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одробная выписка из истории развити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дачи выписки: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</w:t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>
          <w:trHeight w:val="97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психиатр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Центр Содействие</cp:lastModifiedBy>
  <cp:lastPrinted>2019-04-29T11:37:00Z</cp:lastPrinted>
  <dcterms:modified xsi:type="dcterms:W3CDTF">2019-04-29T08:32:00Z</dcterms:modified>
  <cp:revision>7</cp:revision>
  <dc:subject/>
  <dc:title/>
</cp:coreProperties>
</file>