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08.12.2020 г. педагоги-психологи  Центра «Дар» Авдюкова Е.В., Ивакина Н.А. приняли участие в супервизии, организованной  Отделом развития психологической службы в образовании и службы медиации педагогов и специалистов образовательных организаций Свердлов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 прошла  в форме онлайн-конференции, рассматривалась конфликтная ситуация между педагогом образовательной организации и родителями обучающегося. Присутствовали и принимали участие в супервизии более 20 педагогов образовательных организаций области и руководитель  направления «Школьные службы примирения» Межрегионального общественного Центра «Судебно-правовая реформа» Коновалов Антон Юрьеви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22:00Z</dcterms:created>
  <dc:creator>Елена</dc:creator>
  <dc:description/>
  <cp:keywords/>
  <dc:language>en-US</dc:language>
  <cp:lastModifiedBy>user</cp:lastModifiedBy>
  <dcterms:modified xsi:type="dcterms:W3CDTF">2021-02-20T04:39:00Z</dcterms:modified>
  <cp:revision>4</cp:revision>
  <dc:subject/>
  <dc:title/>
</cp:coreProperties>
</file>