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ел развития психологической службы в образовании и службы медиации Центра «Ладо» организовал 19.01.2021 г. для педагогов и специалистов образовательных организаций Свердловской области супервизию, в форме онлайн-конферен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ходе встречи рассматривался один случай: о конфликтной ситуации между молодой учительницей русского языка и учеником 6 класса.  Участники имели возможность поделиться своим опытом и получить рекомендации коллег, в том числе ведущего —  Коновалова Антона Юрьевича,  руководителя  направления «Школьные службы примирения» Межрегионального общественного Центра «Судебно-правовая реформа». На данной супервизии присутствовало более 20 педагогов, в том числе, педагоги – психологи  Центра «Дар» Авдюкова Е.В. и Ивакина Н.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29:00Z</dcterms:created>
  <dc:creator>Елена</dc:creator>
  <dc:description/>
  <cp:keywords/>
  <dc:language>en-US</dc:language>
  <cp:lastModifiedBy>user</cp:lastModifiedBy>
  <dcterms:modified xsi:type="dcterms:W3CDTF">2021-02-20T04:38:00Z</dcterms:modified>
  <cp:revision>3</cp:revision>
  <dc:subject/>
  <dc:title/>
</cp:coreProperties>
</file>