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О. С. Коч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________________ 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ГБОУ «Центр «Да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 Н. И. Шляпни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«____»_______________2019 г.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граничениях, запретах и обязанностях работников ГБОУ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«Центр «Дар» установленных в целях противодействиях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 Настоящее Положение об ограничениях, запретах и обязанностях работников ГБОУ « Центр «Дар», установленных в целях противодействиях коррупции (Далее – Положение) разработано в соответствии с Федеральным законом от 25.12.2008г. № 273 ФЗ «О противодействии коррупции», Постановлением Правительства РФ от 05.07.2013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, Трудовым кодексом РФ, Уголовным кодексом РФ, Гражданским кодексом РФ, Кодексом РФ об административных правонарушениях, Уставом ГБОУ «Центр «Дар» (далее – Центр) и другими нормативными актами, регулирующими антикоррупционную политику ГБОУ  «Центр «Дар»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1.2. Данное Положение представляет собой памятку для руководства работников и принятию необходимых мер по противодействию корруп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I. Ограничения, запреты и обязанности, установл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 отношении работников в целях предупреждения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19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а/ограниче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НЕ ВПРАВЕ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без письм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работодателя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государ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очет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звания (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научных звани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его долж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ход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каз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«а» п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бязан предвар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запросить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 разреш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каз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и получить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 письм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не вправе заним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исьменного раз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 оплачивае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, финансируе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о 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государ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 и иностранных организаций, иностр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и лиц без граждан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ное не преду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м договором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«а» п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бязан предварительн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форме запросить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 разреш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получить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 письм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ее осущест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не вправе входи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рганов 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х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х советов,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иностр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тель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и действующи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РФ их структу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й, если иное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еждународ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м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«а» п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не должен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занимать (возмез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безвозмездно) должность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й пост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ые с работо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е, а также, если они мог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к конфликту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прежде чем соглаш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ение каких либ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или постов 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ятель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е, обязан согласовать эт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о своим непосред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У ЗАПРЕЩ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в связ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 труд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 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х и юри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(подарки, денеж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, ссуды, услу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развлечений, отдых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расходов и и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рет не распростран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случаи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ником подарков в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ротоко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ми,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ужебными командировк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другими офици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ми и и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рмативными прав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ами, определя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бенности прав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ожения и специф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ов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н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7. ч. 3. ст. 1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№ 273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«б» п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не должен при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ить) подарки, услуг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другие выго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него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ленов его семь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ов, а также для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рганизаций, с которыми 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или имел 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е повлиять или созд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сть влияния на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страст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ычное гостеприим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ые подарки в допуск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ми законами фор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размерах не должны соз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фликт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БЯЗ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ять работодате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куратуры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осударственные орг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всех случаях обраще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 каких-либо лиц в цел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ях его к совер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ст. 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№ 273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бязан уведомить работодателя, орг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 ил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рганы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к нему каких-либолиц в целях склонениях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ю лю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возникнов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 интерес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ю возник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а интере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ч.2 ст. 1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е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(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бязан внима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 к лю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возникнов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а интерес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ер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ю конфли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ть непосредств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 любом ре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тенциальном конфлик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, как только ему ста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м извест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ер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ю возник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 с руковод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иниться решению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ю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ю конфли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работодател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непосред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 возникш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е интересов ил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, как только 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т об этом извес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№ 273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е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(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бязан уведоми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форме работодател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шем конфликте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 возможност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ых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на выполнение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азании услуг) сообщ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ю с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м месте свое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двух лет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я с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униципальной служб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№ 273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бязан сообщ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ю с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м месте свое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работодател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и работником под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го в связ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ьными меропри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ужебными командиров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другими офици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и пере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дарок,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го превышает 3 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по акту соответственн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техникума с сохра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его выкуп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, установл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прав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м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7 ч. 3 ст 12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№ 273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1.2014г. №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бязан письменн уведомить работодател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и подарка лю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и; передать подарок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 в организацию, е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 превышает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установл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 сведения о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х, расходах, об имущ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язательств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о доходах, расходах,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 обязательств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 (супруга)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, ст. 8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№ 273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етендующ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техникума и лиц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ее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технику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сведения о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х, расходах, об имуществ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 иму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, а также о доход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 имуществ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 иму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воих супруги 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совершеннолетних дет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поряд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федер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ми, иными нормати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ми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бязан пере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е ему ц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, акции (доли участия, па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ных (складоч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ах организаций)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ое управл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граждан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в случае, е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ценными бумаг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ми (долями участия, па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ных (складоч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ах организац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или может привест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у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конфли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 и принимает реш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ему ценных бума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(долей участия в уста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ах организаций)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ое управл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граждан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тветственность за несоблю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усмотренных ограничений и запре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ответствии со ст. 13 Федерального закона № 273-Ф3 «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ая ответственность за коррупционные правонару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запретов, требований и ограничений, установленных для работников Центра в целях предупреждения коррупции, является основанием для применения дисциплинарных взыска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2 Трудового кодекса Российской Федерации (далее – ТК РФ)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по соответствующим основания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следует обратить на то, что в соответствии с пунктом 7.1 части 1статьи 81 ТК РФ трудовой договор может быть расторгнут работодателем в случая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инятия работником мер по предотвращению или урегулированию конфликта интересов, стороной которого он являет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или представления неполных, или недостоверных сведений о своих доходах, рас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расходах, об имуществе и обязательствах имущественного характера своих суп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и) и несовершеннолетних де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ответственность за коррупционные правонарушения:</w:t>
      </w:r>
    </w:p>
    <w:p>
      <w:pPr>
        <w:pStyle w:val="Normal"/>
        <w:autoSpaceDE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(далее - КоАП РФ) устанавливает административную ответственность более чем за 20 правонарушений коррупционного характера (в том числе предусмотренных статьями 7.27, 7.29 - 7.32, 13.11, 13.14, 19.28, 19.29 КоАП РФ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лкое хищение (в случае совершения соответствующего действия путем присвоения или растраты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орядка размещения заказа на поставки товаров, выполнение работ, оказание услуг для нужд заказчи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установленного законом порядка сбора, хранения, использования или распространения информации о гражданах (персональных данных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лашение информации с ограниченным доступ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незаконного вознаграждения от имени юридического лиц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конное привлечение к трудовой деятельности государственного служащего (бывшего государственного служащего) и други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административных правонарушений коррупционной направленности могут налагаться и применяться следующие административные наказ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штраф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арест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квалификация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 за преступления коррупционной направленност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головная ответственность за преступления коррупционной направленности установлена Уголовным кодексом Российской Федерации (далее - УК РФ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ab/>
        <w:t>К преступлениям коррупционной направленности относятся противоправные деяния, связанные со злоупотреблением служебным положением, дачей взятки, получением взятки, злоупотреблением полномочиями, коммерческим подкупом либо иным незаконны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ческого лица (глава 23 и глава 30 УК РФ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 преступления коррупционной направленности УК РФ предусмотрены следующие виды наказани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штраф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лишение права занимать определенные должности или заниматься определенной деятельность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бязательные рабо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исправительные рабо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инудительные рабо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граничение свобо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лишение свободы на определенный сро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ражданско-правовая ответственность за коррупционные правонарушения</w:t>
      </w:r>
    </w:p>
    <w:p>
      <w:pPr>
        <w:pStyle w:val="Normal"/>
        <w:autoSpaceDE w:val="false"/>
        <w:spacing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Если совершенным коррупционным правонарушением (уголовного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дминистративного, дисциплинарного характера) причиняется имущественный ущерб, то возникают деликатные обязательства (обязательства вследствие причинения вреда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гласно ст. 1068 Гражданского кодекса Российской Федерации юридическое лицо либо гражданин возмещает вред, причиненный его работником при исполнении трудовых (служебных, должностных) обязанност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тья 575 Гражданского кодекса Российской Федерации содержит запрет 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арение, за исключением обычных подарков, стоимость которых не превышает 3000 рублей, 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тниками признаются граждане, выполняющие работу на основании трудового договора (контракта), а также граждане, выполняющие работу по гражданско-правовому договору,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V. Заключительные полож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1. Настоящее Положение вступает в силу с момента его рассмотрения на заседании Комиссии по противодействию коррупции,  согласованию с Советом трудового коллектива и утверждения директором Цент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2. В настоящее Положение могут вноситься изменения и дополнения, которы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ссматриваются на заседании Комиссии по противодействию коррупции и согласовываются с Советом трудового коллектива и утверждаются директором Цент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3. Изменения и дополнения к Положению принимаются в составе новой редакции Положения. После принятия новой редакции Положения предыдущая редакция утрачивает сил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4. Настоящее Положение принимается на неопределенный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2:00Z</dcterms:created>
  <dc:creator>Директор</dc:creator>
  <dc:description/>
  <dc:language>en-US</dc:language>
  <cp:lastModifiedBy>Центр Содействие</cp:lastModifiedBy>
  <cp:lastPrinted>2016-08-15T15:11:00Z</cp:lastPrinted>
  <dcterms:modified xsi:type="dcterms:W3CDTF">2019-02-20T09:12:00Z</dcterms:modified>
  <cp:revision>2</cp:revision>
  <dc:subject/>
  <dc:title/>
</cp:coreProperties>
</file>