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О. С. Кочет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15__»___февраля______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БОУ «Центр «Дар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Н. И. Шляпни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«_18_»__февраля______2019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от 15.02.2019 г.№43-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миссии по противодействию корруп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БОУ «Центр «Дар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о противодействию коррупции ГБОУ «Центр «Дар» (далее – Комиссия) создается приказом директора Центра с целью контроля  деятельности образовательной организации в сфере профилактики правонарушений и коррупционной деятельности администрации, работников,  родителей (законных представителей) обучающихся Центра «Дар»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бъединяет усилия администрации Центра, работников, родителей (законных представителей) обучающихся, общественных организаций для усиления эффективности борьбы с коррупцией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действующим законодательством Российской Федерации – ст.13.3. Федерального закона от 25 декабря 2008 года №273-ФЗ «О противодействии коррупции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Структура и организация работы Комиссии по противодействию коррупции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о противодействию коррупции формируется в следующем составе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</w:rPr>
        <w:t>Руководство работой Комиссии осуществляет Председатель Комиссии по противодействию коррупц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не реже одного раза в месяц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атриваемые на заседании Комиссии вопросы должны соответствовать плану работы. 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седания комиссии и принятия решений протоколируется в машинописном виде с последующим его подписанием всеми присутствующими. Протокол оформляется не позже дня, следующего за заседанием, согласовывается с руководителем ОО. К Протоколу прилагаются копии материалов, рассматриваемых на заседании Комиссии и подтверждающих исполнение решения Комисс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</w:rPr>
        <w:t>Решения Комиссии принимаются путем голосования большинством голосов, контроль исполнения возлагается на одного члена Комисс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каждого заседания информация о принятом на заседании Комиссии решении доводится до участников образовательного сообщества путем размещения на официальном сайте ОО, стендах по противодействию коррупции, на собраниях и совещаниях не позднее 3-хдневного срока со дня заседания Комиссии.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и обязанности Комиссии по противодействию коррупции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о противодействию коррупции обязана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решения по повышению эффективности работы по борьбе с коррупцией для участников образовательного сообщества Центра «Дар» в пределах своих полномочий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риглашать на заседания Комиссии при рассмотрении любых вопросов членов администрации, работников, родителей (законных представителей) обучающихся. 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о противодействию коррупции имеет право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ть индивидуальные и коллективные рекомендации по вопросам борьбы с коррупцией администрации, работникам, родителям (законным представителям) обучающихся, структурным подразделениям Центра «Дар»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</w:rPr>
        <w:t>Беспрепятственно и свободно выносить на педсоветы, собрания информацию о состоянии антикоррупционной дисциплины и правонарушениях в рабочем коллективе Центр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ация Комиссии по противодействию коррупции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о создании Комиссии по противодействию коррупц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Комиссии по противодействию коррупц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Комиссии по противодействию коррупци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ы заседаний Комиссии по противодействию коррупци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ственность Комиссии по противодействию коррупции </w:t>
      </w:r>
    </w:p>
    <w:p>
      <w:pPr>
        <w:pStyle w:val="Style15"/>
        <w:numPr>
          <w:ilvl w:val="1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миссия по противодействию коррупции несет ответственность за правильность, корректность и своевременность оформления документов и отчетов (протоколов заседаний, ходатайственных писем) и законность принимаемых решени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4:00Z</dcterms:created>
  <dc:creator>владелец</dc:creator>
  <dc:description/>
  <dc:language>en-US</dc:language>
  <cp:lastModifiedBy>Центр Содействие</cp:lastModifiedBy>
  <cp:lastPrinted>2019-02-18T14:27:00Z</cp:lastPrinted>
  <dcterms:modified xsi:type="dcterms:W3CDTF">2019-02-20T08:14:00Z</dcterms:modified>
  <cp:revision>2</cp:revision>
  <dc:subject/>
  <dc:title/>
</cp:coreProperties>
</file>