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!! ПРОАНАЛИЗИРОВАТЬ НЕОБХОДИМО КАЖДУЮ ПОЗИЦИЮ ПО ПРЕДЛОЖЕННОЙ СХЕМЕ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аналитической записки по результатам реализации рабо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в 2018-201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ах необходимо отразить свою индивидуальность, а именно: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у по самообразованию (приоритетное направление педагогической деятельности);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другими педагогами: через что, где отражено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подачи материала на уроке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овационный и проектный подход в работе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образом использовалось оборудование (К оборудованию относятся не только современные интерактивные столы, но и интерактивные доски, планшеты, наглядные пособия и пр)</w:t>
      </w:r>
    </w:p>
    <w:p>
      <w:pPr>
        <w:pStyle w:val="Normal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ализация учебной программ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разделе описывается, на основании чего строилось обучение (рабочей программы соответствующей требованиям…, на основании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ржание курса структурировано на ____ разделов, в которых выделено ____основных тем (из них на практическую часть выделено ___час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ализация учебной программы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85"/>
        <w:gridCol w:w="2248"/>
        <w:gridCol w:w="1335"/>
        <w:gridCol w:w="1536"/>
        <w:gridCol w:w="1244"/>
      </w:tblGrid>
      <w:tr>
        <w:trPr>
          <w:trHeight w:val="40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, самос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.</w:t>
            </w:r>
          </w:p>
        </w:tc>
      </w:tr>
      <w:tr>
        <w:trPr>
          <w:trHeight w:val="3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онки могут варьироваться в зависимости от учебного  предмета, количество часов указывается фактиче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учебной программы осуществлялась … (сколько, за счет чего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 xml:space="preserve">Как учитывались вопросы преемственности начального, среднего и старшего звена, что планируется в будущем учебном году 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читывались два уровня программ в классе (при наличии), какие способы подачи материала использовались, как акцентировалось внимание детей на уроке, в чем были сложности и как они преодолевались, динамика обучающихся со 2 уровнем.      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темы уроков наиболее удались, дали положительный результат, усвоены обучающимися. Почем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методы и приемы наиболее эффективные и какие менее эффективные и почему на ваш взгля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структуры урока придерживались. Сколько структур использовали в построении урока. Какая структура наиболее уда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учитывалась коррекционная работа при построении урока. Приведите конкретные пример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методы и приемы работы дали результат. Почему?  В чем выражается результа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спользовались в учебном процессе единые требования к учебно-воспитательному проце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, что необходимо изменить в содержании и организации процесса в следующем учебном го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зультаты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по оцениванию качества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212"/>
        <w:gridCol w:w="993"/>
        <w:gridCol w:w="1417"/>
        <w:gridCol w:w="1337"/>
      </w:tblGrid>
      <w:tr>
        <w:trPr>
          <w:trHeight w:val="88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у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</w:tr>
      <w:tr>
        <w:trPr>
          <w:trHeight w:val="204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итель перечисляет свои требования к метапредметному результату (из рабочей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итель перечисляет свои требования к предметному результату специфичные для конкретной предметной области (из рабочей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рганизация обу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писательном характ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 было организовано в форм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прочность усвоения знаний обеспечива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экскурсий, самостоятельных раб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и умений осуществлялась…</w:t>
      </w:r>
    </w:p>
    <w:p>
      <w:pPr>
        <w:pStyle w:val="Normal"/>
        <w:jc w:val="both"/>
        <w:rPr/>
      </w:pPr>
      <w:r>
        <w:rPr>
          <w:sz w:val="28"/>
          <w:szCs w:val="28"/>
        </w:rPr>
        <w:t>- обоснованность в выборе технологий, методов, способов, приё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 использования  технических, информационных и прочи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>- трудности, которые возникли при реализации рабочей программы в каждом класс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 через что эти трудности преодолева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далось, за счет каких ресурсов (материально-технические, личностные, административные, правовы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удности сохрани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 созданы 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условия  </w:t>
        </w:r>
      </w:hyperlink>
      <w:r>
        <w:rPr>
          <w:sz w:val="28"/>
          <w:szCs w:val="28"/>
        </w:rPr>
        <w:t>для  развития качеств личности: интеллектуальных, личностных, межличностных отношений,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класса и отдельных учащихся за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развивались</w:t>
      </w:r>
      <w:r>
        <w:rPr>
          <w:bCs/>
          <w:color w:val="000000"/>
          <w:sz w:val="28"/>
          <w:szCs w:val="28"/>
        </w:rPr>
        <w:t xml:space="preserve"> регулятивные действия.</w:t>
      </w:r>
      <w:r>
        <w:rPr>
          <w:color w:val="000000"/>
          <w:sz w:val="28"/>
          <w:szCs w:val="28"/>
        </w:rPr>
        <w:t xml:space="preserve"> (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развивались Коммуникативные действия (Обеспечивают возможности и сотрудничества: умение слышать, слушать и понимать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развивались познавательные действия (Включают действия исследования, поиска, отбора и структурирования необходимой информацией, моделирование изучаемого содержания)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«Взаимодействие с педагогами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есь необходимо указать, через что осуществлялось взаимодействие между учителями и специалистами, по каким вопросам, где отражено, на каких педсоветах присутствовали, темы докладов и сообще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отмечаются темы выступлений педагогов на консультациях, практикумах и методических днях. Какие проблемы выделены по организации взаимодейств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решения проблем: что предприняли для их разрешения, что планируете изменить для более эффективной работы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Участие в работе проектной группы»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учитель указывает, в какой группе он принимал участие, и какова его позиция в нем, например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л в просмотре открытых занятий,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 показывал открытое занят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л содержание методического выступ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л предложения по организации работы группы (какие, были ли приняты, реализованы. Если не предлагались, то почему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л сообщение из опыта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л и транслировал опы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ое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Взаимодействие с родителями»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отражается работа по организации  родительских собраний (тема, цель, количество родителей, присутствующих на каждом собрании), фотоматериалы с мероприятия, а так же работа по взаимодействию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го поля для родителей (оригинальность подачи наглядной информации для родителей, эстетичность, актуальность, сменяемость)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взаимодействия с семьями обучающихся  (активное вовлечение родителей в жизнь учреждения (проекты, выставки, конкурсы, клубы, досуги, мастер-классы и др.). Что сделано для того, чтобы повысить мотивацию родителей к участию  жизни школы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рганизовывалась работа по родительскому просвещению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ведены совместные мероприятия с родителями, их положительные, отрицательные моменты. Какие были организованы совместные выходы и выезды с родителями и обучающими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были использованы способы передачи информации родителям, как организовано взаимодействие с родителями посредствам современных технологий, Интернет-ресурсо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Интересные события в жизни класса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, к чему важно привлечь внимание коллег. Это может быть опыт, которым они хотели бы поделиться, либо ресурс класса, который можно направить в развивающую деятельность,  например, проектная деятельность, участие в конкурсе районного или окружного значения в рамках преподаваемого предмета, разработка проектов, планов, проведение экспериментальной деятельности с классом (апробация новых методов и форм работы, новой диагностики и т.д.)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!!!! </w:t>
      </w:r>
      <w:r>
        <w:rPr>
          <w:color w:val="000000"/>
          <w:sz w:val="28"/>
          <w:szCs w:val="28"/>
        </w:rPr>
        <w:t>Так же в данном разделе необходимо указать какие возникали проблемы при вспышках агрессии, негативных реакций и отказа от деятельности на уроке у обучающихся, как их преодолевали и предотвращали!!!!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Достижения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предоставляет информацию о создании новых пособий, уголков, стендов, об оформлении учреждения к праздникам, творческих выставок, об участие в общественной жизни центра. Здесь же представляется информация о результатах работы детей или конкретного ребенка за участие в конкурса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ли НОВОВВЕДЕНИЯ в учебной деятельности с обучающимис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осуществлялась работа на сайте образовательной организации: какие материалы размещены, частота размещения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пех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освоены новые нетрадиционные методы работы с детьм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разработан и реализован проект и т. 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Перспективы на следующий учебный год».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 тема по самообразовани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ланы взаимодействия с детьми, родителями и педагог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sz w:val="28"/>
          <w:szCs w:val="28"/>
        </w:rPr>
        <w:t>то необходимо изменить в содержании и в процессе обучения с учетом полученных результат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Пожелания» </w:t>
      </w:r>
      <w:r>
        <w:rPr>
          <w:color w:val="000000"/>
          <w:sz w:val="28"/>
          <w:szCs w:val="28"/>
        </w:rPr>
        <w:t>педагоги излагают свои пожелания любого направления. Например, в следующем учебном году хотелось бы 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Е ПОЛЕ</w:t>
      </w:r>
      <w:r>
        <w:rPr>
          <w:color w:val="000000"/>
          <w:sz w:val="28"/>
          <w:szCs w:val="28"/>
        </w:rPr>
        <w:t xml:space="preserve"> описывается для каждого из разделов с обязательным указанием, что было сделано для того, чтобы преодолеть труд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ОСТ В БУДУЩЕЕ»:</w:t>
      </w:r>
      <w:r>
        <w:rPr>
          <w:color w:val="000000"/>
          <w:sz w:val="28"/>
          <w:szCs w:val="28"/>
        </w:rPr>
        <w:t xml:space="preserve"> С учетом успехов и проблем, возникших в минувшем учебном году намечены следующие задачи на 2019 - 2020 учебный год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br/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ализация ФГОС (для учителей 1-3 классов):</w:t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В чем заключалась особенность работы в рамках стандарта</w:t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 </w:t>
      </w:r>
      <w:r>
        <w:rPr>
          <w:b/>
          <w:bCs/>
          <w:color w:val="000000"/>
          <w:sz w:val="28"/>
          <w:szCs w:val="28"/>
        </w:rPr>
        <w:t xml:space="preserve">реализации ФГОС </w:t>
      </w:r>
      <w:r>
        <w:rPr>
          <w:color w:val="000000"/>
          <w:sz w:val="28"/>
          <w:szCs w:val="28"/>
        </w:rPr>
        <w:t>были предприняты следующие </w:t>
      </w:r>
      <w:r>
        <w:rPr>
          <w:b/>
          <w:bCs/>
          <w:color w:val="000000"/>
          <w:sz w:val="28"/>
          <w:szCs w:val="28"/>
        </w:rPr>
        <w:t>шаги: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внеурочной деятельности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 организована по следующим направлениям: название направления, что входило в реализацию направления, сложности, результаты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000000"/>
          <w:sz w:val="28"/>
          <w:szCs w:val="28"/>
        </w:rPr>
        <w:t>Какое воспитательное воздействие </w:t>
      </w:r>
      <w:r>
        <w:rPr>
          <w:color w:val="000000"/>
          <w:sz w:val="28"/>
          <w:szCs w:val="28"/>
        </w:rPr>
        <w:t xml:space="preserve">на учащихся оказывала внеурочная деятельность 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 занятий, предусмотренных в рамках внеурочной деятельности, было сформировано с учётом: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строения системы внеурочной деятельности:…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Как вовлекались во внеурочную деятельность родители, специалисты, другие организации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Внеурочная деятельность младших школьников осуществлялась в </w:t>
      </w:r>
      <w:r>
        <w:rPr>
          <w:b/>
          <w:bCs/>
          <w:color w:val="000000"/>
          <w:sz w:val="28"/>
          <w:szCs w:val="28"/>
        </w:rPr>
        <w:t>формах…</w:t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обеспечения благоприятной адаптации, сохранения и укрепления здоровья детей, поддержания положительного, эмоционального состояния, активной деятельности обучающихся использовали…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&#1082;&#1072;&#1082;-&#1073;&#1086;&#1088;&#1086;&#1090;&#1100;&#1089;&#1103;-&#1089;-&#1076;&#1077;&#1090;&#1089;&#1082;&#1086;&#1081;-&#1083;&#1077;&#1085;&#1100;&#110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5:00Z</dcterms:created>
  <dc:creator>User</dc:creator>
  <dc:description/>
  <cp:keywords/>
  <dc:language>en-US</dc:language>
  <cp:lastModifiedBy>Хозяин</cp:lastModifiedBy>
  <dcterms:modified xsi:type="dcterms:W3CDTF">2019-05-08T18:17:00Z</dcterms:modified>
  <cp:revision>23</cp:revision>
  <dc:subject/>
  <dc:title/>
</cp:coreProperties>
</file>