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 математики в 6 классе, посвященного 74-летию Победы в Великой Отечественной Вой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ема: Великая Отечественная война в циф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фонтова З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е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ликая Отечественная Война в цифрах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: обобщение и систематизация знаний, умений и навыков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вершенствовать умения решать задачи изученных видов, расширить знания учащихся о В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: отработать и закрепить письменные приёмы сложения и вычитания, умножения, деления.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 активизировать познавательную деятельность.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 способствовать воспитанию патриотических чувст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ённость урока:   презентац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2. Звучит мелодия песни « День Победы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записаны числа в два ряда.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числа.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шите </w:t>
      </w:r>
      <w:r>
        <w:rPr/>
        <w:t xml:space="preserve"> числа первого ряда в порядке возрастания, числа второго ряда в порядке убывания.</w:t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3.При чтении чисел дети получают: «День Победы»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чему будет посвящён наш урок математики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айд 4. Начало Великой Отечественной войны   22 июня 1941 год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– 9 мая 1945 го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йте, сколько лет длилась самая жестокая война?(4года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5.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йна еще исчезнуть не го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 годы — миллионы личных д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потому, давайте вспомним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х тех, кто подарил Победу нам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6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ликая Отечественная война – это 4 года сражени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418 бессонных дней и ноче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26 миллионов погибших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значит 22 человека на каждые 2 метра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значит 13 человек в каждую минуту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7. 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в следующие вычисления, вы узнаете еще о некоторых фактах и событиях времен ВОВ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24 : 6 = 104 ( удостоены звания дважды Героя Советского Союза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3 : 3 = 141( налет на Москву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3 х 4 = 652 (воздушные тревоги, прозвучавшие во время войны в городе Ленинграде)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7 : 9 = 13 (городов - Героев)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9 х 2 = 1418 (дней и ночей длилась ВОВ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8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знакомимся с оружием Поб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М-13-боевая машина, которой для перезарядки требуется окол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мин. За 1 ч эта машина может сделать 10 залпов и выпустить 160 зарядов. Сколько зарядов она выпускает за 1 залп? Сколько времени длится 1 залп (учесть время перезарядки)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9. Задача 2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ская промышленность за годы войны изготовила около 30 тыс. боевых машин «Катюша». В ходе Берлинской операции было задействовано 1/20 этих машин. Сколько «Катюш» участвовало в Берлинской операции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айд 10. Задача 3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од в Нижнем Тагиле в январе 1942 года выпустил 75 танков, а в декабре 1942 года – 765 танков. На  сколько танков больше выпустил завод к концу года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11. Задача 4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В ходе оборонительного сражения на Курской дуге советские 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тчики пот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л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и 460 самолет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немецких самолетов уничтожили в 3 раза больше. Каковы потери у фашистов? 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2. Задача 5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изготовление дневной нормы хлеба в блокадном Ленинграде требовалось 40 граммов соломы и столько же опилок, муки в 2 раза меньше чем соломы, а отрубей на 5 граммов больше, чем муки. Узнайте вес кусочка хлеба, который съедали жители блокадного Ленинград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3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2 часа 43 минуты по центрально-европейскому времени 8 мая 1945 года война в Европе завершилась безоговорочной капитуляцией вооружённых сил Германии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урока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какие качества помогли нашим воинам одержать победу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математические умения мы отрабатывали на уроке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11:00Z</dcterms:created>
  <dc:creator>1</dc:creator>
  <dc:description/>
  <dc:language>en-US</dc:language>
  <cp:lastModifiedBy>User</cp:lastModifiedBy>
  <dcterms:modified xsi:type="dcterms:W3CDTF">2019-05-12T14:11:00Z</dcterms:modified>
  <cp:revision>2</cp:revision>
  <dc:subject/>
  <dc:title/>
</cp:coreProperties>
</file>