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 с образовательной организ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еж                                                                                          «_____» _____________ 2025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щеобразовательное учреждение Свердл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ующее адаптированные  основные общеобразовательные программ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Центр «Дар», в лице директора Шляпниковой Надежды Ивановны, действующей на основании Устава, именуемой в дальнейшем «Исполнитель», с одной стороны, и 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директора __________________________________________________________________, действующего на основании Устава, с другой стороны, далее при совместном упоминании именуемые как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Заказчик поручает, а Исполнитель берет на себя обязательства:</w:t>
      </w:r>
    </w:p>
    <w:p>
      <w:pPr>
        <w:pStyle w:val="Style20"/>
        <w:numPr>
          <w:ilvl w:val="2"/>
          <w:numId w:val="2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 xml:space="preserve">Осуществление консультативной психолого-педагогической помощи обучающимся, родителям (законным представителям) и педагогам образовательного учреждения, в том числе групповых и в удаленной форме. Консультативную помощь оказывают следующие специалисты: педагоги-психологи, учителя-логопеды, учителя-дефектологи, социальные педагоги территориальной психолого-медико-педагогической комиссии (ТПМПК); </w:t>
      </w:r>
    </w:p>
    <w:p>
      <w:pPr>
        <w:pStyle w:val="Style20"/>
        <w:numPr>
          <w:ilvl w:val="2"/>
          <w:numId w:val="2"/>
        </w:numPr>
        <w:shd w:fill="FFFFFF" w:val="clear"/>
        <w:spacing w:before="0" w:after="280"/>
        <w:ind w:left="-567" w:firstLine="567"/>
        <w:jc w:val="both"/>
        <w:textAlignment w:val="baseline"/>
        <w:rPr/>
      </w:pPr>
      <w:r>
        <w:rPr/>
        <w:t xml:space="preserve">Проведение  обследования  детей в возрасте от 0 до 18 лет и лиц старше 18 лет для определения их образовательного маршрута специалистами ТПМПК. </w:t>
      </w:r>
    </w:p>
    <w:p>
      <w:pPr>
        <w:pStyle w:val="Style20"/>
        <w:numPr>
          <w:ilvl w:val="2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одготовка по результатам обследования рекомендаций:</w:t>
      </w:r>
    </w:p>
    <w:p>
      <w:pPr>
        <w:pStyle w:val="Style20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- по созданию условий: для получения образования обучающимися с ограниченными возможностями здоровья (далее – ОВЗ), инвалидностью; для получения образования и организации специального педагогического подхода к обучающемуся с девиантным поведением с ОВЗ, инвалидностью; о предоставлении психолого-педагогической, медицинской и социальной помощи обучающемуся, испытывающему трудности в освоении основных общеобразовательных программ, развитии и социальной адаптации; при проведении государственной итоговой аттестации (далее – ГИА).</w:t>
      </w:r>
    </w:p>
    <w:p>
      <w:pPr>
        <w:pStyle w:val="Style20"/>
        <w:shd w:fill="FFFFFF" w:val="clear"/>
        <w:spacing w:before="0" w:after="0"/>
        <w:ind w:left="-567" w:hanging="0"/>
        <w:jc w:val="both"/>
        <w:textAlignment w:val="baseline"/>
        <w:rPr/>
      </w:pPr>
      <w:r>
        <w:rPr/>
        <w:t xml:space="preserve">       </w:t>
      </w:r>
      <w:r>
        <w:rPr/>
        <w:t>- для получения ребенком образования, коррекции нарушений развития и социальной адаптации на  основе специальных педагогических подходов; для подтверждения, уточнения или изменения ранее данных комиссией рекомендаций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Стороны имеют право:</w:t>
      </w:r>
    </w:p>
    <w:p>
      <w:pPr>
        <w:pStyle w:val="Style20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1. Обеспечивать приоритет защиты прав ребёнка, как в процессе выполнения любых совместных работ, предусмотренных соглашением о сотрудничестве, так и при использовании полученной информации.</w:t>
      </w:r>
    </w:p>
    <w:p>
      <w:pPr>
        <w:pStyle w:val="Style20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2. Соблюдать условия конфиденциальности (не допускать разглашения информации, касающейся прав личности на безопасность: психологическую, социальную и т. д.).</w:t>
      </w:r>
    </w:p>
    <w:p>
      <w:pPr>
        <w:pStyle w:val="Style20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3. Своевременно информировать друг друга о возникших препятствиях к</w:t>
      </w:r>
      <w:r>
        <w:rPr>
          <w:rStyle w:val="Appleconvertedspace"/>
        </w:rPr>
        <w:t> выполнению работ</w:t>
      </w:r>
      <w:r>
        <w:rPr/>
        <w:t>, принимая меры по их устранению.</w:t>
      </w:r>
    </w:p>
    <w:p>
      <w:pPr>
        <w:pStyle w:val="Style20"/>
        <w:shd w:fill="FFFFFF" w:val="clear"/>
        <w:spacing w:before="0" w:after="0"/>
        <w:ind w:left="-567" w:firstLine="567"/>
        <w:jc w:val="both"/>
        <w:textAlignment w:val="baseline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Права и обязанности Заказчика</w:t>
      </w:r>
      <w:r>
        <w:rPr>
          <w:bCs/>
        </w:rPr>
        <w:t>:</w:t>
      </w:r>
    </w:p>
    <w:p>
      <w:pPr>
        <w:pStyle w:val="Style20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2.1. Назначает ответственного за организацию взаимодействия с Территориальной психолого-медико-педагогической комиссией, являющейся структурным подразделением ГБОУ  «Центр «Дар»,</w:t>
      </w:r>
      <w:r>
        <w:rPr>
          <w:b/>
        </w:rPr>
        <w:t xml:space="preserve"> </w:t>
      </w:r>
      <w:r>
        <w:rPr/>
        <w:t>в лиц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Ф.И.О., контактный телефон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взаимодействует с родителями (законными представителями) детей: информирует о необходимости обследования детей, целях прохождения комиссии и сроках действия заключения ПМПК, в соответствии с указанным уровнем образования, знакомит с перечнем документов, условиями записи на обследование, предоставляет номер телефона комиссии 8(34364) 3-39-37 (запись, только при условии подготовленных документов, в соответствии с перечнем, с 13.30 до 15.30 ежедневно в рабочие дни, кроме среды), электронную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у комисс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mpkd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комиссии (г.Реж, ул.О.Кошевого, 17) и адрес сайта Центра «Дар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ar-tsentr.ural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2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тственное лицо готовит информацию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эффективности реализации рекомендаций ТПМПК по запросу комиссии (август, декабрь) и отправляет на электронную почту: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pmpkdar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форме (см. приложение)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</w:rPr>
        <w:t>2.3. </w:t>
      </w:r>
      <w:r>
        <w:rPr>
          <w:rStyle w:val="Appleconvertedspace"/>
          <w:bCs/>
        </w:rPr>
        <w:t> </w:t>
      </w:r>
      <w:r>
        <w:rPr>
          <w:b/>
          <w:bCs/>
        </w:rPr>
        <w:t>Права и обязанности Исполнителя</w:t>
      </w:r>
      <w:r>
        <w:rPr>
          <w:bCs/>
        </w:rPr>
        <w:t>: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2.3.1. Определяет и согласовывает с родителями (законными представителями) сроки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 проведения  </w:t>
      </w:r>
      <w:r>
        <w:rPr>
          <w:sz w:val="24"/>
          <w:szCs w:val="24"/>
          <w:lang w:val="ru-RU"/>
        </w:rPr>
        <w:t xml:space="preserve">консультирования, </w:t>
      </w:r>
      <w:r>
        <w:rPr>
          <w:sz w:val="24"/>
          <w:szCs w:val="24"/>
        </w:rPr>
        <w:t>обследования в ТПМПК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водит обследование  детей в ТПМП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Информирует родителей (законных представителей) о результатах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ледования в ТПМПК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Готовит по результатам обследования в ТПМПК рекомендации по созданию условий: для получения ребенком образования, коррекции нарушений развития и социальной адаптации на основе педагогических подходов; для подтверждения, уточнения или изменения ранее данных ПМПК рекоменд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настоящему договору помощь, оказанная в рамках сотрудничества с образовательной организацией, осуществляется на безвозмездной основ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spacing w:lineRule="auto" w:line="240" w:before="0" w:after="0"/>
        <w:ind w:left="432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заключен  с  «___» _________2025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«_31_» _12 _ 2025 г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и вступает в силу с момента его подписания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Иные услов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может быть изменен и дополнен по соглашению Сторо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тветственность за состояние установленных договоренностей несут руководители указанных выше организаций.</w:t>
      </w:r>
    </w:p>
    <w:p>
      <w:pPr>
        <w:pStyle w:val="Style18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Настоящий договор составлен в двух экземплярах на русском языке, имеет одинаковую юридическую силу и хранится по одному экземпляру у каждой из Сторо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щеобразовательное учреждение Свердловской области, реализующее адаптированные основные обще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 «Центр «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51, Свердловская область, г. Р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Черняховского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2800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факс): 8(34364)3-3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. (34364) 3-3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___________Н.И.Шляп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(____________)</w:t>
            </w:r>
          </w:p>
          <w:p>
            <w:pPr>
              <w:pStyle w:val="Style18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подпись, Ф.И.О. руководителя)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footerReference w:type="defaul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hanging="400"/>
      <w:jc w:val="center"/>
    </w:pPr>
    <w:rPr>
      <w:rFonts w:ascii="Times New Roman" w:hAnsi="Times New Roman" w:eastAsia="Arial Unicode MS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pkdar@yandex.ru" TargetMode="External"/><Relationship Id="rId3" Type="http://schemas.openxmlformats.org/officeDocument/2006/relationships/hyperlink" Target="https://dar-tsentr.uralschool.ru/sveden/common" TargetMode="External"/><Relationship Id="rId4" Type="http://schemas.openxmlformats.org/officeDocument/2006/relationships/hyperlink" Target="mailto:pmpkdar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3:00Z</dcterms:created>
  <dc:creator>Владелец</dc:creator>
  <dc:description/>
  <cp:keywords/>
  <dc:language>en-US</dc:language>
  <cp:lastModifiedBy>user</cp:lastModifiedBy>
  <cp:lastPrinted>2024-01-09T16:28:00Z</cp:lastPrinted>
  <dcterms:modified xsi:type="dcterms:W3CDTF">2025-01-23T08:21:00Z</dcterms:modified>
  <cp:revision>53</cp:revision>
  <dc:subject/>
  <dc:title/>
</cp:coreProperties>
</file>