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Реж                                                                                          «_____» _____________ 2025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Свердл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ующее адаптированные  основные общеобразовательные программ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ентр «Дар», в лице директора Шляпниковой Надежды Ивановны, действующей на основании Устава, именуемой в дальнейшем «Исполнитель», с одной стороны, и Управление образования  ______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с другой стороны, далее при совместном упоминании именуемые как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Предметом настоящего Соглашения является взаимодействие Сторон по следующим вопросам:</w:t>
      </w:r>
    </w:p>
    <w:p>
      <w:pPr>
        <w:pStyle w:val="Style22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Осуществление консультативной психолого-педагогической помощи обучающимся, родителям (законным представителям) и педагогам образовательных учреждений, в том числе групповой и в удаленной форме. Консультативную помощь оказывают следующие специалисты: педагоги-психологи, учителя-логопеды, учителя-дефектологи, социальные педагоги территориальной психолого-медико-педагогической комиссии (далее - ТПМПК); педагог-психолог, учитель-логопед, учитель-дефектолог Службы ранней помощи (далее - СРП).</w:t>
      </w:r>
    </w:p>
    <w:p>
      <w:pPr>
        <w:pStyle w:val="Style22"/>
        <w:numPr>
          <w:ilvl w:val="2"/>
          <w:numId w:val="1"/>
        </w:numPr>
        <w:shd w:fill="FFFFFF" w:val="clear"/>
        <w:spacing w:before="0" w:after="280"/>
        <w:ind w:left="-567" w:firstLine="567"/>
        <w:jc w:val="both"/>
        <w:textAlignment w:val="baseline"/>
        <w:rPr/>
      </w:pPr>
      <w:r>
        <w:rPr/>
        <w:t xml:space="preserve">Проведение  обследования  детей в возрасте от 0 до 18 лет и лиц старше 18 лет для определения их образовательного маршрута специалистами ТПМПК. </w:t>
      </w:r>
    </w:p>
    <w:p>
      <w:pPr>
        <w:pStyle w:val="Style22"/>
        <w:numPr>
          <w:ilvl w:val="2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одготовка по результатам обследования рекомендаций: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- по созданию условий: для получения образования обучающимися с ограниченными возможностями здоровья (далее – ОВЗ), инвалидностью; для получения образования и организации специального педагогического подхода к обучающимся с девиантным поведением с ОВЗ, инвалидностью; о предоставлен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 при проведении государственной итоговой аттестации (далее – ГИА).</w:t>
      </w:r>
    </w:p>
    <w:p>
      <w:pPr>
        <w:pStyle w:val="Style22"/>
        <w:shd w:fill="FFFFFF" w:val="clear"/>
        <w:spacing w:before="0" w:after="0"/>
        <w:ind w:left="-567" w:hanging="0"/>
        <w:jc w:val="both"/>
        <w:textAlignment w:val="baseline"/>
        <w:rPr/>
      </w:pPr>
      <w:r>
        <w:rPr/>
        <w:t xml:space="preserve">       </w:t>
      </w:r>
      <w:r>
        <w:rPr/>
        <w:t>- для получения ребенком образования, коррекции нарушений развития и социальной адаптации на  основе специальных педагогических подходов; для подтверждения, уточнения или изменения ранее данных комиссией рекомендаций.</w:t>
      </w:r>
    </w:p>
    <w:p>
      <w:pPr>
        <w:pStyle w:val="Style22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Проведение первичного приема, консультирования родителей (законных представителей); реализация индивидуальных программ ранней помощи для детей до 3-х лет специалистами СРП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22"/>
        <w:shd w:fill="FFFFFF" w:val="clear"/>
        <w:spacing w:before="0" w:after="0"/>
        <w:ind w:left="432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tLeast" w:line="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ороны имеют право: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1. Обеспечивать приоритет защиты прав ребёнка, как в процессе выполнения любых совместных работ, предусмотренных соглашением о сотрудничестве, так и при использовании полученной информации.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2. Соблюдать условия конфиденциальности (не допускать разглашения информации, касающейся прав личности на безопасность: психологическую, социальную и т. д.).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3. Своевременно информировать друг друга о возникших препятствиях к</w:t>
      </w:r>
      <w:r>
        <w:rPr>
          <w:rStyle w:val="Appleconvertedspace"/>
        </w:rPr>
        <w:t> выполнению работ</w:t>
      </w:r>
      <w:r>
        <w:rPr/>
        <w:t>, принимая меры по их устранению.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Заказчика:</w:t>
      </w:r>
    </w:p>
    <w:p>
      <w:pPr>
        <w:pStyle w:val="Style22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2.2.1. Информирует руководителей образовательных организаций, педагогов, родителей об</w:t>
      </w:r>
      <w:r>
        <w:rPr>
          <w:i/>
          <w:sz w:val="24"/>
          <w:szCs w:val="24"/>
        </w:rPr>
        <w:t xml:space="preserve"> </w:t>
      </w:r>
      <w:r>
        <w:rPr>
          <w:rStyle w:val="Style19"/>
          <w:i w:val="false"/>
          <w:sz w:val="24"/>
          <w:szCs w:val="24"/>
        </w:rPr>
        <w:t>услугах,</w:t>
      </w:r>
      <w:r>
        <w:rPr>
          <w:sz w:val="24"/>
          <w:szCs w:val="24"/>
        </w:rPr>
        <w:t xml:space="preserve"> предоставляемых в ГБОУ «Центр «Дар» и </w:t>
      </w:r>
      <w:r>
        <w:rPr>
          <w:rStyle w:val="Style19"/>
          <w:i w:val="false"/>
          <w:sz w:val="24"/>
          <w:szCs w:val="24"/>
        </w:rPr>
        <w:t>условиях</w:t>
      </w:r>
      <w:r>
        <w:rPr>
          <w:rStyle w:val="Style19"/>
          <w:sz w:val="24"/>
          <w:szCs w:val="24"/>
        </w:rPr>
        <w:t>,</w:t>
      </w:r>
      <w:r>
        <w:rPr>
          <w:sz w:val="24"/>
          <w:szCs w:val="24"/>
        </w:rPr>
        <w:t xml:space="preserve"> при которых возможно оказание этих услуг.</w:t>
      </w:r>
    </w:p>
    <w:p>
      <w:pPr>
        <w:pStyle w:val="TextBody"/>
        <w:shd w:fill="auto" w:val="clear"/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2. Информирует образовательные организации о приеме ГБОУ «Центр «Дар»  запросов на предоставление услуг образовательным организациям на новый учебный год. </w:t>
      </w:r>
    </w:p>
    <w:p>
      <w:pPr>
        <w:pStyle w:val="TextBody"/>
        <w:shd w:fill="auto" w:val="clear"/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Осуществляет контроль в части соблюдения прав и законных интересов несовершеннолетни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значает ответственного специа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ответственное лицо) за организацию взаимодействия с Территориальной психолого-медико-педагогической комиссией, являющейся структурным подразделением ГБОУ  «Центр «Дар» и СРП, в лиц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контактный телефон,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взаимодействует с ответственными лицами образовательных организаций, которые  информируют родителей 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обращения в СРП ГБОУ «Центр «Дар», предоставляют номер телефона для записи на консультацию (834364-33664 – в рабочие дни с 9.00 до 16.00), адрес сайта Центра «Дар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r-tsentr.uralschool.ru</w:t>
        </w:r>
      </w:hyperlink>
      <w:r>
        <w:rPr>
          <w:rFonts w:cs="Times New Roman" w:ascii="Times New Roman" w:hAnsi="Times New Roman"/>
          <w:sz w:val="24"/>
          <w:szCs w:val="24"/>
        </w:rPr>
        <w:t>, где размещена анкета для родителей детей до 3 л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обследования детей, целях прохождения комиссии и сроках действия заключения ТПМПК, в соответствии с указанным уровнем образования, знакомят с перечнем документов, условиями записи на обследование, предоставляют электронную почту комисс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mpkd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комиссии (г.Реж, ул.О.Кошевого, 17), адрес сайта Центра «Дар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r-tsentr.ural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размещен перечень документов для прохождения обследования и электронная запись на проверку документов, номер телефона 8-34364-3-39-37 (запись с 13.30 до 15.30 ежедневно в рабочие дни, кроме среды).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Содействует выполнению рекомендаций территориальной психолого-медико-педагогической комиссии  в части создания специальных условий в образовательных учреждениях по организации воспитания, обучения и проведения коррекционно-развивающей работы с детьми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Исполнителя:</w:t>
      </w:r>
    </w:p>
    <w:p>
      <w:pPr>
        <w:pStyle w:val="Style22"/>
        <w:shd w:fill="FFFFFF" w:val="clear"/>
        <w:spacing w:before="0" w:after="0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 xml:space="preserve">2.3.1. Информирует о предоставляемых </w:t>
      </w:r>
      <w:r>
        <w:rPr>
          <w:sz w:val="24"/>
          <w:szCs w:val="24"/>
          <w:lang w:val="ru-RU"/>
        </w:rPr>
        <w:t>ГБОУ «</w:t>
      </w:r>
      <w:r>
        <w:rPr>
          <w:sz w:val="24"/>
          <w:szCs w:val="24"/>
        </w:rPr>
        <w:t>Центр</w:t>
      </w:r>
      <w:r>
        <w:rPr>
          <w:sz w:val="24"/>
          <w:szCs w:val="24"/>
          <w:lang w:val="ru-RU"/>
        </w:rPr>
        <w:t xml:space="preserve"> «Дар»</w:t>
      </w:r>
      <w:r>
        <w:rPr>
          <w:sz w:val="24"/>
          <w:szCs w:val="24"/>
        </w:rPr>
        <w:t xml:space="preserve"> услугах и условиях их предоставления.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3.2. Определяет координатора совместной работы и всех специалистов, которые будут непосредственно выполнять  работу по взаимодействию с  Заказчиком.</w:t>
      </w:r>
    </w:p>
    <w:p>
      <w:pPr>
        <w:pStyle w:val="Style22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3.3. Участвует (по мере необходимости и согласованию сторон) в родительских собраниях, групповых консультациях для педагогов.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пределяет и согласовывает с родителями (законными представителями) срок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 проведения  </w:t>
      </w:r>
      <w:r>
        <w:rPr>
          <w:sz w:val="24"/>
          <w:szCs w:val="24"/>
          <w:lang w:val="ru-RU"/>
        </w:rPr>
        <w:t xml:space="preserve">консультирования, </w:t>
      </w:r>
      <w:r>
        <w:rPr>
          <w:sz w:val="24"/>
          <w:szCs w:val="24"/>
        </w:rPr>
        <w:t>обследования в ТПМПК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первичного приема, пролонгированного или краткосрочного консультирования, 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провождения семьи в СРП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обследование  детей в ТПМПК и занятия с детьми и родителями в СР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Информирует родителей (законных представителей) о результат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ледования в ТПМПК (в день проведенного обследования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я в Службе ранней помощи (после передачи заполненной анкеты в письменном, либо электронном виде на почту dar.tsentr@yandex.ru – формы анкет размещены на сайте ГБОУ «Центр «Дар» в разделе «Служба ранней помощи»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Готовит по результатам обследования в ТПМПК рекомендации по созданию условий: для получения ребенком образования, коррекции нарушений развития и социальной адаптации на основе специальных педагогических подходов; для подтверждения, уточнения или изменения ранее данных ПМПК рекоменд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стоящему Соглашению помощь, оказанная в рамках сотрудничества с образовательной организацией, осущест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шение заключено  с  «____ » ____________________ 2025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«__31__» _______12_______ 2025_ г. и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-567"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усло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шение может быть изменено и дополнено по соглашению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ые изменения и дополнения к настоящему Соглашению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тветственность за состояние установленных договоренностей несут руководители указанных выше организаций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Настоящий договор составлен в двух экземплярах на русском языке, имеет одинаковую юридическую силу и хранится по одному экземпляру у каждой из Сторон.</w:t>
      </w:r>
    </w:p>
    <w:p>
      <w:pPr>
        <w:pStyle w:val="Style20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Style20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  «Центр «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1, Свердловская область, г. 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яховског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2800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8(34364)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(34364) 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___Н.И.Шляп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Times New Roman" w:ascii="Times New Roman" w:hAnsi="Times New Roman"/>
              </w:rPr>
              <w:t>Начальник УО__________(____________)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подпись, Ф.И.О. руководителя)          </w:t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20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400"/>
      <w:jc w:val="center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-tsentr.uralschool.ru/sveden/common" TargetMode="External"/><Relationship Id="rId3" Type="http://schemas.openxmlformats.org/officeDocument/2006/relationships/hyperlink" Target="mailto:pmpkdar@yandex.ru" TargetMode="External"/><Relationship Id="rId4" Type="http://schemas.openxmlformats.org/officeDocument/2006/relationships/hyperlink" Target="https://dar-tsentr.uralschool.ru/sveden/comm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3:00Z</dcterms:created>
  <dc:creator>Владелец</dc:creator>
  <dc:description/>
  <cp:keywords/>
  <dc:language>en-US</dc:language>
  <cp:lastModifiedBy>user</cp:lastModifiedBy>
  <cp:lastPrinted>2023-02-14T12:34:00Z</cp:lastPrinted>
  <dcterms:modified xsi:type="dcterms:W3CDTF">2025-01-23T08:12:00Z</dcterms:modified>
  <cp:revision>48</cp:revision>
  <dc:subject/>
  <dc:title/>
</cp:coreProperties>
</file>