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К ПОМОЧЬ РЕБЕНКУ ПЕРЕЖИТЬ ГОРЕ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  <w:t>Когда умирает близкий человек, часто возникает чувство вины: не додал, не сказал, не сделал, а теперь уже ничего не поправишь. Всегда ли эта вина – справедлива, или за ней кроется что-то другое?</w:t>
      </w:r>
    </w:p>
    <w:p>
      <w:pPr>
        <w:pStyle w:val="Normal"/>
        <w:ind w:firstLine="709"/>
        <w:jc w:val="both"/>
        <w:rPr>
          <w:color w:val="262626"/>
          <w:lang w:val="en-US"/>
        </w:rPr>
      </w:pPr>
      <w:r>
        <w:rPr>
          <w:color w:val="262626"/>
        </w:rPr>
        <w:t>Смерть близкого связана не только с чувством горя, но и с переживанием своей вины. Когда уходит родной человек, кажется, что ты виноват: устал от трудного ухода и мучительных последних дней, чего-то не додал, не отвез в другую больницу, не купил другое лекарство, остался жить, когда он умер. Почему оно возникает и насколько оправдано?</w:t>
      </w:r>
    </w:p>
    <w:p>
      <w:pPr>
        <w:pStyle w:val="Normal"/>
        <w:ind w:firstLine="709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  <w:t>Как и почему возникает чувство вины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Чувство вины при потере ближнего возникает всегда. Это нормальная реакция на смерть близкого человека. Практически все, кто переживает утрату, испытывает чувство вины перед умершим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Это чувство может иметь разные формы: вина за испытанное облегчение, что кончился ужасный, тяжелый период болезни близкого (получается, думает человек, что его смерть стала платой за мое освобождение, и я ей радуюсь). Чаще всего возникает вина за то, что-то, как кажется, было не сделано или сделано не до конца (не того врача позвали, не так лечили). Может мучить вина за несправедливость, которая была допущена (или якобы допущена) по отношению к умершему при его жизни: редко приходили к нему, мало звонили, плохо заботились, а теперь уже ничего не поправишь. Бывает даже чувство вины за то, что ближний умер, а ты живешь, «а ведь он был лучше меня»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Иногда чувство вины идет вторым, например, сначала возникает гнев на умершего – почему ты меня оставил?! — а потом сразу приходит вина: как я могу так думать. Чувство вины найдет к чему прицепиться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Чувство вины и гнева из-за смерти близкого — это ответ психики на собственную беспомощность, невозможность «проконтролировать» смерть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Чувство вины – компенсаторное чувство, которое призвано хотя бы в иллюзорной форме вернуть нам возможность контроля над происходящим. Нам легче чувствовать себя виноватыми, чем откровенно себе признаться, что мы ничем и никак не могли помочь в том, чтобы человек не умер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В других случаях чувство вины – это форма переживания необратимости случившегося и понимания, что изменить ничего нельзя. Это опять же потеря контроля над происходящим, которая для нас невыносима. Например, если при жизни свекрови мы с ней ругались, но знали, что в принципе можем помириться, то после ее смерти эта возможность ушла навечно. Ушла из-под нашего контроля. И эта утрата власти над реальностью переживается нами как чувство вины за нереализованные возможности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color w:val="262626"/>
        </w:rPr>
        <w:t xml:space="preserve">Детское понимание смерти следует за умственным развитием и формируется постепенно. Недостаточное понимание обычно у детей до 5 лет. Дети не понимают, что смерть окончательна, и поэтому думают, что тот, кто </w:t>
      </w:r>
      <w:r>
        <w:rPr>
          <w:iCs/>
          <w:color w:val="262626"/>
        </w:rPr>
        <w:t>умер</w:t>
      </w:r>
      <w:r>
        <w:rPr>
          <w:i/>
          <w:iCs/>
          <w:color w:val="262626"/>
        </w:rPr>
        <w:t xml:space="preserve">, </w:t>
      </w:r>
      <w:r>
        <w:rPr>
          <w:rFonts w:eastAsia="TimesNewRomanPSMT;MS Mincho"/>
          <w:color w:val="262626"/>
        </w:rPr>
        <w:t>может вернуться или что можно пойти к нему или к ней в гости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color w:val="262626"/>
        </w:rPr>
      </w:pPr>
      <w:r>
        <w:rPr>
          <w:rFonts w:eastAsia="TimesNewRomanPSMT;MS Mincho"/>
          <w:color w:val="262626"/>
        </w:rPr>
        <w:t xml:space="preserve">Дети, также как и взрослые, принимают действительность постепенно и колеблются между отрицанием и принятием того, что произошло. Детям дошкольного возраста нужно еще и еще paз повторять, что тот, кто умер, ушел и не придет oбpaтно. Дети должны знать что умерший человек больше не дышит, что его сердце не бьется, ногти и волосы не растут, что умерший не может думать и не чувствует никакой боли. Когда вы говорите с очень маленькими детьми, надо помнить, что им трудно понимать абстрактные объяснения. Когда дети узнают о смертном случае у них, как и у взрослых, может возникнуть желание нереальности и сомнения. И тогда они вообще не показывают никаких сильных чувств. Иногда их реакция выражается протестом, слезами и озлобленностью. 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color w:val="262626"/>
        </w:rPr>
      </w:pPr>
      <w:r>
        <w:rPr>
          <w:rFonts w:eastAsia="TimesNewRomanPSMT;MS Mincho"/>
          <w:color w:val="262626"/>
        </w:rPr>
        <w:t xml:space="preserve">В первое время после смертного случае у детей можно наблюдать следующие реакции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PSMT;MS Mincho" w:cs="Times New Roman"/>
          <w:color w:val="262626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262626"/>
          <w:sz w:val="24"/>
          <w:szCs w:val="24"/>
        </w:rPr>
        <w:t xml:space="preserve">Сильный страх находиться вдали oт взрослых. Они всегда хотят быть рядом со своими родителям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PSMT;MS Mincho" w:cs="Times New Roman"/>
          <w:color w:val="262626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262626"/>
          <w:sz w:val="24"/>
          <w:szCs w:val="24"/>
        </w:rPr>
        <w:t xml:space="preserve">Проблемы со сном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PSMT;MS Mincho" w:cs="Times New Roman"/>
          <w:color w:val="262626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262626"/>
          <w:sz w:val="24"/>
          <w:szCs w:val="24"/>
        </w:rPr>
        <w:t>Озлобленность, раздражительность или другой тип поведения, привлекающий к себе внимани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PSMT;MS Mincho" w:cs="Times New Roman"/>
          <w:color w:val="262626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262626"/>
          <w:sz w:val="24"/>
          <w:szCs w:val="24"/>
        </w:rPr>
        <w:t>Замкнутость и изоляц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PSMT;MS Mincho" w:cs="Times New Roman"/>
          <w:color w:val="262626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262626"/>
          <w:sz w:val="24"/>
          <w:szCs w:val="24"/>
        </w:rPr>
        <w:t>Печаль, тоска, чувство потер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PSMT;MS Mincho" w:cs="Times New Roman"/>
          <w:color w:val="262626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262626"/>
          <w:sz w:val="24"/>
          <w:szCs w:val="24"/>
        </w:rPr>
        <w:t>Мучительные воспоминания и фантазии.</w:t>
      </w:r>
    </w:p>
    <w:p>
      <w:pPr>
        <w:pStyle w:val="Normal"/>
        <w:ind w:firstLine="709"/>
        <w:jc w:val="both"/>
        <w:rPr>
          <w:rFonts w:eastAsia="TimesNewRomanPSMT;MS Mincho"/>
          <w:color w:val="262626"/>
        </w:rPr>
      </w:pPr>
      <w:r>
        <w:rPr>
          <w:rFonts w:eastAsia="TimesNewRomanPSMT;MS Mincho"/>
          <w:color w:val="262626"/>
        </w:rPr>
        <w:t>Таким образом, дети переживают горе не каким-то определенным образом, а реагируют на него по-разному.</w:t>
      </w:r>
    </w:p>
    <w:p>
      <w:pPr>
        <w:pStyle w:val="Normal"/>
        <w:ind w:firstLine="709"/>
        <w:jc w:val="both"/>
        <w:rPr>
          <w:rFonts w:eastAsia="TimesNewRomanPSMT;MS Mincho"/>
          <w:color w:val="262626"/>
        </w:rPr>
      </w:pPr>
      <w:r>
        <w:rPr>
          <w:rFonts w:eastAsia="TimesNewRomanPSMT;MS Mincho"/>
          <w:color w:val="262626"/>
        </w:rPr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Рекомендации по работе с детьми начальной школы</w:t>
      </w:r>
    </w:p>
    <w:p>
      <w:pPr>
        <w:pStyle w:val="Normal"/>
        <w:ind w:firstLine="709"/>
        <w:jc w:val="both"/>
        <w:rPr/>
      </w:pPr>
      <w:r>
        <w:rPr>
          <w:b/>
          <w:color w:val="262626"/>
        </w:rPr>
        <w:t>1</w:t>
      </w:r>
      <w:r>
        <w:rPr>
          <w:color w:val="262626"/>
        </w:rPr>
        <w:t>.Наблюдайте за изменениями в поведении ребенка, потерявшего кого-либо из близких. В первые недели обычно наблюдается тенденция к уходу, агрессивность, гневливость, нервозность, замкнутость, невнимательность. Отнеситесь к этому с вниманием, терпением. Не действуйте вопреки ребенку.</w:t>
      </w:r>
    </w:p>
    <w:p>
      <w:pPr>
        <w:pStyle w:val="Normal"/>
        <w:ind w:firstLine="709"/>
        <w:jc w:val="both"/>
        <w:rPr/>
      </w:pPr>
      <w:r>
        <w:rPr>
          <w:b/>
          <w:color w:val="262626"/>
        </w:rPr>
        <w:t xml:space="preserve">2. </w:t>
      </w:r>
      <w:r>
        <w:rPr>
          <w:color w:val="262626"/>
        </w:rPr>
        <w:t>В разговоре с ребенком слушайте не только ушами, но и глазами и сердцем. Возьмите его за руку. Прикосновение имеет для ребенка огромное значение, ведь он потерял тепло любящего родителя. Это позволяет ребенку почувствовать, что вы заботитесь о нем и в любое время готовы помочь ему. Поддержите его желание говорить о родителе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/>
          <w:color w:val="262626"/>
        </w:rPr>
        <w:t>3.</w:t>
      </w:r>
      <w:r>
        <w:rPr>
          <w:color w:val="262626"/>
        </w:rPr>
        <w:t xml:space="preserve"> Постарайтесь привлечь лучших друзей ребенка. Им можно объяснить, что когда кто-то умирает, беседы об этом человеке помогут сохранить о нем добрую память.</w:t>
      </w:r>
    </w:p>
    <w:p>
      <w:pPr>
        <w:pStyle w:val="Normal"/>
        <w:ind w:firstLine="709"/>
        <w:jc w:val="both"/>
        <w:rPr/>
      </w:pPr>
      <w:r>
        <w:rPr>
          <w:b/>
          <w:color w:val="262626"/>
        </w:rPr>
        <w:t xml:space="preserve">4. </w:t>
      </w:r>
      <w:r>
        <w:rPr>
          <w:color w:val="262626"/>
        </w:rPr>
        <w:t>Будьте готовы к вопросам и всегда будьте честными в ответах. Детей часто интересуют вопросы рождения и смерти. Учитель никогда не должен бояться сказать «Я не знаю». Очень важно знать культурный уровень семьи ребенка, ее религиозные установки.  Ваши  собственные чувства никогда не должны вступать в противоречие с чувствами родителя или смущать ребенка.</w:t>
      </w:r>
    </w:p>
    <w:p>
      <w:pPr>
        <w:pStyle w:val="Normal"/>
        <w:ind w:firstLine="709"/>
        <w:jc w:val="both"/>
        <w:rPr/>
      </w:pPr>
      <w:r>
        <w:rPr>
          <w:b/>
          <w:color w:val="262626"/>
        </w:rPr>
        <w:t>5.</w:t>
      </w:r>
      <w:r>
        <w:rPr>
          <w:color w:val="262626"/>
        </w:rPr>
        <w:t xml:space="preserve"> Покажите ребенку, что плакать не стыдно. Если ваши глаза наполнились слезами, не скрывайте этого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b/>
          <w:color w:val="262626"/>
        </w:rPr>
        <w:t>6</w:t>
      </w:r>
      <w:r>
        <w:rPr>
          <w:color w:val="262626"/>
        </w:rPr>
        <w:t>. Никогда не говорите: «Ты ведь так не думаешь, не так ли?» Не говорите, что вы надеетесь на исчезновение у ребенка страхов и не пытайтесь сменить тему разговоров. Иногда дети считают себя виновными в смерти кого – либо из родителей. Дети честно говорят то, о чем думают. Их чувства реально сильны, и о них надо знать, о них надо говорить. НЕ следует произносить фраз типа: «Скоро тебе будет лучше». Гораздо лучше будет сказать: «Я знаю, что ты чувствуешь и тоже не понимаю, почему твой отец должен был умереть таким молодым. Я только знаю, что он любил тебя и ты никогда не забудешь его».</w:t>
      </w:r>
    </w:p>
    <w:p>
      <w:pPr>
        <w:pStyle w:val="Normal"/>
        <w:ind w:firstLine="709"/>
        <w:jc w:val="both"/>
        <w:rPr/>
      </w:pPr>
      <w:r>
        <w:rPr>
          <w:b/>
          <w:color w:val="262626"/>
        </w:rPr>
        <w:t>7</w:t>
      </w:r>
      <w:r>
        <w:rPr>
          <w:color w:val="262626"/>
        </w:rPr>
        <w:t>. Старайтесь быть в контакте с родителем. Ребенок почувствует связь между вами и его семьей, и это создаст у него ощущение безопасности. Обсуждайте с ним изменения в поведении, в его привычках. Понимающий учитель, вооруженный знаниями о том, что смерть не является запретной темой, поможет страдающему ребенку пережить трудный для него период с минимальными потерями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К сожалению, жизнь ребенка наполнена не только радостями и мелкими огорчениями, в ней порой встречается и настоящее горе, связанное с потерей близких людей. Учитель часто оказывается беспомощным, когда сталкивается с необходимостью помочь ребенку пережить горе. Между тем, школа и учитель могут сыграть важную роль в помощи этим детям: ведь школа составляет огромную часть их повседневной жизни. После любой трагедии привычные ежедневные обязанности могут оказать поддержку, создать ощущение комфорта и безопасности, а иногда и принести облегчение. Обстановка в школе резко отличается от тягостной домашней атмосферы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right"/>
        <w:rPr/>
      </w:pPr>
      <w:r>
        <w:rPr>
          <w:color w:val="595959"/>
        </w:rPr>
        <w:t>Коркодинова К.В.</w:t>
      </w:r>
    </w:p>
    <w:p>
      <w:pPr>
        <w:pStyle w:val="Normal"/>
        <w:ind w:firstLine="709"/>
        <w:jc w:val="right"/>
        <w:rPr>
          <w:color w:val="595959"/>
        </w:rPr>
      </w:pPr>
      <w:r>
        <w:rPr>
          <w:color w:val="595959"/>
        </w:rPr>
        <w:t>Педагог-психолог</w:t>
      </w:r>
    </w:p>
    <w:p>
      <w:pPr>
        <w:pStyle w:val="Normal"/>
        <w:ind w:firstLine="709"/>
        <w:jc w:val="right"/>
        <w:rPr>
          <w:color w:val="595959"/>
        </w:rPr>
      </w:pPr>
      <w:r>
        <w:rPr>
          <w:color w:val="595959"/>
        </w:rPr>
      </w:r>
    </w:p>
    <w:p>
      <w:pPr>
        <w:pStyle w:val="Normal"/>
        <w:ind w:firstLine="709"/>
        <w:jc w:val="both"/>
        <w:rPr>
          <w:color w:val="595959"/>
        </w:rPr>
      </w:pPr>
      <w:r>
        <w:rPr>
          <w:color w:val="595959"/>
        </w:rPr>
        <w:t>https://bigcitymums.org/kak-pomoch-rebenku-perezhit-gore/</w:t>
      </w:r>
    </w:p>
    <w:p>
      <w:pPr>
        <w:pStyle w:val="Normal"/>
        <w:ind w:firstLine="709"/>
        <w:jc w:val="both"/>
        <w:rPr>
          <w:color w:val="595959"/>
        </w:rPr>
      </w:pPr>
      <w:r>
        <w:rPr>
          <w:color w:val="595959"/>
        </w:rPr>
        <w:t>https://mel.fm/blog/larisa-milova/4527-14-sovetov-kak-pomoch-rebenku-perezhit-smert-blizkogo</w:t>
      </w:r>
    </w:p>
    <w:p>
      <w:pPr>
        <w:pStyle w:val="Normal"/>
        <w:ind w:firstLine="709"/>
        <w:jc w:val="both"/>
        <w:rPr>
          <w:color w:val="595959"/>
        </w:rPr>
      </w:pPr>
      <w:r>
        <w:rPr>
          <w:color w:val="595959"/>
        </w:rPr>
        <w:t>https://www.psmetodiki.ru/index.php/polez/stati-dlya-pedagoga/</w:t>
      </w:r>
    </w:p>
    <w:p>
      <w:pPr>
        <w:pStyle w:val="Normal"/>
        <w:ind w:firstLine="709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709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24:00Z</dcterms:created>
  <dc:creator>Pc-psih</dc:creator>
  <dc:description/>
  <dc:language>en-US</dc:language>
  <cp:lastModifiedBy>ПК2</cp:lastModifiedBy>
  <cp:lastPrinted>2017-12-12T13:20:00Z</cp:lastPrinted>
  <dcterms:modified xsi:type="dcterms:W3CDTF">2023-10-16T04:29:00Z</dcterms:modified>
  <cp:revision>4</cp:revision>
  <dc:subject/>
  <dc:title>КАК ПОМОЧЬ РЕБЕНКУ ПЕРЕЖИТЬ ГОРЕ</dc:title>
</cp:coreProperties>
</file>