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иректор ГБОУ «Центр «Дар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Н.И.Шляпникова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                                                                                                                                                                                                                                            « _____»_______________2023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работ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рриториальной психолого-медико-педагогической комисс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на 2023 – 2024 учебный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еж</w:t>
      </w:r>
    </w:p>
    <w:p>
      <w:pPr>
        <w:pStyle w:val="Normal"/>
        <w:jc w:val="center"/>
        <w:rPr/>
      </w:pPr>
      <w:r>
        <w:rPr>
          <w:sz w:val="28"/>
          <w:szCs w:val="28"/>
        </w:rPr>
        <w:t>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right="48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right="487" w:hanging="0"/>
        <w:jc w:val="center"/>
        <w:outlineLvl w:val="0"/>
        <w:rPr>
          <w:b/>
          <w:b/>
        </w:rPr>
      </w:pPr>
      <w:r>
        <w:rPr>
          <w:b/>
        </w:rPr>
        <w:t xml:space="preserve">План работы </w:t>
      </w:r>
    </w:p>
    <w:p>
      <w:pPr>
        <w:pStyle w:val="Normal"/>
        <w:numPr>
          <w:ilvl w:val="0"/>
          <w:numId w:val="0"/>
        </w:numPr>
        <w:spacing w:lineRule="auto" w:line="276"/>
        <w:ind w:right="487" w:hanging="0"/>
        <w:jc w:val="center"/>
        <w:outlineLvl w:val="0"/>
        <w:rPr/>
      </w:pPr>
      <w:r>
        <w:rPr>
          <w:b/>
        </w:rPr>
        <w:t xml:space="preserve">территориальной психолого-медико-педагогической комиссии при ГБОУ  «Центр «Дар» </w:t>
      </w:r>
    </w:p>
    <w:p>
      <w:pPr>
        <w:pStyle w:val="Normal"/>
        <w:numPr>
          <w:ilvl w:val="0"/>
          <w:numId w:val="0"/>
        </w:numPr>
        <w:spacing w:lineRule="auto" w:line="276"/>
        <w:ind w:right="487" w:hanging="0"/>
        <w:jc w:val="center"/>
        <w:outlineLvl w:val="0"/>
        <w:rPr/>
      </w:pPr>
      <w:r>
        <w:rPr>
          <w:b/>
        </w:rPr>
        <w:t>на период с 1 сентября 2023 г. по 31 августа 2024 г.</w:t>
      </w:r>
    </w:p>
    <w:p>
      <w:pPr>
        <w:pStyle w:val="Normal"/>
        <w:spacing w:lineRule="auto" w:line="276"/>
        <w:ind w:right="48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ind w:right="487" w:hanging="0"/>
        <w:jc w:val="center"/>
        <w:outlineLvl w:val="0"/>
        <w:rPr>
          <w:b/>
          <w:b/>
        </w:rPr>
      </w:pPr>
      <w:r>
        <w:rPr>
          <w:b/>
        </w:rPr>
        <w:t>Пояснительная   записка</w:t>
      </w:r>
    </w:p>
    <w:p>
      <w:pPr>
        <w:pStyle w:val="Normal"/>
        <w:numPr>
          <w:ilvl w:val="0"/>
          <w:numId w:val="0"/>
        </w:numPr>
        <w:spacing w:lineRule="auto" w:line="276"/>
        <w:ind w:right="487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487" w:firstLine="708"/>
        <w:jc w:val="both"/>
        <w:rPr/>
      </w:pPr>
      <w:r>
        <w:rPr/>
        <w:t>Деятельность специалистов ТПМПК в 2023-2024 учебном году планируется по направлениям, утвержденным Приказом Министерства общего и профессионального образования Свердловской области от 14.12.2021 г. № 1187-Д «Об утверждении Положения о центральной и территориальных психолого-медико-педагогических комиссий Свердловской области»  и «Положением о порядке работы ТПМПК в ГБОУ «Центр «Дар», Приказ от 05.09.2022 г., также нацелена на выполнение государственных услуг:</w:t>
      </w:r>
    </w:p>
    <w:p>
      <w:pPr>
        <w:pStyle w:val="Normal"/>
        <w:spacing w:lineRule="auto" w:line="276"/>
        <w:ind w:right="487" w:firstLine="708"/>
        <w:jc w:val="both"/>
        <w:rPr/>
      </w:pPr>
      <w:r>
        <w:rPr/>
        <w:t>1) проведение обследования детей в возрасте от 0 до 18 лет и лиц старше 18 лет, проживающих на территории Свердловской области.</w:t>
      </w:r>
    </w:p>
    <w:p>
      <w:pPr>
        <w:pStyle w:val="41"/>
        <w:shd w:fill="auto" w:val="clear"/>
        <w:tabs>
          <w:tab w:val="clear" w:pos="708"/>
          <w:tab w:val="left" w:pos="1037" w:leader="none"/>
        </w:tabs>
        <w:spacing w:lineRule="auto" w:line="276"/>
        <w:ind w:right="487" w:firstLine="708"/>
        <w:rPr/>
      </w:pPr>
      <w:r>
        <w:rPr>
          <w:sz w:val="24"/>
          <w:szCs w:val="24"/>
        </w:rPr>
        <w:t>2) оказание консультативной помощи родителям (законным представителям) детей, работникам образовательных организаций, организаций, осуществляющих социальное обслуживание, медицинских организаций, других организаций по вопросам воспитания, обучения и коррекции нарушений развития детей с ограниченными возможностями здоровья и (или) девиантным (общественно опасным) поведением</w:t>
      </w:r>
      <w:r>
        <w:rPr>
          <w:sz w:val="24"/>
          <w:szCs w:val="24"/>
          <w:lang w:val="ru-RU"/>
        </w:rPr>
        <w:t xml:space="preserve"> </w:t>
      </w:r>
    </w:p>
    <w:p>
      <w:pPr>
        <w:pStyle w:val="41"/>
        <w:shd w:fill="auto" w:val="clear"/>
        <w:tabs>
          <w:tab w:val="clear" w:pos="708"/>
          <w:tab w:val="left" w:pos="1037" w:leader="none"/>
        </w:tabs>
        <w:spacing w:lineRule="auto" w:line="276"/>
        <w:ind w:right="487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кже, работа специалистов включает организацию и проведение информационно-просветительской деятельности.</w:t>
      </w:r>
    </w:p>
    <w:p>
      <w:pPr>
        <w:pStyle w:val="41"/>
        <w:shd w:fill="auto" w:val="clear"/>
        <w:tabs>
          <w:tab w:val="clear" w:pos="708"/>
          <w:tab w:val="left" w:pos="1037" w:leader="none"/>
        </w:tabs>
        <w:spacing w:lineRule="auto" w:line="276"/>
        <w:ind w:right="487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ind w:right="48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ind w:left="786" w:right="487" w:hanging="0"/>
        <w:jc w:val="center"/>
        <w:rPr>
          <w:b/>
          <w:b/>
        </w:rPr>
      </w:pPr>
      <w:r>
        <w:rPr>
          <w:b/>
        </w:rPr>
        <w:t>Проведение обследования детей в возрасте от 0 до 18+ лет</w:t>
      </w:r>
    </w:p>
    <w:p>
      <w:pPr>
        <w:pStyle w:val="Normal"/>
        <w:spacing w:lineRule="auto" w:line="276"/>
        <w:ind w:left="786" w:right="48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487" w:firstLine="426"/>
        <w:jc w:val="both"/>
        <w:rPr/>
      </w:pPr>
      <w:r>
        <w:rPr/>
        <w:t>Государственное задание по услуге «Проведение психолого-медико-педагогического обследования» на 2024 год составляет 700 детей. Обследование будет проводиться 5 дней с неделю двумя составами в очной,  дистанционной форме (при необходимости по запросу родителей), как в помещениях ТПМПК, так и с выездом на дом. Дни обследования распределены следующим образом: дети школьного возраста принимаются в понедельник, вторник, среда; дети дошкольного возраста и 9 кл. для определения условий для ГИА - по четвергам и пятницам. В летний период обследование детей будет спланировано с учетом периодов снижения посещения ТПМПК и  исключая период отпусков специалистов комиссии (оба состава уходят в отпуск в разные периоды). Запись на обследование будет проводиться двумя социальными педагогами по телефону ТПМПК ежедневно с 10 до 12 часов, кроме среды и через электронную запись два раза в месяц 1 и 15 числа – с последующей проверкой документов очно по средам с 10 до 12. В среду ведется очный прием родителей (законных представителей) для проверки пакета документов на обследование.</w:t>
      </w:r>
    </w:p>
    <w:p>
      <w:pPr>
        <w:pStyle w:val="Normal"/>
        <w:spacing w:lineRule="auto" w:line="276"/>
        <w:ind w:right="487" w:firstLine="426"/>
        <w:jc w:val="both"/>
        <w:rPr/>
      </w:pPr>
      <w:r>
        <w:rPr/>
        <w:t xml:space="preserve">Обследование будет вестись по утвержденным регламентом методикам. Личное дело ребенка, прошедшего обследование формируется, согласно «Положения о порядке работы ТПМПК в ГБОУ «Центр «Дар», Приказ от 05.09.2022 г.  </w:t>
      </w:r>
    </w:p>
    <w:p>
      <w:pPr>
        <w:pStyle w:val="Normal"/>
        <w:spacing w:lineRule="auto" w:line="276"/>
        <w:ind w:right="487" w:firstLine="426"/>
        <w:jc w:val="both"/>
        <w:rPr/>
      </w:pPr>
      <w:r>
        <w:rPr/>
        <w:t>Заключения комиссии будут формироваться через АИС.</w:t>
      </w:r>
    </w:p>
    <w:p>
      <w:pPr>
        <w:pStyle w:val="Normal"/>
        <w:spacing w:lineRule="auto" w:line="276"/>
        <w:ind w:right="487" w:firstLine="426"/>
        <w:jc w:val="both"/>
        <w:rPr/>
      </w:pPr>
      <w:r>
        <w:rPr/>
      </w:r>
    </w:p>
    <w:p>
      <w:pPr>
        <w:pStyle w:val="Normal"/>
        <w:spacing w:lineRule="auto" w:line="276"/>
        <w:ind w:right="487" w:firstLine="426"/>
        <w:jc w:val="both"/>
        <w:rPr/>
      </w:pPr>
      <w:r>
        <w:rPr/>
      </w:r>
    </w:p>
    <w:p>
      <w:pPr>
        <w:pStyle w:val="Normal"/>
        <w:spacing w:lineRule="auto" w:line="276"/>
        <w:ind w:right="487" w:firstLine="426"/>
        <w:jc w:val="center"/>
        <w:rPr>
          <w:b/>
          <w:b/>
        </w:rPr>
      </w:pPr>
      <w:r>
        <w:rPr>
          <w:b/>
        </w:rPr>
        <w:t>Оказание консультативной помощи обучающимся, родителям (законным представителям), педагогическим работникам.</w:t>
      </w:r>
    </w:p>
    <w:p>
      <w:pPr>
        <w:pStyle w:val="Normal"/>
        <w:spacing w:lineRule="auto" w:line="276"/>
        <w:ind w:right="487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487" w:firstLine="426"/>
        <w:jc w:val="both"/>
        <w:rPr/>
      </w:pPr>
      <w:r>
        <w:rPr/>
        <w:t>Данная государственная услуга будет реализовываться по запросу обучающихся, родителей (законных представителей) и педагогических работников, в соответствии с графиками работы специалистами комиссии с понедельника по пятницу. За период 2024 г. будет проведено 400 консультаций для  обучающихся, родителей и педагогических работников специалистов СОШ и ДОУ.</w:t>
      </w:r>
    </w:p>
    <w:p>
      <w:pPr>
        <w:pStyle w:val="Normal"/>
        <w:spacing w:lineRule="auto" w:line="276"/>
        <w:ind w:right="487" w:firstLine="425"/>
        <w:jc w:val="both"/>
        <w:rPr/>
      </w:pPr>
      <w:r>
        <w:rPr/>
        <w:t>Наряду с индивидуальными консультациями, специалисты ТПМПК планируют провести групповые выездные, дистанционные для специалистов и родителей ДОУ и СОШ (по запросам).</w:t>
      </w:r>
    </w:p>
    <w:p>
      <w:pPr>
        <w:pStyle w:val="Normal"/>
        <w:spacing w:lineRule="auto" w:line="276"/>
        <w:ind w:right="487"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487" w:firstLine="426"/>
        <w:jc w:val="center"/>
        <w:rPr>
          <w:b/>
          <w:b/>
        </w:rPr>
      </w:pPr>
      <w:r>
        <w:rPr>
          <w:b/>
        </w:rPr>
        <w:t>Информационно-просветительская деятельность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487" w:hanging="0"/>
        <w:jc w:val="both"/>
        <w:rPr/>
      </w:pPr>
      <w:r>
        <w:rPr/>
        <w:t>Задачи на год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487" w:firstLine="426"/>
        <w:jc w:val="both"/>
        <w:rPr/>
      </w:pPr>
      <w:r>
        <w:rPr/>
        <w:t>- постоянно информировать родителей о деятельности ТПМПК (через СМИ, сайт «Центра «Дар»)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487" w:firstLine="426"/>
        <w:jc w:val="both"/>
        <w:rPr/>
      </w:pPr>
      <w:r>
        <w:rPr/>
        <w:t>- продолжить взаимодействие с ответственными лицами учреждений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487" w:firstLine="426"/>
        <w:jc w:val="both"/>
        <w:rPr/>
      </w:pPr>
      <w:r>
        <w:rPr/>
        <w:t>- организовать оказание методической помощи специалистам образовательных организаций (консультации, семинары)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487" w:firstLine="426"/>
        <w:jc w:val="both"/>
        <w:rPr/>
      </w:pPr>
      <w:r>
        <w:rPr/>
        <w:t>- продолжить сбор информации об организации образования для детей с ограниченными возможностями здоровья по территориям (наличие в учреждениях групп, классов для детей с ОВЗ, адаптированных программ, коррекционных специалистов в учреждениях Восточного округа);</w:t>
      </w:r>
    </w:p>
    <w:p>
      <w:pPr>
        <w:pStyle w:val="Normal"/>
        <w:spacing w:lineRule="auto" w:line="276"/>
        <w:ind w:right="487" w:firstLine="426"/>
        <w:jc w:val="both"/>
        <w:rPr/>
      </w:pPr>
      <w:r>
        <w:rPr/>
        <w:t xml:space="preserve">- уточнять информацию о системе психолого-медико-педагогического сопровождения детей с ограниченными возможностями здоровья на территории Свердловской области (контактные телефоны, адреса центров, перечень документов необходимых для зачисления)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487" w:hanging="0"/>
        <w:jc w:val="both"/>
        <w:rPr/>
      </w:pPr>
      <w:r>
        <w:rPr/>
        <w:t xml:space="preserve">       </w:t>
      </w:r>
      <w:r>
        <w:rPr/>
        <w:t>- провести количественный учет из числа прошедших обследованных: дошкольников, школьников, детей с девиантным поведением, с РАС, с НОДА, с ЗПР, с УО, с ТНР, с нарушением слуха, зрения, детей-сирот, детей-инвалидов, также, прошедших впервые, повторно, для МСЭ, для ГИА, ведение электронной базы данных о детях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487" w:firstLine="426"/>
        <w:jc w:val="both"/>
        <w:rPr/>
      </w:pPr>
      <w:r>
        <w:rPr/>
        <w:t>- провести мониторинг о выполнении рекомендаций комиссии по созданию необходимых условий для обучения и воспитания детей в образовательных организациях через ответственных лиц и через ответственных лиц Управлений образования  раз в год;</w:t>
      </w:r>
    </w:p>
    <w:p>
      <w:pPr>
        <w:pStyle w:val="Normal"/>
        <w:spacing w:lineRule="auto" w:line="276"/>
        <w:ind w:right="487" w:firstLine="425"/>
        <w:jc w:val="both"/>
        <w:rPr/>
      </w:pPr>
      <w:r>
        <w:rPr/>
        <w:t>- заключить Соглашения о взаимодействии с Управлениями образования: Артемовского ГО, Березовского ГО, Махневского МО и Договора с образовательными учреждениями Режевского ГО (ДОУ и СОШ), Артемовского ГО И Березовского ГО (ДОУ)</w:t>
      </w:r>
    </w:p>
    <w:p>
      <w:pPr>
        <w:pStyle w:val="Normal"/>
        <w:spacing w:lineRule="auto" w:line="276"/>
        <w:ind w:right="487" w:firstLine="425"/>
        <w:jc w:val="both"/>
        <w:rPr/>
      </w:pPr>
      <w:r>
        <w:rPr/>
      </w:r>
    </w:p>
    <w:p>
      <w:pPr>
        <w:pStyle w:val="Normal"/>
        <w:spacing w:lineRule="auto" w:line="276"/>
        <w:ind w:right="487" w:firstLine="425"/>
        <w:jc w:val="both"/>
        <w:rPr/>
      </w:pPr>
      <w:r>
        <w:rPr/>
      </w:r>
    </w:p>
    <w:p>
      <w:pPr>
        <w:pStyle w:val="Normal"/>
        <w:spacing w:lineRule="auto" w:line="276"/>
        <w:ind w:right="487" w:firstLine="425"/>
        <w:jc w:val="both"/>
        <w:rPr/>
      </w:pPr>
      <w:r>
        <w:rPr/>
      </w:r>
    </w:p>
    <w:p>
      <w:pPr>
        <w:pStyle w:val="Normal"/>
        <w:spacing w:lineRule="auto" w:line="276"/>
        <w:ind w:right="487" w:firstLine="425"/>
        <w:jc w:val="both"/>
        <w:rPr/>
      </w:pPr>
      <w:r>
        <w:rPr/>
      </w:r>
    </w:p>
    <w:p>
      <w:pPr>
        <w:pStyle w:val="Normal"/>
        <w:spacing w:lineRule="auto" w:line="276"/>
        <w:ind w:right="487" w:firstLine="425"/>
        <w:jc w:val="both"/>
        <w:rPr/>
      </w:pPr>
      <w:r>
        <w:rPr/>
      </w:r>
    </w:p>
    <w:p>
      <w:pPr>
        <w:pStyle w:val="Normal"/>
        <w:spacing w:lineRule="auto" w:line="276"/>
        <w:ind w:right="487" w:firstLine="425"/>
        <w:jc w:val="both"/>
        <w:rPr/>
      </w:pPr>
      <w:r>
        <w:rPr/>
      </w:r>
    </w:p>
    <w:p>
      <w:pPr>
        <w:pStyle w:val="Normal"/>
        <w:spacing w:lineRule="auto" w:line="276"/>
        <w:ind w:right="487" w:firstLine="425"/>
        <w:jc w:val="both"/>
        <w:rPr/>
      </w:pPr>
      <w:r>
        <w:rPr/>
      </w:r>
    </w:p>
    <w:p>
      <w:pPr>
        <w:pStyle w:val="Normal"/>
        <w:spacing w:lineRule="auto" w:line="276"/>
        <w:ind w:right="487" w:hanging="0"/>
        <w:jc w:val="both"/>
        <w:rPr/>
      </w:pPr>
      <w:r>
        <w:rPr/>
      </w:r>
    </w:p>
    <w:p>
      <w:pPr>
        <w:pStyle w:val="Normal"/>
        <w:spacing w:lineRule="auto" w:line="276"/>
        <w:ind w:right="487" w:hanging="0"/>
        <w:jc w:val="both"/>
        <w:rPr/>
      </w:pPr>
      <w:r>
        <w:rPr/>
      </w:r>
    </w:p>
    <w:p>
      <w:pPr>
        <w:pStyle w:val="Normal"/>
        <w:spacing w:lineRule="auto" w:line="276"/>
        <w:ind w:right="487" w:hanging="0"/>
        <w:jc w:val="both"/>
        <w:rPr/>
      </w:pPr>
      <w:r>
        <w:rPr/>
      </w:r>
    </w:p>
    <w:p>
      <w:pPr>
        <w:pStyle w:val="Normal"/>
        <w:spacing w:lineRule="auto" w:line="276"/>
        <w:ind w:right="487" w:hanging="0"/>
        <w:jc w:val="both"/>
        <w:rPr/>
      </w:pPr>
      <w:r>
        <w:rPr/>
      </w:r>
    </w:p>
    <w:p>
      <w:pPr>
        <w:pStyle w:val="Normal"/>
        <w:spacing w:lineRule="auto" w:line="276"/>
        <w:ind w:right="487" w:hanging="0"/>
        <w:jc w:val="center"/>
        <w:rPr/>
      </w:pPr>
      <w:r>
        <w:rPr>
          <w:b/>
          <w:sz w:val="22"/>
          <w:szCs w:val="22"/>
        </w:rPr>
        <w:t>Циклограмма деятельности ТПМПК на 2023-2024 уч.год</w:t>
      </w:r>
    </w:p>
    <w:p>
      <w:pPr>
        <w:pStyle w:val="Normal"/>
        <w:spacing w:lineRule="auto" w:line="276"/>
        <w:ind w:right="4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9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дневно 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ое консультирование – проверка документов, запись на обследование</w:t>
            </w:r>
          </w:p>
          <w:p>
            <w:pPr>
              <w:pStyle w:val="Normal"/>
              <w:spacing w:lineRule="auto" w:line="276"/>
              <w:ind w:right="4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родителей, педагогов и оказание коррекционно-развивающей, компенсирующей и логопедической помощи детям (в соответствии с графиками работы специалистов)</w:t>
            </w:r>
          </w:p>
          <w:p>
            <w:pPr>
              <w:pStyle w:val="Normal"/>
              <w:spacing w:lineRule="auto" w:line="276"/>
              <w:ind w:right="4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87" w:hanging="0"/>
              <w:rPr/>
            </w:pPr>
            <w:r>
              <w:rPr>
                <w:sz w:val="22"/>
                <w:szCs w:val="22"/>
              </w:rPr>
              <w:t>2 раза в неделю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детей дошкольного возраста, 9 - классников для определения условий для ГИА</w:t>
            </w:r>
          </w:p>
          <w:p>
            <w:pPr>
              <w:pStyle w:val="Normal"/>
              <w:spacing w:lineRule="auto" w:line="276"/>
              <w:ind w:right="4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87" w:hanging="0"/>
              <w:rPr/>
            </w:pPr>
            <w:r>
              <w:rPr>
                <w:sz w:val="22"/>
                <w:szCs w:val="22"/>
              </w:rPr>
              <w:t>3 раза в неделю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детей школьного возраст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о </w:t>
            </w:r>
          </w:p>
          <w:p>
            <w:pPr>
              <w:pStyle w:val="Normal"/>
              <w:spacing w:lineRule="auto" w:line="276"/>
              <w:ind w:right="4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87" w:hanging="0"/>
              <w:jc w:val="center"/>
              <w:rPr/>
            </w:pPr>
            <w:r>
              <w:rPr>
                <w:sz w:val="22"/>
                <w:szCs w:val="22"/>
              </w:rPr>
              <w:t>Мониторинг деятельности  ТПМПК.</w:t>
            </w:r>
          </w:p>
          <w:p>
            <w:pPr>
              <w:pStyle w:val="Normal"/>
              <w:spacing w:lineRule="auto" w:line="276"/>
              <w:ind w:right="4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етинговая  деятельность</w:t>
            </w:r>
          </w:p>
          <w:p>
            <w:pPr>
              <w:pStyle w:val="Normal"/>
              <w:spacing w:lineRule="auto" w:line="276"/>
              <w:ind w:right="4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просветительская работа (размещение информационно-методических материалов на сайте)</w:t>
            </w:r>
          </w:p>
          <w:p>
            <w:pPr>
              <w:pStyle w:val="Normal"/>
              <w:spacing w:lineRule="auto" w:line="276"/>
              <w:ind w:right="4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квартально 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87" w:hanging="0"/>
              <w:jc w:val="center"/>
              <w:rPr/>
            </w:pPr>
            <w:r>
              <w:rPr>
                <w:sz w:val="22"/>
                <w:szCs w:val="22"/>
              </w:rPr>
              <w:t>Выполнение государственного задания.</w:t>
            </w:r>
          </w:p>
          <w:p>
            <w:pPr>
              <w:pStyle w:val="Normal"/>
              <w:spacing w:lineRule="auto" w:line="276"/>
              <w:ind w:right="4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ий отчет по государственным услугам в ЦПМПК г.Екатеринбург, Центр «Ресурс»</w:t>
            </w:r>
          </w:p>
          <w:p>
            <w:pPr>
              <w:pStyle w:val="Normal"/>
              <w:spacing w:lineRule="auto" w:line="276"/>
              <w:ind w:right="4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год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87" w:hanging="0"/>
              <w:jc w:val="center"/>
              <w:rPr/>
            </w:pPr>
            <w:r>
              <w:rPr>
                <w:sz w:val="22"/>
                <w:szCs w:val="22"/>
              </w:rPr>
              <w:t>Годовое планирование деятельности ТПМПК</w:t>
            </w:r>
          </w:p>
          <w:p>
            <w:pPr>
              <w:pStyle w:val="Normal"/>
              <w:spacing w:lineRule="auto" w:line="276"/>
              <w:ind w:right="487" w:hanging="0"/>
              <w:jc w:val="center"/>
              <w:rPr/>
            </w:pPr>
            <w:r>
              <w:rPr>
                <w:sz w:val="22"/>
                <w:szCs w:val="22"/>
              </w:rPr>
              <w:t xml:space="preserve">Рассмотрение нормативно-правовой документации, регламентирующей деятельность ТПМПК </w:t>
            </w:r>
          </w:p>
          <w:p>
            <w:pPr>
              <w:pStyle w:val="Normal"/>
              <w:spacing w:lineRule="auto" w:line="276"/>
              <w:ind w:right="4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ование Управлений образования округов об изменении перечня документов, предоставляемых на комиссию </w:t>
            </w:r>
          </w:p>
          <w:p>
            <w:pPr>
              <w:pStyle w:val="Normal"/>
              <w:spacing w:lineRule="auto" w:line="276"/>
              <w:ind w:right="4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еятельности ТПМПК (август).</w:t>
            </w:r>
          </w:p>
          <w:p>
            <w:pPr>
              <w:pStyle w:val="Normal"/>
              <w:spacing w:lineRule="auto" w:line="276"/>
              <w:ind w:right="487" w:hanging="0"/>
              <w:jc w:val="center"/>
              <w:rPr/>
            </w:pPr>
            <w:r>
              <w:rPr>
                <w:sz w:val="22"/>
                <w:szCs w:val="22"/>
              </w:rPr>
              <w:t>Подготовка аналитических информаций по итогам работы ТПМПК для ОУ и УО округа (август).</w:t>
            </w:r>
          </w:p>
          <w:p>
            <w:pPr>
              <w:pStyle w:val="Normal"/>
              <w:spacing w:lineRule="auto" w:line="276"/>
              <w:ind w:right="4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аналитического и статистического отчета  о деятельности  ТПМПК за год для МинОбр (август).</w:t>
            </w:r>
          </w:p>
          <w:p>
            <w:pPr>
              <w:pStyle w:val="Normal"/>
              <w:spacing w:lineRule="auto" w:line="276"/>
              <w:ind w:right="487" w:hanging="0"/>
              <w:jc w:val="center"/>
              <w:rPr/>
            </w:pPr>
            <w:r>
              <w:rPr>
                <w:sz w:val="22"/>
                <w:szCs w:val="22"/>
              </w:rPr>
              <w:t>Заключение соглашений с ОО и УО Восточного округа (декабрь - январь).</w:t>
            </w:r>
          </w:p>
          <w:p>
            <w:pPr>
              <w:pStyle w:val="Normal"/>
              <w:spacing w:lineRule="auto" w:line="276"/>
              <w:ind w:right="4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87" w:hanging="0"/>
              <w:jc w:val="center"/>
              <w:rPr/>
            </w:pPr>
            <w:r>
              <w:rPr>
                <w:sz w:val="22"/>
                <w:szCs w:val="22"/>
              </w:rPr>
              <w:t>Развитие профессиональной компетентности специалистов ТПМПК  (участие в педсоветах,  семинарах),  участие в конкурсах педагогического мастерства, вебинарах, прохождение курсов повышения квалификации.</w:t>
            </w:r>
          </w:p>
          <w:p>
            <w:pPr>
              <w:pStyle w:val="Normal"/>
              <w:spacing w:lineRule="auto" w:line="276"/>
              <w:ind w:right="487" w:hanging="0"/>
              <w:jc w:val="center"/>
              <w:rPr/>
            </w:pPr>
            <w:r>
              <w:rPr>
                <w:sz w:val="22"/>
                <w:szCs w:val="22"/>
              </w:rPr>
              <w:t>Подготовка и проведение практико-ориентированных семинаров различных уровней</w:t>
            </w:r>
          </w:p>
          <w:p>
            <w:pPr>
              <w:pStyle w:val="Normal"/>
              <w:spacing w:lineRule="auto" w:line="276"/>
              <w:ind w:right="4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азы данных об учреждениях системы образования, здравоохранения, социальной защиты, правоохранительной системы Восточного округа, сотрудничающих с ТПМПК.</w:t>
            </w:r>
          </w:p>
          <w:p>
            <w:pPr>
              <w:pStyle w:val="Normal"/>
              <w:spacing w:lineRule="auto" w:line="276"/>
              <w:ind w:right="487" w:hanging="0"/>
              <w:jc w:val="center"/>
              <w:rPr/>
            </w:pPr>
            <w:r>
              <w:rPr>
                <w:sz w:val="22"/>
                <w:szCs w:val="22"/>
              </w:rPr>
              <w:t>Взаимодействие с ответственными лицами образовательных организаций и Управлений образования.</w:t>
            </w:r>
          </w:p>
          <w:p>
            <w:pPr>
              <w:pStyle w:val="Normal"/>
              <w:spacing w:lineRule="auto" w:line="276"/>
              <w:ind w:right="4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азы данных о детях прошедших обследование в ТПМПК.</w:t>
            </w:r>
          </w:p>
          <w:p>
            <w:pPr>
              <w:pStyle w:val="Normal"/>
              <w:spacing w:lineRule="auto" w:line="276"/>
              <w:ind w:right="4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сайтом</w:t>
            </w:r>
          </w:p>
        </w:tc>
      </w:tr>
    </w:tbl>
    <w:p>
      <w:pPr>
        <w:pStyle w:val="Normal"/>
        <w:spacing w:lineRule="auto" w:line="276"/>
        <w:ind w:right="48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48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48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лан мероприятий ТПМПК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eastAsia="Calibri"/>
          <w:b/>
          <w:lang w:eastAsia="en-US"/>
        </w:rPr>
        <w:t>на 2023-2024</w:t>
      </w:r>
      <w:r>
        <w:rPr/>
        <w:t xml:space="preserve"> уч.г.</w:t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0522"/>
        <w:gridCol w:w="1186"/>
        <w:gridCol w:w="2371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75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Месяц </w:t>
            </w:r>
          </w:p>
        </w:tc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21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Мероприятия </w:t>
            </w:r>
          </w:p>
          <w:p>
            <w:pPr>
              <w:pStyle w:val="Normal"/>
              <w:spacing w:lineRule="auto" w:line="276"/>
              <w:ind w:firstLine="221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7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Сроки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37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Ответственный </w:t>
            </w:r>
          </w:p>
        </w:tc>
      </w:tr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75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ентябрь </w:t>
            </w:r>
          </w:p>
        </w:tc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nsportal.ru/download/yandex.html" \l "https://nsportal.ru/sites/default/files/2023/03/14/buklet_razvitie_poznavat_sferyu_deteys_tnr_na_infourok.pdf" \n _blank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Буклет «Развитие познавательной сферы у детей с ТНР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spacing w:lineRule="auto" w:line="276"/>
              <w:ind w:firstLine="221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3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лозерова Д.Ю.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75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формация на стенд: Советы для родителей будущих первоклассников.</w:t>
            </w:r>
            <w:r>
              <w:rPr>
                <w:rFonts w:eastAsia="Calibri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Презентация на сайт: «Профилактика речевых нарушений у младших школьников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09</w:t>
            </w:r>
          </w:p>
          <w:p>
            <w:pPr>
              <w:pStyle w:val="Normal"/>
              <w:spacing w:lineRule="auto" w:line="276"/>
              <w:ind w:firstLine="4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0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орчук К.В.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75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убликация на сайт «Оказание помощи семье, имеющей ребенка с ЗПР»</w:t>
            </w:r>
          </w:p>
          <w:p>
            <w:pPr>
              <w:pStyle w:val="Normal"/>
              <w:spacing w:lineRule="auto" w:line="276"/>
              <w:ind w:firstLine="79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22.0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дюкова С.О.</w:t>
            </w:r>
          </w:p>
        </w:tc>
      </w:tr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7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ктябрь </w:t>
            </w:r>
          </w:p>
        </w:tc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Статья на сайт «Как помочь ребенку пережить горе и утрату?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6.10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ркодинова К.В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75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на стенд: Формирование грамматического строя речи</w:t>
            </w:r>
          </w:p>
          <w:p>
            <w:pPr>
              <w:pStyle w:val="Normal"/>
              <w:jc w:val="both"/>
              <w:rPr/>
            </w:pPr>
            <w:r>
              <w:rPr/>
              <w:t>Буклет для родителей «Правила речевого дыхания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1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орчук К.В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75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Если ребенок плохо говорит…Все, что нужно знать родителям о задержке речевого развития детей раннего возраста (родители ДОУ «Вишенка»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убликация на тему (печатное издание/электронный журнал) «Использование средств визуальной поддержки в работе с детьми со сложной структурой дефекта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.1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.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Южакова Т.В.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75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>Статья на сайт: «Как правильно наказывать ребенка»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.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лозерова Д.Ю.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75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Прохождение КПК «</w:t>
            </w:r>
            <w:r>
              <w:rPr>
                <w:bCs/>
              </w:rPr>
              <w:t>Организация работы педагогических работников и  специалистов ТПМПК»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.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ркодинова К.В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75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ие в ГМО учителей-дефектологов Режевского Г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.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дюкова С.О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7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ябрь </w:t>
            </w:r>
          </w:p>
        </w:tc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амятка для педагогов «Конфликтный подросток. </w:t>
            </w:r>
            <w:r>
              <w:rPr>
                <w:bCs/>
              </w:rPr>
              <w:t>Особенности взаимоотношений учителя и подростка в конфликте»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Статья на сайт «</w:t>
            </w:r>
            <w:r>
              <w:rPr>
                <w:bCs/>
              </w:rPr>
              <w:t>Детские страхи, причины возникновения,</w:t>
            </w:r>
            <w:r>
              <w:rPr/>
              <w:t xml:space="preserve"> зависимости от возраста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11</w:t>
            </w:r>
          </w:p>
          <w:p>
            <w:pPr>
              <w:pStyle w:val="Normal"/>
              <w:spacing w:lineRule="auto" w:line="276"/>
              <w:ind w:firstLine="4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1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кодинова К.В.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75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nsportal.ru/download/yandex.html" \l "https://nsportal.ru/sites/default/files/2023/03/14/buklet_adaptatsiya.slezy_pri_rasstavanii.pdf" \n _blank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Буклет «Адаптация. Слёзы при расставании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>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1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лозерова Д.Ю.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75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уклет для родителей «Алгоритм обучения письму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нформация на стенд: Применение здоровьесберегающих технологий на логопедических занятия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11</w:t>
            </w:r>
          </w:p>
          <w:p>
            <w:pPr>
              <w:pStyle w:val="Normal"/>
              <w:spacing w:lineRule="auto" w:line="276"/>
              <w:ind w:firstLine="4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1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орчук К.В.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75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консультации по вопросам ПМПК для родителей ДО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1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3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хметдинова Л.С.</w:t>
            </w:r>
          </w:p>
          <w:p>
            <w:pPr>
              <w:pStyle w:val="Normal"/>
              <w:spacing w:lineRule="auto" w:line="276"/>
              <w:ind w:firstLine="13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75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Размещение материала в сборник (примерная тема «Использование сказкотерапии в профориентационном консультировании»);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.1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кшаева С.В.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75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для педагогов начальных классов центра: «Особенности зрительного восприятия цвета, формы и величины обучающихся с умственной отсталость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.1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дюкова С.О.</w:t>
            </w:r>
          </w:p>
        </w:tc>
      </w:tr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7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кабрь </w:t>
            </w:r>
          </w:p>
        </w:tc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областного семинара для ответственных за взаимодействие с ТПМПК, лиц «Актуальные вопросы деятельности ТПМПК»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1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дюкова С.О.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75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nsportal.ru/download/yandex.html" \l "https://nsportal.ru/sites/default/files/2023/03/14/prinyatie_rebyonka_na_sayt.pdf" \n _blank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Буклет «Принятие ребёнка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>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1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лозерова Д.Ю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75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комендации для родителей «Преодоление трудностей в произношении слов»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Информация на стенд: Требования к речи первоклассник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12</w:t>
            </w:r>
          </w:p>
          <w:p>
            <w:pPr>
              <w:pStyle w:val="Normal"/>
              <w:spacing w:lineRule="auto" w:line="276"/>
              <w:ind w:firstLine="4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1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3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орчук К.В.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75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уклет\памятка: Советы логопеда: «Предупреждаем школьные трудности: развитие слухового внимания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ие в областном семинаре: Актуальные вопросы деятельности ТПМПК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ступление на педсовете центра: Использование наглядности в работе учителя – логопеда с детьми с ТМН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.1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.1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30.1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Южакова Т.В.</w:t>
            </w:r>
          </w:p>
        </w:tc>
      </w:tr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7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Январь </w:t>
            </w:r>
          </w:p>
        </w:tc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для родителей «Методика работы с предложением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Информация на стенд: Рекомендации по выполнению заданий логопед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0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0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Федорчук К.В.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75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/>
              <w:t xml:space="preserve">Статья и презентация на сайт для педагогов </w:t>
            </w:r>
            <w:r>
              <w:rPr>
                <w:shd w:fill="FFFFFF" w:val="clear"/>
              </w:rPr>
              <w:t>«Навыки конструктивного взаимодействия с подростками»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0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ркодинова К.В.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75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азмещение материала для родителей на сайт (примерная тема «Детские страхи – это проблема для родителей или ступень познания?»);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.0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кшаева С.В.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75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на сайт «Коррекция представлений об окружающем мире у младших школьников с нарушениями интеллектуального развития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0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дюкова С.О.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75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татья на сайт: «</w:t>
            </w:r>
            <w:r>
              <w:rPr>
                <w:bCs/>
                <w:color w:val="181818"/>
                <w:szCs w:val="28"/>
                <w:shd w:fill="FFFFFF" w:val="clear"/>
              </w:rPr>
              <w:t>Проблемное обучение как способ организации образовательной и воспитательной деятельности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  <w:t>Консультация для родителей «Библиотерапия как средство формирования нравственных качеств у детей с задержкой психического развития»</w:t>
            </w:r>
          </w:p>
          <w:p>
            <w:pPr>
              <w:pStyle w:val="Normal"/>
              <w:rPr/>
            </w:pPr>
            <w:r>
              <w:rPr/>
              <w:t>Буклет «Как избавиться от плохого настроения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0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.0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Белозерова Д.Ю.</w:t>
            </w:r>
          </w:p>
        </w:tc>
      </w:tr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7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евраль </w:t>
            </w:r>
          </w:p>
        </w:tc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на сайт: «Проблемы семьи «особого» ребенка из коррекционной школы», Буклет «Как хвалить ребенка».</w:t>
            </w:r>
          </w:p>
          <w:p>
            <w:pPr>
              <w:pStyle w:val="Normal"/>
              <w:jc w:val="both"/>
              <w:rPr/>
            </w:pPr>
            <w:r>
              <w:rPr/>
              <w:t>Консультирование родителей ДОУ: «Как понять, что ребенок испытывает стресс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0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.0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Белозерова Д.Ю.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75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лет для родителей «Последовательность работы по автоматизации звуков»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на стенд: Правила занятий с ребенком дом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ие во Всероссийском конкурсе: «Академия педагогических проектов Российской Федерации» </w:t>
            </w:r>
            <w:r>
              <w:rPr>
                <w:bCs/>
                <w:kern w:val="2"/>
              </w:rPr>
              <w:t>Всероссийский конкурс «Все начинается с логопеда (дефектолога, педагога)», в рамках реализации федерального проекта «Современная школа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0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0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.0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Федорчук К.В.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75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Статья на сайт «Подростковые изменения, как помочь справиться ребенку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0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3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кодинова К.В</w:t>
            </w:r>
          </w:p>
          <w:p>
            <w:pPr>
              <w:pStyle w:val="Normal"/>
              <w:spacing w:lineRule="auto" w:line="276"/>
              <w:ind w:firstLine="13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75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сультация для педагогов ДОУ «Как вовлечь ребенка в РАС в игру»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0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дюкова С.О.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75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Участие в родительском собрании в СОШ (по вопросам ПМПК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.0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хметдинова Л.С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75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Консультация для родителей ДОУ «</w:t>
            </w:r>
            <w:r>
              <w:rPr/>
              <w:t xml:space="preserve">Что делать, если ребенок закатывает истерики», </w:t>
            </w:r>
          </w:p>
          <w:p>
            <w:pPr>
              <w:pStyle w:val="Normal"/>
              <w:rPr/>
            </w:pPr>
            <w:r>
              <w:rPr/>
              <w:t>Буклет «Для тех, кто занимается воспитанием детей»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3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Белозерова Д.Ю.</w:t>
            </w:r>
          </w:p>
        </w:tc>
      </w:tr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7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рт </w:t>
            </w:r>
          </w:p>
        </w:tc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лет «Артикуляционная гимнастика в домашних условиях»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на стенд: О пользе логоритмик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03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0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Федорчук К.В.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75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на сайт: «Организация коррекционно-развивающей работы с леворукими детьми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0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дюкова С.О.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75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зентация на сайте центра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скучная логопедия. Игровое пособие «Сказруктор» для малышей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.0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Южакова Т.В.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75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Размещение материала для родителей на сайт (примерная тема «Отсутствие мотивации к обучению – родительские ошибки»);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.0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кшаева С.В.</w:t>
            </w:r>
          </w:p>
        </w:tc>
      </w:tr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7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прель </w:t>
            </w:r>
          </w:p>
        </w:tc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на стенд: Чем полезны игры с песком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Рекомендации для родителей «Играем пальчиками развиваем речь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0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0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Федорчук К.В.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75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ультация для родителей «Школьный буллинг: почему одни дети травят других и как защитить своего ребёнка от насилия», Памятка для родителей «Жестокое обращение с детьми». </w:t>
            </w:r>
          </w:p>
          <w:p>
            <w:pPr>
              <w:pStyle w:val="Normal"/>
              <w:jc w:val="both"/>
              <w:rPr/>
            </w:pPr>
            <w:r>
              <w:rPr/>
              <w:t>Буклет «Защити отверженных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0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0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лозерова Д.Ю.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75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Памятка «Компьютерная зависимость современных подростков. Пути решения проблемы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0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ркодинова К.В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75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для родителей ДОУ: «Формирование навыков самообслуживания для детей с особенностями в развитии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0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дюкова С.О.</w:t>
            </w:r>
          </w:p>
        </w:tc>
      </w:tr>
      <w:tr>
        <w:trPr>
          <w:trHeight w:val="838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75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ие в конференции ФГБОУ ВПО "Уральский государственный педагогический университет «Институт специального образования(публикация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Вызывание речи у неговорящих детей. Индивидуальные логопедические занятия на материале русских народных сказок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.0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Южакова Т.В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31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7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й </w:t>
            </w:r>
          </w:p>
        </w:tc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сультация для родителей в ДОУ «Отдых с ребенком летом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атья на сайт «Перестаньте детей воспитывать - помогите им расти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0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.0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лозерова Д.Ю.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75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для родителей «Обогащаем словарь школьника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Информация на стенд: Рекомендации логопеда на лето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0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0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Федорчук К.В.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75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татья  на сайт </w:t>
            </w:r>
            <w:r>
              <w:rPr>
                <w:kern w:val="2"/>
              </w:rPr>
              <w:t>«Конфликты между родителями и детьми: способы их разрешения»</w:t>
            </w:r>
          </w:p>
          <w:p>
            <w:pPr>
              <w:pStyle w:val="Normal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.0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ркодинова К.В.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75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щение материала для родителей на сайт (примерная тема «Ошибки в выборе профессии, советы старшеклассникам и их родителям»)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.0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кшаева С.В.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75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бликация на сайт: «Использование мнемотехники, как эффективного приема коррекционно-развивающей работы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.0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дюкова С.О.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7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нь</w:t>
            </w:r>
          </w:p>
        </w:tc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уклет «Подготовка к школе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.0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лозерова Д.Ю.</w:t>
            </w:r>
          </w:p>
        </w:tc>
      </w:tr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7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br/>
              <w:t xml:space="preserve">Август </w:t>
            </w:r>
          </w:p>
        </w:tc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комендации «Развитие связной речи детей в семье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0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орчук К.В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75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Составление плана работы ТПМПК на 2024-2025 учебный го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0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3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дюкова С.О.</w:t>
            </w:r>
          </w:p>
        </w:tc>
      </w:tr>
    </w:tbl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99" w:right="42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lang w:val="en-US"/>
    </w:rPr>
  </w:style>
  <w:style w:type="character" w:styleId="4">
    <w:name w:val="Основной текст (4)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0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1:28:00Z</dcterms:created>
  <dc:creator>владелец</dc:creator>
  <dc:description/>
  <cp:keywords/>
  <dc:language>en-US</dc:language>
  <cp:lastModifiedBy>user</cp:lastModifiedBy>
  <cp:lastPrinted>2020-12-01T09:15:00Z</cp:lastPrinted>
  <dcterms:modified xsi:type="dcterms:W3CDTF">2024-01-16T11:45:00Z</dcterms:modified>
  <cp:revision>115</cp:revision>
  <dc:subject/>
  <dc:title/>
</cp:coreProperties>
</file>