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Алгоритм межведомственного взаимодействия при оказании ранней помощи детям до трех лет включительно в Режевском городском округе.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1. Выявление детей,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>у которых имеются отставание в физическом или умственном развитии, нарушения здоровья, с высокой вероятностью приводящие к задержкам развити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ГАУЗ СО «Режевская ЦРБ»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Наблюдая женщин в дородовой, родовой и послеродовой периоды, выявляют группы риска по развитию пороков плода во время беременности, группы риска по развитию распространенных врожденных и наследственных заболевания у новорожденных детей, группы риска развития детей-инвалидов. При наличии медицинских показаний направляют мать (родителей) в службу ранне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блюдая ребенка в первые дни и месяцы жизни, фиксируют наличие задержки развития или нарушений функций организма (психических функций, сенсорных функций, функций голоса и речи, нейромышечных, скелетных и связанных с подвижностью функций), задержки развития (в сферах научения, контроля своего поведения, общения, подвижности, самообслуживания, социального взаимодействия), а также выявляют наличие заболевания, которое приводит к перечисленным выше нарушениям или задержке развития. При наличии показаний выдают направление в организацию, оказывающую услуги ранней помощи. Особое внимание уделяется направлению детей в возрасте до 12-18 месяцев. Направление на получение услуг ранней помощи, в зависимости от показаний выдается не только в медицинские организации, а так же в </w:t>
      </w:r>
      <w:r>
        <w:rPr>
          <w:bCs/>
          <w:sz w:val="28"/>
          <w:szCs w:val="28"/>
          <w:shd w:fill="FFFFFF" w:val="clear"/>
        </w:rPr>
        <w:t>ГБОУ «Центр «Дар»</w:t>
      </w:r>
      <w:r>
        <w:rPr>
          <w:color w:val="000000"/>
          <w:sz w:val="28"/>
          <w:szCs w:val="28"/>
        </w:rPr>
        <w:t xml:space="preserve"> (г. Реж, ул. О. Кошевого, д. 17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Управление социальной политики № 2 и ГАУСО СО «СРЦН Режевского района»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В рамках исполнения полномочий по опеке и попечительству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являют детей-сирот, детей, оставшихся без попечения родителей, «социальных сирот», нуждающихся в услугах ранней помощи, проживающих в семьях опекунов, усыновителей или в учреждении. На основании актов проверки условий жизни несовершеннолетнего подопечного, 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и/или медицинских документов несовершеннолетних подопечных рекомендуют законным представителям обратиться в организацию, предоставляющую услуги ранней помощи и контролируют выполнение рекомендаций при последующих проверках условий жизни несовершеннолетних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 рамках исполнения полномочий по профилактике детского и семейного неблагополучия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являют детей, нуждающихся в ранней помощи, воспитывающихся в семьях, отнесенных к группе социального риска или семьях, находящихся в социально опасном положении. На основании результатов обследования семьи, рекомендуют родителям (законным представителям) обратиться в организацию, предоставляющую услуги ранней помощи и контролируют выполнение рекомендаций при последующих проверках условий жизни несовершеннолетних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Управление образования Администрации Режевского городского округа и подведомственные организации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 Выявляют детей нуждающихся в услугах ранней помощи, рекомендуют родителям (законным представителям) обратиться в организацию, предоставляющую услуги ранней помощи. При наличии показаний направляют на ПМПК. 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2. Оказание услуг ранней помощи, реабилитации, абилитации, сопровождения ребенка в возрасте от 0 до 3 лет включительно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. Родители (законные представители) на основании полученных рекомендаций обращаются в организации, оказывающие услуги ранней помощи самостоятельно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2. Служба ранней помощи определяет нуждаемость в услугах ранней помощи ребенку, родителям (законным представителям). Разрабатывает программу и определяет порядок, сроки оказания ранней помощи. Оказывает услуги ранней помощи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В случае если службой ранней помощи была установлена нуждаемость ребенка, относящегося к категории детей-сирот, детей, оставшихся без попечения родителей или воспитывающегося в семье, отнесенной к группе социального риска/семье, находящийся в социально опасном положении в услугах ранней помощи, но родители (законные представители) отказываются от её получения и/или игнорируют необходимость оказания помощи несовершеннолетнему информация о нарушении прав несовершеннолетнего направляется в Управление социальной политики № 2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highlight w:val="green"/>
        </w:rPr>
      </w:r>
    </w:p>
    <w:p>
      <w:pPr>
        <w:pStyle w:val="Default"/>
        <w:ind w:firstLine="709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3. Информационно-разъяснительная работа с семьями, воспитывающими  детей до 3 лет включительно, по вопросам ранней помощи.</w:t>
      </w:r>
    </w:p>
    <w:p>
      <w:pPr>
        <w:pStyle w:val="Default"/>
        <w:ind w:firstLine="709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се вышеуказанные организации и учреждения, независимо от ведомственной принадлежности проводят информационно – разъяснительную работу с семьями, воспитывающими детей до 3 лет включительно по вопросам ранней помощи путем размещения информации на официальных сайтах, стендах, распространения памяток. Организации, оказывающие услуги ранней помощи информируют население о своей деятельности размещая информацию на официальных сайтах, в социальных группах в сети Интернет, а так же направляют информацию (статьи) о своей деятельности в средства массовой информации Режевского района для публикации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5"/>
        <w:ind w:firstLine="709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4. Контактная информация:</w:t>
      </w:r>
    </w:p>
    <w:p>
      <w:pPr>
        <w:pStyle w:val="Style15"/>
        <w:ind w:firstLine="709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Cs/>
          <w:color w:val="333333"/>
          <w:sz w:val="28"/>
          <w:szCs w:val="28"/>
          <w:u w:val="single"/>
        </w:rPr>
        <w:t xml:space="preserve">ГАУЗ СО «Режевская ЦРБ»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623752, Свердловская область, г. Реж, ул. Космонавтов, д. 8, тел. 89915150659 заведующая детской поликлиникой:</w:t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аган Елена Николаевна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  <w:shd w:fill="FFFFFF" w:val="clear"/>
        </w:rPr>
        <w:t xml:space="preserve">ГБОУ «Центр «Дар» </w:t>
      </w:r>
      <w:r>
        <w:rPr>
          <w:rFonts w:cs="Liberation Serif" w:ascii="Liberation Serif" w:hAnsi="Liberation Serif"/>
          <w:color w:val="000000"/>
          <w:sz w:val="28"/>
          <w:szCs w:val="28"/>
        </w:rPr>
        <w:t>623751, Свердловская область, г. Реж, ул. О. Кошевого 17 (здание бывшего Детского дома «Антошка»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писаться на консультацию можно по телефону в рабочие дни: 8(34364) 3-36-64,</w:t>
      </w:r>
      <w:r>
        <w:rPr>
          <w:rFonts w:cs="Liberation Serif" w:ascii="Liberation Serif" w:hAnsi="Liberation Serif"/>
          <w:sz w:val="28"/>
          <w:szCs w:val="28"/>
        </w:rPr>
        <w:t xml:space="preserve"> с</w:t>
      </w:r>
      <w:r>
        <w:rPr>
          <w:rFonts w:cs="Liberation Serif" w:ascii="Liberation Serif" w:hAnsi="Liberation Serif"/>
          <w:color w:val="000000"/>
          <w:sz w:val="28"/>
          <w:szCs w:val="28"/>
        </w:rPr>
        <w:t>айт: dar-tsentr.uralschool.ru (см. вкладку Отделение психолого-педагогического сопровождения / Служба ранней помощи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Управление образования Администрации Режев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ущий специалист: Королева Надежда Александровна, тел. 8(343 64) 3-25-33 (доб.25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Консультативные пункты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АДОУ № 1 «Голубой кораблик»</w:t>
      </w:r>
      <w:r>
        <w:rPr>
          <w:rFonts w:cs="Liberation Serif" w:ascii="Liberation Serif" w:hAnsi="Liberation Serif"/>
          <w:sz w:val="28"/>
          <w:szCs w:val="28"/>
        </w:rPr>
        <w:t xml:space="preserve"> (микрорайон  «Семь ветров»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623750, Свердловская область, г. Реж, ул. Спортивная, д. 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: Михайлова Ольга Николаев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. 8(343 64) 3-53-48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ДОУ № 4 «Искорка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623753, Свердловская область, г. Реж, ул. Вокзальная, д. 3/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: Мельникова Олеся Викторовна (микрорайон Привокзальный»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. 8(343 64) 3-12-50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ДОУ № 30 «Ёлочка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623751, Свердловская область, г. Реж, ул. Строителей, д. 1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: Вареничева Марина Владимировна (микрорайон «Стройгород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343 64) 3-30-60 (доб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Управление социальной политики № 2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623750, Свердловская область, г. Реж, ул. Бажова, д. 15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ачальник отдела </w:t>
      </w:r>
      <w:r>
        <w:rPr>
          <w:rFonts w:cs="Liberation Serif" w:ascii="Liberation Serif" w:hAnsi="Liberation Serif"/>
          <w:sz w:val="28"/>
          <w:szCs w:val="28"/>
        </w:rPr>
        <w:t>семейной политики, организации социального обслуживания, учета и отчетности: Белоусовой Валентина Александров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. 8(34364) 3-52-4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циальным вопросам                                _____________        </w:t>
      </w:r>
      <w:r>
        <w:rPr>
          <w:rFonts w:cs="Liberation Serif" w:ascii="Liberation Serif" w:hAnsi="Liberation Serif"/>
          <w:sz w:val="28"/>
          <w:szCs w:val="28"/>
          <w:u w:val="single"/>
        </w:rPr>
        <w:t>Е.Ю. Сметанин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(Ф.И.О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ный врач ГАУЗ СО «Режевская ЦРБ»  _____________      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А.Н. Язвенко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(Ф.И.О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школы ГБОУ «Центр «Дар»         _____________      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Н.И. Шляпникова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(Ф.И.О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Управления образования РГО   _____________      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И.А. Клюева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                               (Ф.И.О.)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циальной политики № 2                             _____________       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Л.В. Пичугина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(Ф.И.О.)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4:00Z</dcterms:created>
  <dc:creator>козлова</dc:creator>
  <dc:description/>
  <cp:keywords/>
  <dc:language>en-US</dc:language>
  <cp:lastModifiedBy>козлова</cp:lastModifiedBy>
  <cp:lastPrinted>2022-04-07T13:03:00Z</cp:lastPrinted>
  <dcterms:modified xsi:type="dcterms:W3CDTF">2022-05-16T05:10:00Z</dcterms:modified>
  <cp:revision>35</cp:revision>
  <dc:subject/>
  <dc:title>Алгоритм межведомственного взаимодействия при оказании ранней помощи детям до трех лет</dc:title>
</cp:coreProperties>
</file>