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180" w:right="-550" w:hanging="0"/>
        <w:jc w:val="left"/>
        <w:rPr>
          <w:rStyle w:val="FontStyle31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-295275</wp:posOffset>
                </wp:positionV>
                <wp:extent cx="3362325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 ГБОУ «Центр «Да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от 20.01.2021  «Об утверждении плана работы по противодействию коррупции и плана мероприятий антикоррупционного просвещения в ГБОУ «Центр «Дар», с изменениями от 25.10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 на заседании комиссии, протокол №39 от 14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5.9pt;mso-wrap-distance-left:9.05pt;mso-wrap-distance-right:9.05pt;mso-wrap-distance-top:0pt;mso-wrap-distance-bottom:0pt;margin-top:-23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 ГБОУ «Центр «Да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от 20.01.2021  «Об утверждении плана работы по противодействию коррупции и плана мероприятий антикоррупционного просвещения в ГБОУ «Центр «Дар», с изменениями от 25.10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 на заседании комиссии, протокол №39 от 14.10.202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left="-180" w:right="-55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Отчет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 xml:space="preserve">Государственного бюджетного общеобразовательного учреждения Свердловской области, 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реализующего адаптированные основные общеобразовательные программы, «Центр «Дар»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о противодействию коррупции за 3 квартал 2022 года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6"/>
        <w:gridCol w:w="2007"/>
        <w:gridCol w:w="2206"/>
        <w:gridCol w:w="4765"/>
        <w:gridCol w:w="44"/>
        <w:gridCol w:w="159"/>
        <w:gridCol w:w="181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 (проведенная работ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 xml:space="preserve">Анализ нормативно-правовой базы по вопросам противодействия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 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. Ф. Яковлев Учитель</w:t>
            </w:r>
          </w:p>
          <w:p>
            <w:pPr>
              <w:pStyle w:val="Normal"/>
              <w:rPr/>
            </w:pPr>
            <w:r>
              <w:rPr/>
              <w:t>О.Г.Смирнов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нормативно-правовые акты в области противодействия коррупции Федерального и Регионального уровней, проведена информационно-просветительская работа, анализ наличия необходимой документации по противодействию коррупции в ГБОУ «Центр «Дар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Внесение корректировки в план работы Центра «Дар» по противодействию коррупции на 2021- 2024 г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21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,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несен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ключение в содержание должностных инструкций лиц, ответственных за профилактику антикоррупционных нарушений, дополнительных должностных обязанностей и ознакомление  с изменениями указанных лиц (при изменении состава комисс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21, 30 августа 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Ямова АВ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части профилактики антикоррупционных нарушений в должностные инструкции ответственных лиц внесены, состав комиссии на 1.09.2021 г не менялся, с действующим составом проведена дополнительная информационно-разъяснительная работа – 31.08.2022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Анализ локальных актов на предмет соответствия действующему законодательст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, Н.М.Некрасова Учитель  Г. Ф. Яковлев Учитель</w:t>
            </w:r>
          </w:p>
          <w:p>
            <w:pPr>
              <w:pStyle w:val="Normal"/>
              <w:rPr/>
            </w:pPr>
            <w:r>
              <w:rPr/>
              <w:t xml:space="preserve">О.Г.Смир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действующие нормативно правовые акты по вопросам противодействия законодательству коррупции: Положение о конфликте интересов, Кодекс этики и служебного поведения, положение о комиссии, правила обмена деловыми подарками и тд. на предмет соответствия требования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Правовое регулирование «Перечня об ограничениях, запретах и обязанностях в целях противодействия коррупции» с ознакомлением всех вновь принятых работников под подпи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22, в течение года по мере приема новых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Спицина МВ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тые сотрудники ознакомлены под роспись 31.08.2021 г —3 чел,  март  - 1чел, апрель – 1 чел, сентябрь – 6 че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Экспертиза действующих  локальных актов ОО на наличие коррупционной составляющ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ли обновления, ежеквартально – до 30 марта, 30 июня, 30 сентября,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, Н.М.Некрасов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разработаны в соответствии с порядком, установленным уставом и требованиями к содержанию. Проанализированы документы о приеме обучающихся, выдачи документов об образовании, трудовой договор, коллективный договор, разработан план (реестр) мер, направленных на минимизацию коррупционных рисков, разработана карта коррупционных рисков, утвержден утверждении Порядка предоставления и обмена информацией в целях выявления личной заинтересованности у руководителей и работников ГБОУ «Центр «Дар» при осуществлении закупок товаров, работ, услу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75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2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. Совершенствование работы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 xml:space="preserve"> Центра «Дар»</w:t>
            </w:r>
            <w:r>
              <w:rPr>
                <w:rStyle w:val="FontStyle31"/>
                <w:b w:val="false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по профилактике коррупционных и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ины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х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>равонарушений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Актуализация перечня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20 декабря 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пециалист по кадрам Спицина М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полнению в 4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редставление сведений о доходах, расходах, об имуществе и обязательствах имущественного характера лицами, замещающими должности, осуществление полномочий по которым влечё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годно, до 30 апр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о в срок. Директор представил сведения о своих доходах, об имуществе и обязательствах имущественного характера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FF0000"/>
              </w:rPr>
            </w:pPr>
            <w:r>
              <w:rPr/>
              <w:t xml:space="preserve">Обеспечение деятельности Комиссии по соблюдению требований к служебному поведению сотрудников Центра «Дар» и урегулированию конфликта интерес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FF0000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/>
              <w:t>по мере возникновения оснований для заседания комиссий плановые заседания при потребности – третья среда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пециалист Школьной службы примирения  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. О. Авдю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Оснований для заседаний деятельности комиссии не возникло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Обмен информацией,  межведомственное взаимодействие с правоохранительными органами, с ТКДНиЗ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По мере возникновения необходимости, 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е реже 1 раза в месяц до 30 чис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Ю.В.Пес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выезды в семьи обучающихся, находящихся в опасном социальном положении: 1 органами, с ТКДНиЗП месяц до 30 числа, 1 квартал — 2 выезда, 2 квартал — 6 ,3 квартал — 10. Организовано взаимодействие с ТКДН посредством официальной переписки, совместных заседаний у прокуроров, участия в комиссиях ТКДН. Взаимодействие с ПДН через официальную переписку и приглашения на родительские собрания и классные часы с обучающимися. 19.03.2022 беседа с учащимися 9 классов (15 чел.) по профилактике правонарушений, в том числе и коррупционной направленности 12.05.2022 встреча с сотрудниками ПДН с учащимися 4-9 классов (60 чел.) на тему: «Знание законодательства о порядке, правилах совершения преступлений и правонарушений, в том числе и коррупционной направленности». 30.09.20212 родительские собрание профилактике правонарушений, в том</w:t>
            </w:r>
            <w:r>
              <w:rPr>
                <w:color w:val="FF0000"/>
              </w:rPr>
              <w:t xml:space="preserve"> </w:t>
            </w:r>
            <w:r>
              <w:rPr/>
              <w:t>числе коррупцио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онные, разъяснительные и иные меры, направленные на активизацию работы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о недопущению сотрудниками Центра «Дар» коррупционного поведения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Ведение учета участия сотрудников Центра «Дар» в совещаниях и семинарах по вопросам противодействия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5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исполнению в 4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нформирование  граждан об их правах на получение бесплатного образования, исключение фактов неправомерного взимания денежных средств с родителей (законных представител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 раз в полугодие, до 25 мая, 25 декабря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 о недопустимости сбора средств родителей для приобретения учебной литературы и иного обеспечения учебного процесса, «О порядке привлечения и использования средств физических и (или) юридических лиц и мер по предупреждению незаконных сборов средств с родителей обучающихся» . Информация доведена до родителей обучающихся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 графику ОО ( с 15 января по 15 декабр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Авдюкова С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аттестация педагогических работников — 28.04 — 2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  <w:t>4</w:t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 xml:space="preserve">.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ротиводействие коррупции в бюджетной сфер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результатов внутреннего финансового контроля, подготовка информационно-аналитической справки о результатах контроля и принятых мерах по укреплению финансовой и бюджетной дисцип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1 раз в полугод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5 января и до 20 июля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ой, годовой, квартальный отчеты сформированы, согласованы с Учредителем. Подготовлена информационно аналитическая справка. Нарушений не 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соблюдения условий, процедур и механизмов государственных закупок в соответствии с ФЗ от 05.04.2013 №44-ФЗ «О контрактной системе в сфере закупок товаров, работ, услуг для обеспечения государственных и муниципальных служб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7.2011 №223-ФЗ «О закупках товаров, работ, услуг отдельными видами юридических услуг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годно, ежеквартально, до 30 марта, до 30 июня, до 30 сентября, до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М.Некрасов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уществлялся поквартально. Претензий не поступало. Проводятся мероприятия по реализации положений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. Открытость и прозрачность информации обеспечиваются путем её размещения в единой информационной системе. Планы-графики закупок и ПФХД размещены на сайте bus.gov.ru/ Совету родителей  доведена информация о расходовании бюджетных средств на нужд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 Организация работы по предупреждению коррупции в структурных подразделениях Центра «Дар»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дивидуальное консультирование заместителей руководителей и должностных лиц, ответственных за профилактику коррупционных и иных правонарушений в структурных подразделениях Центра «Дар», по вопросам реализации требований, предусмотренных ст. 13.3. Федерального закона от 25 декабря 2008 года № 273-ФЗ «О противодействии коррупции». Личный прием директора по вопросам противодействия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месячно каждая четвертая среда месяца, а также по дополнительному запросу в случае необходимости – в рабочем режи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 для заместителей директора и главного бухгалтера проводятся консультации по вопросам профилактики противодействия коррупции. Всего проведено 12 консультаций. Обращений сотрудников и родителей обучающихся по вопросам противодействия коррупции не зарегистрирова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Мониторинг наличия родственных связей в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15 сентября, до 15 декабря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</w:rPr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веден путем заполнения анкет для сотрудников. Выявлена одна родственная связь — главный бухгалтер и водитель (брат и сестра). Проводится работа по ограничению доступа сотрудника к конкретной информации, которая может затрагивать его личные интерес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о , к исполнению в 4 ква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знакомление вновь принятых работников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 поступлении на работу, до 31 августа,  а также по мере прихода новых сотрудников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  <w:r>
              <w:rPr/>
              <w:t xml:space="preserve"> Спицина М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Уполномоченный по охране труд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Н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.А.Красильни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/>
              <w:t>Вновь принятые сотрудники ознакомлены под роспись 31.08.2021 г —3 чел,  март  - 1чел, апрель – 1 чел, сентябрь – 6 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ки достоверности предоставляемых гражданином персональных данных и иных сведений при поступлении на работу в Центр «Дар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ри поступлении на работу, до 31 августа,  а также по мере прихода новых сотруд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  <w:r>
              <w:rPr/>
              <w:t xml:space="preserve"> Спицина МВ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новь принятые сотрудники ознакомлены под роспись 31.08.2021 г —3 чел,  март  - 1чел, апрель – 1 чел, сентябрь – 6 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. Повышение результативности и эффективности работы с обращениями граждан по фактам коррупции</w:t>
            </w:r>
          </w:p>
        </w:tc>
      </w:tr>
      <w:tr>
        <w:trPr>
          <w:trHeight w:val="2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еспечение возможности оперативного представления гражданами и организациями информации о фактах коррупции в действиях (бездействии) сотрудников Центра «Дар»,  работников структурных подразделений Центра посредством функционирования «Телефона доверия», приёма электронных сообщений, обращений на официальный сайт Центра и иных способов обратной свя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оянно в ежедневном режиме с 8.00 до 17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, С.О.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я о способах обращения доведена до родителей (законных представителей), контактные данные о фактах коррупции в действиях (бездействии) размещены на стендах в организации, на официальном сайте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ниторинг обращений граждан, поступивших в Центр «Дар» по фактам коррупции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, до 30 марта, до 30 июня, до 30 сентября, до 30 декабря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ращений не зарегистрировано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едение реестра поступивших в Центр «Дар» обращений граждан по фактам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ежеквартальн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до 30 марта, до 30 июня, до 30 сентября, до 30 декабр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ециалист по кадрам</w:t>
            </w:r>
            <w:r>
              <w:rPr/>
              <w:t xml:space="preserve"> Ямова АВ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бращений не зарегистр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ключение информации о результатах работы по рассмотрению обращений граждан по фактам коррупции, поступивших в Центр «Дар», в раздел «Противодействие коррупции» на официальном сайте Центр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, до 30 марта, до 30 июня, до 30 сентября, до 30 декабр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iCs/>
              </w:rPr>
            </w:pPr>
            <w:r>
              <w:rPr/>
              <w:t>Обращений не зарегистр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о</w:t>
            </w:r>
          </w:p>
        </w:tc>
      </w:tr>
      <w:tr>
        <w:trPr>
          <w:trHeight w:val="26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Обеспечение открытости деятельности Центра «Дар», обеспечение прав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ирование граждан о работе Комиссии по соблюдению требований к служебному поведению сотрудников Центра и урегулированию конфликта интересов, Комиссии по противодействию коррупции Центра «Дар» путем размещения информации в разделе «Противодействие коррупции» на официальном сайте Цен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  <w:color w:val="FF0000"/>
              </w:rPr>
            </w:pPr>
            <w:r>
              <w:rPr>
                <w:iCs/>
              </w:rPr>
              <w:t>по мере проведения заседаний комиссии, но не реже 1 раза в месяц, до 30 числа ежемеся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 xml:space="preserve">Зав. библиотек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Демина С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bCs/>
              </w:rPr>
              <w:t>Специалист Шко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примир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я доведена до родителей (законных представителей), контактные данные размещены на стендах в организации, на официальном сай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8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азмещение в разделе «Противодействие коррупции» на официальном сайте Центра информации о результатах выполнения Плана работы  Центра по противодействию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до 20 числа месяца, следующего за отчетным – до 20 апреля, 20 июля, 20 октября, 20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зультаты выполнения Плана работы Центра по противодействию коррупции размещаются ежекварта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8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открытого (беспарольного) доступа к официальному сайту Цен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остоянно, в ежедневном режи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оступ к официальному сайту не ограничен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ктуализация информации по вопросам противодействия коррупции, о работе «Телефона доверия»  на информационных стендах Центра «Да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раз в полугодие, до 31 мая, до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-организатор Войнова Л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.В.Пес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t>Стенды обновляются по мере изменения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ставление трудовому коллективу, размещение на официальном сайте учреждения Публичного доклада, Государственного задания с отчетом об их исполн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не позднее 31 августа текущего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еститель директора Бакисова Л.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На официальном сайте поквартально и по истечении отчетного периода размещаются отчеты о выполнении государственного задания. Информация о качественных и объемных показателях доводятся до педагогического коллектива поквартально. На начало квартала издается приказ о распределении объема государственных услуг на сотрудников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ыполнено</w:t>
            </w:r>
          </w:p>
        </w:tc>
      </w:tr>
      <w:tr>
        <w:trPr>
          <w:trHeight w:val="41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смотрение на совещании при директоре, на итоговых родительских собраниях, на собраниях коллектива,  итогов исполнения Плана работы Центра по противодействию коррупции за год в целях оценки эффективности указанного плана с позиции интересов участников образовательного сооб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годно, до 30 марта, до 30 июня, до 30 октября, до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токол педагогического совета № 4 от 25.03.2022 г, №5 от 20.05.2022 г, №7 от 30.05.2022, №1 от 29.08.2022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довлетворенности родителей (законных представителей) качеством образовательных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20 м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тветственный за работу сайта Глинских К.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. В. Бекшае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ониторинг проведен путем организации анкетирования среди родителей (законных представителей). Кроме того, в августе 2021 г была проведена независимая оценка качества образовательной деятельности, где были собраны отзывы родителей о деятельности Центра — результат удовлетворенности - 94,7% из 100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9. Правовое просвещение и повышение антикоррупционной компетентности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частников образовательного сообщества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у всех участников образовательного сообщества нетерпимости к коррупционному поведе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годно, 1-2 неделя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емина СП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 исполнению в 4 квартале</w:t>
            </w:r>
            <w:r>
              <w:rPr>
                <w:iCs/>
              </w:rPr>
              <w:t xml:space="preserve">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формационные встречи обучающихся, их  родителей (законных представителей), педагогов и специалистов Центра с представителями госструктур (правоохранительными органами, Центром занятости населения, Управлением социальной политики, здравоохранения, общественными организациям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1 раз в полугодие , с 15 по 30 октября, с 1 по 15 м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Ю.В.Пес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и классные часы с обучающимися. классные часы с обучающимися. 19.03.2022 беседа с учащимися 9 классов (15 чел.) по профилактике правонарушений, в том числе и коррупционной направленности 12.05.2022 встреча с сотрудниками ПДН с учащимися 4-9 классов (60 чел.) на тему: «Знание законодательства о порядке, правилах совершения преступлений и правонарушений, в том числе и коррупционной направленности». 30.09.2022 родительские собрание профилактике правонарушений, в том</w:t>
            </w:r>
            <w:r>
              <w:rPr>
                <w:color w:val="FF0000"/>
              </w:rPr>
              <w:t xml:space="preserve"> </w:t>
            </w:r>
            <w:r>
              <w:rPr/>
              <w:t>числе коррупционной направленности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ключение в повестки собраний, мероприятий с участниками образовательного сообщества вопросов антикоррупционного просвещения, отнесённых к сфере деятельности Центра, в том числе информирование участников государственной итоговой аттестации и их родителей (законных представител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 раз в полугодие , на педагогических советах – последняя неделя января, марта, мая, августа,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 xml:space="preserve">Информация доводилась до педагогов на методических совещаниях, педагогических советах. На родительских собраниях — 20.05.2022 и 01.09.2022г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Организация и проведение методических семинаров с работниками организации по вопросам противодействия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четвертая неделя марта, мая, августа, октября,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Методическое информирование и просвещение по антикоррупционному просвещению, актуализированы знания педагогического состава по анти коррупционному просвещению, «Что такое коррупция: основные понятия» 28.03 — 42 чел, Нормативно-правовое обеспечение антикоррупционной деятельности «Вопросы профилактики и противодействия коррупции в образовательной организации» — 25.05 — 50 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/>
              <w:t>Выполнено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лассных часов по формированию у обучающихся антикоррупционных установок. Ознакомление обучающихся со статьями УК РФ о наказании за коррупционну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нкурсов рисунков, сочинений, видеороликов антикоррупционной направл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30 сентября, до 25 февра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оц. педагог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Ю.В.Песк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Проведено 17 классных часов. Для обучающихся 1 - 5 классов — в игровой форме, для обучающихся 6- 9 классов в форме дискуссии, познавательной информации, просмотра видеороликов. Приняли участие 106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30 сентября, до 30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Проведено 4 классных часа с обручающимися 9а, 96,8а,8б  класса с представителями ПДН, тема: «что такое коррупция». Приняли участие 25 челове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  <w:tab/>
              <w:t>(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кабрь с 1 по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 исполнению в 4 квартал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ей по вопросам противодействия коррупции: подготовка памяток, проведение родительских собраний, анкетирова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31мая, до 30 сен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формация доводилась до педагогов на методических совещаниях, педагогических советах, родительских собраниях — 20.05.2022 и 01.09.2022 г, подготовлены памятки «Коррупция…», «Что такое коррупц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ыполнено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обучающихся 5-9 классов «Будущее моей страны – в моих руках» (сочинения, буклеты, рисунки, плакаты)</w:t>
            </w:r>
          </w:p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15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 исполнению в 4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а в школьной библиотеке литературы по противодействию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С 20 по 25 апр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в.библиотекой Демина СП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рганизована выставка тематических выдержек их газет и журналов, статьи о законодательстве в области коррупции, история, определение по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ыполнено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ческие семинары для коллектива по темам: «Что такое коррупция: основные понятия», «Вопросы профилактики и противодействия коррупции в образовательной организации», «Мониторинг изменений законодательства», практическое занятие «Я и коррупц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оследняя неделя января, марта, мая, августа,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тодическое информирование и просвещение по антикоррупционному просвещению, актуализированы знания педагогического состава по антикоррупционному просвещению, «Что такое коррупция: основные понятия» 31.01.2022 — 10 чел, 28.03 — 42 чел, Нормативно-правовое обеспечение анти коррупционной деятельности «Вопросы профилактики и противодействия коррупции в образовательной организации» — 30.05 — 56 чел, тренинг«Я и коррупция» — 29.08 - 50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Повышение эффективности антикоррупционной деятельности Центра «Дар»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Комиссии по противодействию коррупции, своевременный отчет по работе Комиссии и размещение информации на официальном сайте Центра «Дар» в разделе «Противодействие корруп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до 20 числа месяца, следующего за отчетным – до 20 апреля, 20 июля, 20 октября, 20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тчет о работе Комиссии размещен на официальном сайте Цент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рганизация работы органа самоуправления Центра «Дар», обладающего полномочиями по распределению средств стимулирующей части фонда оплаты труд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месячно с 20 по 25 чис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С. Кочетк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Комиссия по распределению стимулирующих выплат работникам ГБОУ «Центр «Дар»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 заседаниях Комиссии по распределению размера стимулирующих выплат установлены доплаты и надбавки стимулирующего характера, произведено премирование работников за эффективность деятельности педагогических работников (протоколы заседания комиссии: № 11 от 31.01, №16 от 28.02, №30 от 29.03, №58 от 28.04, №67 от 21.05, №103 от 30.06, №114 от 27.07, №125 от 29.08, №171 от 30.09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дение социологического опроса уровня восприятия внутренней коррупции в Центре «Дар» и его структурных подразделен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годно, до 15 ноябр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ециалист по кадрам Ямова АВ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 исполнению в 4 квартал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готовка информационно-аналитической справки о результатах выполнения Плана работы Центра по противодействию коррупции на 2021–2024 годы, Плана работы Комиссии по противодействию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 отчётный год – до 15 января года, следующего за отчётны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.О.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онные справки, отчеты, размещение на сайте проводится ежекварта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вышение эффективного функционирования Комиссии по противодействию коррупции: анализ работы, комплекс организационных, разъяснительных, просветительских м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квартально, до 30 марта, до 30 июня, 30 сентября,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С.О.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Анализ деятельности Комиссии по противодействию коррупции проводится ежеквартально. Информация, доводимая до педагогического коллектива тщательно анализируется на предмет актуальности и востребованности. </w:t>
            </w:r>
            <w:r>
              <w:rPr>
                <w:color w:val="2C2D2E"/>
                <w:shd w:fill="FFFFFF" w:val="clear"/>
              </w:rPr>
              <w:t>Протоколы № 42 от 29.03, №43 от 29.06</w:t>
            </w:r>
            <w:r>
              <w:rPr/>
              <w:t>, №44 от 09.08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35" w:hanging="0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7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7:00Z</dcterms:created>
  <dc:creator>user</dc:creator>
  <dc:description/>
  <cp:keywords/>
  <dc:language>en-US</dc:language>
  <cp:lastModifiedBy>МИЛАНА БАКИСОВА</cp:lastModifiedBy>
  <cp:lastPrinted>2019-02-18T15:59:00Z</cp:lastPrinted>
  <dcterms:modified xsi:type="dcterms:W3CDTF">2022-12-14T09:09:00Z</dcterms:modified>
  <cp:revision>58</cp:revision>
  <dc:subject/>
  <dc:title/>
</cp:coreProperties>
</file>