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left="-180" w:right="-550" w:hanging="0"/>
        <w:jc w:val="left"/>
        <w:rPr>
          <w:rStyle w:val="FontStyle31"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-295275</wp:posOffset>
                </wp:positionV>
                <wp:extent cx="3362325" cy="210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ом директора ГБОУ «Центр «Да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от 20.01.2021  «Об утверждении плана работы по противодействию коррупции и плана мероприятий антикоррупционного просвещения в ГБОУ «Центр «Дар», с изменениями от 25.10.20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 на заседании комиссии, протокол №39 от 14.10.20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65.9pt;mso-wrap-distance-left:9.05pt;mso-wrap-distance-right:9.05pt;mso-wrap-distance-top:0pt;mso-wrap-distance-bottom:0pt;margin-top:-23.2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ом директора ГБОУ «Центр «Да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от 20.01.2021  «Об утверждении плана работы по противодействию коррупции и плана мероприятий антикоррупционного просвещения в ГБОУ «Центр «Дар», с изменениями от 25.10.20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 на заседании комиссии, протокол №39 от 14.10.2021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/>
        <w:ind w:left="-180" w:right="-550"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>
          <w:rStyle w:val="FontStyle31"/>
          <w:sz w:val="26"/>
          <w:szCs w:val="26"/>
        </w:rPr>
        <w:t>Отчет</w:t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>
          <w:rStyle w:val="FontStyle31"/>
          <w:sz w:val="26"/>
          <w:szCs w:val="26"/>
        </w:rPr>
        <w:t xml:space="preserve">Государственного бюджетного общеобразовательного учреждения Свердловской области, </w:t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>
          <w:rStyle w:val="FontStyle31"/>
          <w:sz w:val="26"/>
          <w:szCs w:val="26"/>
        </w:rPr>
        <w:t>реализующего адаптированные основные общеобразовательные программы, «Центр «Дар»</w:t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>
          <w:rStyle w:val="FontStyle31"/>
          <w:sz w:val="26"/>
          <w:szCs w:val="26"/>
        </w:rPr>
        <w:t>по противодействию коррупции за 2 квартал 2022 года</w:t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66"/>
        <w:gridCol w:w="2007"/>
        <w:gridCol w:w="2206"/>
        <w:gridCol w:w="4765"/>
        <w:gridCol w:w="44"/>
        <w:gridCol w:w="159"/>
        <w:gridCol w:w="181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Срок исполн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мероприятия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реализации мероприятия (проведенная работ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езультатов выполнения мероприятия (результат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вершенствование нормативного правового обеспечения деятельности по противодействию корруп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hanging="0"/>
              <w:rPr/>
            </w:pPr>
            <w:r>
              <w:rPr/>
              <w:t xml:space="preserve">Анализ нормативно-правовой базы по вопросам противодействия коррупци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1 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Г. Ф. Яковлев Учитель</w:t>
            </w:r>
          </w:p>
          <w:p>
            <w:pPr>
              <w:pStyle w:val="Normal"/>
              <w:rPr/>
            </w:pPr>
            <w:r>
              <w:rPr/>
              <w:t>О.Г.Смирнова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ны нормативно-правовые акты в области противодействия коррупции Федерального и Регионального уровней, проведена информационно-просветительская работа, анализ наличия необходимой документации по противодействию коррупции в ГБОУ «Центр «Дар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hanging="0"/>
              <w:rPr/>
            </w:pPr>
            <w:r>
              <w:rPr/>
              <w:t>Внесение корректировки в план работы Центра «Дар» по противодействию коррупции на 2021- 2024 г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октября 2021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Л. О. Бакисова</w:t>
            </w:r>
          </w:p>
          <w:p>
            <w:pPr>
              <w:pStyle w:val="Normal"/>
              <w:rPr/>
            </w:pPr>
            <w:r>
              <w:rPr/>
              <w:t>Зам.директора Авдюкова С.О.,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несен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Включение в содержание должностных инструкций лиц, ответственных за профилактику антикоррупционных нарушений, дополнительных должностных обязанностей и ознакомление  с изменениями указанных лиц (при изменении состава комиссии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вгуста 2021, 30 августа 20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 Ямова АВ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исполнению в 3 квартале 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Анализ локальных актов на предмет соответствия действующему законодательств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Л. О. Бакисова</w:t>
            </w:r>
          </w:p>
          <w:p>
            <w:pPr>
              <w:pStyle w:val="Normal"/>
              <w:rPr/>
            </w:pPr>
            <w:r>
              <w:rPr/>
              <w:t>Зам.директора Авдюкова С.О, Н.М.Некрасова Учитель  Г. Ф. Яковлев Учитель</w:t>
            </w:r>
          </w:p>
          <w:p>
            <w:pPr>
              <w:pStyle w:val="Normal"/>
              <w:rPr/>
            </w:pPr>
            <w:r>
              <w:rPr/>
              <w:t xml:space="preserve">О.Г.Смир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ны действующие нормативно правовые акты по вопросам противодействия законодательству коррупции: Положение о конфликте интересов, Кодекс этики и служебного поведения, положение о комиссии, правила обмена деловыми подарками и тд. на предмет соответствия требованиям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hanging="0"/>
              <w:rPr/>
            </w:pPr>
            <w:r>
              <w:rPr/>
              <w:t>Правовое регулирование «Перечня об ограничениях, запретах и обязанностях в целях противодействия коррупции» с ознакомлением всех вновь принятых работников под подпис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августа 2022, в течение года по мере приема новых сотруд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 Спицина МВ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 принятые сотрудники ознакомлены под роспись март  - 1чел, апрель – 1 че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Экспертиза действующих  локальных актов ОО на наличие коррупционной составляющ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явления или обновления, ежеквартально – до 30 марта, 30 июня, 30 сентября, 30 дека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Л. О. Бакисова</w:t>
            </w:r>
          </w:p>
          <w:p>
            <w:pPr>
              <w:pStyle w:val="Normal"/>
              <w:rPr/>
            </w:pPr>
            <w:r>
              <w:rPr/>
              <w:t>Зам.директора Авдюкова С.О., Н.М.Некрасова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акты разработаны в соответствии с порядком, установленным уставом и требованиями к содержанию. Проанализированы документы о приеме обучающихся, выдачи документов об образовании, трудовой договор, коллективный договор, разработан план (реестр) мер, направленных на минимизацию коррупционных рисков, разработана карта коррупционных рисков, утвержден утверждении Порядка предоставления и обмена информацией в целях выявления личной заинтересованности у руководителей и работников ГБОУ «Центр «Дар» при осуществлении закупок товаров, работ, услуг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750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rStyle w:val="FontStyle31"/>
                <w:b w:val="false"/>
                <w:b w:val="false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Style w:val="FontStyle31"/>
                <w:sz w:val="24"/>
                <w:szCs w:val="24"/>
                <w:highlight w:val="yellow"/>
                <w:lang w:val="ru-RU" w:eastAsia="en-US"/>
              </w:rPr>
              <w:t>2</w:t>
            </w:r>
            <w:r>
              <w:rPr>
                <w:rStyle w:val="FontStyle31"/>
                <w:sz w:val="24"/>
                <w:szCs w:val="24"/>
                <w:highlight w:val="yellow"/>
                <w:lang w:val="en-US" w:eastAsia="en-US"/>
              </w:rPr>
              <w:t xml:space="preserve">. Совершенствование работы </w:t>
            </w:r>
            <w:r>
              <w:rPr>
                <w:rStyle w:val="FontStyle31"/>
                <w:sz w:val="24"/>
                <w:szCs w:val="24"/>
                <w:highlight w:val="yellow"/>
                <w:lang w:val="ru-RU" w:eastAsia="en-US"/>
              </w:rPr>
              <w:t xml:space="preserve"> Центра «Дар»</w:t>
            </w:r>
            <w:r>
              <w:rPr>
                <w:rStyle w:val="FontStyle31"/>
                <w:b w:val="false"/>
                <w:sz w:val="24"/>
                <w:szCs w:val="24"/>
                <w:highlight w:val="yellow"/>
                <w:lang w:val="en-US" w:eastAsia="en-US"/>
              </w:rPr>
              <w:t xml:space="preserve">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FontStyle31"/>
                <w:sz w:val="24"/>
                <w:szCs w:val="24"/>
                <w:highlight w:val="yellow"/>
                <w:lang w:val="en-US" w:eastAsia="en-US"/>
              </w:rPr>
              <w:t xml:space="preserve">по профилактике коррупционных и </w:t>
            </w:r>
            <w:r>
              <w:rPr>
                <w:rStyle w:val="FontStyle31"/>
                <w:sz w:val="24"/>
                <w:szCs w:val="24"/>
                <w:highlight w:val="yellow"/>
                <w:lang w:val="ru-RU" w:eastAsia="en-US"/>
              </w:rPr>
              <w:t>ины</w:t>
            </w:r>
            <w:r>
              <w:rPr>
                <w:rStyle w:val="FontStyle31"/>
                <w:sz w:val="24"/>
                <w:szCs w:val="24"/>
                <w:highlight w:val="yellow"/>
                <w:lang w:val="en-US" w:eastAsia="en-US"/>
              </w:rPr>
              <w:t xml:space="preserve">х </w:t>
            </w:r>
            <w:r>
              <w:rPr>
                <w:rStyle w:val="FontStyle31"/>
                <w:sz w:val="24"/>
                <w:szCs w:val="24"/>
                <w:highlight w:val="yellow"/>
                <w:lang w:val="ru-RU" w:eastAsia="en-US"/>
              </w:rPr>
              <w:t>п</w:t>
            </w:r>
            <w:r>
              <w:rPr>
                <w:rStyle w:val="FontStyle31"/>
                <w:sz w:val="24"/>
                <w:szCs w:val="24"/>
                <w:highlight w:val="yellow"/>
                <w:lang w:val="en-US" w:eastAsia="en-US"/>
              </w:rPr>
              <w:t>равонарушений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Актуализация перечня должностей, замещение которых налагает обязанность представлять сведения о доходах, расходах, об имуществе и обязательствах имущественного характе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20 декабря 20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Специалист по кадрам Спицина М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исполнению в 4 квартале  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Представление сведений о доходах, расходах, об имуществе и обязательствах имущественного характера лицами, замещающими должности, осуществление полномочий по которым влечёт за собой обязанность представлять такие сведения. Обеспечение контроля своевременности представления указанных свед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ежегодно, до 30 апр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Директор</w:t>
            </w:r>
          </w:p>
          <w:p>
            <w:pPr>
              <w:pStyle w:val="Normal"/>
              <w:ind w:left="-36" w:hanging="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1"/>
                <w:b w:val="false"/>
                <w:sz w:val="24"/>
                <w:szCs w:val="24"/>
              </w:rPr>
              <w:t>Н. И. Шляпников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о в срок. Директор представил сведения о своих доходах, об имуществе и обязательствах имущественного характера 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color w:val="FF0000"/>
              </w:rPr>
            </w:pPr>
            <w:r>
              <w:rPr/>
              <w:t xml:space="preserve">Обеспечение деятельности Комиссии по соблюдению требований к служебному поведению сотрудников Центра «Дар» и урегулированию конфликта интересов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color w:val="FF0000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 </w:t>
            </w:r>
            <w:r>
              <w:rPr/>
              <w:t>по мере возникновения оснований для заседания комиссий плановые заседания при потребности – третья среда месяц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ind w:left="-36" w:hanging="0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Л. О. Бакисова</w:t>
            </w:r>
          </w:p>
          <w:p>
            <w:pPr>
              <w:pStyle w:val="Normal"/>
              <w:ind w:left="-36" w:hanging="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Специалист Школьной службы примирения  </w:t>
            </w:r>
          </w:p>
          <w:p>
            <w:pPr>
              <w:pStyle w:val="Normal"/>
              <w:ind w:left="-36" w:hanging="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С. О. Авдюков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Оснований для заседаний деятельности комиссии не возникло.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hanging="0"/>
              <w:rPr/>
            </w:pPr>
            <w:r>
              <w:rPr/>
              <w:t>Обмен информацией,  межведомственное взаимодействие с правоохранительными органами, с ТКДНиЗ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 xml:space="preserve">По мере возникновения необходимости, </w:t>
            </w:r>
          </w:p>
          <w:p>
            <w:pPr>
              <w:pStyle w:val="Normal"/>
              <w:ind w:left="-36" w:hanging="0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не реже 1 раза в месяц до 30 чис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ind w:left="-36" w:hanging="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Ю.В.Песков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ы выезды в семьи обучающихся, находящихся в опасном социальном положении: 1 органами, с ТКДНиЗП месяц до 30 числа, 1 квартал — 2 выезда, 2 квартал — 6  Организовано взаимодействие с ТКДН посредством официальной переписки, совместных заседаний у прокуроров, участия в комиссиях ТКДН. Взаимодействие с ПДН через официальную переписку и приглашения на родительские собрания и классные часы с обучающимися. 19.03.2022 беседа с учащимися 9 классов (15 чел.) по профилактике правонарушений, в том числе и коррупционной направленности 12.05.2022 встреча с сотрудниками ПДН с учащимися 4-9 классов (60 чел.) на тему: «Знание законодательства о порядке, правилах совершения преступлений и правонарушений, в том числе и коррупционной направленности». 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134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Организационные, разъяснительные и иные меры, направленные на активизацию работы </w:t>
            </w:r>
          </w:p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по недопущению сотрудниками Центра «Дар» коррупционного поведения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color w:val="FF0000"/>
              </w:rPr>
            </w:pPr>
            <w:r>
              <w:rPr>
                <w:bCs/>
              </w:rPr>
              <w:t>Ведение учета участия сотрудников Центра «Дар» в совещаниях и семинарах по вопросам противодействия корруп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до 25 дека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Л. О. Бакисова</w:t>
            </w:r>
          </w:p>
          <w:p>
            <w:pPr>
              <w:pStyle w:val="Normal"/>
              <w:rPr/>
            </w:pPr>
            <w:r>
              <w:rPr/>
              <w:t>Зам.директора Авдюкова С.О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 исполнению в 4 квартале  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Информирование  граждан об их правах на получение бесплатного образования, исключение фактов неправомерного взимания денежных средств с родителей (законных представителей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1 раз в полугодие, до 25 мая, 25 декабря</w:t>
            </w:r>
          </w:p>
          <w:p>
            <w:pPr>
              <w:pStyle w:val="Normal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Л. О. Баки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2 о недопустимости сбора средств родителей для приобретения учебной литературы и иного обеспечения учебного процесса, «О порядке привлечения и использования средств физических и (или) юридических лиц и мер по предупреждению незаконных сборов средств с родителей обучающихся» . Информация доведена до родителей обучающихся на родительских собра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ен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ценки соответствия педагогического работника квалификационным требованиям по занимаемой долж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По графику ОО ( с 15 января по 15 декабря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Зам. директора  </w:t>
            </w:r>
          </w:p>
          <w:p>
            <w:pPr>
              <w:pStyle w:val="Normal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Л. О. Бакисова</w:t>
            </w:r>
          </w:p>
          <w:p>
            <w:pPr>
              <w:pStyle w:val="Normal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Авдюкова С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аттестация педагогических работников — 28.04 — 2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е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hd w:fill="auto" w:val="clear"/>
              <w:spacing w:lineRule="exact" w:line="278"/>
              <w:ind w:left="33" w:right="34" w:hanging="33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highlight w:val="yellow"/>
                <w:lang w:val="ru-RU" w:eastAsia="en-US"/>
              </w:rPr>
              <w:t>4</w:t>
            </w:r>
            <w:r>
              <w:rPr>
                <w:b/>
                <w:sz w:val="24"/>
                <w:szCs w:val="24"/>
                <w:highlight w:val="yellow"/>
                <w:lang w:val="en-US" w:eastAsia="en-US"/>
              </w:rPr>
              <w:t xml:space="preserve">. </w:t>
            </w:r>
            <w:r>
              <w:rPr>
                <w:rStyle w:val="FontStyle31"/>
                <w:sz w:val="24"/>
                <w:szCs w:val="24"/>
                <w:highlight w:val="yellow"/>
                <w:lang w:val="ru-RU" w:eastAsia="en-US"/>
              </w:rPr>
              <w:t>Противодействие коррупции в бюджетной сфере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результатов внутреннего финансового контроля, подготовка информационно-аналитической справки о результатах контроля и принятых мерах по укреплению финансовой и бюджетной дисциплины</w:t>
            </w:r>
            <w:r>
              <w:rPr>
                <w:bCs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 xml:space="preserve">1 раз в полугодие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 15 января и до 20 июля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Н. И. Шляпникова</w:t>
            </w:r>
          </w:p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1"/>
                <w:b w:val="false"/>
                <w:sz w:val="24"/>
                <w:szCs w:val="24"/>
              </w:rPr>
              <w:t>О. А. Демина</w:t>
            </w:r>
          </w:p>
          <w:p>
            <w:pPr>
              <w:pStyle w:val="Normal"/>
              <w:ind w:left="-36" w:hanging="0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годовой, годовой, квартальный отчеты сформированы, согласованы с Учредителем. Подготовлена информационно аналитическая справка. Нарушений не выявл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е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 соблюдения условий, процедур и механизмов государственных закупок в соответствии с ФЗ от 05.04.2013 №44-ФЗ «О контрактной системе в сфере закупок товаров, работ, услуг для обеспечения государственных и муниципальных служб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8.07.2011 №223-ФЗ «О закупках товаров, работ, услуг отдельными видами юридических услуг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Ежегодно, ежеквартально, до 30 марта, до 30 июня, до 30 сентября, до 30 дека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О. А. Демина</w:t>
            </w:r>
          </w:p>
          <w:p>
            <w:pPr>
              <w:pStyle w:val="Normal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Зам. директора по АХР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Н.М.Некрасова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существлялся поквартально. Претензий не поступало. Проводятся мероприятия по реализации положений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. Открытость и прозрачность информации обеспечиваются путем её размещения в единой информационной системе. Планы-графики закупок и ПФХД размещены на сайте bus.gov.ru/ Совету родителей  доведена информация о расходовании бюджетных средств на нужды Цен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5. Организация работы по предупреждению коррупции в структурных подразделениях Центра «Дар»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дивидуальное консультирование заместителей руководителей и должностных лиц, ответственных за профилактику коррупционных и иных правонарушений в структурных подразделениях Центра «Дар», по вопросам реализации требований, предусмотренных ст. 13.3. Федерального закона от 25 декабря 2008 года № 273-ФЗ «О противодействии коррупции». Личный прием директора по вопросам противодействия корруп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Ежемесячно каждая четвертая среда месяца, а также по дополнительному запросу в случае необходимости – в рабочем режим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Н. И. Шляпников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 для заместителей директора и главного бухгалтера проводятся консультации по вопросам профилактики противодействия коррупции. Всего проведено 8 консультаций. Обращений сотрудников и родителей обучающихся по вопросам противодействия коррупции не зарегистрирован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Мониторинг наличия родственных связей в организ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о 15 сентября, до 15 декабря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Н. И. Шляпников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Зам. директора 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Л. О. Бакисова</w:t>
            </w:r>
          </w:p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</w:rPr>
            </w:pPr>
            <w:r>
              <w:rPr>
                <w:rStyle w:val="FontStyle31"/>
                <w:b w:val="false"/>
                <w:sz w:val="24"/>
              </w:rPr>
              <w:t xml:space="preserve">Зам. директора 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Style w:val="FontStyle31"/>
                <w:b w:val="false"/>
                <w:sz w:val="24"/>
              </w:rPr>
              <w:t>С. О. Авдюков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К исполнению в 3,4  квартале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знакомление вновь принятых работников с нормативными документами, регламентирующими вопросы предупреждения и противодействия коррупции в учрежден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и поступлении на работу, до 31 августа,  а также по мере прихода новых сотрудников</w:t>
            </w:r>
          </w:p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Специалист по кадрам</w:t>
            </w:r>
            <w:r>
              <w:rPr/>
              <w:t xml:space="preserve"> Спицина МВ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Уполномоченный по охране труд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Н</w:t>
            </w:r>
            <w:r>
              <w:rPr>
                <w:rStyle w:val="FontStyle31"/>
                <w:b w:val="false"/>
                <w:bCs w:val="false"/>
                <w:sz w:val="24"/>
                <w:szCs w:val="24"/>
              </w:rPr>
              <w:t>.А.Красильников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FF0000"/>
              </w:rPr>
            </w:pPr>
            <w:r>
              <w:rPr/>
              <w:t>Вновь принятые сотрудники ознакомлены под роспись  март  - 1чел, апрель – 1 че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ыполнено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роверки достоверности предоставляемых гражданином персональных данных и иных сведений при поступлении на работу в Центр «Дар»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>При поступлении на работу, до 31 августа,  а также по мере прихода новых сотрудник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Специалист по кадрам</w:t>
            </w:r>
            <w:r>
              <w:rPr/>
              <w:t xml:space="preserve"> Спицина МВ</w:t>
            </w:r>
          </w:p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Вновь принятые сотрудники ознакомлены под роспись март  - 1чел, апрель – 1 че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ыполнено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3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6. Повышение результативности и эффективности работы с обращениями граждан по фактам коррупции</w:t>
            </w:r>
          </w:p>
        </w:tc>
      </w:tr>
      <w:tr>
        <w:trPr>
          <w:trHeight w:val="21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беспечение возможности оперативного представления гражданами и организациями информации о фактах коррупции в действиях (бездействии) сотрудников Центра «Дар»,  работников структурных подразделений Центра посредством функционирования «Телефона доверия», приёма электронных сообщений, обращений на официальный сайт Центра и иных способов обратной связ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остоянно в ежедневном режиме с 8.00 до 17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Зам. директора 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Л. О. Бакисова, С.О.Авдюков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Информация о способах обращения доведена до родителей (законных представителей), контактные данные о фактах коррупции в действиях (бездействии) размещены на стендах в организации, на официальном сайте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5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Мониторинг обращений граждан, поступивших в Центр «Дар» по фактам коррупции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Ежеквартально, до 30 марта, до 30 июня, до 30 сентября, до 30 декабря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Зам. директора 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Л. О. Бакисов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бращений не зарегистрировано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Ведение реестра поступивших в Центр «Дар» обращений граждан по фактам коррупци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iCs/>
              </w:rPr>
              <w:t>ежеквартально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до 30 марта, до 30 июня, до 30 сентября, до 30 декабр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Зам. директора 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Л. О. Бакисов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пециалист по кадрам</w:t>
            </w:r>
            <w:r>
              <w:rPr/>
              <w:t xml:space="preserve"> Ямова АВ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Обращений не зарегистрирова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Включение информации о результатах работы по рассмотрению обращений граждан по фактам коррупции, поступивших в Центр «Дар», в раздел «Противодействие коррупции» на официальном сайте Центр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Ежеквартально, до 30 марта, до 30 июня, до 30 сентября, до 30 декабр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Зам. директора 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Л. О. Бакисова</w:t>
            </w:r>
          </w:p>
          <w:p>
            <w:pPr>
              <w:pStyle w:val="ConsPlusNormal"/>
              <w:spacing w:lineRule="auto" w:line="228"/>
              <w:rPr>
                <w:iCs/>
              </w:rPr>
            </w:pPr>
            <w:r>
              <w:rPr>
                <w:iCs/>
              </w:rPr>
              <w:t>Ответственный за работу сайта Глинских К.В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iCs/>
              </w:rPr>
            </w:pPr>
            <w:r>
              <w:rPr/>
              <w:t>Обращений не зарегистрирова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полнено</w:t>
            </w:r>
          </w:p>
        </w:tc>
      </w:tr>
      <w:tr>
        <w:trPr>
          <w:trHeight w:val="268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. Обеспечение открытости деятельности Центра «Дар», обеспечение прав граждан на доступ к информации о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 в сфере противодействия коррупции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формирование граждан о работе Комиссии по соблюдению требований к служебному поведению сотрудников Центра и урегулированию конфликта интересов, Комиссии по противодействию коррупции Центра «Дар» путем размещения информации в разделе «Противодействие коррупции» на официальном сайте Цент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rPr>
                <w:bCs/>
                <w:color w:val="FF0000"/>
              </w:rPr>
            </w:pPr>
            <w:r>
              <w:rPr>
                <w:iCs/>
              </w:rPr>
              <w:t>по мере проведения заседаний комиссии, но не реже 1 раза в месяц, до 30 числа ежемесяч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rPr>
                <w:bCs/>
              </w:rPr>
            </w:pPr>
            <w:r>
              <w:rPr>
                <w:bCs/>
              </w:rPr>
              <w:t xml:space="preserve">Зав. библиотекой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rPr>
                <w:bCs/>
              </w:rPr>
            </w:pPr>
            <w:r>
              <w:rPr>
                <w:bCs/>
              </w:rPr>
              <w:t>Демина СП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rPr/>
            </w:pPr>
            <w:r>
              <w:rPr>
                <w:bCs/>
              </w:rPr>
              <w:t>Специалист Школьной служб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rPr>
                <w:bCs/>
              </w:rPr>
            </w:pPr>
            <w:r>
              <w:rPr>
                <w:bCs/>
              </w:rPr>
              <w:t>примирения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bCs/>
              </w:rPr>
              <w:t>С. О. Авдюков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Информация доведена до родителей (законных представителей), контактные данные размещены на стендах в организации, на официальном сайт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Выполнено </w:t>
            </w:r>
          </w:p>
        </w:tc>
      </w:tr>
      <w:tr>
        <w:trPr>
          <w:trHeight w:val="8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Размещение в разделе «Противодействие коррупции» на официальном сайте Центра информации о результатах выполнения Плана работы  Центра по противодействию коррупци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Ежеквартально, до 20 числа месяца, следующего за отчетным – до 20 апреля, 20 июля, 20 октября, 20 янва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Зам. директора 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Л. О. Бакисов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тветственный за работу сайта Глинских К.В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езультаты выполнения Плана работы Центра по противодействию коррупции размещаются ежекварта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Выполнено </w:t>
            </w:r>
          </w:p>
        </w:tc>
      </w:tr>
      <w:tr>
        <w:trPr>
          <w:trHeight w:val="8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беспечение открытого (беспарольного) доступа к официальному сайту Цент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>Постоянно, в ежедневном режим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тветственный за работу сайта Глинских К.В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Доступ к официальному сайту не ограничен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Выполнено 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Актуализация информации по вопросам противодействия коррупции, о работе «Телефона доверия»  на информационных стендах Центра «Дар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 раз в полугодие, до 31 мая, до 30 дека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едагог-организатор Войнова ЛА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Соц. педагог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Ю.В.Песков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/>
              <w:t>Стенды обновляются по мере изменения информ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ыполнено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едставление трудовому коллективу, размещение на официальном сайте учреждения Публичного доклада, Государственного задания с отчетом об их исполнен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>не позднее 31 августа текущего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Заместитель директора Бакисова Л.О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bCs/>
                <w:iCs/>
              </w:rPr>
              <w:t>Ответственный за работу сайта Глинских К.В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 xml:space="preserve">К исполнению в 3 квартале  </w:t>
            </w:r>
          </w:p>
        </w:tc>
      </w:tr>
      <w:tr>
        <w:trPr>
          <w:trHeight w:val="419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Обеспечение участия институтов гражданского общества в противодействии коррупции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ассмотрение на совещании при директоре, на итоговых родительских собраниях, на собраниях коллектива,  итогов исполнения Плана работы Центра по противодействию коррупции за год в целях оценки эффективности указанного плана с позиции интересов участников образовательного сообще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Ежегодно, до 30 марта, до 30 июня, до 30 октября, до 30 дека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Зам. директора 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Л. О. Бакисов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</w:rPr>
              <w:t xml:space="preserve">Зам. директора 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</w:rPr>
              <w:t>С. О. Авдюков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ротокол педагогического совета № 4 от 25.03.2022 г, №5 от 20.05.2022 г, №7 от 30.05.2022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ыполнено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удовлетворенности родителей (законных представителей) качеством образовательных услу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>До 20 м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тветственный за работу сайта Глинских К.В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Соц. педагог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С. В. Бекшаев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Мониторинг проведен путем организации анкетирования среди родителей (законных представителей). Кроме того, в августе 2021 г была проведена независимая оценка качества образовательной деятельности, где были собраны отзывы родителей о деятельности Центра — результат удовлетворенности - 94,7% из 100%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134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9. Правовое просвещение и повышение антикоррупционной компетентности 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участников образовательного сообщества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 Международному дню борьбы с коррупцией (9 декабря) мероприятий, направленных на формирование у всех участников образовательного сообщества нетерпимости к коррупционному поведе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>ежегодно, 1-2 неделя дека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Зав. библиотекой </w:t>
            </w:r>
          </w:p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Демина СП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Классные руководители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/>
              <w:t xml:space="preserve">К исполнению в 4 квартале  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Информационные встречи обучающихся, их  родителей (законных представителей), педагогов и специалистов Центра с представителями госструктур (правоохранительными органами, Центром занятости населения, Управлением социальной политики, здравоохранения, общественными организациями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>1 раз в полугодие , с 15 по 30 октября, с 1 по 15 м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Л. О. Бакисов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Соц. педагог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Ю.В.Песков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и классные часы с обучающимися. классные часы с обучающимися. 19.03.2022 беседа с учащимися 9 классов (15 чел.) по профилактике правонарушений, в том числе и коррупционной направленности 12.05.2022 встреча с сотрудниками ПДН с учащимися 4-9 классов (60 чел.) на тему: «Знание законодательства о порядке, правилах совершения преступлений и правонарушений, в том числе и коррупционной направленности».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ключение в повестки собраний, мероприятий с участниками образовательного сообщества вопросов антикоррупционного просвещения, отнесённых к сфере деятельности Центра, в том числе информирование участников государственной итоговой аттестации и их родителей (законных представителей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 раз в полугодие , на педагогических советах – последняя неделя января, марта, мая, августа, октя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Л. О. Бакисова</w:t>
            </w:r>
          </w:p>
          <w:p>
            <w:pPr>
              <w:pStyle w:val="Normal"/>
              <w:autoSpaceDE w:val="false"/>
              <w:rPr>
                <w:iCs/>
                <w:color w:val="FF0000"/>
              </w:rPr>
            </w:pPr>
            <w:r>
              <w:rPr>
                <w:rStyle w:val="FontStyle31"/>
                <w:b w:val="false"/>
                <w:sz w:val="24"/>
              </w:rPr>
              <w:t>С. О. Авдюков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/>
              <w:t xml:space="preserve">Информация доводилась до педагогов на методических совещаниях, педагогических советах. На родительских собраниях — 20.05.2022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Выполнено 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 xml:space="preserve">Организация и проведение методических семинаров с работниками организации по вопросам противодействия коррупци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Ежеквартально, четвертая неделя марта, мая, августа, октября, дека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Зам. директора  </w:t>
            </w:r>
          </w:p>
          <w:p>
            <w:pPr>
              <w:pStyle w:val="Normal"/>
              <w:autoSpaceDE w:val="false"/>
              <w:rPr>
                <w:iCs/>
                <w:color w:val="FF0000"/>
              </w:rPr>
            </w:pPr>
            <w:r>
              <w:rPr>
                <w:iCs/>
              </w:rPr>
              <w:t>Л. О. Бакисов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/>
              <w:t>Методическое информирование и просвещение по антикоррупционному просвещению, актуализированы знания педагогического состава по анти коррупционному просвещению, «Что такое коррупция: основные понятия» 28.03 — 42 чел, Нормативно-правовое обеспечение антикоррупционной деятельности «Вопросы профилактики и противодействия коррупции в образовательной организации» — 25.05 — 50 че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autoSpaceDE w:val="false"/>
              <w:rPr>
                <w:iCs/>
                <w:color w:val="FF0000"/>
              </w:rPr>
            </w:pPr>
            <w:r>
              <w:rPr/>
              <w:t>Выполнено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лассных часов по формированию у обучающихся антикоррупционных установок. Ознакомление обучающихся со статьями УК РФ о наказании за коррупционную деятельность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конкурсов рисунков, сочинений, видеороликов антикоррупционной направлен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о 30 сентября, до 25 февра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едагог-организатор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Соц. педагог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Ю.В.Песков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едагог-организатор Войнова Л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 xml:space="preserve">Проведено 7 классных часов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ыполнено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открытых уроков и классных часов с участием сотрудников правоохранительных орган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о 30 сентября, до 30 октя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едагог-организатор Войнова Л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 xml:space="preserve">К исполнению в 3,4 квартале  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9" w:leader="none"/>
                <w:tab w:val="left" w:pos="2354" w:leader="none"/>
              </w:tabs>
              <w:spacing w:lineRule="exact" w:line="2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, посвященных Международному дню борьбы с коррупцией</w:t>
              <w:tab/>
              <w:t>(9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екабрь с 1 по 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Л. О. Бакисов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Style w:val="FontStyle31"/>
                <w:b w:val="false"/>
                <w:sz w:val="24"/>
              </w:rPr>
              <w:t>С. О. Авдюков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К исполнению в 4 квартале 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9" w:leader="none"/>
                <w:tab w:val="left" w:pos="2354" w:leader="none"/>
              </w:tabs>
              <w:spacing w:lineRule="exact" w:line="2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родителей по вопросам противодействия коррупции: подготовка памяток, проведение родительских собраний, анкетировани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>До 31мая, до 30 сентя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Педагог-организатор Войнова Л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Информация доводилась до педагогов на методических совещаниях, педагогических советах, родительских собраниях — 20.05.2022 подготовлены памятки «Коррупция…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Выполнено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курс творческих работ обучающихся 5-9 классов «Будущее моей страны – в моих руках» (сочинения, буклеты, рисунки, плакаты)</w:t>
            </w:r>
          </w:p>
          <w:p>
            <w:pPr>
              <w:pStyle w:val="TableParagraph"/>
              <w:tabs>
                <w:tab w:val="clear" w:pos="708"/>
                <w:tab w:val="left" w:pos="1829" w:leader="none"/>
                <w:tab w:val="left" w:pos="2354" w:leader="none"/>
              </w:tabs>
              <w:spacing w:lineRule="exact" w:line="223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>До 15 октя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Педагог-организатор Войнова Л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 xml:space="preserve">К исполнению в 3 квартале  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ставка в школьной библиотеке литературы по противодействию корруп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>С 20 по 25 апр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Зав.библиотекой Демина СП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Организована выставка тематических выдержек их газет и журналов, статьи о законодательстве в области коррупции, история, определение пон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Выполнено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тодические семинары для коллектива по темам: «Что такое коррупция: основные понятия», «Вопросы профилактики и противодействия коррупции в образовательной организации», «Мониторинг изменений законодательства», практическое занятие «Я и коррупци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>последняя неделя января, марта, мая, августа, октя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Л. О. Бакисов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Style w:val="FontStyle31"/>
                <w:b w:val="false"/>
                <w:sz w:val="24"/>
              </w:rPr>
              <w:t>С. О. Авдюков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Методическое информирование и просвещение по антикоррупционному просвещению, актуализированы знания педагогического состава по антикоррупционному просвещению, «Что такое коррупция: основные понятия» 31.01.2022 — 10 чел, 28.03 — 42 чел, Нормативно-правовое обеспечение анти коррупционной деятельности «Вопросы профилактики и противодействия коррупции в образовательной организации» — 30.05 — 56 чел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ыполнено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4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 Повышение эффективности антикоррупционной деятельности Центра «Дар»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беспечение деятельности Комиссии по противодействию коррупции, своевременный отчет по работе Комиссии и размещение информации на официальном сайте Центра «Дар» в разделе «Противодействие коррупци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Ежеквартально, до 20 числа месяца, следующего за отчетным – до 20 апреля, 20 июля, 20 октября, 20 янва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Зам. директора 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Л. О. Бакисов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тчет о работе Комиссии размещен на официальном сайте Центр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ыполнено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Организация работы органа самоуправления Центра «Дар», обладающего полномочиями по распределению средств стимулирующей части фонда оплаты труд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>Ежемесячно с 20 по 25 числ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Н. И. Шляпникова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Председатель первичной профсоюзной организации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О. С. Кочеткова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iCs/>
              </w:rPr>
              <w:t>Комиссия по распределению стимулирующих выплат работникам ГБОУ «Центр «Дар»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заседаниях Комиссии по распределению размера стимулирующих выплат установлены доплаты и надбавки стимулирующего характера, произведено премирование работников за эффективность деятельности педагогических работников (протоколы заседания комиссии: № 11 от 31.01, №16 от 28.02, №30 от 29.03, №58 от 28.04, №67 от 21.05, №103 от 30.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оведение социологического опроса уровня восприятия внутренней коррупции в Центре «Дар» и его структурных подразделения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ежегодно, до 15 ноября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Л. О. Бакисов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пециалист по кадрам Ямова АВ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К исполнению в 3 квартале 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одготовка информационно-аналитической справки о результатах выполнения Плана работы Центра по противодействию коррупции на 2021–2024 годы, Плана работы Комиссии по противодействию корруп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ежеквартально,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за отчётный год – до 15 января года, следующего за отчётны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Л. О. Бакисова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.О.Авдюков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Информационные справки, отчеты, размещение на сайте проводится ежекварта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ыполнено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овышение эффективного функционирования Комиссии по противодействию коррупции: анализ работы, комплекс организационных, разъяснительных, просветительских ме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>Ежеквартально, до 30 марта, до 30 июня, 30 сентября, 30 дека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Л. О. Бакисова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iCs/>
              </w:rPr>
              <w:t>С.О.Авдюков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Анализ деятельности Комиссии по противодействию коррупции проводится ежеквартально. Информация, доводимая до педагогического коллектива тщательно анализируется на предмет актуальности и востребованности. </w:t>
            </w:r>
            <w:r>
              <w:rPr>
                <w:color w:val="2C2D2E"/>
                <w:shd w:fill="FFFFFF" w:val="clear"/>
              </w:rPr>
              <w:t>Протоколы № 42 от 29.03, №43 от 29.06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ыполнено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ind w:right="-35" w:hanging="0"/>
        <w:rPr>
          <w:b/>
          <w:b/>
          <w:iCs/>
        </w:rPr>
      </w:pPr>
      <w:r>
        <w:rPr>
          <w:b/>
          <w:i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0" w:top="75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Основной текст Знак"/>
    <w:qFormat/>
    <w:rPr>
      <w:sz w:val="23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/>
    </w:pPr>
    <w:rPr>
      <w:sz w:val="23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97"/>
      <w:ind w:hanging="37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37:00Z</dcterms:created>
  <dc:creator>user</dc:creator>
  <dc:description/>
  <cp:keywords/>
  <dc:language>en-US</dc:language>
  <cp:lastModifiedBy>МИЛАНА БАКИСОВА</cp:lastModifiedBy>
  <cp:lastPrinted>2019-02-18T15:59:00Z</cp:lastPrinted>
  <dcterms:modified xsi:type="dcterms:W3CDTF">2022-12-14T09:01:00Z</dcterms:modified>
  <cp:revision>58</cp:revision>
  <dc:subject/>
  <dc:title/>
</cp:coreProperties>
</file>