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</w:tabs>
        <w:spacing w:before="0" w:after="0"/>
        <w:ind w:left="5400" w:hanging="0"/>
        <w:jc w:val="both"/>
        <w:rPr>
          <w:rFonts w:ascii="Liberation Serif;Times New Roman" w:hAnsi="Liberation Serif;Times New Roman" w:eastAsia="Times New Roman" w:cs="Liberation Serif;Times New Roman"/>
          <w:iCs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Liberation Serif;Times New Roman" w:ascii="Liberation Serif;Times New Roman" w:hAnsi="Liberation Serif;Times New Roman"/>
          <w:iCs/>
          <w:sz w:val="28"/>
          <w:szCs w:val="28"/>
          <w:lang w:eastAsia="ru-RU"/>
        </w:rPr>
        <w:t>УТВЕРЖДЕН</w:t>
      </w:r>
    </w:p>
    <w:p>
      <w:pPr>
        <w:pStyle w:val="Normal"/>
        <w:tabs>
          <w:tab w:val="clear" w:pos="709"/>
          <w:tab w:val="left" w:pos="5387" w:leader="none"/>
        </w:tabs>
        <w:spacing w:before="0" w:after="0"/>
        <w:ind w:left="5400" w:hanging="0"/>
        <w:jc w:val="both"/>
        <w:rPr>
          <w:rFonts w:ascii="Liberation Serif;Times New Roman" w:hAnsi="Liberation Serif;Times New Roman" w:eastAsia="Times New Roman" w:cs="Liberation Serif;Times New Roman"/>
          <w:iCs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Cs/>
          <w:sz w:val="28"/>
          <w:szCs w:val="28"/>
          <w:lang w:eastAsia="ru-RU"/>
        </w:rPr>
        <w:t xml:space="preserve">приказом Министерства </w:t>
      </w:r>
    </w:p>
    <w:p>
      <w:pPr>
        <w:pStyle w:val="Normal"/>
        <w:tabs>
          <w:tab w:val="clear" w:pos="709"/>
          <w:tab w:val="left" w:pos="5387" w:leader="none"/>
        </w:tabs>
        <w:spacing w:before="0" w:after="0"/>
        <w:ind w:left="5400" w:hanging="0"/>
        <w:jc w:val="both"/>
        <w:rPr>
          <w:rFonts w:ascii="Liberation Serif;Times New Roman" w:hAnsi="Liberation Serif;Times New Roman" w:eastAsia="Times New Roman" w:cs="Liberation Serif;Times New Roman"/>
          <w:iCs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Cs/>
          <w:sz w:val="28"/>
          <w:szCs w:val="28"/>
          <w:lang w:eastAsia="ru-RU"/>
        </w:rPr>
        <w:t>образования и молодежной политики</w:t>
      </w:r>
    </w:p>
    <w:p>
      <w:pPr>
        <w:pStyle w:val="Normal"/>
        <w:tabs>
          <w:tab w:val="clear" w:pos="709"/>
          <w:tab w:val="left" w:pos="5387" w:leader="none"/>
        </w:tabs>
        <w:spacing w:before="0" w:after="0"/>
        <w:ind w:left="5400" w:hanging="0"/>
        <w:jc w:val="both"/>
        <w:rPr>
          <w:rFonts w:ascii="Liberation Serif;Times New Roman" w:hAnsi="Liberation Serif;Times New Roman" w:eastAsia="Times New Roman" w:cs="Liberation Serif;Times New Roman"/>
          <w:iCs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Cs/>
          <w:sz w:val="28"/>
          <w:szCs w:val="28"/>
          <w:lang w:eastAsia="ru-RU"/>
        </w:rPr>
        <w:t xml:space="preserve">Свердловской области </w:t>
      </w:r>
    </w:p>
    <w:p>
      <w:pPr>
        <w:pStyle w:val="Normal"/>
        <w:spacing w:before="0" w:after="0"/>
        <w:ind w:left="5400" w:hanging="0"/>
        <w:jc w:val="both"/>
        <w:rPr>
          <w:rFonts w:ascii="Liberation Serif;Times New Roman" w:hAnsi="Liberation Serif;Times New Roman" w:eastAsia="Times New Roman" w:cs="Liberation Serif;Times New Roman"/>
          <w:iCs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Cs/>
          <w:sz w:val="28"/>
          <w:szCs w:val="28"/>
          <w:lang w:eastAsia="ru-RU"/>
        </w:rPr>
        <w:t>от 01.03.2022 № 245-Д</w:t>
      </w:r>
    </w:p>
    <w:p>
      <w:pPr>
        <w:pStyle w:val="Normal"/>
        <w:tabs>
          <w:tab w:val="clear" w:pos="709"/>
          <w:tab w:val="left" w:pos="5387" w:leader="none"/>
        </w:tabs>
        <w:spacing w:before="0" w:after="0"/>
        <w:ind w:left="5400" w:hanging="0"/>
        <w:rPr/>
      </w:pPr>
      <w:r>
        <w:rPr>
          <w:rFonts w:eastAsia="Times New Roman" w:cs="Liberation Serif;Times New Roman" w:ascii="Liberation Serif;Times New Roman" w:hAnsi="Liberation Serif;Times New Roman"/>
          <w:iCs/>
          <w:sz w:val="28"/>
          <w:szCs w:val="28"/>
          <w:lang w:eastAsia="ru-RU"/>
        </w:rPr>
        <w:t>«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О создании и утверждении составов </w:t>
      </w:r>
      <w:r>
        <w:rPr>
          <w:rFonts w:eastAsia="Times New Roman" w:cs="Liberation Serif;Times New Roman" w:ascii="Liberation Serif;Times New Roman" w:hAnsi="Liberation Serif;Times New Roman"/>
          <w:bCs/>
          <w:iCs/>
          <w:sz w:val="28"/>
          <w:szCs w:val="28"/>
          <w:lang w:eastAsia="ru-RU"/>
        </w:rPr>
        <w:t xml:space="preserve">Аттестационной комиссии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Министерства образования и молодежной политики</w:t>
      </w:r>
    </w:p>
    <w:p>
      <w:pPr>
        <w:pStyle w:val="Normal"/>
        <w:tabs>
          <w:tab w:val="clear" w:pos="709"/>
          <w:tab w:val="left" w:pos="5387" w:leader="none"/>
        </w:tabs>
        <w:spacing w:before="0" w:after="0"/>
        <w:ind w:left="5400" w:hanging="0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Свердловской области </w:t>
      </w:r>
      <w:r>
        <w:rPr>
          <w:rFonts w:eastAsia="Times New Roman" w:cs="Liberation Serif;Times New Roman" w:ascii="Liberation Serif;Times New Roman" w:hAnsi="Liberation Serif;Times New Roman"/>
          <w:iCs/>
          <w:sz w:val="28"/>
          <w:szCs w:val="28"/>
          <w:lang w:eastAsia="ru-RU"/>
        </w:rPr>
        <w:t xml:space="preserve">и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специалистов, привлекаемых для осуществления всестороннего анализа профессиональной деятельности педагогических работников, аттестующихся в целях установления первой, высшей квалификационных категорий</w:t>
      </w:r>
      <w:r>
        <w:rPr>
          <w:rFonts w:eastAsia="Times New Roman" w:cs="Liberation Serif;Times New Roman" w:ascii="Liberation Serif;Times New Roman" w:hAnsi="Liberation Serif;Times New Roman"/>
          <w:iCs/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Liberation Serif;Times New Roman" w:hAnsi="Liberation Serif;Times New Roman" w:cs="Liberation Serif;Times New Roman"/>
          <w:b/>
          <w:b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Liberation Serif;Times New Roman" w:hAnsi="Liberation Serif;Times New Roman" w:cs="Liberation Serif;Times New Roman"/>
          <w:b/>
          <w:b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  <w:lang w:eastAsia="ru-RU"/>
        </w:rPr>
        <w:t>СОСТАВ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  <w:lang w:eastAsia="ru-RU"/>
        </w:rPr>
        <w:t>Аттестационной комиссии Министерства образования и молодежной политики Свердловской области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91"/>
        <w:gridCol w:w="396"/>
        <w:gridCol w:w="5665"/>
      </w:tblGrid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Зеленов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Юрий Николаевич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Заместитель Министра образован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и молодежной политики Свердловской области, 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редседатель Аттестационной комиссии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Шавалиев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Альберт Наилович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начальник отдела высшего образования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и развития педагогических кадров Министерства образован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и молодежной политики Свердловской области, 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iCs/>
                <w:sz w:val="28"/>
                <w:szCs w:val="28"/>
                <w:lang w:eastAsia="ru-RU"/>
              </w:rPr>
              <w:t>заместитель председателя Аттестационной комиссии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Сёмышев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Мария Викторовна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главный специалист 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iCs/>
                <w:sz w:val="28"/>
                <w:szCs w:val="28"/>
                <w:lang w:eastAsia="ru-RU"/>
              </w:rPr>
              <w:t xml:space="preserve">отдела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высшего образования и развития педагогических кадров Министерства образования </w:t>
              <w:br/>
              <w:t>и молодежной политики Свердловской области, ответственный секретарь Аттестационной комиссии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Харитонов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Вера Владимировна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етодист государственного автономного профессионального образовательного учреждения Свердловской области «Колледж управления и сервиса «Стиль»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, секретарь Аттестационной комиссии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918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Члены основной группы: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Бабченко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Ольга Ивановна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заместитель начальника Департамента образования Администрации города Екатеринбурга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Белов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Татьяна Алексеевна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руководитель исполкома Свердловского отделения Всероссийского педагогического собрания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Борисенко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Любовь Петровна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ведущий специалист-правовой инспектор Свердловской областной организации Профсоюза работников народного образования и науки Российской Федерации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Ефимов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Ольга Алексеевна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начальник отдела сопровождения аттестационных и аккредитационных процессов Управления образования городского округа Первоуральск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Ждановских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Марина Ивановна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директор государственного автономного профессионального образовательного учреждения Свердловской области «Новоуральский технологический колледж»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Жижин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Инна Владимировна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директор Нижнетагильского филиала государственного автономного образовательного учреждения дополнительного профессионального образования Свердловской области «Институт развития образования», кандидат психологических наук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Кайнов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Наталья Сергеевна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директор муниципального казенного образовательного учреждения «Информационно-методический центр», </w:t>
              <w:br/>
              <w:t>МО город Алапаевск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Кулакова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Нелли Алексеевна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trike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методист муниципального бюджетного образовательного учреждения дополнительного профессионального образования «Учебно-методический центр развития образования», Новоуральский ГО СО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trike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pacing w:before="0" w:after="0"/>
              <w:ind w:firstLine="23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Ландау </w:t>
            </w:r>
          </w:p>
          <w:p>
            <w:pPr>
              <w:pStyle w:val="Normal"/>
              <w:spacing w:before="0" w:after="0"/>
              <w:ind w:firstLine="23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Елена Петровна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старший методист государственного бюджетного образовательного учреждения среднего профессионального образования Свердловской области «Свердловское музыкальное училище </w:t>
              <w:br/>
              <w:t>им. П.И. Чайковского (колледж)»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pacing w:before="0" w:after="0"/>
              <w:ind w:firstLine="23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Левина </w:t>
            </w:r>
          </w:p>
          <w:p>
            <w:pPr>
              <w:pStyle w:val="Normal"/>
              <w:spacing w:before="0" w:after="0"/>
              <w:ind w:firstLine="23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Ирина Анатольевн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директор государственного бюджетного профессионального образовательного учреждения «Свердловский областной медицинский колледж»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Мадыгина</w:t>
            </w:r>
          </w:p>
          <w:p>
            <w:pPr>
              <w:pStyle w:val="Normal"/>
              <w:spacing w:before="0" w:after="0"/>
              <w:ind w:right="-87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Татьяна Александровна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преподаватель государственного автономного профессионального образовательного учреждения Свердловской области «Камышловский гуманитарно-технологический техникум»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Мирецкая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Наталья Владленовна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специалист информационно-аналитического отдела Нижнетагильского филиала государственного автономного образовательного учреждения дополнительного профессионального образования Свердловской области «Институт развития образования»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Сельменских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Анна Васильевна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главный специалист органа местного самоуправления «Управление образования Каменск-Уральского городского округа»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Семин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Ирина Александровна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главный специалист Управления образования Администрации города Нижний Тагил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Степанов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Нина Александровна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65" w:type="dxa"/>
            <w:tcBorders/>
          </w:tcPr>
          <w:p>
            <w:pPr>
              <w:pStyle w:val="Normal"/>
              <w:tabs>
                <w:tab w:val="clear" w:pos="709"/>
                <w:tab w:val="left" w:pos="949" w:leader="none"/>
              </w:tabs>
              <w:spacing w:before="0" w:after="0"/>
              <w:ind w:left="29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специалист 1 категории отдела организации </w:t>
              <w:br/>
              <w:t>и сопровождения аттестации работников системы образования государственного автономного образовательного учреждения дополнительного профессионального образования Свердловской области «Институт развития образования»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8"/>
                <w:szCs w:val="28"/>
                <w:lang w:eastAsia="ru-RU"/>
              </w:rPr>
              <w:t xml:space="preserve">Тарасов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Ирина Александровна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заведующий отделом организации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и сопровождения аттестации работников системы образования государственного автономного образовательного учреждения дополнительного профессионального образования Свердловской области «Институт развития образования»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Шадрин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Людмила Николаевн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ведущий специалист управления образования ГО Ревда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918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Члены рабочей группы по аттестации:</w:t>
            </w:r>
          </w:p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before="0" w:after="0"/>
              <w:ind w:left="-18" w:firstLine="18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Кайнов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Наталья Сергеевна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ind w:left="-116" w:hanging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65" w:type="dxa"/>
            <w:tcBorders/>
          </w:tcPr>
          <w:p>
            <w:pPr>
              <w:pStyle w:val="Normal"/>
              <w:tabs>
                <w:tab w:val="clear" w:pos="709"/>
                <w:tab w:val="left" w:pos="949" w:leader="none"/>
              </w:tabs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директор муниципального казенного образовательного учреждения «Информационно-методический центр», </w:t>
              <w:br/>
              <w:t>МО город Алапаевск, руководитель группы</w:t>
            </w:r>
          </w:p>
          <w:p>
            <w:pPr>
              <w:pStyle w:val="Normal"/>
              <w:tabs>
                <w:tab w:val="clear" w:pos="709"/>
                <w:tab w:val="left" w:pos="949" w:leader="none"/>
              </w:tabs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pacing w:before="0" w:after="0"/>
              <w:ind w:right="-87" w:firstLine="23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Григорьева </w:t>
            </w:r>
          </w:p>
          <w:p>
            <w:pPr>
              <w:pStyle w:val="Normal"/>
              <w:spacing w:before="0" w:after="0"/>
              <w:ind w:right="-87" w:firstLine="23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Марина Владимировна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65" w:type="dxa"/>
            <w:tcBorders/>
          </w:tcPr>
          <w:p>
            <w:pPr>
              <w:pStyle w:val="Normal"/>
              <w:tabs>
                <w:tab w:val="clear" w:pos="709"/>
                <w:tab w:val="left" w:pos="949" w:leader="none"/>
              </w:tabs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главный специалист управления образования Орджоникидзевского района Департамента образования Администрации города Екатеринбурга</w:t>
            </w:r>
          </w:p>
          <w:p>
            <w:pPr>
              <w:pStyle w:val="Normal"/>
              <w:tabs>
                <w:tab w:val="clear" w:pos="709"/>
                <w:tab w:val="left" w:pos="949" w:leader="none"/>
              </w:tabs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Ждановских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Марина Ивановна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65" w:type="dxa"/>
            <w:tcBorders/>
          </w:tcPr>
          <w:p>
            <w:pPr>
              <w:pStyle w:val="Normal"/>
              <w:tabs>
                <w:tab w:val="clear" w:pos="709"/>
                <w:tab w:val="left" w:pos="949" w:leader="none"/>
              </w:tabs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директор государственного автономного профессионального образовательного учреждения Свердловской области «Новоуральский технологический колледж»</w:t>
            </w:r>
          </w:p>
          <w:p>
            <w:pPr>
              <w:pStyle w:val="Normal"/>
              <w:tabs>
                <w:tab w:val="clear" w:pos="709"/>
                <w:tab w:val="left" w:pos="949" w:leader="none"/>
              </w:tabs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Жуйкова </w:t>
            </w:r>
          </w:p>
          <w:p>
            <w:pPr>
              <w:pStyle w:val="Normal"/>
              <w:spacing w:before="0" w:after="0"/>
              <w:ind w:right="-117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Татьяна Владимировна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главный специалист Департамента образования Администрации города Екатеринбурга»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49" w:leader="none"/>
              </w:tabs>
              <w:spacing w:before="0" w:after="0"/>
              <w:ind w:left="-91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Клепинина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Наталья Викторовна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65" w:type="dxa"/>
            <w:tcBorders/>
          </w:tcPr>
          <w:p>
            <w:pPr>
              <w:pStyle w:val="Normal"/>
              <w:tabs>
                <w:tab w:val="clear" w:pos="709"/>
                <w:tab w:val="left" w:pos="949" w:leader="none"/>
              </w:tabs>
              <w:spacing w:before="0" w:after="0"/>
              <w:ind w:left="29" w:hanging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заведующий частным дошкольным образовательным учреждением «Детский сад № 131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ткрытое акционерное общество «Российские железные дороги»</w:t>
            </w:r>
          </w:p>
          <w:p>
            <w:pPr>
              <w:pStyle w:val="Normal"/>
              <w:tabs>
                <w:tab w:val="clear" w:pos="709"/>
                <w:tab w:val="left" w:pos="949" w:leader="none"/>
              </w:tabs>
              <w:spacing w:before="0" w:after="0"/>
              <w:ind w:left="29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Кулакова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Нелли Алексеевна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trike/>
                <w:sz w:val="28"/>
                <w:szCs w:val="28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65" w:type="dxa"/>
            <w:tcBorders/>
          </w:tcPr>
          <w:p>
            <w:pPr>
              <w:pStyle w:val="Normal"/>
              <w:tabs>
                <w:tab w:val="clear" w:pos="709"/>
                <w:tab w:val="left" w:pos="949" w:leader="none"/>
              </w:tabs>
              <w:spacing w:before="0" w:after="0"/>
              <w:ind w:left="29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методист муниципального бюджетного образовательного учреждения дополнительного профессионального образования «Учебно-методический центр развития образования», Новоуральский ГО СО</w:t>
            </w:r>
          </w:p>
          <w:p>
            <w:pPr>
              <w:pStyle w:val="Normal"/>
              <w:tabs>
                <w:tab w:val="clear" w:pos="709"/>
                <w:tab w:val="left" w:pos="949" w:leader="none"/>
              </w:tabs>
              <w:spacing w:before="0" w:after="0"/>
              <w:ind w:left="29" w:hanging="0"/>
              <w:rPr>
                <w:rFonts w:ascii="Liberation Serif;Times New Roman" w:hAnsi="Liberation Serif;Times New Roman" w:eastAsia="Times New Roman" w:cs="Liberation Serif;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trike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pacing w:before="0" w:after="0"/>
              <w:ind w:firstLine="23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Ландау </w:t>
            </w:r>
          </w:p>
          <w:p>
            <w:pPr>
              <w:pStyle w:val="Normal"/>
              <w:spacing w:before="0" w:after="0"/>
              <w:ind w:firstLine="23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Елена Петровна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65" w:type="dxa"/>
            <w:tcBorders/>
          </w:tcPr>
          <w:p>
            <w:pPr>
              <w:pStyle w:val="Normal"/>
              <w:tabs>
                <w:tab w:val="clear" w:pos="709"/>
                <w:tab w:val="left" w:pos="949" w:leader="none"/>
              </w:tabs>
              <w:spacing w:before="0" w:after="0"/>
              <w:ind w:left="29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старший методист государственного бюджетного профессионального образовательного учреждения Свердловской области «Свердловское музыкальное училище им. П.И. Чайковского (колледж)» </w:t>
            </w:r>
          </w:p>
          <w:p>
            <w:pPr>
              <w:pStyle w:val="Normal"/>
              <w:tabs>
                <w:tab w:val="clear" w:pos="709"/>
                <w:tab w:val="left" w:pos="949" w:leader="none"/>
              </w:tabs>
              <w:spacing w:before="0" w:after="0"/>
              <w:ind w:left="29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Мирецкая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Наталья Владленовна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65" w:type="dxa"/>
            <w:tcBorders/>
          </w:tcPr>
          <w:p>
            <w:pPr>
              <w:pStyle w:val="Normal"/>
              <w:tabs>
                <w:tab w:val="clear" w:pos="709"/>
                <w:tab w:val="left" w:pos="949" w:leader="none"/>
              </w:tabs>
              <w:spacing w:before="0" w:after="0"/>
              <w:ind w:left="29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специалист информационно-аналитического отдела Нижнетагильского филиала государственного автономного образовательного учреждения дополнительного профессионального образования Свердловской области «Институт развития образования»</w:t>
            </w:r>
          </w:p>
          <w:p>
            <w:pPr>
              <w:pStyle w:val="Normal"/>
              <w:tabs>
                <w:tab w:val="clear" w:pos="709"/>
                <w:tab w:val="left" w:pos="949" w:leader="none"/>
              </w:tabs>
              <w:spacing w:before="0" w:after="0"/>
              <w:ind w:left="29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Панов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Надежда Викторовна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65" w:type="dxa"/>
            <w:tcBorders/>
          </w:tcPr>
          <w:p>
            <w:pPr>
              <w:pStyle w:val="Normal"/>
              <w:tabs>
                <w:tab w:val="clear" w:pos="709"/>
                <w:tab w:val="left" w:pos="949" w:leader="none"/>
              </w:tabs>
              <w:spacing w:before="0" w:after="0"/>
              <w:ind w:left="29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заведующий научно-методическим отделом государственного бюджетного профессионального образовательного Свердловской области «Свердловский областной медицинский колледж»</w:t>
            </w:r>
          </w:p>
          <w:p>
            <w:pPr>
              <w:pStyle w:val="Normal"/>
              <w:tabs>
                <w:tab w:val="clear" w:pos="709"/>
                <w:tab w:val="left" w:pos="949" w:leader="none"/>
              </w:tabs>
              <w:spacing w:before="0" w:after="0"/>
              <w:ind w:left="29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Петрова </w:t>
            </w:r>
          </w:p>
          <w:p>
            <w:pPr>
              <w:pStyle w:val="Normal"/>
              <w:spacing w:before="0" w:after="0"/>
              <w:ind w:right="-103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Елена Викторовна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65" w:type="dxa"/>
            <w:tcBorders/>
          </w:tcPr>
          <w:p>
            <w:pPr>
              <w:pStyle w:val="Normal"/>
              <w:tabs>
                <w:tab w:val="clear" w:pos="709"/>
                <w:tab w:val="left" w:pos="949" w:leader="none"/>
              </w:tabs>
              <w:spacing w:before="0" w:after="0"/>
              <w:ind w:left="29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ведущий специалист отдела по развитию дошкольного образования Управления образования ГО Первоуральск</w:t>
            </w:r>
          </w:p>
          <w:p>
            <w:pPr>
              <w:pStyle w:val="Normal"/>
              <w:tabs>
                <w:tab w:val="clear" w:pos="709"/>
                <w:tab w:val="left" w:pos="949" w:leader="none"/>
              </w:tabs>
              <w:spacing w:before="0" w:after="0"/>
              <w:ind w:left="29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pacing w:before="0" w:after="0"/>
              <w:ind w:right="-87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Порсина</w:t>
            </w:r>
          </w:p>
          <w:p>
            <w:pPr>
              <w:pStyle w:val="Normal"/>
              <w:spacing w:before="0" w:after="0"/>
              <w:ind w:right="-259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Анастасия Владимировна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65" w:type="dxa"/>
            <w:tcBorders/>
          </w:tcPr>
          <w:p>
            <w:pPr>
              <w:pStyle w:val="Normal"/>
              <w:tabs>
                <w:tab w:val="clear" w:pos="709"/>
                <w:tab w:val="left" w:pos="949" w:leader="none"/>
              </w:tabs>
              <w:spacing w:before="0" w:after="0"/>
              <w:ind w:left="29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преподаватель государственного автономного профессионального образовательного учреждения Свердловской области «Камышловский педагогический колледж»</w:t>
            </w:r>
          </w:p>
          <w:p>
            <w:pPr>
              <w:pStyle w:val="Normal"/>
              <w:tabs>
                <w:tab w:val="clear" w:pos="709"/>
                <w:tab w:val="left" w:pos="949" w:leader="none"/>
              </w:tabs>
              <w:spacing w:before="0" w:after="0"/>
              <w:ind w:left="29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Степанов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Нина Александровна</w:t>
            </w:r>
          </w:p>
          <w:p>
            <w:pPr>
              <w:pStyle w:val="Normal"/>
              <w:tabs>
                <w:tab w:val="clear" w:pos="709"/>
                <w:tab w:val="left" w:pos="23" w:leader="none"/>
              </w:tabs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65" w:type="dxa"/>
            <w:tcBorders/>
          </w:tcPr>
          <w:p>
            <w:pPr>
              <w:pStyle w:val="Normal"/>
              <w:tabs>
                <w:tab w:val="clear" w:pos="709"/>
                <w:tab w:val="left" w:pos="949" w:leader="none"/>
              </w:tabs>
              <w:spacing w:before="0" w:after="0"/>
              <w:ind w:left="29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специалист 1 категории отдела организации </w:t>
            </w:r>
          </w:p>
          <w:p>
            <w:pPr>
              <w:pStyle w:val="Normal"/>
              <w:tabs>
                <w:tab w:val="clear" w:pos="709"/>
                <w:tab w:val="left" w:pos="949" w:leader="none"/>
              </w:tabs>
              <w:spacing w:before="0" w:after="0"/>
              <w:ind w:left="29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и сопровождения аттестации работников системы образования государственного автономного образовательного учреждения дополнительного профессионального образования Свердловской области «Институт развития образования»</w:t>
            </w:r>
          </w:p>
          <w:p>
            <w:pPr>
              <w:pStyle w:val="Normal"/>
              <w:tabs>
                <w:tab w:val="clear" w:pos="709"/>
                <w:tab w:val="left" w:pos="949" w:leader="none"/>
              </w:tabs>
              <w:spacing w:before="0" w:after="0"/>
              <w:ind w:left="29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Суриф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Елена Альбертовна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65" w:type="dxa"/>
            <w:tcBorders/>
          </w:tcPr>
          <w:p>
            <w:pPr>
              <w:pStyle w:val="Normal"/>
              <w:tabs>
                <w:tab w:val="clear" w:pos="709"/>
                <w:tab w:val="left" w:pos="949" w:leader="none"/>
              </w:tabs>
              <w:spacing w:before="0" w:after="0"/>
              <w:ind w:left="29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преподаватель государственного автономного профессионального образовательного учреждения Свердловской области «Свердловский областной педагогический колледж», кандидат педагогических наук</w:t>
            </w:r>
          </w:p>
          <w:p>
            <w:pPr>
              <w:pStyle w:val="Normal"/>
              <w:tabs>
                <w:tab w:val="clear" w:pos="709"/>
                <w:tab w:val="left" w:pos="949" w:leader="none"/>
              </w:tabs>
              <w:spacing w:before="0" w:after="0"/>
              <w:ind w:left="29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Тарасов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Ирина Александровна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65" w:type="dxa"/>
            <w:tcBorders/>
          </w:tcPr>
          <w:p>
            <w:pPr>
              <w:pStyle w:val="Normal"/>
              <w:tabs>
                <w:tab w:val="clear" w:pos="709"/>
                <w:tab w:val="left" w:pos="949" w:leader="none"/>
              </w:tabs>
              <w:spacing w:before="0" w:after="0"/>
              <w:ind w:left="29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заведующий отделом организации </w:t>
            </w:r>
          </w:p>
          <w:p>
            <w:pPr>
              <w:pStyle w:val="Normal"/>
              <w:tabs>
                <w:tab w:val="clear" w:pos="709"/>
                <w:tab w:val="left" w:pos="949" w:leader="none"/>
              </w:tabs>
              <w:spacing w:before="0" w:after="0"/>
              <w:ind w:left="29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и сопровождения аттестации работников системы образования государственного автономного образовательного учреждения дополнительного профессионального образования Свердловской области «Институт развития образования» </w:t>
            </w:r>
          </w:p>
          <w:p>
            <w:pPr>
              <w:pStyle w:val="Normal"/>
              <w:tabs>
                <w:tab w:val="clear" w:pos="709"/>
                <w:tab w:val="left" w:pos="949" w:leader="none"/>
              </w:tabs>
              <w:spacing w:before="0" w:after="0"/>
              <w:ind w:left="29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Тювильдин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Людмила Николаевна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65" w:type="dxa"/>
            <w:tcBorders/>
          </w:tcPr>
          <w:p>
            <w:pPr>
              <w:pStyle w:val="Normal"/>
              <w:tabs>
                <w:tab w:val="clear" w:pos="709"/>
                <w:tab w:val="left" w:pos="949" w:leader="none"/>
              </w:tabs>
              <w:spacing w:before="0" w:after="0"/>
              <w:ind w:left="29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заместитель директора государственного бюджетного общеобразовательного учреждения Свердловской области «Екатеринбургская школа-интернат № 10, реализующая адаптированные основные общеобразовательные программы»</w:t>
            </w:r>
          </w:p>
          <w:p>
            <w:pPr>
              <w:pStyle w:val="Normal"/>
              <w:tabs>
                <w:tab w:val="clear" w:pos="709"/>
                <w:tab w:val="left" w:pos="949" w:leader="none"/>
              </w:tabs>
              <w:spacing w:before="0" w:after="0"/>
              <w:ind w:left="29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Черепанов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Елена Витальевна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65" w:type="dxa"/>
            <w:tcBorders/>
          </w:tcPr>
          <w:p>
            <w:pPr>
              <w:pStyle w:val="Normal"/>
              <w:tabs>
                <w:tab w:val="clear" w:pos="709"/>
                <w:tab w:val="left" w:pos="949" w:leader="none"/>
              </w:tabs>
              <w:spacing w:before="0" w:after="0"/>
              <w:ind w:left="29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главный специалист Управления образования Администрации ГО «Город Лесной», кандидат педагогических наук</w:t>
            </w:r>
          </w:p>
          <w:p>
            <w:pPr>
              <w:pStyle w:val="Normal"/>
              <w:tabs>
                <w:tab w:val="clear" w:pos="709"/>
                <w:tab w:val="left" w:pos="949" w:leader="none"/>
              </w:tabs>
              <w:spacing w:before="0" w:after="0"/>
              <w:ind w:left="-91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Шадрин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Людмила Николаевна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ведущий специалист управления образования ГО Ревда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918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overflowPunct w:val="false"/>
              <w:autoSpaceDE w:val="false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Члены рабочей группы по юридической экспертизе:</w:t>
            </w:r>
          </w:p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Корешков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Татьяна Станиславовна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ind w:left="-105" w:hanging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консультант отдела правового обеспечения системы образования Министерства образования и молодежной политики Свердловской области, руководитель группы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Белов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Татьяна Алексеевна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руководитель исполкома Свердловского отделения Всероссийского педагогического собрания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Ефимов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Ольга Алексеевна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начальник отдела Управления образования Администрации городского округа Первоуральск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Жижин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Инна Владимировна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директор Нижнетагильского филиала государственного автономного образовательного учреждения дополнительного профессионального образования Свердловской области «Институт развития образования», кандидат психологических наук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Мадыгин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Татьяна Александровна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преподаватель государственного автономного профессионального образовательного учреждения Свердловской области «Камышловский гуманитарно-технологический техникум»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Сельменских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Анна Васильевна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главный специалист органа местного самоуправления «Управление образования Каменска-Уральского городского округа»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  <w:lang w:eastAsia="ru-RU"/>
        </w:rPr>
        <w:t xml:space="preserve">РГ АК при государственном автономном образовательном учреждении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  <w:lang w:eastAsia="ru-RU"/>
        </w:rPr>
        <w:t xml:space="preserve">дополнительного профессионального образования Свердловской области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  <w:lang w:eastAsia="ru-RU"/>
        </w:rPr>
        <w:t>«Институт развития образования»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95"/>
        <w:gridCol w:w="356"/>
        <w:gridCol w:w="5881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295" w:type="dxa"/>
            <w:tcBorders/>
          </w:tcPr>
          <w:p>
            <w:pPr>
              <w:pStyle w:val="Normal"/>
              <w:tabs>
                <w:tab w:val="clear" w:pos="709"/>
                <w:tab w:val="left" w:pos="23" w:leader="none"/>
              </w:tabs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Фрицко</w:t>
            </w:r>
          </w:p>
          <w:p>
            <w:pPr>
              <w:pStyle w:val="Normal"/>
              <w:tabs>
                <w:tab w:val="clear" w:pos="709"/>
                <w:tab w:val="left" w:pos="23" w:leader="none"/>
              </w:tabs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Жанна Сергеевна</w:t>
            </w:r>
          </w:p>
          <w:p>
            <w:pPr>
              <w:pStyle w:val="Normal"/>
              <w:tabs>
                <w:tab w:val="clear" w:pos="709"/>
                <w:tab w:val="left" w:pos="23" w:leader="none"/>
                <w:tab w:val="left" w:pos="540" w:leader="none"/>
              </w:tabs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88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первый проректор государственного автономного образовательного учреждения дополнительного профессионального образования Свердловской области «Институт развития образования» (далее – ГАОУ ДПО СО «ИРО»), кандидат педагогических наук, руководитель РГ А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295" w:type="dxa"/>
            <w:tcBorders/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540" w:leader="none"/>
              </w:tabs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Жигулина </w:t>
            </w:r>
          </w:p>
          <w:p>
            <w:pPr>
              <w:pStyle w:val="Normal"/>
              <w:tabs>
                <w:tab w:val="clear" w:pos="709"/>
                <w:tab w:val="left" w:pos="23" w:leader="none"/>
                <w:tab w:val="left" w:pos="540" w:leader="none"/>
              </w:tabs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Марина Леонидовна</w:t>
            </w:r>
          </w:p>
          <w:p>
            <w:pPr>
              <w:pStyle w:val="Normal"/>
              <w:tabs>
                <w:tab w:val="clear" w:pos="709"/>
                <w:tab w:val="left" w:pos="23" w:leader="none"/>
              </w:tabs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проректор ГАОУ ДПО СО «ИРО», заместитель руководителя РГ АК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295" w:type="dxa"/>
            <w:tcBorders/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540" w:leader="none"/>
              </w:tabs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Жижина </w:t>
            </w:r>
          </w:p>
          <w:p>
            <w:pPr>
              <w:pStyle w:val="Normal"/>
              <w:tabs>
                <w:tab w:val="clear" w:pos="709"/>
                <w:tab w:val="left" w:pos="23" w:leader="none"/>
                <w:tab w:val="left" w:pos="540" w:leader="none"/>
              </w:tabs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Инна Владимировна</w:t>
            </w:r>
          </w:p>
          <w:p>
            <w:pPr>
              <w:pStyle w:val="Normal"/>
              <w:tabs>
                <w:tab w:val="clear" w:pos="709"/>
                <w:tab w:val="left" w:pos="23" w:leader="none"/>
              </w:tabs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директор Нижнетагильского филиала ГАОУ ДПО СО «ИРО» (далее – НТФ ГАОУ ДПО СО «ИРО»), кандидат психологических наук, заместитель руководителя РГ АК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295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Гневышев </w:t>
            </w:r>
          </w:p>
          <w:p>
            <w:pPr>
              <w:pStyle w:val="Normal"/>
              <w:tabs>
                <w:tab w:val="clear" w:pos="709"/>
                <w:tab w:val="left" w:pos="23" w:leader="none"/>
              </w:tabs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Эдгар Геннадьевич 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специалист информационно-аналитического отдела НТФ ГАОУ ДПО СО «ИРО», секретарь РГ АК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295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Степанов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Нина Александровна</w:t>
            </w:r>
          </w:p>
          <w:p>
            <w:pPr>
              <w:pStyle w:val="Normal"/>
              <w:tabs>
                <w:tab w:val="clear" w:pos="709"/>
                <w:tab w:val="left" w:pos="23" w:leader="none"/>
              </w:tabs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специалист 1 категории отдела организации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и сопровождения аттестации работников системы образования ГАОУ ДПО СО «ИРО», секретарь РГ АК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295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Тарасов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Ирина Александ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заведующий отделом организации и сопровождения аттестации работников системы образования государственного автономного образовательного учреждения дополнительного профессионального образования Свердловской области «Институт развития образования», секретарь РГ АК</w:t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overflowPunct w:val="false"/>
              <w:autoSpaceDE w:val="false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Члены РГ АК:</w:t>
            </w:r>
          </w:p>
          <w:p>
            <w:pPr>
              <w:pStyle w:val="Normal"/>
              <w:spacing w:before="0" w:after="0"/>
              <w:ind w:left="284" w:hanging="0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29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8"/>
                <w:szCs w:val="28"/>
                <w:lang w:eastAsia="ru-RU"/>
              </w:rPr>
              <w:t>Кайнова</w:t>
            </w:r>
          </w:p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8"/>
                <w:szCs w:val="28"/>
                <w:lang w:eastAsia="ru-RU"/>
              </w:rPr>
              <w:t>Ирина Валерьевна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8"/>
                <w:szCs w:val="28"/>
                <w:lang w:eastAsia="ru-RU"/>
              </w:rPr>
              <w:t>специалист отдела организации и сопровождения аттестации работников системы образования ГАОУ ДПО СО «ИРО»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295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Краева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Вероника Александровна 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специалист отдела организации и сопровождения аттестации работников системы образования ГАОУ ДПО СО «ИРО»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295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Мирецкая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Наталья Владлен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специалист информационно-аналитического отдела НТФ ГАОУ ДПО СО «ИРО»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  <w:lang w:eastAsia="ru-RU"/>
        </w:rPr>
        <w:t xml:space="preserve">РГ АК при государственном автономном профессиональном образовательном учреждении Свердловской области «Ревдинский педагогический колледж» </w:t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57"/>
        <w:gridCol w:w="425"/>
        <w:gridCol w:w="5844"/>
      </w:tblGrid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257" w:type="dxa"/>
            <w:tcBorders/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540" w:leader="none"/>
              </w:tabs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Бормотова </w:t>
            </w:r>
          </w:p>
          <w:p>
            <w:pPr>
              <w:pStyle w:val="Normal"/>
              <w:tabs>
                <w:tab w:val="clear" w:pos="709"/>
                <w:tab w:val="left" w:pos="23" w:leader="none"/>
                <w:tab w:val="left" w:pos="540" w:leader="none"/>
              </w:tabs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Лариса Владимиро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8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директор государственного автономного профессионального образовательного учреждения Свердловской области «Ревдинский педагогический колледж» </w:t>
              <w:br/>
              <w:t xml:space="preserve">(далее – ГАПОУ СО «Ревдинский педагогический колледж»), руководитель </w:t>
              <w:br/>
              <w:t xml:space="preserve">РГ АК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Сухарева </w:t>
            </w:r>
          </w:p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Елена Анатольевна</w:t>
            </w:r>
          </w:p>
          <w:p>
            <w:pPr>
              <w:pStyle w:val="Normal"/>
              <w:tabs>
                <w:tab w:val="clear" w:pos="709"/>
                <w:tab w:val="left" w:pos="23" w:leader="none"/>
              </w:tabs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844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преподаватель ГАПОУ СО «Ревдинский педагогический колледж», заместитель руководителя РГ АК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pacing w:before="0" w:after="0"/>
              <w:ind w:right="-204" w:firstLine="23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Кузнецова</w:t>
            </w:r>
          </w:p>
          <w:p>
            <w:pPr>
              <w:pStyle w:val="Normal"/>
              <w:spacing w:before="0" w:after="0"/>
              <w:ind w:right="-204" w:firstLine="23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Юлия Евген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844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заведующий библиотекой ГАПОУ СО «Ревдинский педагогический колледж»,секретарь РГ АК </w:t>
            </w:r>
          </w:p>
        </w:tc>
      </w:tr>
      <w:tr>
        <w:trPr>
          <w:cantSplit w:val="true"/>
        </w:trPr>
        <w:tc>
          <w:tcPr>
            <w:tcW w:w="382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overflowPunct w:val="false"/>
              <w:autoSpaceDE w:val="false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Члены РГ АК:</w:t>
            </w:r>
          </w:p>
          <w:p>
            <w:pPr>
              <w:pStyle w:val="Normal"/>
              <w:spacing w:before="0" w:after="0"/>
              <w:ind w:left="284" w:hanging="0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8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257" w:type="dxa"/>
            <w:tcBorders/>
          </w:tcPr>
          <w:p>
            <w:pPr>
              <w:pStyle w:val="Normal"/>
              <w:tabs>
                <w:tab w:val="clear" w:pos="709"/>
                <w:tab w:val="left" w:pos="23" w:leader="none"/>
              </w:tabs>
              <w:spacing w:before="0" w:after="0"/>
              <w:ind w:right="-141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Долгополов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Татья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844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преподаватель ГАПОУ СО «Ревдинский педагогический колледж»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257" w:type="dxa"/>
            <w:tcBorders/>
          </w:tcPr>
          <w:p>
            <w:pPr>
              <w:pStyle w:val="Normal"/>
              <w:tabs>
                <w:tab w:val="clear" w:pos="709"/>
                <w:tab w:val="left" w:pos="351" w:leader="none"/>
              </w:tabs>
              <w:spacing w:before="0" w:after="0"/>
              <w:ind w:right="-141" w:hanging="0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 xml:space="preserve">Пыжьянов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Еле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844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преподаватель ГАПОУ СО «Ревдинский педагогический колледж»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  <w:lang w:eastAsia="ru-RU"/>
        </w:rPr>
        <w:t xml:space="preserve">РГ АК при государственном автономном профессиональном образовательном учреждении Свердловской области «Камышловский педагогический колледж»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tbl>
      <w:tblPr>
        <w:tblW w:w="10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307"/>
        <w:gridCol w:w="356"/>
        <w:gridCol w:w="5840"/>
        <w:gridCol w:w="85"/>
      </w:tblGrid>
      <w:tr>
        <w:trPr/>
        <w:tc>
          <w:tcPr>
            <w:tcW w:w="562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307" w:type="dxa"/>
            <w:tcBorders/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540" w:leader="none"/>
              </w:tabs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Кочнева </w:t>
            </w:r>
          </w:p>
          <w:p>
            <w:pPr>
              <w:pStyle w:val="Normal"/>
              <w:tabs>
                <w:tab w:val="clear" w:pos="709"/>
                <w:tab w:val="left" w:pos="23" w:leader="none"/>
                <w:tab w:val="left" w:pos="540" w:leader="none"/>
              </w:tabs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Елена Николаевна 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8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директор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государственного автономного профессионального образовательного учреждения Свердловской области «Камышловский педагогический колледж» (далее –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ГАПОУ СО «Камышловский педагогический колледж»)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кандидат педагогических наук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, руководитель РГ АК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8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pacing w:before="0" w:after="0"/>
              <w:ind w:firstLine="23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Порсина </w:t>
            </w:r>
          </w:p>
          <w:p>
            <w:pPr>
              <w:pStyle w:val="Normal"/>
              <w:spacing w:before="0" w:after="0"/>
              <w:ind w:right="-119" w:firstLine="23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Анастасия Владимировна</w:t>
            </w:r>
          </w:p>
          <w:p>
            <w:pPr>
              <w:pStyle w:val="Normal"/>
              <w:tabs>
                <w:tab w:val="clear" w:pos="709"/>
                <w:tab w:val="left" w:pos="23" w:leader="none"/>
              </w:tabs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преподаватель ГАПОУ СО «Камышловский педагогический колледж»,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заместитель руководителя РГ АК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8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pacing w:before="0" w:after="0"/>
              <w:ind w:firstLine="23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Тринкунас</w:t>
            </w:r>
          </w:p>
          <w:p>
            <w:pPr>
              <w:pStyle w:val="Normal"/>
              <w:spacing w:before="0" w:after="0"/>
              <w:ind w:firstLine="23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Алёна Владими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секретарь ГАПОУ СО «Камышловский педагогический колледж»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, секретарь РГ АК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8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overflowPunct w:val="false"/>
              <w:autoSpaceDE w:val="false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Члены РГ АК: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Кочнев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Галина Никола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преподаватель ГАПОУ СО «Камышловский педагогический колледж»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8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307" w:type="dxa"/>
            <w:tcBorders/>
          </w:tcPr>
          <w:p>
            <w:pPr>
              <w:pStyle w:val="Normal"/>
              <w:tabs>
                <w:tab w:val="clear" w:pos="709"/>
                <w:tab w:val="left" w:pos="23" w:leader="none"/>
              </w:tabs>
              <w:spacing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Мадыгина </w:t>
            </w:r>
          </w:p>
          <w:p>
            <w:pPr>
              <w:pStyle w:val="Normal"/>
              <w:tabs>
                <w:tab w:val="clear" w:pos="709"/>
                <w:tab w:val="left" w:pos="23" w:leader="none"/>
              </w:tabs>
              <w:spacing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Татьяна Александровна 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преподаватель ГАПОУ СО «Камышловский гуманитарно-технологический техникум»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8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Мохирев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Константин Викторович 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преподаватель ГАПОУ СО «Камышловский педагогический колледж», председатель профсоюзной организации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8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/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  <w:lang w:eastAsia="ru-RU"/>
        </w:rPr>
        <w:t xml:space="preserve">РГ АК при государственном автономном профессиональном образовательном учреждении Свердловской области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«Ирбитский гуманитарный колледж»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56"/>
        <w:gridCol w:w="425"/>
        <w:gridCol w:w="5812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256" w:type="dxa"/>
            <w:tcBorders/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540" w:leader="none"/>
              </w:tabs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Кузнецова</w:t>
            </w:r>
          </w:p>
          <w:p>
            <w:pPr>
              <w:pStyle w:val="Normal"/>
              <w:tabs>
                <w:tab w:val="clear" w:pos="709"/>
                <w:tab w:val="left" w:pos="23" w:leader="none"/>
                <w:tab w:val="left" w:pos="540" w:leader="none"/>
              </w:tabs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Ксения Владимировна </w:t>
            </w:r>
          </w:p>
          <w:p>
            <w:pPr>
              <w:pStyle w:val="Normal"/>
              <w:tabs>
                <w:tab w:val="clear" w:pos="709"/>
                <w:tab w:val="left" w:pos="23" w:leader="none"/>
                <w:tab w:val="left" w:pos="540" w:leader="none"/>
              </w:tabs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директор государственного автономного профессионального образовательного учреждения Свердловской области «Ирбитский гуманитарный колледж» (далее – ГАПОУ СО «Ирбитский гуманитарный колледж»), руководитель РГ АК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Забелина </w:t>
            </w:r>
          </w:p>
          <w:p>
            <w:pPr>
              <w:pStyle w:val="Normal"/>
              <w:tabs>
                <w:tab w:val="clear" w:pos="709"/>
                <w:tab w:val="left" w:pos="23" w:leader="none"/>
              </w:tabs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Нина Ивано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преподаватель ГАПОУ СО «Ирбитский гуманитарный колледж», заместитель руководителя РГ АК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256" w:type="dxa"/>
            <w:tcBorders/>
          </w:tcPr>
          <w:p>
            <w:pPr>
              <w:pStyle w:val="Normal"/>
              <w:tabs>
                <w:tab w:val="clear" w:pos="709"/>
                <w:tab w:val="left" w:pos="23" w:leader="none"/>
              </w:tabs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Скоринова</w:t>
            </w:r>
          </w:p>
          <w:p>
            <w:pPr>
              <w:pStyle w:val="Normal"/>
              <w:tabs>
                <w:tab w:val="clear" w:pos="709"/>
                <w:tab w:val="left" w:pos="23" w:leader="none"/>
              </w:tabs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Але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библиотекарь ГАПОУ СО «Ирбитский гуманитарный колледж»,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ru-RU"/>
              </w:rPr>
              <w:t xml:space="preserve"> секретарь РГ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АК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2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overflowPunct w:val="false"/>
              <w:autoSpaceDE w:val="false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Члены РГ АК:</w:t>
            </w:r>
          </w:p>
          <w:p>
            <w:pPr>
              <w:pStyle w:val="Normal"/>
              <w:tabs>
                <w:tab w:val="clear" w:pos="709"/>
                <w:tab w:val="left" w:pos="23" w:leader="none"/>
              </w:tabs>
              <w:spacing w:before="0" w:after="0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Обросова </w:t>
            </w:r>
          </w:p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Елена Викторовна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заместитель директора, преподаватель ГАПОУ СО «Ирбитский гуманитарный колледж»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Пламодяло </w:t>
            </w:r>
          </w:p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Татьяна Петро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специалист муниципального казенного учреждения Артемовского городского округа «Центр обеспечения деятельности системы образования»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Тавадян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Анаит Юрье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преподаватель ГАПОУ СО «Ирбитский гуманитарный колледж»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  <w:lang w:eastAsia="ru-RU"/>
        </w:rPr>
        <w:t xml:space="preserve">РГ АК при государственном бюджетном профессиональном образовательном учреждении Свердловской области «Красноуфимский педагогический колледж»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162"/>
        <w:gridCol w:w="425"/>
        <w:gridCol w:w="5812"/>
      </w:tblGrid>
      <w:tr>
        <w:trPr>
          <w:cantSplit w:val="true"/>
        </w:trPr>
        <w:tc>
          <w:tcPr>
            <w:tcW w:w="524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pacing w:before="0" w:after="0"/>
              <w:ind w:firstLine="23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Грязнова</w:t>
            </w:r>
          </w:p>
          <w:p>
            <w:pPr>
              <w:pStyle w:val="Normal"/>
              <w:spacing w:before="0" w:after="0"/>
              <w:ind w:firstLine="23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Юлия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директор государственного бюджетного профессионального образовательного учреждения Свердловской области «Красноуфимский педагогический колледж» (далее – ГБПОУ СО «Красноуфимский педагогический колледж»), руководитель РГ АК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162" w:type="dxa"/>
            <w:tcBorders/>
          </w:tcPr>
          <w:p>
            <w:pPr>
              <w:pStyle w:val="Normal"/>
              <w:tabs>
                <w:tab w:val="clear" w:pos="709"/>
                <w:tab w:val="left" w:pos="23" w:leader="none"/>
              </w:tabs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Серебренникова </w:t>
            </w:r>
          </w:p>
          <w:p>
            <w:pPr>
              <w:pStyle w:val="Normal"/>
              <w:tabs>
                <w:tab w:val="clear" w:pos="709"/>
                <w:tab w:val="left" w:pos="23" w:leader="none"/>
              </w:tabs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Ирина Геннадье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заместитель директора, преподаватель ГБПОУ СО «Красноуфимский педагогический колледж», заместитель руководителя РГ АК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pacing w:before="0" w:after="0"/>
              <w:ind w:firstLine="23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Волкова </w:t>
            </w:r>
          </w:p>
          <w:p>
            <w:pPr>
              <w:pStyle w:val="Normal"/>
              <w:spacing w:before="0" w:after="0"/>
              <w:ind w:firstLine="23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Ирина Леонидовна</w:t>
            </w:r>
          </w:p>
          <w:p>
            <w:pPr>
              <w:pStyle w:val="Normal"/>
              <w:tabs>
                <w:tab w:val="clear" w:pos="709"/>
                <w:tab w:val="left" w:pos="23" w:leader="none"/>
              </w:tabs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преподаватель ГБПОУ СО «Красноуфимский педагогический колледж», секретарь РГ АК 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overflowPunct w:val="false"/>
              <w:autoSpaceDE w:val="false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Члены РГ АК:</w:t>
            </w:r>
          </w:p>
          <w:p>
            <w:pPr>
              <w:pStyle w:val="Normal"/>
              <w:spacing w:before="0" w:after="0"/>
              <w:ind w:firstLine="23"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pacing w:before="0" w:after="0"/>
              <w:ind w:firstLine="23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Екимова</w:t>
            </w:r>
          </w:p>
          <w:p>
            <w:pPr>
              <w:pStyle w:val="Normal"/>
              <w:spacing w:before="0" w:after="0"/>
              <w:ind w:firstLine="23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Елена Владимировна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преподаватель ГБПОУ СО «Красноуфимский педагогический колледж»</w:t>
            </w:r>
          </w:p>
        </w:tc>
      </w:tr>
      <w:tr>
        <w:trPr>
          <w:cantSplit w:val="true"/>
        </w:trPr>
        <w:tc>
          <w:tcPr>
            <w:tcW w:w="524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Угринов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Ольга Иосифо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преподаватель ГБПОУ СО «Красноуфимский педагогический колледж»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  <w:lang w:eastAsia="ru-RU"/>
        </w:rPr>
        <w:t xml:space="preserve">РГ АК при государственном автономном профессиональном образовательном учреждении Свердловской области «Северный педагогический колледж»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15"/>
        <w:gridCol w:w="430"/>
        <w:gridCol w:w="5812"/>
      </w:tblGrid>
      <w:tr>
        <w:trPr/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0"/>
              <w:ind w:firstLine="23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Зубова </w:t>
            </w:r>
          </w:p>
          <w:p>
            <w:pPr>
              <w:pStyle w:val="Normal"/>
              <w:spacing w:before="0" w:after="0"/>
              <w:ind w:firstLine="23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Лариса Юрьевна 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-97" w:leader="none"/>
              </w:tabs>
              <w:spacing w:before="0" w:after="0"/>
              <w:ind w:left="-97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директор государственного автономного профессионального образовательного учреждения Свердловской области «Северный педагогический колледж» (далее – ГАПОУ СО «Северный педагогический колледж»), руководитель РГ АК </w:t>
            </w:r>
          </w:p>
          <w:p>
            <w:pPr>
              <w:pStyle w:val="Normal"/>
              <w:tabs>
                <w:tab w:val="clear" w:pos="709"/>
                <w:tab w:val="left" w:pos="-97" w:leader="none"/>
              </w:tabs>
              <w:spacing w:before="0" w:after="0"/>
              <w:ind w:left="-97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tabs>
                <w:tab w:val="clear" w:pos="709"/>
                <w:tab w:val="left" w:pos="23" w:leader="none"/>
              </w:tabs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Еремеева </w:t>
            </w:r>
          </w:p>
          <w:p>
            <w:pPr>
              <w:pStyle w:val="Normal"/>
              <w:tabs>
                <w:tab w:val="clear" w:pos="709"/>
                <w:tab w:val="left" w:pos="23" w:leader="none"/>
              </w:tabs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Ирина Викторовна 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-97" w:leader="none"/>
              </w:tabs>
              <w:spacing w:before="0" w:after="0"/>
              <w:ind w:left="-97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преподаватель психолого-педагогических дисциплин ГАПОУ СО «Северный педагогический колледж», заместитель руководителя РГ АК </w:t>
            </w:r>
          </w:p>
          <w:p>
            <w:pPr>
              <w:pStyle w:val="Normal"/>
              <w:tabs>
                <w:tab w:val="clear" w:pos="709"/>
                <w:tab w:val="left" w:pos="-97" w:leader="none"/>
              </w:tabs>
              <w:spacing w:before="0" w:after="0"/>
              <w:ind w:left="-97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tabs>
                <w:tab w:val="clear" w:pos="709"/>
                <w:tab w:val="left" w:pos="23" w:leader="none"/>
              </w:tabs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Варламова</w:t>
            </w:r>
          </w:p>
          <w:p>
            <w:pPr>
              <w:pStyle w:val="Normal"/>
              <w:tabs>
                <w:tab w:val="clear" w:pos="709"/>
                <w:tab w:val="left" w:pos="23" w:leader="none"/>
              </w:tabs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Светлана Николаевна 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-97" w:leader="none"/>
              </w:tabs>
              <w:spacing w:before="0" w:after="0"/>
              <w:ind w:left="-97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библиотекарь ГАПОУ СО «Северный педагогический колледж», секретарь РГ АК</w:t>
            </w:r>
          </w:p>
          <w:p>
            <w:pPr>
              <w:pStyle w:val="Normal"/>
              <w:tabs>
                <w:tab w:val="clear" w:pos="709"/>
                <w:tab w:val="left" w:pos="-97" w:leader="none"/>
              </w:tabs>
              <w:spacing w:before="0" w:after="0"/>
              <w:ind w:left="-97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2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3" w:leader="none"/>
              </w:tabs>
              <w:spacing w:before="0" w:after="0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Члены РГ АК:</w:t>
            </w:r>
          </w:p>
          <w:p>
            <w:pPr>
              <w:pStyle w:val="Normal"/>
              <w:tabs>
                <w:tab w:val="clear" w:pos="709"/>
                <w:tab w:val="left" w:pos="23" w:leader="none"/>
              </w:tabs>
              <w:spacing w:before="0" w:after="0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Алексеев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Елена Александровна 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учитель русского языка и литературы государственного бюджетного общеобразовательного учреждения Свердловской области «Серовская школа № 2, реализующая адаптированные основные общеобразовательные программы», Серовский ГО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ru-RU"/>
              </w:rPr>
              <w:t>Белых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ru-RU"/>
              </w:rPr>
              <w:t xml:space="preserve">Лариса Анатольевна 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старший воспитатель Муниципального автономного дошкольного образовательного учреждения № 25 «Дельфинчик», Серовский ГО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Болотов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ветлана Николаевна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ru-RU"/>
              </w:rPr>
              <w:t>учитель начальных классов Муниципального автономного общеобразовательного учреждения Средняя общеобразовательная школа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 № 14 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ru-RU"/>
              </w:rPr>
              <w:t>им. В.Ф. Фуфачева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, Серовский ГО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ru-RU"/>
              </w:rPr>
              <w:t xml:space="preserve">Гратволь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ru-RU"/>
              </w:rPr>
              <w:t>Людмила Юрьевна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ru-RU"/>
              </w:rPr>
              <w:t>педагог-психолог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 Муниципального автономного дошкольного образовательного учреждения № 11 «Золотой ключик»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ru-RU"/>
              </w:rPr>
              <w:t>, Серовский ГО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Гуренков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Марина Николаевна 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заместитель директора, учитель русского языка и литературы 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ru-RU"/>
              </w:rPr>
              <w:t xml:space="preserve">Муниципального автономного общеобразовательного учреждения Средняя общеобразовательная школа № 1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с углубленным изучением отдельных предметов «Полифорум», Серовский ГО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ru-RU"/>
              </w:rPr>
              <w:t xml:space="preserve">Капустин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ru-RU"/>
              </w:rPr>
              <w:t xml:space="preserve">Ирина Геннадьевна 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реподаватель естественнонаучных дисциплин 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ГАПОУ СО «Северный педагогический колледж»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Карманович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Надежда Петровна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учитель истории, обществознания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Муниципального автономного общ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ru-RU"/>
              </w:rPr>
              <w:t>еобразовательного учрежденияСредняя общеобразовательная школа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 № 20, Серовский ГО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ru-RU"/>
              </w:rPr>
              <w:t xml:space="preserve">Качаровская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ru-RU"/>
              </w:rPr>
              <w:t>Валентина Петровна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ru-RU"/>
              </w:rPr>
              <w:t>заместитель директора, учитель математики Муниципального бюджетного общеобразовательного учреждения средняя общеобразовательная школа № 9, Серовский ГО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ru-RU"/>
              </w:rPr>
              <w:t xml:space="preserve">Кожевников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ru-RU"/>
              </w:rPr>
              <w:t xml:space="preserve">Елена Николаевна 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ru-RU"/>
              </w:rPr>
              <w:t>заместитель директора, учитель начальных классов Муниципального автономного общеобразовательного учреждения Средняя общеобразовательная школа № 1 «Полифорум», Серовский ГО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Кравцов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Елена Николаевна 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заместитель директора 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ru-RU"/>
              </w:rPr>
              <w:t>Муниципального автономного образовательного учреждения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 дополнительного образования детей «Центр детского творчества», Серовский ГО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Кузнецов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Анна Петровна 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заместитель руководителя, учитель математики 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ru-RU"/>
              </w:rPr>
              <w:t>Муниципального автономного общеобразовательного учрежденияСредняя общеобразовательная школа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 № 13, Серовский ГО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Куликова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Светлана Вадимовна 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учитель-логопед М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униципального автономного дошкольного образовательного учреждения детский сад общеразвивающего вида с приоритетным осуществлением деятельности по физическому направлению развития детей № 21 «Сказка», Серовский ГО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Окунцов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Юлия Сергеевна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педагог дополнительного образования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Муниципального автономного учреждения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 дополнительного образования «Центр детского творчества», Серовский ГО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Пелымская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Ирина Леонидовна 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учитель музыки 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ru-RU"/>
              </w:rPr>
              <w:t>Муниципального бюджетного общеобразовательного учрежденияСредняя общеобразовательная школа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 № 23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ru-RU"/>
              </w:rPr>
              <w:t>, Серовский ГО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ожарская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на Анатольевна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старший воспитатель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Муниципального автономного дошкольного образовательного учреждения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№ 16 «Тополек», Серовский ГО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ru-RU"/>
              </w:rPr>
              <w:t xml:space="preserve">Рецлав </w:t>
            </w:r>
          </w:p>
          <w:p>
            <w:pPr>
              <w:pStyle w:val="Normal"/>
              <w:spacing w:before="0" w:after="0"/>
              <w:ind w:right="-92" w:hanging="0"/>
              <w:rPr>
                <w:rFonts w:ascii="Liberation Serif;Times New Roman" w:hAnsi="Liberation Serif;Times New Roman" w:eastAsia="Times New Roman" w:cs="Liberation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ru-RU"/>
              </w:rPr>
              <w:t>Андрей Александрович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ru-RU"/>
              </w:rPr>
              <w:t>учитель информатики Муниципального автономного общеобразовательного учреждения Средняя общеобразовательная школа № 15, Серовский ГО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Селеменев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Юлия Владимировна 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преподаватель естественно-научных дисциплин, методист, 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ru-RU"/>
              </w:rPr>
              <w:t>ГАПОУ СО «Северный педагогический колледж»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ru-RU"/>
              </w:rPr>
              <w:t xml:space="preserve">Туманов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ru-RU"/>
              </w:rPr>
              <w:t>Ольга Васильевна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заместитель директора, учитель начальных классов Муниципального автономного общеобразовательного учреждения средняя общеобразовательная школа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№ 27, Серовский ГО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Ушаков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Елена Александровна 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заместитель директора, учитель технологии 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ru-RU"/>
              </w:rPr>
              <w:t>Муниципального автономного общеобразовательного учрежденияСредняя общеобразовательная школа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 № 22 им. Героя Советского Союза В.С. Маркова, Серовский ГО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Черезова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Леся Ярославовна 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учитель русского языка и литературы Муниципального автономного общ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ru-RU"/>
              </w:rPr>
              <w:t>еобразовательного учрежденияСредняя общеобразовательная школа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 № 27, Серовский ГО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Шитова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Наталья Борисовна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старший воспитатель детского сада «Солнышко» структурного подразделения ГАПОУ СО «Северный педагогический колледж»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  <w:lang w:eastAsia="ru-RU"/>
        </w:rPr>
        <w:t xml:space="preserve">РГ АК при государственном автономном нетиповом образовательном учреждении Свердловской области «Дворец молодёжи»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295"/>
        <w:gridCol w:w="425"/>
        <w:gridCol w:w="5812"/>
      </w:tblGrid>
      <w:tr>
        <w:trPr/>
        <w:tc>
          <w:tcPr>
            <w:tcW w:w="528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295" w:type="dxa"/>
            <w:tcBorders/>
          </w:tcPr>
          <w:p>
            <w:pPr>
              <w:pStyle w:val="Normal"/>
              <w:spacing w:before="0" w:after="0"/>
              <w:ind w:firstLine="23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Пересторонина</w:t>
            </w:r>
          </w:p>
          <w:p>
            <w:pPr>
              <w:pStyle w:val="Normal"/>
              <w:spacing w:before="0" w:after="0"/>
              <w:ind w:right="-101" w:firstLine="23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Лидия Александро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начальник информационно-аналитического центра государственного автономного нетипового образовательного учреждения Свердловской области «Дворец молодёжи» (далее – ГАНОУ СО «Дворец молодёжи»), руководитель РГ АК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295" w:type="dxa"/>
            <w:tcBorders/>
          </w:tcPr>
          <w:p>
            <w:pPr>
              <w:pStyle w:val="Normal"/>
              <w:tabs>
                <w:tab w:val="clear" w:pos="709"/>
                <w:tab w:val="left" w:pos="23" w:leader="none"/>
              </w:tabs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Киселева</w:t>
            </w:r>
          </w:p>
          <w:p>
            <w:pPr>
              <w:pStyle w:val="Normal"/>
              <w:tabs>
                <w:tab w:val="clear" w:pos="709"/>
                <w:tab w:val="left" w:pos="23" w:leader="none"/>
              </w:tabs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Татьяна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методист Регионального модельного центра ГАНОУ СО «Дворец молодёжи», заместитель руководителя РГ АК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295" w:type="dxa"/>
            <w:tcBorders/>
          </w:tcPr>
          <w:p>
            <w:pPr>
              <w:pStyle w:val="Normal"/>
              <w:tabs>
                <w:tab w:val="clear" w:pos="709"/>
                <w:tab w:val="left" w:pos="23" w:leader="none"/>
              </w:tabs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Юрина </w:t>
            </w:r>
          </w:p>
          <w:p>
            <w:pPr>
              <w:pStyle w:val="Normal"/>
              <w:tabs>
                <w:tab w:val="clear" w:pos="709"/>
                <w:tab w:val="left" w:pos="23" w:leader="none"/>
              </w:tabs>
              <w:spacing w:before="0" w:after="0"/>
              <w:ind w:right="-106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Екатерина Викторо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методист Регионального модельного центра ГАНОУ СО «Дворец молодёжи», секретарь РГ АК</w:t>
            </w:r>
          </w:p>
        </w:tc>
      </w:tr>
      <w:tr>
        <w:trPr/>
        <w:tc>
          <w:tcPr>
            <w:tcW w:w="382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380" w:leader="none"/>
              </w:tabs>
              <w:overflowPunct w:val="false"/>
              <w:autoSpaceDE w:val="false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380" w:leader="none"/>
              </w:tabs>
              <w:overflowPunct w:val="false"/>
              <w:autoSpaceDE w:val="false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380" w:leader="none"/>
              </w:tabs>
              <w:overflowPunct w:val="false"/>
              <w:autoSpaceDE w:val="false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380" w:leader="none"/>
              </w:tabs>
              <w:overflowPunct w:val="false"/>
              <w:autoSpaceDE w:val="false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Члены РГ АК:</w:t>
            </w:r>
          </w:p>
          <w:p>
            <w:pPr>
              <w:pStyle w:val="Normal"/>
              <w:tabs>
                <w:tab w:val="clear" w:pos="709"/>
                <w:tab w:val="left" w:pos="23" w:leader="none"/>
              </w:tabs>
              <w:spacing w:before="0" w:after="0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295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Климова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Наталья Эдуардо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старший методист Регионального модельного центра ГАНОУ СО «Дворец молодёжи»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295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ru-RU"/>
              </w:rPr>
              <w:t>Петрова</w:t>
            </w:r>
          </w:p>
          <w:p>
            <w:pPr>
              <w:pStyle w:val="Normal"/>
              <w:spacing w:before="0" w:after="0"/>
              <w:ind w:right="-106" w:hanging="0"/>
              <w:rPr>
                <w:rFonts w:ascii="Liberation Serif;Times New Roman" w:hAnsi="Liberation Serif;Times New Roman" w:eastAsia="Times New Roman" w:cs="Liberation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ru-RU"/>
              </w:rPr>
              <w:t xml:space="preserve">Агнесса Вячеславо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ru-RU"/>
              </w:rPr>
              <w:t xml:space="preserve">старший методист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Центра инновационного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и гуманитарного образования, ГАНОУ СО «Дворец молодёжи»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  <w:lang w:eastAsia="ru-RU"/>
        </w:rPr>
        <w:t>РГ АК в муниципальном образовании город Алапаевск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56"/>
        <w:gridCol w:w="425"/>
        <w:gridCol w:w="5812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before="0" w:after="0"/>
              <w:ind w:firstLine="23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Болотов </w:t>
            </w:r>
          </w:p>
          <w:p>
            <w:pPr>
              <w:pStyle w:val="Normal"/>
              <w:spacing w:before="0" w:after="0"/>
              <w:ind w:firstLine="23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Сергей Виталье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начальник органа местного самоуправления, уполномоченного в сфере образования – Управления образования МО город Алапаевск, руководитель РГ АК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256" w:type="dxa"/>
            <w:tcBorders/>
          </w:tcPr>
          <w:p>
            <w:pPr>
              <w:pStyle w:val="Normal"/>
              <w:tabs>
                <w:tab w:val="clear" w:pos="709"/>
                <w:tab w:val="left" w:pos="23" w:leader="none"/>
              </w:tabs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Кайнова </w:t>
            </w:r>
          </w:p>
          <w:p>
            <w:pPr>
              <w:pStyle w:val="Normal"/>
              <w:tabs>
                <w:tab w:val="clear" w:pos="709"/>
                <w:tab w:val="left" w:pos="23" w:leader="none"/>
              </w:tabs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Наталья Сергее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директор муниципального казенного учреждения «Информационно-методический центр», заместитель руководителя РГ АК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256" w:type="dxa"/>
            <w:tcBorders/>
          </w:tcPr>
          <w:p>
            <w:pPr>
              <w:pStyle w:val="Normal"/>
              <w:tabs>
                <w:tab w:val="clear" w:pos="709"/>
                <w:tab w:val="left" w:pos="23" w:leader="none"/>
              </w:tabs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Каргаполова </w:t>
            </w:r>
          </w:p>
          <w:p>
            <w:pPr>
              <w:pStyle w:val="Normal"/>
              <w:tabs>
                <w:tab w:val="clear" w:pos="709"/>
                <w:tab w:val="left" w:pos="23" w:leader="none"/>
              </w:tabs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Еле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ind w:right="-151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методист муниципального казенного учреждения «Информационно-методический центр», секретарь РГ АК</w:t>
            </w:r>
          </w:p>
        </w:tc>
      </w:tr>
      <w:tr>
        <w:trPr/>
        <w:tc>
          <w:tcPr>
            <w:tcW w:w="382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overflowPunct w:val="false"/>
              <w:autoSpaceDE w:val="false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Члены РГ АК:</w:t>
            </w:r>
          </w:p>
          <w:p>
            <w:pPr>
              <w:pStyle w:val="Normal"/>
              <w:tabs>
                <w:tab w:val="clear" w:pos="709"/>
                <w:tab w:val="left" w:pos="23" w:leader="none"/>
              </w:tabs>
              <w:spacing w:before="0" w:after="0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before="0" w:after="0"/>
              <w:ind w:right="-151" w:hanging="0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ru-RU"/>
              </w:rPr>
              <w:t>Блиновских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ru-RU"/>
              </w:rPr>
              <w:t>Алла Сергеевна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ru-RU"/>
              </w:rPr>
              <w:t xml:space="preserve">методист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муниципального казенного учреждения «Информационно-методический центр»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Бугрышев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Светлана Гавриловн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ind w:right="-151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заместитель начальника органа местного самоуправления, уполномоченного в сфере образования – Управления образования МО город Алапаевск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Нейгум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Светлана Валерьевн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ведущий специалист органа местного самоуправления, уполномоченного в сфере образования – Управления образования МО город Алапаевск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Рачев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Наталья Александровн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учитель, директор 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ru-RU"/>
              </w:rPr>
              <w:t>муниципального автономного общеобразовательного учреждения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«Средняя общеобразовательная школа № 1», МО город Алапаевск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Скрипачев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Елена Анатольевн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заведующий муниципальным бюджетным дошкольным образовательным учреждением «Детский сад № 43», МО город Алапаевск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Устинов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Людмил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председатель Алапаевской городской организации Профсоюза работников образования и науки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  <w:lang w:eastAsia="ru-RU"/>
        </w:rPr>
        <w:t>РГ АК в Городском округе «город Ирбит» Свердловской области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tbl>
      <w:tblPr>
        <w:tblW w:w="10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56"/>
        <w:gridCol w:w="419"/>
        <w:gridCol w:w="5818"/>
        <w:gridCol w:w="43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before="0" w:after="0"/>
              <w:ind w:firstLine="23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Лыжина </w:t>
            </w:r>
          </w:p>
          <w:p>
            <w:pPr>
              <w:pStyle w:val="Normal"/>
              <w:spacing w:before="0" w:after="0"/>
              <w:ind w:firstLine="23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Юлия Николаевна </w:t>
            </w:r>
          </w:p>
          <w:p>
            <w:pPr>
              <w:pStyle w:val="Normal"/>
              <w:spacing w:before="0" w:after="0"/>
              <w:ind w:firstLine="23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начальник Управления образованием Городского округа «город Ирбит» Свердловской области, руководитель РГ АК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256" w:type="dxa"/>
            <w:tcBorders/>
          </w:tcPr>
          <w:p>
            <w:pPr>
              <w:pStyle w:val="Normal"/>
              <w:tabs>
                <w:tab w:val="clear" w:pos="709"/>
                <w:tab w:val="left" w:pos="23" w:leader="none"/>
              </w:tabs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Юркевич </w:t>
            </w:r>
          </w:p>
          <w:p>
            <w:pPr>
              <w:pStyle w:val="Normal"/>
              <w:tabs>
                <w:tab w:val="clear" w:pos="709"/>
                <w:tab w:val="left" w:pos="23" w:leader="none"/>
              </w:tabs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Марина Анатольевна </w:t>
            </w:r>
          </w:p>
          <w:p>
            <w:pPr>
              <w:pStyle w:val="Normal"/>
              <w:tabs>
                <w:tab w:val="clear" w:pos="709"/>
                <w:tab w:val="left" w:pos="23" w:leader="none"/>
              </w:tabs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старший методист Муниципального казённого учреждения Городского округа «город Ирбит» Свердловской области «Комплексный центр системы образования», заместитель руководителя РГ АК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256" w:type="dxa"/>
            <w:tcBorders/>
          </w:tcPr>
          <w:p>
            <w:pPr>
              <w:pStyle w:val="Normal"/>
              <w:tabs>
                <w:tab w:val="clear" w:pos="709"/>
                <w:tab w:val="left" w:pos="23" w:leader="none"/>
              </w:tabs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Старкова </w:t>
            </w:r>
          </w:p>
          <w:p>
            <w:pPr>
              <w:pStyle w:val="Normal"/>
              <w:tabs>
                <w:tab w:val="clear" w:pos="709"/>
                <w:tab w:val="left" w:pos="23" w:leader="none"/>
              </w:tabs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Татьяна Ивановна 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заместитель начальника Управления образованием Городского округа «город Ирбит» Свердловской области, секретарь РГ АК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2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overflowPunct w:val="false"/>
              <w:autoSpaceDE w:val="false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Члены РГ АК:</w:t>
            </w:r>
          </w:p>
          <w:p>
            <w:pPr>
              <w:pStyle w:val="Normal"/>
              <w:spacing w:before="0" w:after="0"/>
              <w:ind w:left="284" w:hanging="0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8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Бессонов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Татьяна Геннадьевн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директор Муниципального автономного образовательного учреждения дополнительного образования – Загородный оздоровительный лагерь Городского округа «город Ирбит» Свердловской области «Оздоровительно-образовательный центр «Салют»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Гладков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Ольга Алексеевн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директор Муниципального казённого учреждения Городского округа «город Ирбит» Свердловской области «Комплексный центр системы образования»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Гобов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Людмила Викторовн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методист Муниципального казённого учреждения Городского округа «город Ирбит» Свердловской области «Комплексный центр системы образования»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Жильников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Марина Викторовн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старший методист Муниципального казённого учреждения Городского округа «город Ирбит» Свердловской области «Комплексный центр системы образования»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Карпов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Вера Петровн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заместитель директора Муниципального автономного общеобразовательного учреждения Городского округа «город Ирбит» Свердловской области «Средняя общеобразовательная школа № 18»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Новиков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Ирина Витальевн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председатель Ирбитской городской организации Общероссийского Профсоюза образования, методист Муниципального казённого учреждения Городского округа «город Ирбит» Свердловской области «Комплексный центр системы образования»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Шевченко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Тамара Николаевна 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заместитель директора Муниципального автономного общеобразовательного учреждения Городского округа «город Ирбит» Свердловской области «Средняя общеобразовательная школа № 10»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  <w:lang w:eastAsia="ru-RU"/>
        </w:rPr>
        <w:t>РГ АК в Каменск-Уральском городском округе Свердловской области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56"/>
        <w:gridCol w:w="438"/>
        <w:gridCol w:w="5799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before="0" w:after="0"/>
              <w:ind w:firstLine="23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Миннуллина </w:t>
            </w:r>
          </w:p>
          <w:p>
            <w:pPr>
              <w:pStyle w:val="Normal"/>
              <w:spacing w:before="0" w:after="0"/>
              <w:ind w:firstLine="23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Лейла Минерафиковна</w:t>
            </w:r>
          </w:p>
          <w:p>
            <w:pPr>
              <w:pStyle w:val="Normal"/>
              <w:spacing w:before="0" w:after="0"/>
              <w:ind w:firstLine="23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799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начальник органа местного самоуправления «Управление образования Каменск-Уральского городского округа», руководитель РГ АК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256" w:type="dxa"/>
            <w:tcBorders/>
          </w:tcPr>
          <w:p>
            <w:pPr>
              <w:pStyle w:val="Normal"/>
              <w:tabs>
                <w:tab w:val="clear" w:pos="709"/>
                <w:tab w:val="left" w:pos="23" w:leader="none"/>
              </w:tabs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Преснова </w:t>
            </w:r>
          </w:p>
          <w:p>
            <w:pPr>
              <w:pStyle w:val="Normal"/>
              <w:tabs>
                <w:tab w:val="clear" w:pos="709"/>
                <w:tab w:val="left" w:pos="23" w:leader="none"/>
              </w:tabs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Лариса Владимировна</w:t>
            </w:r>
          </w:p>
          <w:p>
            <w:pPr>
              <w:pStyle w:val="Normal"/>
              <w:tabs>
                <w:tab w:val="clear" w:pos="709"/>
                <w:tab w:val="left" w:pos="23" w:leader="none"/>
              </w:tabs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799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заместитель директора, учитель муниципального автономного общеобразовательного учреждения «Средняя общеобразовательная школа № 25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с углубленным изучением отдельных предметов», Каменск-Уральский ГО СО,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заместитель руководителя РГ АК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256" w:type="dxa"/>
            <w:tcBorders/>
          </w:tcPr>
          <w:p>
            <w:pPr>
              <w:pStyle w:val="Normal"/>
              <w:tabs>
                <w:tab w:val="clear" w:pos="709"/>
                <w:tab w:val="left" w:pos="23" w:leader="none"/>
              </w:tabs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Сельменских </w:t>
            </w:r>
          </w:p>
          <w:p>
            <w:pPr>
              <w:pStyle w:val="Normal"/>
              <w:tabs>
                <w:tab w:val="clear" w:pos="709"/>
                <w:tab w:val="left" w:pos="23" w:leader="none"/>
              </w:tabs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Анна Васильевна 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799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главный специалист органа местного самоуправления «Управление образования Каменск-Уральского городского округа», секретарь РГ АК </w:t>
            </w:r>
          </w:p>
        </w:tc>
      </w:tr>
      <w:tr>
        <w:trPr>
          <w:cantSplit w:val="true"/>
        </w:trPr>
        <w:tc>
          <w:tcPr>
            <w:tcW w:w="382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380" w:leader="none"/>
              </w:tabs>
              <w:overflowPunct w:val="false"/>
              <w:autoSpaceDE w:val="false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Члены РГ АК:</w:t>
            </w:r>
          </w:p>
          <w:p>
            <w:pPr>
              <w:pStyle w:val="Normal"/>
              <w:tabs>
                <w:tab w:val="clear" w:pos="709"/>
                <w:tab w:val="left" w:pos="23" w:leader="none"/>
              </w:tabs>
              <w:spacing w:before="0" w:after="0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79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Антропов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Юлия Владимировна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799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заместитель директора муниципального автономного общеобразовательного учреждения «Средняя общеобразовательная школа № 3 имени героя Советского Союза летчика-космонавта П.И. Беляева»,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Каменск-Уральский ГО СО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Бачин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Елена Анатольевн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799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старший воспитатель муниципального бюджетного дошкольного образовательного учреждения «Детский сад № 8», ВКК, Каменск-Уральский ГО СО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Голов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Елена Юрьевн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799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заместитель директора муниципального автономного общеобразовательного учреждения «Средняя общеобразовательная школа № 35», Каменск-Уральский ГО СО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Гомзикова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Наталья Евгеньевна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799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заместитель заведующего муниципальным бюджетным дошкольным образовательным учреждением «Детский сад № 90 комбинированного вида», Каменск-Уральский ГО СО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Губанов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Галина Дмитриевн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799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председатель Каменск-Уральской городской организации Профсоюза работников народного образования и науки Российской Федерации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Куликов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Ольга Владимировна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799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заместитель директора муниципального автономного общеобразовательного учреждения «Средняя общеобразовательная школа № 30», Каменск-Уральский ГО СО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Овчинников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Марина Николаевна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799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заместитель заведующего муниципальным бюджетным дошкольным образовательным учреждением «Детский сад № 83»,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Каменск-Уральский ГО СО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Пермяков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Елена Юрьевн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799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заместитель заведующего муниципальным автономным дошкольным образовательным учреждением «Детский сад № 70 общеразвивающего вида с приоритетным осуществлением деятельности по художественно-эстетическому направлению развития детей», Каменск-Уральский ГО СО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Ромазанов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Марина Сергеевна 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799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заместитель заведующего муниципальным бюджетным дошкольным образовательным учреждением «Детский сад № 1», Каменск-Уральский ГО СО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Ступин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Ольга Владимировн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799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главный специалист органа местного самоуправления «Управление образования Каменск-Уральского городского округа»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Суворов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Наталья Анатольевна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799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заместитель заведующего муниципальным бюджетным дошкольным образовательным учреждением «Детский сад № 88 комбинированного вида», Каменск-Уральский ГО СО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Федченко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Светлана Ивановна 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799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заместитель директора муниципального автономного общеобразовательного учреждения «Основная общеобразовательная школа № 27 с интернатом»,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Каменск-Уральский ГО СО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  <w:lang w:eastAsia="ru-RU"/>
        </w:rPr>
        <w:t>РГ АК в городском округе Карпинск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441"/>
        <w:gridCol w:w="5796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firstLine="23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Грек </w:t>
            </w:r>
          </w:p>
          <w:p>
            <w:pPr>
              <w:pStyle w:val="Normal"/>
              <w:spacing w:before="0" w:after="0"/>
              <w:ind w:firstLine="23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Владимир Викторович </w:t>
            </w:r>
          </w:p>
          <w:p>
            <w:pPr>
              <w:pStyle w:val="Normal"/>
              <w:spacing w:before="0" w:after="0"/>
              <w:ind w:firstLine="23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796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начальник отдела образования администрации ГО Карпинск, руководитель РГ АК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9"/>
                <w:tab w:val="left" w:pos="23" w:leader="none"/>
              </w:tabs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Блохина </w:t>
            </w:r>
          </w:p>
          <w:p>
            <w:pPr>
              <w:pStyle w:val="Normal"/>
              <w:tabs>
                <w:tab w:val="clear" w:pos="709"/>
                <w:tab w:val="left" w:pos="23" w:leader="none"/>
              </w:tabs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Наталья Артуровна </w:t>
            </w:r>
          </w:p>
          <w:p>
            <w:pPr>
              <w:pStyle w:val="Normal"/>
              <w:tabs>
                <w:tab w:val="clear" w:pos="709"/>
                <w:tab w:val="left" w:pos="23" w:leader="none"/>
              </w:tabs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796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директор муниципального автономного учреждения «Центр обработки информации» ГО Карпинск, заместитель руководителя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РГ АК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9"/>
                <w:tab w:val="left" w:pos="23" w:leader="none"/>
              </w:tabs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Перемитина </w:t>
            </w:r>
          </w:p>
          <w:p>
            <w:pPr>
              <w:pStyle w:val="Normal"/>
              <w:tabs>
                <w:tab w:val="clear" w:pos="709"/>
                <w:tab w:val="left" w:pos="23" w:leader="none"/>
              </w:tabs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Надежда Александровна 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796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методист муниципального автономного учреждения «Центр обработки информации» ГО Карпинск, секретарь РГ АК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380" w:leader="none"/>
              </w:tabs>
              <w:overflowPunct w:val="false"/>
              <w:autoSpaceDE w:val="false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Члены РГ АК:</w:t>
            </w:r>
          </w:p>
          <w:p>
            <w:pPr>
              <w:pStyle w:val="Normal"/>
              <w:spacing w:before="0" w:after="0"/>
              <w:ind w:left="284" w:hanging="0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Веселков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Наталья Георгиевн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79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учитель 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ru-RU"/>
              </w:rPr>
              <w:t>муниципального автономного общеобразовательного учреждения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 средней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общеобразовательной школы № 5,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ГО Карпинск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Глухова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Ольга Анатольевна 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79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директор, учитель 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ru-RU"/>
              </w:rPr>
              <w:t>муниципального автономного общеобразовательного учреждения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 средней общеобразовательной школы № 24, ГО Карпинск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Гриневецкая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Неля Христофоровн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79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заместитель директора, учитель 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ru-RU"/>
              </w:rPr>
              <w:t>муниципального автономного общеобразовательного учреждения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 средней общеобразовательной школы № 2, </w:t>
              <w:br/>
              <w:t>ГО Карпинск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Зайдулина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Марина Владимировна 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79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заместитель директора, учитель 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ru-RU"/>
              </w:rPr>
              <w:t>муниципального автономного общеобразовательного учреждения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 средней общеобразовательной школы № 16, </w:t>
              <w:br/>
              <w:t>ГО Карпинск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Новосёлов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Алла Игорьевна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79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заместитель директора, учитель 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ru-RU"/>
              </w:rPr>
              <w:t>муниципального автономного общеобразовательного учреждения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 средней общеобразовательной школы № 6, </w:t>
              <w:br/>
              <w:t>ГО Карпинск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Ортлиб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Татьяна Васильевн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796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председатель ГК профсоюза работников образования, ГО Карпинск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Цыкунов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Наталья Михайловна 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796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педагог дополнительного образования, инструктор-методист муниципального автономного учреждения дополнительного образования «Станция туризма и экскурсий «Конжак», ГО Карпинск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Чемякин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Наталья Геннадьевн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79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заместитель заведующего, музыкальный руководитель муниципального 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ru-RU"/>
              </w:rPr>
              <w:t xml:space="preserve">автономного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дошкольного образовательного учреждения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25, ГО Карпинск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  <w:lang w:eastAsia="ru-RU"/>
        </w:rPr>
        <w:t>РГ АК в Качканарском городском округе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022"/>
        <w:gridCol w:w="441"/>
        <w:gridCol w:w="5938"/>
      </w:tblGrid>
      <w:tr>
        <w:trPr/>
        <w:tc>
          <w:tcPr>
            <w:tcW w:w="664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before="0" w:after="0"/>
              <w:ind w:firstLine="23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Мальцева </w:t>
            </w:r>
          </w:p>
          <w:p>
            <w:pPr>
              <w:pStyle w:val="Normal"/>
              <w:spacing w:before="0" w:after="0"/>
              <w:ind w:firstLine="23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Марина Андреевна </w:t>
            </w:r>
          </w:p>
          <w:p>
            <w:pPr>
              <w:pStyle w:val="Normal"/>
              <w:spacing w:before="0" w:after="0"/>
              <w:ind w:firstLine="23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938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начальник Управления образованием Качканарского ГО, руководитель РГ АК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22" w:type="dxa"/>
            <w:tcBorders/>
          </w:tcPr>
          <w:p>
            <w:pPr>
              <w:pStyle w:val="Normal"/>
              <w:tabs>
                <w:tab w:val="clear" w:pos="709"/>
                <w:tab w:val="left" w:pos="23" w:leader="none"/>
              </w:tabs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Быкова </w:t>
            </w:r>
          </w:p>
          <w:p>
            <w:pPr>
              <w:pStyle w:val="Normal"/>
              <w:tabs>
                <w:tab w:val="clear" w:pos="709"/>
                <w:tab w:val="left" w:pos="23" w:leader="none"/>
              </w:tabs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Эльвира Яхиевна </w:t>
            </w:r>
          </w:p>
          <w:p>
            <w:pPr>
              <w:pStyle w:val="Normal"/>
              <w:tabs>
                <w:tab w:val="clear" w:pos="709"/>
                <w:tab w:val="left" w:pos="23" w:leader="none"/>
              </w:tabs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938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ведущий специалист Управления образованием Качканарского ГО, заместитель руководителя РГ АК, секретарь РГ АК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overflowPunct w:val="false"/>
              <w:autoSpaceDE w:val="false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Члены РГ АК:</w:t>
            </w:r>
          </w:p>
          <w:p>
            <w:pPr>
              <w:pStyle w:val="Normal"/>
              <w:tabs>
                <w:tab w:val="clear" w:pos="709"/>
                <w:tab w:val="left" w:pos="23" w:leader="none"/>
              </w:tabs>
              <w:spacing w:before="0" w:after="0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93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Анохин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Наталья Владимировна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938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заместитель заведующего муниципальным дошкольным образовательным учреждением «Детский сад «Чебурашка», Качканарский ГО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Гайфулин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рия Михайловна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93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заместитель заведующего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муниципальным дошкольным образовательным учреждением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«Детский сад «Ласточка», Качканарский ГО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Камалдинов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Ольга Геннадьевна 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938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заместитель директора, педагог дополнительного образования муниципального учреждения дополнительного образования «Дом детского творчества», Качканарский ГО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Плейко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Ольга Николаевна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938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заместитель заведующего муниципальным дошкольным образовательным учреждением «Детский сад «Ладушки», Качканарский ГО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Стахиев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Татьяна Валерьевн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93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заместитель директора 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ru-RU"/>
              </w:rPr>
              <w:t>муниципального общеобразовательного учреждения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«Лицей № 6», Качканарский ГО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Фомин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Андрей Николаевич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938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директор муниципального бюджетного учреждения дополнительного образования «Детско-юношеская спортивная школа по горнолыжному спорту «РОУКС», Качканарский ГО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Цветков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Наталья Николаевн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93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учитель русского языка и литературы, 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ru-RU"/>
              </w:rPr>
              <w:t>муниципального общеобразовательного учреждения «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Средняя общеобразовательная школа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ru-RU"/>
              </w:rPr>
              <w:t xml:space="preserve"> им. К.Н. Новикова», Качканарскийй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ГО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Шумков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Вера Леонидовн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93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председатель Качканарской городской организации профсоюза работников народного образования и науки РФ, учитель технологии 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ru-RU"/>
              </w:rPr>
              <w:t>муниципального общеобразовательного учреждения «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Средняя общеобразовательная школа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ru-RU"/>
              </w:rPr>
              <w:t xml:space="preserve"> им. К.Н. Новикова» Качканарского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ГО</w:t>
            </w:r>
          </w:p>
        </w:tc>
      </w:tr>
    </w:tbl>
    <w:p>
      <w:pPr>
        <w:pStyle w:val="Normal"/>
        <w:spacing w:before="0" w:after="0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  <w:lang w:eastAsia="ru-RU"/>
        </w:rPr>
        <w:t>РГ АК в городском округе Красноуфимск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179"/>
        <w:gridCol w:w="438"/>
        <w:gridCol w:w="5793"/>
      </w:tblGrid>
      <w:tr>
        <w:trPr/>
        <w:tc>
          <w:tcPr>
            <w:tcW w:w="655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179" w:type="dxa"/>
            <w:tcBorders/>
          </w:tcPr>
          <w:p>
            <w:pPr>
              <w:pStyle w:val="Normal"/>
              <w:tabs>
                <w:tab w:val="clear" w:pos="709"/>
                <w:tab w:val="left" w:pos="23" w:leader="none"/>
              </w:tabs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Вахрушева </w:t>
            </w:r>
          </w:p>
          <w:p>
            <w:pPr>
              <w:pStyle w:val="Normal"/>
              <w:tabs>
                <w:tab w:val="clear" w:pos="709"/>
                <w:tab w:val="left" w:pos="23" w:leader="none"/>
              </w:tabs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Елена Анатольевна </w:t>
            </w:r>
          </w:p>
          <w:p>
            <w:pPr>
              <w:pStyle w:val="Normal"/>
              <w:spacing w:before="0" w:after="0"/>
              <w:ind w:firstLine="23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начальник Муниципального органа Управление образованием ГО Красноуфимск, руководитель РГ АК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179" w:type="dxa"/>
            <w:tcBorders/>
          </w:tcPr>
          <w:p>
            <w:pPr>
              <w:pStyle w:val="Normal"/>
              <w:tabs>
                <w:tab w:val="clear" w:pos="709"/>
                <w:tab w:val="left" w:pos="23" w:leader="none"/>
              </w:tabs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Сапожникова </w:t>
            </w:r>
          </w:p>
          <w:p>
            <w:pPr>
              <w:pStyle w:val="Normal"/>
              <w:tabs>
                <w:tab w:val="clear" w:pos="709"/>
                <w:tab w:val="left" w:pos="23" w:leader="none"/>
              </w:tabs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Наталья Ивановна</w:t>
            </w:r>
          </w:p>
          <w:p>
            <w:pPr>
              <w:pStyle w:val="Normal"/>
              <w:tabs>
                <w:tab w:val="clear" w:pos="709"/>
                <w:tab w:val="left" w:pos="23" w:leader="none"/>
              </w:tabs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заместитель начальника Муниципального органа Управление образованием ГО Красноуфимск, заместитель руководителя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РГ АК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179" w:type="dxa"/>
            <w:tcBorders/>
          </w:tcPr>
          <w:p>
            <w:pPr>
              <w:pStyle w:val="Normal"/>
              <w:tabs>
                <w:tab w:val="clear" w:pos="709"/>
                <w:tab w:val="left" w:pos="23" w:leader="none"/>
              </w:tabs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Ботова </w:t>
            </w:r>
          </w:p>
          <w:p>
            <w:pPr>
              <w:pStyle w:val="Normal"/>
              <w:tabs>
                <w:tab w:val="clear" w:pos="709"/>
                <w:tab w:val="left" w:pos="23" w:leader="none"/>
              </w:tabs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Ольга Ивановна 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специалист Муниципального органа Управление образованием ГО Красноуфимск, секретарь РГ АК</w:t>
            </w:r>
          </w:p>
        </w:tc>
      </w:tr>
      <w:tr>
        <w:trPr/>
        <w:tc>
          <w:tcPr>
            <w:tcW w:w="383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overflowPunct w:val="false"/>
              <w:autoSpaceDE w:val="false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Члены РГ АК:</w:t>
            </w:r>
          </w:p>
          <w:p>
            <w:pPr>
              <w:pStyle w:val="Normal"/>
              <w:tabs>
                <w:tab w:val="clear" w:pos="709"/>
                <w:tab w:val="left" w:pos="23" w:leader="none"/>
              </w:tabs>
              <w:spacing w:before="0" w:after="0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7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Колчанов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Елена Николаевн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заместитель директора, учитель-логопед 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ru-RU"/>
              </w:rPr>
              <w:t>муниципального автономного общеобразовательного учреждения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 «Средняя школа № 1 им. И.И. Марьина»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ГО Красноуфимск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СО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Крючкова </w:t>
            </w:r>
          </w:p>
          <w:p>
            <w:pPr>
              <w:pStyle w:val="Normal"/>
              <w:spacing w:before="0" w:after="0"/>
              <w:ind w:right="-102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Гульшат Абулманиховн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старший воспитатель муниципального автономного дошкольного образовательного учреждения «Центр развития ребенка – детский сад», ГО Красноуфимск СО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Тарасов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Людмила Владимировна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председатель Красноуфимской городской организации общероссийского профсоюза образования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Щербаков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Елена Александровна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заместитель директора муниципального автономного 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ru-RU"/>
              </w:rPr>
              <w:t>общеобразовательного учреждения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 «Средняя школа № 3»,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ГО Красноуфимск СО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/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  <w:lang w:eastAsia="ru-RU"/>
        </w:rPr>
        <w:t>РГ АК в городском округе «Город Лесной»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вердловской области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305"/>
        <w:gridCol w:w="438"/>
        <w:gridCol w:w="5658"/>
      </w:tblGrid>
      <w:tr>
        <w:trPr>
          <w:cantSplit w:val="true"/>
        </w:trPr>
        <w:tc>
          <w:tcPr>
            <w:tcW w:w="664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305" w:type="dxa"/>
            <w:tcBorders/>
          </w:tcPr>
          <w:p>
            <w:pPr>
              <w:pStyle w:val="Normal"/>
              <w:spacing w:before="0" w:after="0"/>
              <w:ind w:firstLine="23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Парамонов</w:t>
            </w:r>
          </w:p>
          <w:p>
            <w:pPr>
              <w:pStyle w:val="Normal"/>
              <w:spacing w:before="0" w:after="0"/>
              <w:ind w:firstLine="23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Алексей Павлович</w:t>
            </w:r>
          </w:p>
          <w:p>
            <w:pPr>
              <w:pStyle w:val="Normal"/>
              <w:spacing w:before="0" w:after="0"/>
              <w:ind w:firstLine="23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58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начальник муниципального казенного учреждения «Управление образования администрации ГО «Город Лесной», руководитель РГ АК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305" w:type="dxa"/>
            <w:tcBorders/>
          </w:tcPr>
          <w:p>
            <w:pPr>
              <w:pStyle w:val="Normal"/>
              <w:tabs>
                <w:tab w:val="clear" w:pos="709"/>
                <w:tab w:val="left" w:pos="23" w:leader="none"/>
              </w:tabs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Цимлякова </w:t>
            </w:r>
          </w:p>
          <w:p>
            <w:pPr>
              <w:pStyle w:val="Normal"/>
              <w:tabs>
                <w:tab w:val="clear" w:pos="709"/>
                <w:tab w:val="left" w:pos="23" w:leader="none"/>
              </w:tabs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Ольга Гелиантиновна </w:t>
            </w:r>
          </w:p>
          <w:p>
            <w:pPr>
              <w:pStyle w:val="Normal"/>
              <w:tabs>
                <w:tab w:val="clear" w:pos="709"/>
                <w:tab w:val="left" w:pos="23" w:leader="none"/>
              </w:tabs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58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заместитель начальника муниципального казенного учреждения «Управление образования администрации ГО «Город Лесной», заместитель руководителя РГ АК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305" w:type="dxa"/>
            <w:tcBorders/>
          </w:tcPr>
          <w:p>
            <w:pPr>
              <w:pStyle w:val="Normal"/>
              <w:tabs>
                <w:tab w:val="clear" w:pos="709"/>
                <w:tab w:val="left" w:pos="23" w:leader="none"/>
              </w:tabs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Дегтярева</w:t>
            </w:r>
          </w:p>
          <w:p>
            <w:pPr>
              <w:pStyle w:val="Normal"/>
              <w:tabs>
                <w:tab w:val="clear" w:pos="709"/>
                <w:tab w:val="left" w:pos="23" w:leader="none"/>
              </w:tabs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Влада Викторовна 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58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специалист отдела кадров муниципального казенного учреждения «Финансово-хозяйственное управление», секретарь РГ АК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overflowPunct w:val="false"/>
              <w:autoSpaceDE w:val="false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Члены РГ АК:</w:t>
            </w:r>
          </w:p>
          <w:p>
            <w:pPr>
              <w:pStyle w:val="Normal"/>
              <w:tabs>
                <w:tab w:val="clear" w:pos="709"/>
                <w:tab w:val="left" w:pos="23" w:leader="none"/>
              </w:tabs>
              <w:spacing w:before="0" w:after="0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305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Власов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Ирина Альбертовн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58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педагог дополнительного образования муниципального бюджетного учреждения дополнительного образования детей «Центр детского творчества», ГО «Город Лесной» СО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305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Захаров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Наталья Владимировн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58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директор муниципального бюджетного общеобразовательного учреждения «Средняя общеобразовательная школа </w:t>
              <w:br/>
              <w:t>№ 74», ГО «Город Лесной» СО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305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Кочнева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Екатерина Анатольевн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58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старший методист муниципального казенного учреждения «Информационно-методический центр», ГО «Город Лесной» СО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305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Левин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Инна Валерьевн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58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директор муниципального казенного учреждения «Информационно-методический центр», ГО «Город Лесной» СО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305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Майоров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Егор Григорьевич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58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заместитель директора муниципального казенного учреждения «Финансово-хозяйственное управление», ГО «Город Лесной» СО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305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Мансуров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Елена Евгеньевн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58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председатель объединенной профсоюзной организации управления образования ГО «Город Лесной»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305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Черепанов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Елена Витальевна 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58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главный специалист муниципального казенного учреждения «Управление образования администрации ГО «Город Лесной»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  <w:lang w:eastAsia="ru-RU"/>
        </w:rPr>
        <w:t>РГ АК в Невьянском городском округе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305"/>
        <w:gridCol w:w="438"/>
        <w:gridCol w:w="5658"/>
      </w:tblGrid>
      <w:tr>
        <w:trPr>
          <w:cantSplit w:val="true"/>
        </w:trPr>
        <w:tc>
          <w:tcPr>
            <w:tcW w:w="664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305" w:type="dxa"/>
            <w:tcBorders/>
          </w:tcPr>
          <w:p>
            <w:pPr>
              <w:pStyle w:val="Normal"/>
              <w:spacing w:before="0" w:after="0"/>
              <w:ind w:firstLine="23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Богданова</w:t>
            </w:r>
          </w:p>
          <w:p>
            <w:pPr>
              <w:pStyle w:val="Normal"/>
              <w:spacing w:before="0" w:after="0"/>
              <w:ind w:firstLine="23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Светлана Геннадьевна</w:t>
            </w:r>
          </w:p>
          <w:p>
            <w:pPr>
              <w:pStyle w:val="Normal"/>
              <w:spacing w:before="0" w:after="0"/>
              <w:ind w:firstLine="23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58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заместитель начальника управления образования Невьянского ГО, руководитель РГ АК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305" w:type="dxa"/>
            <w:tcBorders/>
          </w:tcPr>
          <w:p>
            <w:pPr>
              <w:pStyle w:val="Normal"/>
              <w:tabs>
                <w:tab w:val="clear" w:pos="709"/>
                <w:tab w:val="left" w:pos="23" w:leader="none"/>
              </w:tabs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Бабайлова </w:t>
            </w:r>
          </w:p>
          <w:p>
            <w:pPr>
              <w:pStyle w:val="Normal"/>
              <w:tabs>
                <w:tab w:val="clear" w:pos="709"/>
                <w:tab w:val="left" w:pos="23" w:leader="none"/>
              </w:tabs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Лариса Борисовна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58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заместитель директора центра развития образования и инженерно-технического обеспечения управления образования Невьянского ГО, заместитель руководителя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РГ АК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305" w:type="dxa"/>
            <w:tcBorders/>
          </w:tcPr>
          <w:p>
            <w:pPr>
              <w:pStyle w:val="Normal"/>
              <w:tabs>
                <w:tab w:val="clear" w:pos="709"/>
                <w:tab w:val="left" w:pos="23" w:leader="none"/>
              </w:tabs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Богданова</w:t>
            </w:r>
          </w:p>
          <w:p>
            <w:pPr>
              <w:pStyle w:val="Normal"/>
              <w:tabs>
                <w:tab w:val="clear" w:pos="709"/>
                <w:tab w:val="left" w:pos="23" w:leader="none"/>
              </w:tabs>
              <w:spacing w:before="0" w:after="0"/>
              <w:ind w:right="-108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Екатерина Владимировна</w:t>
            </w:r>
          </w:p>
          <w:p>
            <w:pPr>
              <w:pStyle w:val="Normal"/>
              <w:tabs>
                <w:tab w:val="clear" w:pos="709"/>
                <w:tab w:val="left" w:pos="23" w:leader="none"/>
              </w:tabs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58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ведущий специалист управления образования Невьянского ГО, секретарь РГ АК </w:t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overflowPunct w:val="false"/>
              <w:autoSpaceDE w:val="false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Члены РГ АК:</w:t>
            </w:r>
          </w:p>
          <w:p>
            <w:pPr>
              <w:pStyle w:val="Normal"/>
              <w:spacing w:before="0" w:after="0"/>
              <w:ind w:left="284" w:hanging="0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5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305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Бобровников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рина Ивановна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5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меститель директора муниципального автономного общеобразовательного учреждения средняя общеобразовательная школа № 2 Невьянского городского округа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, Невьянский ГО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305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Волков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Николай Александрович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58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председатель городской организации Профсоюза работников народного образования и науки Российской Федерации Невьянского ГО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305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Иванцов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Светлана Анатольевн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5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директор 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ru-RU"/>
              </w:rPr>
              <w:t xml:space="preserve">муниципального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автономного общеобразовательного учреждения средняя общеобразовательная школа села Быньги,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Невьянский ГО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305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Каюмов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Людмила Владимировна 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5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директор 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ru-RU"/>
              </w:rPr>
              <w:t xml:space="preserve">муниципального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бюджетного общеобразовательного учреждения средняя общеобразовательная школа № 1 Невьянского ГО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, Невьянский ГО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305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Колотов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5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меститель директора муниципального бюджетного вечернего (сменного) общеобразовательного учреждения вечерней (сменной) общеобразовательной школы Невьянского ГО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, Невьянский ГО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305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лохих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Юлия Павловна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5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меститель заведующего муниципальным автономным дошкольным образовательным учреждением детский сад № 16 «Рябинка»,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 Невьянский ГО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305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ьянков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талья Александровна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5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заведующий Муниципальным бюджетным дошкольным образовательным учреждением детский сад № 6 «Снежинка» с корпусом </w:t>
              <w:br/>
              <w:t xml:space="preserve">№ 2 «Сказка» и корпусом № 3 «Теремок»,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Невьянский ГО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305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Спицын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рина Викторовна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5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заместитель заведующего муниципальным автономным дошкольным образовательным учреждением Невьянского городского округа детский сад комбинированного вида № 39 «Родничок»,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Невьянский ГО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305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Фролов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Людмила Ивановна 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58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директор муниципального автономного учреждения дополнительного образования «Центр творчества» Невьянского ГО, Невьянский ГО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  <w:lang w:eastAsia="ru-RU"/>
        </w:rPr>
        <w:t>РГ АК в Нижнетуринском городском округе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08"/>
        <w:gridCol w:w="426"/>
        <w:gridCol w:w="5675"/>
      </w:tblGrid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308" w:type="dxa"/>
            <w:tcBorders/>
          </w:tcPr>
          <w:p>
            <w:pPr>
              <w:pStyle w:val="Normal"/>
              <w:spacing w:before="0" w:after="0"/>
              <w:ind w:left="-143" w:firstLine="143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Лапшина</w:t>
            </w:r>
          </w:p>
          <w:p>
            <w:pPr>
              <w:pStyle w:val="Normal"/>
              <w:spacing w:before="0" w:after="0"/>
              <w:ind w:left="-143" w:firstLine="143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Наталья Алексеевна</w:t>
            </w:r>
          </w:p>
          <w:p>
            <w:pPr>
              <w:pStyle w:val="Normal"/>
              <w:spacing w:before="0" w:after="0"/>
              <w:ind w:firstLine="23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75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заместитель начальника Управления образования администрации Нижнетуринского ГО, руководитель РГ АК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308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Марченко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Оксана Геннадьевна </w:t>
            </w:r>
          </w:p>
          <w:p>
            <w:pPr>
              <w:pStyle w:val="Normal"/>
              <w:spacing w:before="0" w:after="0"/>
              <w:ind w:left="-143" w:firstLine="143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75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заместитель начальника Управления образования администрации Нижнетуринского ГО,заместитель руководителя РГ АК, секретарь РГ АК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96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overflowPunct w:val="false"/>
              <w:autoSpaceDE w:val="false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Члены РГ АК:</w:t>
            </w:r>
          </w:p>
          <w:p>
            <w:pPr>
              <w:pStyle w:val="Normal"/>
              <w:tabs>
                <w:tab w:val="clear" w:pos="709"/>
                <w:tab w:val="left" w:pos="23" w:leader="none"/>
              </w:tabs>
              <w:spacing w:before="0" w:after="0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308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Игнатенко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Ирина Владимировн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75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старший воспитатель муниципального автономного дошкольного образовательного учреждения Нижнетуринского городского округа детский сад «Голубок», Нижнетуринский ГО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308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Остен </w:t>
            </w:r>
          </w:p>
          <w:p>
            <w:pPr>
              <w:pStyle w:val="Normal"/>
              <w:spacing w:before="0" w:after="0"/>
              <w:ind w:right="-113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Марианна Вильгельмовна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75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заместитель директора муниципального автономного общеобразовательного учреждения «Нижнетуринская гимназия», Нижнетуринский ГО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308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Попкова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Наталья Юрьевна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75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педагог дополнительного образования муниципального бюджетного учреждения дополнительного образования «Исовский Дом детского творчества», Нижнетуринский ГО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308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Прошкина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Лариса Никола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75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едатель Нижнетуринской городской организации Профессионального союза работников народного образования и науки Российской Федерации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  <w:lang w:eastAsia="ru-RU"/>
        </w:rPr>
        <w:t>РГ АК в городе Нижний Тагил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170"/>
        <w:gridCol w:w="556"/>
        <w:gridCol w:w="5675"/>
      </w:tblGrid>
      <w:tr>
        <w:trPr/>
        <w:tc>
          <w:tcPr>
            <w:tcW w:w="664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170" w:type="dxa"/>
            <w:tcBorders/>
          </w:tcPr>
          <w:p>
            <w:pPr>
              <w:pStyle w:val="Normal"/>
              <w:tabs>
                <w:tab w:val="clear" w:pos="709"/>
                <w:tab w:val="left" w:pos="23" w:leader="none"/>
              </w:tabs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Удинцева </w:t>
            </w:r>
          </w:p>
          <w:p>
            <w:pPr>
              <w:pStyle w:val="Normal"/>
              <w:tabs>
                <w:tab w:val="clear" w:pos="709"/>
                <w:tab w:val="left" w:pos="23" w:leader="none"/>
              </w:tabs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Татьяна Аркадьевна </w:t>
            </w:r>
          </w:p>
          <w:p>
            <w:pPr>
              <w:pStyle w:val="Normal"/>
              <w:spacing w:before="0" w:after="0"/>
              <w:ind w:firstLine="23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75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начальник управления образования Администрации города Нижний Тагил, руководитель РГ АК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170" w:type="dxa"/>
            <w:tcBorders/>
          </w:tcPr>
          <w:p>
            <w:pPr>
              <w:pStyle w:val="Normal"/>
              <w:tabs>
                <w:tab w:val="clear" w:pos="709"/>
                <w:tab w:val="left" w:pos="23" w:leader="none"/>
              </w:tabs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Беляева </w:t>
            </w:r>
          </w:p>
          <w:p>
            <w:pPr>
              <w:pStyle w:val="Normal"/>
              <w:tabs>
                <w:tab w:val="clear" w:pos="709"/>
                <w:tab w:val="left" w:pos="23" w:leader="none"/>
              </w:tabs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Елена Сергеевна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75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заместитель начальника управления образования Администрации города Нижний Тагил, заместитель руководителя РГ АК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170" w:type="dxa"/>
            <w:tcBorders/>
          </w:tcPr>
          <w:p>
            <w:pPr>
              <w:pStyle w:val="Normal"/>
              <w:tabs>
                <w:tab w:val="clear" w:pos="709"/>
                <w:tab w:val="left" w:pos="23" w:leader="none"/>
              </w:tabs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Семина </w:t>
            </w:r>
          </w:p>
          <w:p>
            <w:pPr>
              <w:pStyle w:val="Normal"/>
              <w:tabs>
                <w:tab w:val="clear" w:pos="709"/>
                <w:tab w:val="left" w:pos="23" w:leader="none"/>
              </w:tabs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Ирина Александровна 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75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главный специалист управления образования Администрации города Нижний Тагил, секретарь РГ АК</w:t>
            </w:r>
          </w:p>
        </w:tc>
      </w:tr>
      <w:tr>
        <w:trPr/>
        <w:tc>
          <w:tcPr>
            <w:tcW w:w="383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overflowPunct w:val="false"/>
              <w:autoSpaceDE w:val="false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Члены РГ АК:</w:t>
            </w:r>
          </w:p>
          <w:p>
            <w:pPr>
              <w:pStyle w:val="Normal"/>
              <w:tabs>
                <w:tab w:val="clear" w:pos="709"/>
                <w:tab w:val="left" w:pos="23" w:leader="none"/>
              </w:tabs>
              <w:spacing w:before="0" w:after="0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Баталин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Ольга Ивановна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75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старший воспитатель муниципального автономного дошкольного образовательного учреждения детского сада «Солнышко», город Нижний Тагил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Беломестных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Марина Сергеевна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7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заместитель директора 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ru-RU"/>
              </w:rPr>
              <w:t>муниципального автономного общеобразовательного учреждения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 средней общеобразовательной школы № 30, город Нижний Тагил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Васильев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Ольга Николаевн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7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заместитель директора, учитель начальных классов, 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ru-RU"/>
              </w:rPr>
              <w:t>муниципального бюджетного общеобразовательного учреждения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 средней общеобразовательной школы № 32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с углубленным изучением отдельных предметов, город Нижний Тагил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Гильманова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Ольга Леонидовна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75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методист муниципального автономного дошкольного образовательного учреждения детского сада «Детство», город Нижний Тагил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Губанов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Татьяна Петровн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7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заместитель директора, методист 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ru-RU"/>
              </w:rPr>
              <w:t>муниципального автономного учреждения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 дополнительного образования «Городская станция юных натуралистов», город Нижний Тагил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Елин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Любовь Геннадьевн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7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учитель русского языка и литературы, 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ru-RU"/>
              </w:rPr>
              <w:t>муниципального автономного общеобразовательного учреждения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 Политехнической гимназии, город Нижний Тагил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Задворских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Ольга Анатольевна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7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методист 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ru-RU"/>
              </w:rPr>
              <w:t xml:space="preserve">муниципального автономного дошкольного образовательного учреждения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детского сада «Радость» комбинированного вида, город Нижний Тагил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Клещевников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ЕленаВикторовна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75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педагог-организатор муниципального автономного учреждения дополнительного образования городской Дворец детского </w:t>
              <w:br/>
              <w:t>и юношеского творчества, город Нижний Тагил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Петрова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Марина Викторовна 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75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старший воспитатель муниципального автономного дошкольного образовательного учреждения детского сада «Гармония» комбинированного вида, город Нижний Тагил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Семенов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Ольга Александровна 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7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учитель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ru-RU"/>
              </w:rPr>
              <w:t xml:space="preserve"> муниципального бюджетного общеобразовательного учреждения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 средней общеобразовательной школы № 32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с углубленным изучением отдельных предметов, город Нижний Тагил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>Сергеева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Ольга Анатольевн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7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заместитель директора 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ru-RU"/>
              </w:rPr>
              <w:t>муниципального автономного общеобразовательного учреждения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средней общеобразовательной школы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№ 20,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город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Нижний Тагил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Скрипин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Ольга Вячеславовна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75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заместитель директора муниципального бюджетного общеобразовательного учреждения средней общеобразовательной школы № 21 «Кадетская школа», город Нижний Тагил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Таланцев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Александра Викторовна 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75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заместитель директора муниципального бюджетного учреждения дополнительного образования «Городская станция юных туристов», город Нижний Тагил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3170" w:type="dxa"/>
            <w:tcBorders/>
          </w:tcPr>
          <w:p>
            <w:pPr>
              <w:pStyle w:val="Normal"/>
              <w:tabs>
                <w:tab w:val="clear" w:pos="709"/>
                <w:tab w:val="left" w:pos="23" w:leader="none"/>
              </w:tabs>
              <w:spacing w:before="0" w:after="0"/>
              <w:ind w:right="-141" w:hanging="0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 xml:space="preserve">Третьяков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Юлия Геннадьевна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75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старший воспитатель муниципального автономного дошкольного образовательного учреждения детского сада «Солнышко», город Нижний Тагил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Частиков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Юлия Михайловн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7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учитель 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ru-RU"/>
              </w:rPr>
              <w:t>муниципального бюджетного общеобразовательного учреждения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 средней общеобразовательной школы «Центр образования № 1», город Нижний Тагил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  <w:lang w:eastAsia="ru-RU"/>
        </w:rPr>
        <w:t xml:space="preserve">РГ АК в Новоуральском городском округе Свердловской области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155"/>
        <w:gridCol w:w="567"/>
        <w:gridCol w:w="5675"/>
      </w:tblGrid>
      <w:tr>
        <w:trPr/>
        <w:tc>
          <w:tcPr>
            <w:tcW w:w="668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155" w:type="dxa"/>
            <w:tcBorders/>
          </w:tcPr>
          <w:p>
            <w:pPr>
              <w:pStyle w:val="Normal"/>
              <w:spacing w:before="0" w:after="0"/>
              <w:ind w:firstLine="23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Аленькина</w:t>
            </w:r>
          </w:p>
          <w:p>
            <w:pPr>
              <w:pStyle w:val="Normal"/>
              <w:spacing w:before="0" w:after="0"/>
              <w:ind w:firstLine="23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Татьян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75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начальник Управления образования Администрации Новоуральского ГО, руководитель РГ АК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155" w:type="dxa"/>
            <w:tcBorders/>
          </w:tcPr>
          <w:p>
            <w:pPr>
              <w:pStyle w:val="Normal"/>
              <w:tabs>
                <w:tab w:val="clear" w:pos="709"/>
                <w:tab w:val="left" w:pos="23" w:leader="none"/>
              </w:tabs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Медведева </w:t>
            </w:r>
          </w:p>
          <w:p>
            <w:pPr>
              <w:pStyle w:val="Normal"/>
              <w:tabs>
                <w:tab w:val="clear" w:pos="709"/>
                <w:tab w:val="left" w:pos="23" w:leader="none"/>
              </w:tabs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Марина Леонидо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75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заместитель начальника Управления образования Администрации Новоуральского ГО, заместитель руководителя РГ АК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155" w:type="dxa"/>
            <w:tcBorders/>
          </w:tcPr>
          <w:p>
            <w:pPr>
              <w:pStyle w:val="Normal"/>
              <w:tabs>
                <w:tab w:val="clear" w:pos="709"/>
                <w:tab w:val="left" w:pos="23" w:leader="none"/>
              </w:tabs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Кулакова </w:t>
            </w:r>
          </w:p>
          <w:p>
            <w:pPr>
              <w:pStyle w:val="Normal"/>
              <w:tabs>
                <w:tab w:val="clear" w:pos="709"/>
                <w:tab w:val="left" w:pos="23" w:leader="none"/>
              </w:tabs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Нелли Алексее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7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методист 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ru-RU"/>
              </w:rPr>
              <w:t>муниципального бюджетного образовательного учреждения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 дополнительного профессионального образования «Учебно-методический центр развития образования», секретарь РГ АК</w:t>
            </w:r>
          </w:p>
        </w:tc>
      </w:tr>
      <w:tr>
        <w:trPr/>
        <w:tc>
          <w:tcPr>
            <w:tcW w:w="382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overflowPunct w:val="false"/>
              <w:autoSpaceDE w:val="false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Члены РГ АК:</w:t>
            </w:r>
          </w:p>
          <w:p>
            <w:pPr>
              <w:pStyle w:val="Normal"/>
              <w:tabs>
                <w:tab w:val="clear" w:pos="709"/>
                <w:tab w:val="left" w:pos="23" w:leader="none"/>
              </w:tabs>
              <w:spacing w:before="0" w:after="0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155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Бгатов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Татьяна Григорье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7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заместитель директора 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ru-RU"/>
              </w:rPr>
              <w:t>муниципального автономного общеобразовательного учреждения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 «Средняя общеобразовательная школа № 45», Новоуральский ГО СО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155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Вонсович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Ольга Анатолье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75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методист, педагог дополнительного образования муниципального автономного учреждения дополнительного образования «Станция юных техников», Новоуральский ГО СО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155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Демешкевич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Любовь Леонид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75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председатель объединения первичных профсоюзных организаций общего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и дополнительного образования Управления образования Администрации Новоуральского ГО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155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Зимина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Галина Леонид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75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методист муниципального автономного дошкольного образовательного </w:t>
              <w:br/>
              <w:t>учреждения – детский сад «Росток», Новоуральский ГО СО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155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Калугин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Валентина Леонидо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75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заведующий структурным подразделением консультативно-методическим центром «Спеленок» муниципального автономного дошкольного образовательного </w:t>
              <w:br/>
              <w:t>учреждения – детский сад комбинированного вида «Росинка», Новоуральский ГО СО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155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Кожухова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Ирина Михайло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75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методист муниципального автономного дошкольного образовательного учреждения – детский сад комбинированного вида «Гармония», Новоуральский ГО СО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155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Лигостаев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Татьяна Валентино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75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заместитель директора муниципального автономного учреждения дополнительного образования «Станция юных техников», Новоуральский ГО СО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155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Мельников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Елена Андрее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7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методист 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ru-RU"/>
              </w:rPr>
              <w:t>муниципального бюджетного образовательного учреждения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дополнительного профессионального образования «Учебно-методический центр развития образования», Новоуральский ГО СО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155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Найдёнова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Валентина Анатолье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75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методист муниципального автономного дошкольного образовательного </w:t>
              <w:br/>
              <w:t>учреждения – детский сад комбинированного вида «Страна чудес», Новоуральский ГО СО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  <w:lang w:eastAsia="ru-RU"/>
        </w:rPr>
        <w:t>РГ АК в городском округе Первоуральск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tbl>
      <w:tblPr>
        <w:tblW w:w="10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67"/>
        <w:gridCol w:w="656"/>
        <w:gridCol w:w="5676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167" w:type="dxa"/>
            <w:tcBorders/>
          </w:tcPr>
          <w:p>
            <w:pPr>
              <w:pStyle w:val="Normal"/>
              <w:tabs>
                <w:tab w:val="clear" w:pos="709"/>
                <w:tab w:val="left" w:pos="23" w:leader="none"/>
              </w:tabs>
              <w:spacing w:before="0" w:after="0"/>
              <w:ind w:firstLine="23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Ефимова </w:t>
            </w:r>
          </w:p>
          <w:p>
            <w:pPr>
              <w:pStyle w:val="Normal"/>
              <w:tabs>
                <w:tab w:val="clear" w:pos="709"/>
                <w:tab w:val="left" w:pos="23" w:leader="none"/>
              </w:tabs>
              <w:spacing w:before="0" w:after="0"/>
              <w:ind w:firstLine="23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Ольга Алексеевна </w:t>
            </w:r>
          </w:p>
          <w:p>
            <w:pPr>
              <w:pStyle w:val="Normal"/>
              <w:spacing w:before="0" w:after="0"/>
              <w:ind w:firstLine="23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before="0" w:after="0"/>
              <w:ind w:firstLine="23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76" w:type="dxa"/>
            <w:tcBorders/>
          </w:tcPr>
          <w:p>
            <w:pPr>
              <w:pStyle w:val="Normal"/>
              <w:spacing w:before="0" w:after="0"/>
              <w:ind w:firstLine="23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чальник отдела сопровождения аттестационных и аккредитационных процессов Управления образования городского округа Первоуральск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, руководитель РГ АК </w:t>
            </w:r>
          </w:p>
          <w:p>
            <w:pPr>
              <w:pStyle w:val="Normal"/>
              <w:spacing w:before="0" w:after="0"/>
              <w:ind w:firstLine="23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167" w:type="dxa"/>
            <w:tcBorders/>
          </w:tcPr>
          <w:p>
            <w:pPr>
              <w:pStyle w:val="Normal"/>
              <w:tabs>
                <w:tab w:val="clear" w:pos="709"/>
                <w:tab w:val="left" w:pos="23" w:leader="none"/>
              </w:tabs>
              <w:spacing w:before="0" w:after="0"/>
              <w:ind w:firstLine="23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Петрова </w:t>
            </w:r>
          </w:p>
          <w:p>
            <w:pPr>
              <w:pStyle w:val="Normal"/>
              <w:tabs>
                <w:tab w:val="clear" w:pos="709"/>
                <w:tab w:val="left" w:pos="23" w:leader="none"/>
              </w:tabs>
              <w:spacing w:before="0" w:after="0"/>
              <w:ind w:firstLine="23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Елена Викторовна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7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едущий специалист отдела по развитию дошкольного образования Управления образования городского округа Первоуральск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, заместитель руководителя РГ АК </w:t>
            </w:r>
          </w:p>
          <w:p>
            <w:pPr>
              <w:pStyle w:val="Normal"/>
              <w:spacing w:before="0" w:after="0"/>
              <w:ind w:firstLine="23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Корзникова </w:t>
            </w:r>
          </w:p>
          <w:p>
            <w:pPr>
              <w:pStyle w:val="Normal"/>
              <w:tabs>
                <w:tab w:val="clear" w:pos="709"/>
                <w:tab w:val="left" w:pos="23" w:leader="none"/>
              </w:tabs>
              <w:spacing w:before="0" w:after="0"/>
              <w:ind w:firstLine="23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Галина Александровна</w:t>
            </w:r>
          </w:p>
          <w:p>
            <w:pPr>
              <w:pStyle w:val="Normal"/>
              <w:tabs>
                <w:tab w:val="clear" w:pos="709"/>
                <w:tab w:val="left" w:pos="23" w:leader="none"/>
              </w:tabs>
              <w:spacing w:before="0" w:after="0"/>
              <w:ind w:firstLine="23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76" w:type="dxa"/>
            <w:tcBorders/>
          </w:tcPr>
          <w:p>
            <w:pPr>
              <w:pStyle w:val="Normal"/>
              <w:spacing w:before="0" w:after="0"/>
              <w:ind w:firstLine="23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едущий специалист отдела сопровождения аттестационных и аккредитационных процессов Управления образования городского округа Первоуральск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, секретарь РГ АК </w:t>
            </w:r>
          </w:p>
        </w:tc>
      </w:tr>
      <w:tr>
        <w:trPr/>
        <w:tc>
          <w:tcPr>
            <w:tcW w:w="373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overflowPunct w:val="false"/>
              <w:autoSpaceDE w:val="false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Члены РГ АК: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snapToGrid w:val="false"/>
              <w:spacing w:before="0" w:after="0"/>
              <w:ind w:firstLine="23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Бочкарев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Елена Борисовна 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76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педагог-организатор Муниципального бюджетного образовательного учреждения дополнительного образования «Центр дополнительного образования», ГО Первоуральск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Волощенко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Эльвира Ивановна 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7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заместитель директора муниципального автономного дошкольного образовательного учреждения «Детский сад № 3»,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ГО Первоуральск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>Дюкова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Лидия Александровна 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7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учитель 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ru-RU"/>
              </w:rPr>
              <w:t>муниципального автономного общеобразовательного учреждения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«Средняя общеобразовательная школа № 6», ГО Первоуральск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Еремеев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Наталья Борисовна 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7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заместитель руководителя, учитель 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ru-RU"/>
              </w:rPr>
              <w:t>муниципального автономного общеобразовательного учреждения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 «Средняя общеобразовательная школа № 2»,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ГО Первоуральск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Куликов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Ольга Владимировна 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7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заместитель директора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муниципального автономного дошкольного образовательного учреждения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«Детский сад № 26», ГО Первоуральск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Павлов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Надежда Павловна 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7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председатель городского комитета профсоюзов работников образования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ГО Первоуральск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Семенов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Кристина Сергеевна 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7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заместитель руководителя, учитель 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ru-RU"/>
              </w:rPr>
              <w:t>муниципального автономного общеобразовательного учреждения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«Средняя общеобразовательная школа № 15», ГО Первоуральск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Титов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Екатерина Леонидовна 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7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учитель 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ru-RU"/>
              </w:rPr>
              <w:t xml:space="preserve">муниципального автономного общеобразовательного учреждения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«Средняя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общеобразовательная школа № 5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>с углубленным изучением отдельных предметов», ГО Первоуральск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Шморгунов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Наталия Владимировна 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7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заведующий филиалом муниципального автономного дошкольного образовательного учреждения «Детский сад № 9» – «Детский сад № 13»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>, ГО Первоуральск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Юсупов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Марина Николаевна 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7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заместитель директора муниципального автономного дошкольного образовательного учреждения «Детский сад № 5»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>ГО Первоуральск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  <w:lang w:eastAsia="ru-RU"/>
        </w:rPr>
        <w:t xml:space="preserve">РГ АК в Полевском городском округе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tbl>
      <w:tblPr>
        <w:tblW w:w="10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07"/>
        <w:gridCol w:w="617"/>
        <w:gridCol w:w="5676"/>
      </w:tblGrid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ind w:firstLine="23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ar-SA"/>
              </w:rPr>
              <w:t xml:space="preserve">Уфимцева </w:t>
            </w:r>
          </w:p>
          <w:p>
            <w:pPr>
              <w:pStyle w:val="Normal"/>
              <w:spacing w:before="0" w:after="0"/>
              <w:ind w:firstLine="23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ar-SA"/>
              </w:rPr>
              <w:t xml:space="preserve">Ольга Михайловна 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76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ar-SA"/>
              </w:rPr>
              <w:t>начальник органа местного самоуправления Управление образованием Полевского ГО, руководитель РГ АК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207" w:type="dxa"/>
            <w:tcBorders/>
          </w:tcPr>
          <w:p>
            <w:pPr>
              <w:pStyle w:val="Normal"/>
              <w:tabs>
                <w:tab w:val="clear" w:pos="709"/>
                <w:tab w:val="left" w:pos="23" w:leader="none"/>
              </w:tabs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Чеснокова </w:t>
            </w:r>
          </w:p>
          <w:p>
            <w:pPr>
              <w:pStyle w:val="Normal"/>
              <w:tabs>
                <w:tab w:val="clear" w:pos="709"/>
                <w:tab w:val="left" w:pos="23" w:leader="none"/>
              </w:tabs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Марина Витальевна 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76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заместитель начальника органа местного самоуправления Управление образованием Полевского ГО, заместитель руководителя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РГ АК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207" w:type="dxa"/>
            <w:tcBorders/>
          </w:tcPr>
          <w:p>
            <w:pPr>
              <w:pStyle w:val="Normal"/>
              <w:tabs>
                <w:tab w:val="clear" w:pos="709"/>
                <w:tab w:val="left" w:pos="23" w:leader="none"/>
              </w:tabs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ar-SA"/>
              </w:rPr>
              <w:t xml:space="preserve">Теплякова </w:t>
            </w:r>
          </w:p>
          <w:p>
            <w:pPr>
              <w:pStyle w:val="Normal"/>
              <w:tabs>
                <w:tab w:val="clear" w:pos="709"/>
                <w:tab w:val="left" w:pos="23" w:leader="none"/>
              </w:tabs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ar-SA"/>
              </w:rPr>
              <w:t xml:space="preserve">Анна Александровна 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76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ar-SA"/>
              </w:rPr>
              <w:t>методист 1 категории информационно-методического отдела органа местного самоуправления Управление образованием Полевского ГО, секретарь РГ АК</w:t>
            </w:r>
          </w:p>
        </w:tc>
      </w:tr>
      <w:tr>
        <w:trPr/>
        <w:tc>
          <w:tcPr>
            <w:tcW w:w="377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overflowPunct w:val="false"/>
              <w:autoSpaceDE w:val="false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Члены РГ АК:</w:t>
            </w:r>
          </w:p>
          <w:p>
            <w:pPr>
              <w:pStyle w:val="Normal"/>
              <w:tabs>
                <w:tab w:val="clear" w:pos="709"/>
                <w:tab w:val="left" w:pos="23" w:leader="none"/>
              </w:tabs>
              <w:spacing w:before="0" w:after="0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Аляпкин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Ирина Анатольевна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76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заместитель директора, учитель муниципального бюджетного общеобразовательного учреждения Полевского ГО «Основная общеобразовательная школа </w:t>
              <w:br/>
              <w:t>пос. Станционный-Полевской», Полевской ГО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Гаврилин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Галина Федоровна 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76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председатель Полевской городской организации Профсоюза работников народного образования Российской Федерации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Гилязова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Гельсина Мансуровна 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76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заместитель директора муниципального бюджетного общеобразовательного учреждения Полевского ГО «Средняя общеобразовательная школа № 14», Полевской ГО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Коростелев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Ольга Александровна 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76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заведующий муниципальным автономным дошкольным образовательным учреждением Полевского ГО «Детский сад № 63 комбинированного вида», Полевской ГО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Краковская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Юлия Евгеньевна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7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старший воспитатель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муниципального автономного дошкольного образовательного учреждения Полевского ГО «Детский сад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63 комбинированного вида», Полевской ГО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Кукушкин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Валентина Николаевна 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76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заместитель директора, учитель муниципального бюджетного общеобразовательного учреждения Полевского ГО «Средняя общеобразовательная школа № 20», Полевской ГО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Малышев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Наталья Николаевна 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76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заместитель директора муниципального бюджетного общеобразовательного учреждения Полевского ГО «Средняя общеобразовательная школа п. Зюзельский», Полевской ГО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Пирожков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Ольга Николаевна 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76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старший воспитатель муниципального бюджетного дошкольного образовательного учреждения Полевского ГО «Детский сад </w:t>
              <w:br/>
              <w:t>№ 43 общеразвивающего вида», Полевской ГО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ar-SA"/>
              </w:rPr>
              <w:t xml:space="preserve">Шаламов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ar-SA"/>
              </w:rPr>
              <w:t xml:space="preserve">Ульяна Николаевна 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76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ar-SA"/>
              </w:rPr>
              <w:t>методист муниципального бюджетного учреждения дополнительного образования Полевского ГО «Центр развития творчества имени Н.Е. Бобровой», Полевской ГО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  <w:lang w:eastAsia="ru-RU"/>
        </w:rPr>
        <w:t>РГ АК в городском округе Сухой Лог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82"/>
        <w:gridCol w:w="566"/>
        <w:gridCol w:w="5641"/>
        <w:gridCol w:w="40"/>
        <w:gridCol w:w="3"/>
      </w:tblGrid>
      <w:tr>
        <w:trPr/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pacing w:before="0" w:after="0"/>
              <w:ind w:firstLine="23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Берсенева </w:t>
            </w:r>
          </w:p>
          <w:p>
            <w:pPr>
              <w:pStyle w:val="Normal"/>
              <w:spacing w:before="0" w:after="0"/>
              <w:ind w:firstLine="23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Юлия Сергеевна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начальник Управления образования Администрации ГО Сухой Лог, руководитель РГ АК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282" w:type="dxa"/>
            <w:tcBorders/>
          </w:tcPr>
          <w:p>
            <w:pPr>
              <w:pStyle w:val="Normal"/>
              <w:tabs>
                <w:tab w:val="clear" w:pos="709"/>
                <w:tab w:val="left" w:pos="23" w:leader="none"/>
              </w:tabs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Нохрина </w:t>
            </w:r>
          </w:p>
          <w:p>
            <w:pPr>
              <w:pStyle w:val="Normal"/>
              <w:tabs>
                <w:tab w:val="clear" w:pos="709"/>
                <w:tab w:val="left" w:pos="23" w:leader="none"/>
              </w:tabs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Наталья Александровна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руководитель муниципального казенного учреждения Управление образования ГО Сухой Лог, заместитель руководителя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РГ АК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282" w:type="dxa"/>
            <w:tcBorders/>
          </w:tcPr>
          <w:p>
            <w:pPr>
              <w:pStyle w:val="Normal"/>
              <w:tabs>
                <w:tab w:val="clear" w:pos="709"/>
                <w:tab w:val="left" w:pos="23" w:leader="none"/>
              </w:tabs>
              <w:spacing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рисс</w:t>
            </w:r>
          </w:p>
          <w:p>
            <w:pPr>
              <w:pStyle w:val="Normal"/>
              <w:tabs>
                <w:tab w:val="clear" w:pos="709"/>
                <w:tab w:val="left" w:pos="23" w:leader="none"/>
              </w:tabs>
              <w:spacing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талья Владислав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81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главный специалист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Управления образования Администрации ГО Сухой Лог, секретарь РГ АК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1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overflowPunct w:val="false"/>
              <w:autoSpaceDE w:val="false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Члены РГ АК:</w:t>
            </w:r>
          </w:p>
          <w:p>
            <w:pPr>
              <w:pStyle w:val="Normal"/>
              <w:tabs>
                <w:tab w:val="clear" w:pos="709"/>
                <w:tab w:val="left" w:pos="23" w:leader="none"/>
              </w:tabs>
              <w:spacing w:before="0" w:after="0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8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Бахарева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Людмила Александровна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заместитель директора 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ru-RU"/>
              </w:rPr>
              <w:t>муниципального автономного общеобразовательного учреждения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 «Средняя общеобразовательная школа № 17», ГО Сухой Лог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Быков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Анастасия Иван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председатель Сухоложской городской организации Профсоюза работников образования и науки Российской Федерации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spacing w:before="0" w:after="0"/>
              <w:ind w:right="-143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Вагин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Елена Максим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директор 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ru-RU"/>
              </w:rPr>
              <w:t>муниципального автономного общеобразовательного учреждения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 «Средняя общеобразовательная школа № 4», ГО Сухой Лог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Глызин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Татьяна Владими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заместитель заведующего муниципального бюджетного дошкольного образовательного учреждения № 42, ГО Сухой Лог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Жданов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Елена Александровна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заместитель заведующего муниципального автономного дошкольного образовательного учреждения № 2, ГО Сухой Лог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Кабанов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Ольга Анатольевна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юрисконсульт муниципального казенного учреждения Управления образования ГО Сухой Лог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before="0" w:after="0"/>
              <w:ind w:right="-147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Клементьев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Надежда Николаевна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заместитель директора 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ru-RU"/>
              </w:rPr>
              <w:t>муниципального автономного общеобразовательного учреждения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 «Средняя общеобразовательная школа № 2», ГО Сухой Лог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before="0" w:after="0"/>
              <w:ind w:right="-143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Колегов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Наталья Викторовна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заместитель заведующего муниципальным автономным дошкольным образовательным учреждением № 36, ГО Сухой Лог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spacing w:before="0" w:after="0"/>
              <w:ind w:right="-143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Костылев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Надежда Леонид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заместитель директора по учебно-воспитательной работе 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ru-RU"/>
              </w:rPr>
              <w:t>муниципального автономного общеобразовательного учреждения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 «Средняя общеобразовательная школа № 10», ГО Сухой Лог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before="0" w:after="0"/>
              <w:ind w:right="-143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Низовцев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Марина Анатольевна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заведующий муниципальным автономным дошкольным образовательным учреждением № 37, ГО Сухой Лог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before="0" w:after="0"/>
              <w:ind w:right="-143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Ноговицин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Екатерина Юр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заведующий муниципальным бюджетным дошкольным образовательным учреждением № 3, ГО Сухой Лог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before="0" w:after="0"/>
              <w:ind w:right="-143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Пивоваров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Ирина Ивановна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заместитель директора 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ru-RU"/>
              </w:rPr>
              <w:t>муниципального автономного общеобразовательного учреждения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 «Средняя общеобразовательная школа № 7», ГО Сухой Лог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spacing w:before="0" w:after="0"/>
              <w:ind w:right="-143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Плетенев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Надежда Геннадьевна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заместитель заведующего муниципальным автономным дошкольным образовательным учреждением № 8, ГО Сухой Лог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spacing w:before="0" w:after="0"/>
              <w:ind w:right="-143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Попов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Ирина Геннадьевна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директор 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ru-RU"/>
              </w:rPr>
              <w:t>муниципального автономного общеобразовательного учреждения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 «Средняя общеобразовательная школа № 5», ГО Сухой Лог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spacing w:before="0" w:after="0"/>
              <w:ind w:right="-143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Травников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Ольга Владимировна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заместитель директора 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ru-RU"/>
              </w:rPr>
              <w:t>муниципального автономного общеобразовательного учреждения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 Гимназии № 1, ГО Сухой Лог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before="0" w:after="0"/>
              <w:ind w:right="-143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Трофимов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Марина Михайловна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заместитель заведующего муниципальным автономным дошкольным образовательным учреждением № 44, ГО Сухой Лог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  <w:lang w:eastAsia="ru-RU"/>
        </w:rPr>
        <w:t>РГ АК в Шалинском городском округе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291"/>
        <w:gridCol w:w="567"/>
        <w:gridCol w:w="5670"/>
      </w:tblGrid>
      <w:tr>
        <w:trPr/>
        <w:tc>
          <w:tcPr>
            <w:tcW w:w="532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291" w:type="dxa"/>
            <w:tcBorders/>
          </w:tcPr>
          <w:p>
            <w:pPr>
              <w:pStyle w:val="Normal"/>
              <w:tabs>
                <w:tab w:val="clear" w:pos="709"/>
                <w:tab w:val="left" w:pos="23" w:leader="none"/>
              </w:tabs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Колмогорова </w:t>
            </w:r>
          </w:p>
          <w:p>
            <w:pPr>
              <w:pStyle w:val="Normal"/>
              <w:tabs>
                <w:tab w:val="clear" w:pos="709"/>
                <w:tab w:val="left" w:pos="23" w:leader="none"/>
              </w:tabs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Ирина Владимиро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заместитель начальника Управления образованием Шалинского ГО, руководитель РГ АК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291" w:type="dxa"/>
            <w:tcBorders/>
          </w:tcPr>
          <w:p>
            <w:pPr>
              <w:pStyle w:val="Normal"/>
              <w:tabs>
                <w:tab w:val="clear" w:pos="709"/>
                <w:tab w:val="left" w:pos="23" w:leader="none"/>
              </w:tabs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Клецова </w:t>
            </w:r>
          </w:p>
          <w:p>
            <w:pPr>
              <w:pStyle w:val="Normal"/>
              <w:tabs>
                <w:tab w:val="clear" w:pos="709"/>
                <w:tab w:val="left" w:pos="23" w:leader="none"/>
              </w:tabs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Людмила Николае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методист муниципального казенного учреждения Шалинского ГО «Центр обеспечения деятельности системы образования», заместитель руководителя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РГ АК, секретарь РГ АК</w:t>
            </w:r>
          </w:p>
        </w:tc>
      </w:tr>
      <w:tr>
        <w:trPr/>
        <w:tc>
          <w:tcPr>
            <w:tcW w:w="382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380" w:leader="none"/>
              </w:tabs>
              <w:overflowPunct w:val="false"/>
              <w:autoSpaceDE w:val="false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Члены РГ АК:</w:t>
            </w:r>
          </w:p>
          <w:p>
            <w:pPr>
              <w:pStyle w:val="Normal"/>
              <w:tabs>
                <w:tab w:val="clear" w:pos="709"/>
                <w:tab w:val="left" w:pos="23" w:leader="none"/>
              </w:tabs>
              <w:spacing w:before="0" w:after="0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Бочарников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Валерия Валерье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учитель муниципального бюджетного учреждения Шалинского ГО «Шалинская средняя общеобразовательная школа № 45», Шалинский ГО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Давыдова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Наталья Федоро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заместитель директора, учитель муниципального бюджетного учреждения Шалинского ГО «Шалинская средняя общеобразовательная школа № 90», Шалинский ГО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Еловая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Елена Викторо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заместитель директора муниципального бюджетного дошкольного образовательного учреждения Шалинского ГО «Детский сад </w:t>
              <w:br/>
              <w:t>№ 3», Шалинский ГО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Ермолин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Ирина Павло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учитель филиала муниципального бюджетного учреждения Шалинского ГО «Шалинская средняя общеобразовательная школа № 45» – «Сылвинская средняя общеобразовательная школа», Шалинский ГО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Панкратов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Елена Аркад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воспитатель филиала № 1 муниципального бюджетного дошкольного образовательного учреждения Шалинского ГО «Детский сад </w:t>
              <w:br/>
              <w:t>№ 3» – «Детский сад п.г.т. Шаля», Шалинский ГО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Шерстобитов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Татьяна Павло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заместитель директора, учитель муниципального бюджетного учреждения Шалинского ГО «Шамарская средняя общеобразовательная школа № 26», Шалинский ГО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0" w:after="0"/>
        <w:ind w:left="720" w:hanging="0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  <w:lang w:eastAsia="ru-RU"/>
        </w:rPr>
        <w:t>РГ АК в муниципальном образовании «город Екатеринбург»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tbl>
      <w:tblPr>
        <w:tblW w:w="10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66"/>
        <w:gridCol w:w="5578"/>
        <w:gridCol w:w="40"/>
        <w:gridCol w:w="3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Шевченко</w:t>
            </w:r>
          </w:p>
          <w:p>
            <w:pPr>
              <w:pStyle w:val="Normal"/>
              <w:spacing w:before="0" w:after="0"/>
              <w:ind w:right="-221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Константин Валерьевич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1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начальник Департамента образования Администрации города Екатеринбурга, руководитель РГ АК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Бабченко </w:t>
            </w:r>
          </w:p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Ольга Ивановна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1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заместитель начальника Департамента образования Администрации города Екатеринбурга, заместитель руководителя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РГ АК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Грудина </w:t>
            </w:r>
          </w:p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Наталья Степановна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1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старший методист муниципального бюджетного учреждения Информационно-методический центр «Екатеринбургский дом учителя», секретарь РГ АК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Жуйков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Татьяна Владимировна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1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главный специалист Департамента образования Администрации города Екатеринбурга», секретарь РГ АК</w:t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overflowPunct w:val="false"/>
              <w:autoSpaceDE w:val="false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Члены РГ АК:</w:t>
            </w:r>
          </w:p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1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Александрова </w:t>
            </w:r>
          </w:p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Ольга Никола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заместитель директора, учитель начальных классов 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ru-RU"/>
              </w:rPr>
              <w:t>муниципального автономного общеобразовательного учреждения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 средняя общеобразовательная школа № 170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с углубленным изучением отдельных предметов, муниципальное образование «город Екатеринбург»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Андюк </w:t>
            </w:r>
          </w:p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Людмила Никола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учитель начальных классов 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ru-RU"/>
              </w:rPr>
              <w:t>муниципального автономного общеобразовательного учреждения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 «Средняя общеобразовательная школа </w:t>
              <w:br/>
              <w:t>№ 87», муниципальное образование «город Екатеринбург»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Анищенко </w:t>
            </w:r>
          </w:p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Юлия Витальевна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заместитель директора муниципального бюджетного дошкольного образовательного учреждения – детского сада комбинированного вида «Надежда», муниципальное образование «город Екатеринбург»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Антонова </w:t>
            </w:r>
          </w:p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Ольга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заместитель заведующего муниципальным бюджетным дошкольным образовательным учреждением – детским садом № 31, муниципальное образование «город Екатеринбург»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Бакшаев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Галина Леонид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заместитель заведующего муниципальным автономным дошкольным образовательным учреждением детским садом № 80, муниципальное образование «город Екатеринбург»</w:t>
            </w:r>
          </w:p>
          <w:p>
            <w:pPr>
              <w:pStyle w:val="Normal"/>
              <w:autoSpaceDE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0" w:after="0"/>
              <w:ind w:right="-13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Банных </w:t>
            </w:r>
          </w:p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Елена Никола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учитель русского языка и литературы 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ru-RU"/>
              </w:rPr>
              <w:t>муниципального автономного общеобразовательного учреждения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 Гимназии № 8 «Лицей им. С.П. Дягилева», муниципальное образование «город Екатеринбург»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0" w:after="0"/>
              <w:ind w:right="-13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Бирзул</w:t>
            </w:r>
          </w:p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Елена Анатольевна</w:t>
            </w:r>
          </w:p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578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заместитель заведующего муниципальным автономным дошкольным образовательным учреждением – детским садом № 197, муниципальное образование «город Екатеринбург»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Блинов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Анастасия Сергеевна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заместитель заведующего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муниципальным бюджетным дошкольным образовательным учреждением –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детским садом № 9,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муниципальное образование «город Екатеринбург»</w:t>
            </w:r>
          </w:p>
          <w:p>
            <w:pPr>
              <w:pStyle w:val="Normal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0" w:after="0"/>
              <w:ind w:right="-113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Богдан </w:t>
            </w:r>
          </w:p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Наталья Евген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заместитель заведующего 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ru-RU"/>
              </w:rPr>
              <w:t>муниципальным автономным дошкольным образовательным учреждением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 – детским садом № 4, муниципальное образование «город Екатеринбург»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0" w:after="0"/>
              <w:ind w:right="-113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Бородин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рина Николаевна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заместитель директора, учитель французского языка муниципального автономного общеобразовательного учреждения средняя общеобразовательная школа № 62, муниципальное образование «город Екатеринбург»</w:t>
            </w:r>
          </w:p>
          <w:p>
            <w:pPr>
              <w:pStyle w:val="Normal"/>
              <w:autoSpaceDE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0" w:after="0"/>
              <w:ind w:right="-113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Бояринцева </w:t>
            </w:r>
          </w:p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талья Евген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меститель заведующего муниципальным автономным дошкольным образовательным учреждением – детским садом № 133, муниципальное образование «город Екатеринбург»</w:t>
            </w:r>
          </w:p>
          <w:p>
            <w:pPr>
              <w:pStyle w:val="Normal"/>
              <w:autoSpaceDE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0" w:after="0"/>
              <w:ind w:right="-13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Боярских </w:t>
            </w:r>
          </w:p>
          <w:p>
            <w:pPr>
              <w:pStyle w:val="Normal"/>
              <w:spacing w:before="0" w:after="0"/>
              <w:ind w:right="-79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Татьяна Александ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старший воспитатель муниципального бюджетного дошкольного образовательного учреждения – детский сад компенсирующего вида № 101, муниципальное образование «город Екатеринбург»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0" w:after="0"/>
              <w:ind w:right="-113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Бреусова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Ольга Ивановна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старший воспитатель филиала муниципального бюджетного дошкольного образовательного учреждения – детского сада комбинированного вида «Надежда» детский сад № 140, муниципальное образование «город Екатеринбург»</w:t>
            </w:r>
          </w:p>
          <w:p>
            <w:pPr>
              <w:pStyle w:val="Normal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0" w:after="0"/>
              <w:ind w:right="-113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Бритвина </w:t>
            </w:r>
          </w:p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Ольга Никола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заместитель заведующего 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ru-RU"/>
              </w:rPr>
              <w:t>муниципальным автономным дошкольным образовательным учреждением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 – детским садом № 116, муниципальное образование «город Екатеринбург»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0" w:after="0"/>
              <w:ind w:right="-113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8412" w:leader="none"/>
              </w:tabs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Бронникова </w:t>
            </w:r>
          </w:p>
          <w:p>
            <w:pPr>
              <w:pStyle w:val="Normal"/>
              <w:tabs>
                <w:tab w:val="clear" w:pos="709"/>
                <w:tab w:val="left" w:pos="8412" w:leader="none"/>
              </w:tabs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Ольга Александ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заместитель директора, учитель начальных классов 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ru-RU"/>
              </w:rPr>
              <w:t>муниципального автономного общеобразовательного учреждения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 «Средняя общеобразовательная школа </w:t>
              <w:br/>
              <w:t>№ 19», муниципальное образование «город Екатеринбург»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0" w:after="0"/>
              <w:ind w:right="-113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Виноградова </w:t>
            </w:r>
          </w:p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Елена Борис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заместитель заведующего 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ru-RU"/>
              </w:rPr>
              <w:t>муниципальным автономным дошкольным образовательным учреждением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 № 358, муниципальное образование «город Екатеринбург»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Воробьева </w:t>
            </w:r>
          </w:p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Наталья Иван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заместитель директора, учитель начальных классов 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ru-RU"/>
              </w:rPr>
              <w:t>муниципального автономного общеобразовательного учреждения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 гимназии № 70, муниципальное образование «город Екатеринбург»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Воротникова </w:t>
            </w:r>
          </w:p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Оксана Серге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заместитель директора 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ru-RU"/>
              </w:rPr>
              <w:t>муниципального автономного общеобразовательного учреждения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«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Средняя общеобразовательная школа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№ 48»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, муниципальное образование «город Екатеринбург»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Гайнетдинова </w:t>
            </w:r>
          </w:p>
          <w:p>
            <w:pPr>
              <w:pStyle w:val="Normal"/>
              <w:spacing w:before="0" w:after="0"/>
              <w:ind w:right="-221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Зимфира Габдрафик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заместитель директора, учитель немецкого языка 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ru-RU"/>
              </w:rPr>
              <w:t>муниципального бюджетного общеобразовательного учреждения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«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Средняя общеобразовательная школа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br/>
              <w:t xml:space="preserve">№ 1»,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муниципальное образование «город Екатеринбург»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Галицкая </w:t>
            </w:r>
          </w:p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Ольга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заместитель заведующего муниципальным автономным дошкольным образовательным учреждением детским садом № 151, муниципальное образование «город Екатеринбург»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Глазкова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Виктория Дмитриевна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заместитель заведующего муниципальным бюджетным дошкольным образовательным учреждением – детским садом № 370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муниципальное образование «город Екатеринбург»</w:t>
            </w:r>
          </w:p>
          <w:p>
            <w:pPr>
              <w:pStyle w:val="Normal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ru-RU"/>
              </w:rPr>
              <w:t xml:space="preserve">Глазырина </w:t>
            </w:r>
          </w:p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ru-RU"/>
              </w:rPr>
              <w:t>Лариса Дмитри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ведущий специалист управления образования Ленинского района Департамента образования Администрации города Екатеринбурга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Годовых </w:t>
            </w:r>
          </w:p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Светлана Анатол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заместитель заведующего муниципальным бюджетным дошкольным образовательным учреждением детским садом компенсирующего вида № 450, муниципальное образование «город Екатеринбург»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Голованова </w:t>
            </w:r>
          </w:p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Елена Серге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заместитель директора, учитель английского языка 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ru-RU"/>
              </w:rPr>
              <w:t>муниципального автономного общеобразовательного учреждения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 «Средняя общеобразовательная школа № 148 с углубленным изучением отдельных предметов», муниципальное образование «город Екатеринбург»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Голосов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Анна Никола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учитель начальных классов 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ru-RU"/>
              </w:rPr>
              <w:t>муниципального автономного общеобразовательного учреждения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 гимназии № 120, муниципальное образование «город Екатеринбург»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Григорьева</w:t>
            </w:r>
          </w:p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Марина Владимировна</w:t>
            </w:r>
          </w:p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главный специалист управления образования Орджоникидзевского района Департамента образования Администрации города Екатеринбурга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Гудимова </w:t>
            </w:r>
          </w:p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Оксана Серге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заместитель заведующего 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ru-RU"/>
              </w:rPr>
              <w:t>муниципальным автономным дошкольным образовательным учреждением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 – детским садом № 73, муниципальное образование «город Екатеринбург»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Данилов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талья Алексе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меститель заведующего муниципальным бюджетным дошкольным образовательным учреждением – детским садом № 48, муниципальное образование «город Екатеринбург»</w:t>
            </w:r>
          </w:p>
          <w:p>
            <w:pPr>
              <w:pStyle w:val="Normal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Десяткова </w:t>
            </w:r>
          </w:p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Ирина Серге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заведующий муниципальным бюджетным дошкольным образовательным учреждением – детским садом № 196, муниципальное образование «город Екатеринбург»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zh-TW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zh-TW"/>
              </w:rPr>
              <w:t xml:space="preserve">Дорофеева </w:t>
            </w:r>
          </w:p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zh-TW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zh-TW"/>
              </w:rPr>
              <w:t>Юлия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zh-TW"/>
              </w:rPr>
              <w:t xml:space="preserve">заместитель директора, </w:t>
            </w:r>
            <w:r>
              <w:rPr>
                <w:rFonts w:eastAsia="PMingLiU;新細明體" w:cs="Liberation Serif;Times New Roman" w:ascii="Liberation Serif;Times New Roman" w:hAnsi="Liberation Serif;Times New Roman"/>
                <w:sz w:val="28"/>
                <w:szCs w:val="28"/>
                <w:lang w:eastAsia="zh-TW"/>
              </w:rPr>
              <w:t xml:space="preserve">учитель истории </w:t>
              <w:br/>
              <w:t xml:space="preserve">и обществознания 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ru-RU"/>
              </w:rPr>
              <w:t>муниципального автономного общеобразовательного учреждения</w:t>
            </w:r>
            <w:r>
              <w:rPr>
                <w:rFonts w:eastAsia="PMingLiU;新細明體" w:cs="Liberation Serif;Times New Roman" w:ascii="Liberation Serif;Times New Roman" w:hAnsi="Liberation Serif;Times New Roman"/>
                <w:sz w:val="28"/>
                <w:szCs w:val="28"/>
                <w:lang w:eastAsia="zh-TW"/>
              </w:rPr>
              <w:t xml:space="preserve"> «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Средняя общеобразовательная школа</w:t>
            </w:r>
            <w:r>
              <w:rPr>
                <w:rFonts w:eastAsia="PMingLiU;新細明體" w:cs="Liberation Serif;Times New Roman" w:ascii="Liberation Serif;Times New Roman" w:hAnsi="Liberation Serif;Times New Roman"/>
                <w:sz w:val="28"/>
                <w:szCs w:val="28"/>
                <w:lang w:eastAsia="zh-TW"/>
              </w:rPr>
              <w:t xml:space="preserve"> № 50 с углубленным изучением отдельных предметов»,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муниципальное образование «город Екатеринбург»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3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Дьяконов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Валентина Анатольевна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заместитель директора 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ru-RU"/>
              </w:rPr>
              <w:t>муниципального бюджетного общеобразовательного учреждения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 «Средняя общеобразовательная школа № 52», муниципальное образование «город Екатеринбург»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3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Евдокимова </w:t>
            </w:r>
          </w:p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ера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заместитель заведующего муниципальным автономным дошкольным образовательным учреждением детским садом № 573 «Мозаика»,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муниципальное образование «город Екатеринбург»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3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Ерохина </w:t>
            </w:r>
          </w:p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Наталья Пет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директор, педагог дополнительного образования муниципального бюджетного учреждения дополнительного образования – Детского экологического центра «Рифей», муниципальное образование «город Екатеринбург»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val="en-US" w:eastAsia="ru-RU"/>
              </w:rPr>
              <w:t>38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Жданов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Наталья Валер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заместитель заведующего муниципальным автономным дошкольным образовательным учреждением центром развития ребенка – детским садом № 550 «Академия Успеха», муниципальное образование «город Екатеринбург»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3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Захарова </w:t>
            </w:r>
          </w:p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Ирина Никола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учитель начальных классов 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ru-RU"/>
              </w:rPr>
              <w:t>муниципального автономного общеобразовательного учреждения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 Средней общеобразовательной школы № 184 «Новая школа», муниципальное образование «город Екатеринбург»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4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Захарова </w:t>
            </w:r>
          </w:p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Светлана Николаевна</w:t>
            </w:r>
          </w:p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ведущий специалист управления образования Октябрьского района Департамента образования Администрации города Екатеринбурга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4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Земскова </w:t>
            </w:r>
          </w:p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Елена Анатол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заместитель заведующего муниципальным бюджетным дошкольным образовательным учреждением – детским садом комбинированного вида № 464, муниципальное образование «город Екатеринбург»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4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Искакова </w:t>
            </w:r>
          </w:p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Наталья Никола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заместитель заведующего 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ru-RU"/>
              </w:rPr>
              <w:t>муниципальным автономным дошкольным образовательным учреждением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 – детским садом № 509, муниципальное образование «город Екатеринбург»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4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Калмакова </w:t>
            </w:r>
          </w:p>
          <w:p>
            <w:pPr>
              <w:pStyle w:val="Normal"/>
              <w:spacing w:before="0" w:after="0"/>
              <w:ind w:right="-153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Светлана Владимировна</w:t>
            </w:r>
          </w:p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заместитель заведующего 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ru-RU"/>
              </w:rPr>
              <w:t>муниципальным автономным дошкольным образовательным учреждением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 – детским садом № 222, муниципальное образование «город Екатеринбург»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4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Коновалова </w:t>
            </w:r>
          </w:p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Наталья Владими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старший воспитатель 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ru-RU"/>
              </w:rPr>
              <w:t>муниципального автономного дошкольного образовательного учреждения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детского сада № 385,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муниципальное образование «город Екатеринбург»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4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Конюхова </w:t>
              <w:br/>
              <w:t>Наталья Юр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заместитель директора муниципального автономного общеобразовательного учреждения средней общеобразовательной школы № 41 муниципальное образование «город Екатеринбург»</w:t>
            </w:r>
          </w:p>
          <w:p>
            <w:pPr>
              <w:pStyle w:val="Normal"/>
              <w:autoSpaceDE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4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Кочнева</w:t>
            </w:r>
          </w:p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Лариса Евген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председатель Октябрьской районной организации Профсоюза работников народного образования и науки Российской Федерации, муниципальное образование «город Екатеринбург»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4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Куренкова </w:t>
            </w:r>
          </w:p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Анна Васильевна</w:t>
            </w:r>
          </w:p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заместитель заведующего муниципальным автономным дошкольным образовательным учреждением – детским садом № 349, муниципальное образование «город Екатеринбург»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4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Лепихина </w:t>
            </w:r>
          </w:p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Екатерина Александровна</w:t>
            </w:r>
          </w:p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главный специалист управления образования Чкаловского района Департамента образования Администрации города Екатеринбурга</w:t>
            </w:r>
          </w:p>
          <w:p>
            <w:pPr>
              <w:pStyle w:val="Normal"/>
              <w:autoSpaceDE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0" w:after="0"/>
              <w:ind w:right="-113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4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Лешукова </w:t>
            </w:r>
          </w:p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Татьяна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заместитель заведующего муниципальным автономным дошкольным образовательным учреждением детским садом № 327, муниципальное образование «город Екатеринбург»</w:t>
            </w:r>
          </w:p>
          <w:p>
            <w:pPr>
              <w:pStyle w:val="Normal"/>
              <w:autoSpaceDE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5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Макаренко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ариса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старший воспитатель муниципального бюджетного дошкольного образовательного учреждения детский сад № 193, муниципальное образование «город Екатеринбург»</w:t>
            </w:r>
          </w:p>
          <w:p>
            <w:pPr>
              <w:pStyle w:val="Normal"/>
              <w:autoSpaceDE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5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Манзурова </w:t>
              <w:br/>
              <w:t>Оксана Александ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заместитель директора 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ru-RU"/>
              </w:rPr>
              <w:t>муниципального автономного общеобразовательного учреждения гимназии № 2,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 муниципальное образование «город Екатеринбург»</w:t>
            </w:r>
          </w:p>
          <w:p>
            <w:pPr>
              <w:pStyle w:val="Normal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5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Мартенс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Татьяна Никола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етодист, педагог дополнительного образования (художественное, техническое) муниципального бюджетного учреждения дополнительного образования – Центра Детского творчества, муниципальное образование «город Екатеринбург»</w:t>
            </w:r>
          </w:p>
          <w:p>
            <w:pPr>
              <w:pStyle w:val="Normal"/>
              <w:autoSpaceDE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5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Матушкина </w:t>
            </w:r>
          </w:p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Ирина Никола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заместитель заведующего 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ru-RU"/>
              </w:rPr>
              <w:t>муниципальным автономным дошкольным образовательным учреждением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 детским садом № 16, муниципальное образование «город Екатеринбург»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5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Мельникова </w:t>
            </w:r>
          </w:p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Ирина Иосиф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Normal"/>
              <w:spacing w:before="0" w:after="0"/>
              <w:ind w:right="-102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заместитель заведующего муниципальным бюджетным дошкольным образовательным учреждением – детским садом комбинированного вида № 493, муниципальное образование «город Екатеринбург»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5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Микляева </w:t>
            </w:r>
          </w:p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читель-логопед муниципального бюджетного дошкольного образовательного учреждения детский сад № 265, муниципальное образование «город Екатеринбург»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5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Минаев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нна Леонид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меститель заведующего муниципальным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 бюджетным дошкольным образовательным учреждением детским садом № 423, муниципальное образование «город Екатеринбург»</w:t>
            </w:r>
          </w:p>
          <w:p>
            <w:pPr>
              <w:pStyle w:val="Normal"/>
              <w:autoSpaceDE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5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Михайлова </w:t>
            </w:r>
          </w:p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льгаВладими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меститель директора муниципального автономного общеобразовательного учреждения средней общеобразовательной школы № 17 с углубленным изучением отдельных предметов, муниципальное образование «город Екатеринбург»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5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Мочуга </w:t>
            </w:r>
          </w:p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льяна Юр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заместитель заведующего муниципальным бюджетным дошкольным образовательным учреждением детским садом № 347, муниципальное образование «город Екатеринбург»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5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Никитина </w:t>
            </w:r>
          </w:p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Елена Борисовна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Normal"/>
              <w:spacing w:before="0" w:after="0"/>
              <w:ind w:right="-102" w:hanging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заместитель директора, педагог-психолог 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ru-RU"/>
              </w:rPr>
              <w:t>муниципального бюджетного общеобразовательного учреждения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 «Средняя общеобразовательная школа № 30», муниципальное образование «город Екатеринбург»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6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Никонова </w:t>
            </w:r>
          </w:p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Наталья Валентиновна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заместитель директора, учитель физики 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ru-RU"/>
              </w:rPr>
              <w:t>муниципального автономного общеобразовательного учреждения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 «Средняя общеобразовательная школа </w:t>
              <w:br/>
              <w:t>№ 175», муниципальное образование «город Екатеринбург»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6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Нифонтова </w:t>
            </w:r>
          </w:p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Татьяна Викторовна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заместитель заведующего муниципальным бюджетным дошкольным образовательным учреждением детским садом № 322, муниципальное образование «город Екатеринбург»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6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ind w:right="-122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ермина </w:t>
            </w:r>
          </w:p>
          <w:p>
            <w:pPr>
              <w:pStyle w:val="Normal"/>
              <w:spacing w:before="0" w:after="0"/>
              <w:ind w:right="-122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настасия Константин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меститель директора, учитель иностранного языка муниципального бюджетного общеобразовательного учреждения средней общеобразовательной школы № 49, муниципальное образование «город Екатеринбург»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0" w:after="0"/>
              <w:ind w:right="-113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6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рокопьева </w:t>
            </w:r>
          </w:p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Татьяна Иван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главный специалист управления образования Верх-Исетского района Департамента образования Администрации города Екатеринбурга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6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русс </w:t>
            </w:r>
          </w:p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Юлия Михайл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заместитель заведующего муниципальным автономным дошкольным образовательным учреждением – детским садом № 131, муниципальное образование «город Екатеринбург»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6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Пяташ </w:t>
            </w:r>
          </w:p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Елена Анатол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заместитель заведующего муниципальным автономным дошкольным образовательным учреждением– детский сад комбинированного вида № 115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муниципальное образование «город Екатеринбург»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6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Радченко </w:t>
              <w:br/>
              <w:t>Ольга Алексе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заместитель заведующего муниципальным бюджетным дошкольным образовательным учреждением детским садом № 5, муниципальное образование «город Екатеринбург»</w:t>
            </w:r>
          </w:p>
          <w:p>
            <w:pPr>
              <w:pStyle w:val="Normal"/>
              <w:autoSpaceDE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6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Русинова </w:t>
            </w:r>
          </w:p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Анна Анатольевна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заместитель заведующего муниципальным бюджетным дошкольным образовательным учреждением – детским садом № 386 «Знайка», муниципальное образование «город Екатеринбург»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6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Рухлова </w:t>
            </w:r>
          </w:p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Татьяна Васильевна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заместитель директора, учитель русского языка 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ru-RU"/>
              </w:rPr>
              <w:t>муниципального автономного общеобразовательного учреждения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Лицея № 128, муниципальное образование «город Екатеринбург»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6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Скрипина </w:t>
            </w:r>
          </w:p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>заместитель заведующего муниципальным автономным дошкольным образовательным учреждением детским садом № 14, муниципальное образование «город Екатеринбург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7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Собина </w:t>
            </w:r>
          </w:p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ксана Никола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заместитель директора муниципального автономного общеобразовательного учреждения Гимназии № 205 «Театр»,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муниципальное образование «город Екатеринбург»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7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Столбова </w:t>
            </w:r>
          </w:p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Наталья Анатольевна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заместитель директора, учитель географии 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ru-RU"/>
              </w:rPr>
              <w:t>муниципального бюджетного общеобразовательного учреждения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 «Средняя общеобразовательная школа </w:t>
              <w:br/>
              <w:t>№ 119», муниципальное образование «город Екатеринбург»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7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Субботина </w:t>
            </w:r>
          </w:p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Ирина Валентин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заместитель заведующего 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ru-RU"/>
              </w:rPr>
              <w:t>муниципальным автономным дошкольным образовательным учреждением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– детским садом № 249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, муниципальное образование «город Екатеринбург»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7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Титова </w:t>
            </w:r>
          </w:p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Екатерина Пет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меститель заведующего муниципальным бюджетным дошкольным образовательным учреждением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етским садом № 15, муниципальное образование «город Екатеринбург»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7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Турскова </w:t>
            </w:r>
          </w:p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Любовь Александровна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заместитель заведующего 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ru-RU"/>
              </w:rPr>
              <w:t>муниципальным автономным дошкольным образовательным учреждением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 детским садом № 125, муниципальное образование «город Екатеринбург»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7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Тушева </w:t>
            </w:r>
          </w:p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Ольга Васил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заместитель директора 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ru-RU"/>
              </w:rPr>
              <w:t>муниципального автономного общеобразовательного учреждения средняя общеобразовательная школа с углубленным изучением отдельных предметов № 53</w:t>
            </w:r>
            <w:r>
              <w:rPr>
                <w:rFonts w:eastAsia="PMingLiU;新細明體" w:cs="Liberation Serif;Times New Roman" w:ascii="Liberation Serif;Times New Roman" w:hAnsi="Liberation Serif;Times New Roman"/>
                <w:sz w:val="28"/>
                <w:szCs w:val="28"/>
                <w:lang w:eastAsia="zh-TW"/>
              </w:rPr>
              <w:t xml:space="preserve">,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муниципальное образование «город Екатеринбург»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7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Фадюшина </w:t>
            </w:r>
          </w:p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Юлия Валер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читель-дефектолог муниципального бюджетного дошкольного образовательного учреждения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–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детского сада комбинированного вида № 203,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муниципальное образование «город Екатеринбург»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7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Хайруллина </w:t>
            </w:r>
          </w:p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рина Константин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меститель заведующего муниципальным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 автономным дошкольным образовательным учреждением детским садом № 563, муниципальное образование «город Екатеринбург»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7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Харинская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ариса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меститель заведующего муниципальным автономным дошкольным образовательным учреждением – детским садом № 47, муниципальное образование «город Екатеринбург»</w:t>
            </w:r>
          </w:p>
          <w:p>
            <w:pPr>
              <w:pStyle w:val="Normal"/>
              <w:autoSpaceDE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7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Худякова </w:t>
            </w:r>
          </w:p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Татьяна Сергеевна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заместитель заведующего, воспитатель 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ru-RU"/>
              </w:rPr>
              <w:t>муниципального автономного дошкольного образовательного учреждения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 – детского сада общеразвивающего вида с приоритетным осуществлением деятельности по познавательно-речевому развитию воспитанников № 479 «Берег Детства», муниципальное образование «город Екатеринбург»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8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Черепанова </w:t>
            </w:r>
          </w:p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Лариса Владиславовна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учитель французского языка 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ru-RU"/>
              </w:rPr>
              <w:t>муниципального автономного общеобразовательного учреждения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 лицей </w:t>
              <w:br/>
              <w:t>№ 159, муниципальное образование «город Екатеринбург»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8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Черкасова </w:t>
            </w:r>
          </w:p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Светлана Николаевна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главный специалист управления образования Железнодорожного района Департамента образования Администрации города Екатеринбурга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8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Черноуцан </w:t>
            </w:r>
          </w:p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Екатерина Анатольевна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учитель информатики 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ru-RU"/>
              </w:rPr>
              <w:t>муниципального автономного общеобразовательного учреждения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 Лицея № 110 </w:t>
              <w:br/>
              <w:t>им. Л.К. Гришиной, муниципальное образование «город Екатеринбург»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8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Чуб </w:t>
            </w:r>
          </w:p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Татьяна Сергеевна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заместитель руководителя, учитель русского языка и литературы, 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ru-RU"/>
              </w:rPr>
              <w:t>муниципального автономного общеобразовательного учреждения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 «Средняя общеобразовательная школа </w:t>
              <w:br/>
              <w:t>№ 208», муниципальное образование «город Екатеринбург»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8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Шабурова </w:t>
            </w:r>
          </w:p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Татьяна Петровна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заместитель директора, учитель географии 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ru-RU"/>
              </w:rPr>
              <w:t>муниципального автономного общеобразовательного учреждения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 «Средняя общеобразовательная школа № 61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с углубленным изучением отдельных предметов», муниципальное образование «город Екатеринбург»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8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Шандра </w:t>
            </w:r>
          </w:p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Ольга Владимировна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заместитель заведующего 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ru-RU"/>
              </w:rPr>
              <w:t>муниципальным бюджетным дошкольным образовательным учреждением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– детским садом общеразвивающего вида с приоритетным осуществлением деятельност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>по познавательно-речевому развитию воспитанников № 28 «Теремок»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, муниципальное образование «город Екатеринбург»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8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Ширяева </w:t>
            </w:r>
          </w:p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Ольга Александровна </w:t>
            </w:r>
          </w:p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учитель 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ru-RU"/>
              </w:rPr>
              <w:t>муниципального автономного общеобразовательного учреждения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 средняя общеобразовательная школа № 28, муниципальное образование «город Екатеринбург»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8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Шумкова </w:t>
            </w:r>
          </w:p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Оксана Вячеславовна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заместитель заведующего 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ru-RU"/>
              </w:rPr>
              <w:t>муниципальным автономным дошкольным образовательным учреждением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 детским садом № 192, муниципальное образование «город Екатеринбург»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8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Яковлев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Екатерина Раис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меститель заведующего муниципальным автономным дошкольным образовательным учреждением – детским садом № 82, муниципальное образование «город Екатеринбург»</w:t>
            </w:r>
          </w:p>
          <w:p>
            <w:pPr>
              <w:pStyle w:val="Normal"/>
              <w:autoSpaceDE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8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Январев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Светлана Валер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заместитель заведующего муниципальным бюджетным дошкольным образовательным учреждением – детский сад № 189, муниципальное образование «город Екатеринбург»</w:t>
            </w:r>
          </w:p>
          <w:p>
            <w:pPr>
              <w:pStyle w:val="Normal"/>
              <w:autoSpaceDE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9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PMingLiU;新細明體" w:cs="Liberation Serif;Times New Roman"/>
                <w:sz w:val="28"/>
                <w:szCs w:val="28"/>
                <w:lang w:eastAsia="zh-TW"/>
              </w:rPr>
            </w:pPr>
            <w:r>
              <w:rPr>
                <w:rFonts w:eastAsia="PMingLiU;新細明體" w:cs="Liberation Serif;Times New Roman" w:ascii="Liberation Serif;Times New Roman" w:hAnsi="Liberation Serif;Times New Roman"/>
                <w:sz w:val="28"/>
                <w:szCs w:val="28"/>
                <w:lang w:eastAsia="zh-TW"/>
              </w:rPr>
              <w:t xml:space="preserve">Яровикова </w:t>
            </w:r>
          </w:p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PMingLiU;新細明體" w:cs="Liberation Serif;Times New Roman"/>
                <w:sz w:val="28"/>
                <w:szCs w:val="28"/>
                <w:lang w:eastAsia="zh-TW"/>
              </w:rPr>
            </w:pPr>
            <w:r>
              <w:rPr>
                <w:rFonts w:eastAsia="PMingLiU;新細明體" w:cs="Liberation Serif;Times New Roman" w:ascii="Liberation Serif;Times New Roman" w:hAnsi="Liberation Serif;Times New Roman"/>
                <w:sz w:val="28"/>
                <w:szCs w:val="28"/>
                <w:lang w:eastAsia="zh-TW"/>
              </w:rPr>
              <w:t xml:space="preserve">Валентина Викторовна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PMingLiU;新細明體" w:cs="Liberation Serif;Times New Roman" w:ascii="Liberation Serif;Times New Roman" w:hAnsi="Liberation Serif;Times New Roman"/>
                <w:sz w:val="28"/>
                <w:szCs w:val="28"/>
                <w:lang w:eastAsia="zh-TW"/>
              </w:rPr>
              <w:t xml:space="preserve">педагог дополнительного образования, педагог-организатор, методист муниципального автономного учреждения дополнительного образования Дом детского творчества Октябрьского района,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муниципальное образование «город Екатеринбург»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/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  <w:lang w:eastAsia="ru-RU"/>
        </w:rPr>
        <w:t xml:space="preserve">РГ АК </w:t>
      </w:r>
      <w:r>
        <w:rPr>
          <w:rFonts w:eastAsia="Times New Roman" w:cs="Liberation Serif;Times New Roman" w:ascii="Liberation Serif;Times New Roman" w:hAnsi="Liberation Serif;Times New Roman"/>
          <w:b/>
          <w:bCs/>
          <w:iCs/>
          <w:sz w:val="28"/>
          <w:szCs w:val="28"/>
          <w:lang w:eastAsia="ru-RU"/>
        </w:rPr>
        <w:t xml:space="preserve">при </w:t>
      </w: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  <w:lang w:eastAsia="ru-RU"/>
        </w:rPr>
        <w:t>государственном бюджетном профессиональном образовательном учреждении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«Свердловский областной медицинский колледж»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Cs/>
          <w:sz w:val="28"/>
          <w:szCs w:val="28"/>
          <w:lang w:eastAsia="ru-RU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9"/>
        <w:gridCol w:w="3000"/>
        <w:gridCol w:w="452"/>
        <w:gridCol w:w="5771"/>
      </w:tblGrid>
      <w:tr>
        <w:trPr>
          <w:cantSplit w:val="true"/>
        </w:trPr>
        <w:tc>
          <w:tcPr>
            <w:tcW w:w="69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Левина </w:t>
            </w:r>
          </w:p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Ирина Анатольевна 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before="0" w:after="0"/>
              <w:ind w:left="120" w:hanging="12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директор, преподаватель государственного бюджетного профессионального образовательного учреждении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«Свердловский областной медицинский колледж» (далее –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ГБПОУ «СОМК»), руководитель РГ АК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9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Панова </w:t>
            </w:r>
          </w:p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Надежда Викторовна 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заведующий научно-методическим кабинетом, преподаватель ГБПОУ «СОМК», заместитель руководителя РГ АК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9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Лебедева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Ирина Борисовна 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преподаватель ГБПОУ «СОМК», секретарь 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РГ АК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69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overflowPunct w:val="false"/>
              <w:autoSpaceDE w:val="false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Члены РГ АК: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12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ru-RU"/>
              </w:rPr>
              <w:t>Дубовкин</w:t>
            </w:r>
          </w:p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ru-RU"/>
              </w:rPr>
              <w:t xml:space="preserve">Сергей Владимирович 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ru-RU"/>
              </w:rPr>
              <w:t xml:space="preserve">руководитель структурного подразделения, преподаватель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ГБПОУ «СОМК»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12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Костылева</w:t>
            </w:r>
          </w:p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Елена Олеговна </w:t>
            </w:r>
          </w:p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руководитель структурного подразделения, преподаватель ГБПОУ «СОМК»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12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ru-RU"/>
              </w:rPr>
              <w:t xml:space="preserve">Ледянкина </w:t>
            </w:r>
          </w:p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ru-RU"/>
              </w:rPr>
              <w:t xml:space="preserve">Ольга Васильевна 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ru-RU"/>
              </w:rPr>
              <w:t xml:space="preserve">заместитель директора, преподаватель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ГБПОУ «СОМК»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12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Макарчева </w:t>
            </w:r>
          </w:p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Елена Николаевна </w:t>
            </w:r>
          </w:p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преподаватель физической культуры ГБПОУ «СОМК»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12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Малых </w:t>
            </w:r>
          </w:p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Люция Сулеймановна 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преподаватель математики, информатики ГБПОУ «СОМК»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12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Мосина </w:t>
            </w:r>
          </w:p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Светлана Юрьевна 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руководитель структурного подразделения, преподаватель физической культуры ГБПОУ «СОМК»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12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Фатьянова </w:t>
            </w:r>
          </w:p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Анна Сергеевна 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ru-RU"/>
              </w:rPr>
              <w:t xml:space="preserve">руководитель структурного подразделения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реподаватель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ГБПОУ «СОМК»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12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Юркова </w:t>
            </w:r>
          </w:p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Ольга Алексеевна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методист, преподаватель ГБПОУ «СОМК»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0" w:after="0"/>
        <w:ind w:left="568" w:hanging="0"/>
        <w:jc w:val="center"/>
        <w:rPr>
          <w:rFonts w:ascii="Liberation Serif;Times New Roman" w:hAnsi="Liberation Serif;Times New Roman" w:cs="Liberation Serif;Times New Roman"/>
          <w:b/>
          <w:b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</w:r>
    </w:p>
    <w:p>
      <w:pPr>
        <w:pStyle w:val="Normal"/>
        <w:spacing w:before="0" w:after="0"/>
        <w:rPr>
          <w:rFonts w:ascii="Liberation Serif;Times New Roman" w:hAnsi="Liberation Serif;Times New Roman" w:cs="Liberation Serif;Times New Roman"/>
          <w:b/>
          <w:b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</w:r>
    </w:p>
    <w:p>
      <w:pPr>
        <w:pStyle w:val="Normal"/>
        <w:spacing w:before="0" w:after="0"/>
        <w:rPr>
          <w:rFonts w:ascii="Liberation Serif;Times New Roman" w:hAnsi="Liberation Serif;Times New Roman" w:cs="Liberation Serif;Times New Roman"/>
          <w:b/>
          <w:b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писок используемых сокращений: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О – городской округ;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О – муниципальное образование;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Г АК – рабочая группа Аттестационной комиссии Министерства образования и молодежной политики Свердловской области.</w:t>
      </w:r>
    </w:p>
    <w:p>
      <w:pPr>
        <w:pStyle w:val="Normal"/>
        <w:spacing w:before="0" w:after="0"/>
        <w:rPr>
          <w:rFonts w:ascii="Liberation Serif;Times New Roman" w:hAnsi="Liberation Serif;Times New Roman" w:cs="Liberation Serif;Times New Roman"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>СО – Свердловская область</w:t>
      </w:r>
      <w:r>
        <w:br w:type="page"/>
      </w:r>
    </w:p>
    <w:p>
      <w:pPr>
        <w:pStyle w:val="Normal"/>
        <w:tabs>
          <w:tab w:val="clear" w:pos="709"/>
          <w:tab w:val="left" w:pos="5387" w:leader="none"/>
        </w:tabs>
        <w:spacing w:before="0" w:after="0"/>
        <w:ind w:left="5387" w:hanging="0"/>
        <w:jc w:val="both"/>
        <w:rPr>
          <w:rFonts w:ascii="Liberation Serif;Times New Roman" w:hAnsi="Liberation Serif;Times New Roman" w:eastAsia="Times New Roman" w:cs="Liberation Serif;Times New Roman"/>
          <w:iCs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Cs/>
          <w:sz w:val="28"/>
          <w:szCs w:val="28"/>
          <w:lang w:eastAsia="ru-RU"/>
        </w:rPr>
        <w:t>УТВЕРЖДЕН</w:t>
      </w:r>
    </w:p>
    <w:p>
      <w:pPr>
        <w:pStyle w:val="Normal"/>
        <w:tabs>
          <w:tab w:val="clear" w:pos="709"/>
          <w:tab w:val="left" w:pos="5387" w:leader="none"/>
        </w:tabs>
        <w:spacing w:before="0" w:after="0"/>
        <w:ind w:left="5387" w:hanging="0"/>
        <w:jc w:val="both"/>
        <w:rPr>
          <w:rFonts w:ascii="Liberation Serif;Times New Roman" w:hAnsi="Liberation Serif;Times New Roman" w:eastAsia="Times New Roman" w:cs="Liberation Serif;Times New Roman"/>
          <w:iCs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Cs/>
          <w:sz w:val="28"/>
          <w:szCs w:val="28"/>
          <w:lang w:eastAsia="ru-RU"/>
        </w:rPr>
        <w:t xml:space="preserve">приказом Министерства </w:t>
      </w:r>
    </w:p>
    <w:p>
      <w:pPr>
        <w:pStyle w:val="Normal"/>
        <w:tabs>
          <w:tab w:val="clear" w:pos="709"/>
          <w:tab w:val="left" w:pos="5387" w:leader="none"/>
        </w:tabs>
        <w:spacing w:before="0" w:after="0"/>
        <w:ind w:left="5387" w:hanging="0"/>
        <w:jc w:val="both"/>
        <w:rPr>
          <w:rFonts w:ascii="Liberation Serif;Times New Roman" w:hAnsi="Liberation Serif;Times New Roman" w:eastAsia="Times New Roman" w:cs="Liberation Serif;Times New Roman"/>
          <w:iCs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Cs/>
          <w:sz w:val="28"/>
          <w:szCs w:val="28"/>
          <w:lang w:eastAsia="ru-RU"/>
        </w:rPr>
        <w:t>образования и молодежной политики</w:t>
      </w:r>
    </w:p>
    <w:p>
      <w:pPr>
        <w:pStyle w:val="Normal"/>
        <w:tabs>
          <w:tab w:val="clear" w:pos="709"/>
          <w:tab w:val="left" w:pos="5387" w:leader="none"/>
        </w:tabs>
        <w:spacing w:before="0" w:after="0"/>
        <w:ind w:left="5387" w:hanging="0"/>
        <w:jc w:val="both"/>
        <w:rPr>
          <w:rFonts w:ascii="Liberation Serif;Times New Roman" w:hAnsi="Liberation Serif;Times New Roman" w:eastAsia="Times New Roman" w:cs="Liberation Serif;Times New Roman"/>
          <w:iCs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Cs/>
          <w:sz w:val="28"/>
          <w:szCs w:val="28"/>
          <w:lang w:eastAsia="ru-RU"/>
        </w:rPr>
        <w:t xml:space="preserve">Свердловской области </w:t>
      </w:r>
    </w:p>
    <w:p>
      <w:pPr>
        <w:pStyle w:val="Normal"/>
        <w:spacing w:before="0" w:after="0"/>
        <w:ind w:firstLine="5387"/>
        <w:jc w:val="both"/>
        <w:rPr>
          <w:rFonts w:ascii="Liberation Serif;Times New Roman" w:hAnsi="Liberation Serif;Times New Roman" w:eastAsia="Times New Roman" w:cs="Liberation Serif;Times New Roman"/>
          <w:iCs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Cs/>
          <w:sz w:val="28"/>
          <w:szCs w:val="28"/>
          <w:lang w:eastAsia="ru-RU"/>
        </w:rPr>
        <w:t>от 01.03.2022 № 245-Д</w:t>
      </w:r>
    </w:p>
    <w:p>
      <w:pPr>
        <w:pStyle w:val="Normal"/>
        <w:tabs>
          <w:tab w:val="clear" w:pos="709"/>
          <w:tab w:val="left" w:pos="5387" w:leader="none"/>
        </w:tabs>
        <w:spacing w:before="0" w:after="0"/>
        <w:ind w:left="5387" w:hanging="0"/>
        <w:rPr/>
      </w:pPr>
      <w:r>
        <w:rPr>
          <w:rFonts w:eastAsia="Times New Roman" w:cs="Liberation Serif;Times New Roman" w:ascii="Liberation Serif;Times New Roman" w:hAnsi="Liberation Serif;Times New Roman"/>
          <w:iCs/>
          <w:sz w:val="28"/>
          <w:szCs w:val="28"/>
          <w:lang w:eastAsia="ru-RU"/>
        </w:rPr>
        <w:t>«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О создании и утверждении составов </w:t>
      </w:r>
      <w:r>
        <w:rPr>
          <w:rFonts w:eastAsia="Times New Roman" w:cs="Liberation Serif;Times New Roman" w:ascii="Liberation Serif;Times New Roman" w:hAnsi="Liberation Serif;Times New Roman"/>
          <w:bCs/>
          <w:iCs/>
          <w:sz w:val="28"/>
          <w:szCs w:val="28"/>
          <w:lang w:eastAsia="ru-RU"/>
        </w:rPr>
        <w:t xml:space="preserve">Аттестационной комиссии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Министерства образования и молодежной политики</w:t>
      </w:r>
    </w:p>
    <w:p>
      <w:pPr>
        <w:pStyle w:val="Normal"/>
        <w:tabs>
          <w:tab w:val="clear" w:pos="709"/>
          <w:tab w:val="left" w:pos="5387" w:leader="none"/>
        </w:tabs>
        <w:spacing w:before="0" w:after="0"/>
        <w:ind w:left="5387" w:hanging="0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Свердловской области </w:t>
      </w:r>
      <w:r>
        <w:rPr>
          <w:rFonts w:eastAsia="Times New Roman" w:cs="Liberation Serif;Times New Roman" w:ascii="Liberation Serif;Times New Roman" w:hAnsi="Liberation Serif;Times New Roman"/>
          <w:iCs/>
          <w:sz w:val="28"/>
          <w:szCs w:val="28"/>
          <w:lang w:eastAsia="ru-RU"/>
        </w:rPr>
        <w:t xml:space="preserve">и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специалистов, привлекаемых для осуществления всестороннего анализа профессиональной деятельности педагогических работников, аттестующихся в целях установления первой, высшей квалификационных категорий</w:t>
      </w:r>
      <w:r>
        <w:rPr>
          <w:rFonts w:eastAsia="Times New Roman" w:cs="Liberation Serif;Times New Roman" w:ascii="Liberation Serif;Times New Roman" w:hAnsi="Liberation Serif;Times New Roman"/>
          <w:iCs/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>СОСТАВ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пециалистов, привлекаемых для осуществления всестороннего анализа профессиональной деятельности педагогических работников, аттестующихся в целях установления первой, высшей квалификационных категорий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568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568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568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Государственное автономное образовательное учреждение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568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дополнительного профессионального образования Свердловской области «Институт развития образования»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Liberation Serif;Times New Roman" w:hAnsi="Liberation Serif;Times New Roman" w:cs="Liberation Serif;Times New Roman"/>
          <w:b/>
          <w:b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Алейникова Светлана Владимировна, директор регионального центра обработки информации и оценки качества образования, ГАОУ ДПО СО «ИРО», МО «город Екатеринбург»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никиева Анна Владимировна, специалист по учебно-методической работе 1 категории отдела исследований состояния системы образования, ГАОУ ДПО СО «ИРО»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МО «город Екатеринбург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таманычева Светлана Арнольдовна, заведующий отделом сопровождения конкурсов, ГАОУ ДПО СО «ИРО»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МО «город Екатеринбург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ей Ольга Александровна, заведующий общим отделом НТФ ИРО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город Нижний Таги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иктуганова Светлана Леонидовна, заведующий библиотечно-информационным центром, ГАОУ ДПО СО «ИРО»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МО «город Екатеринбург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отышева Евгения Александровна, заведующий учебным отделом, НТФ ИРО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город Нижний Таги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ерасимова Марина Анатольевна, заведующий центром методического сопровождения муниципальных систем образования, ГАОУ ДПО СО «ИРО»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br/>
        <w:t>МО «город Екатеринбург»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кандидат педагогических нау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невышев Эдгар Геннадьевич, специалист информационно-аналитического отдела, НТФ ИРО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город Нижний Таги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омоюнова Наталья Янаковна, старший преподаватель кафедры педагогических и управленческих технологий, НТФ ИРО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город Нижний Таги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обрыгина Светлана Владимировна, заведующий информационно-аналитическим отделом, НТФ ИРО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город Нижний Таги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олинина Тамара Альбертовна, заведующий кафедрой филологического образования, ГАОУ ДПО СО «ИРО»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МО «город Екатеринбург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Жигулина Марина Леонидовна, проректор, ГАОУ ДПО СО «ИРО»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Жижина Инна Владимировна, директор, НТФ ИРО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город Нижний Тагил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кандидат психологических нау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Жилина Наталья Владимировна, старший преподаватель кафедры педагогических и управленческих технологий, НТФ ИРО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город Нижний Таги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ванова Светлана Васильевна, доцент кафедры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кафедрой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правления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br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образовании, ГАОУ ДПО СО «ИРО»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МО «город Екатеринбург»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кандидат педагогических нау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айнова Ирина Валерьевна, специалист по учебно-методической работе отдела организации и сопровождения аттестации работников системы образования, ГАОУ ДПО СО «ИРО»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МО «город Екатеринбург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рчак Татьяна Андреевна, заведующий кафедрой профессионального образования, ГАОУ ДПО СО «ИРО»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МО «город Екатеринбург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андидат педагогических нау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раева Вероника Александровна, специалист по учебно-методической работе 1 категории отдела организации и сопровождения аттестации работников системы образования, ГАОУ ДПО СО «ИРО»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МО «город Екатеринбург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уликов Юрий Александрович, доцент кафедры педагогических </w:t>
        <w:br/>
        <w:t xml:space="preserve">и управленческих технологий, НТФ ИРО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город Нижний Тагил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кандидат физико-математических нау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Лебедев Сергей Владимирович, доцент кафедры педагогических </w:t>
        <w:br/>
        <w:t xml:space="preserve">и управленческих технологий, НТФ ИРО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город Нижний Тагил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кандидат педагогических нау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амонтова Марина Юрьевна, заместитель заведующего отделом исследования состояния системы образования, ГАОУ ДПО СО «ИРО»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МО «город Екатеринбург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андидат физико-математических нау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иниханова Санья Ахмитхановна, доцент кафедры естественно-научного образования, ГАОУ ДПО СО «ИРО»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МО «город Екатеринбург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андидат педагогических нау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ирецкая Наталья Владленовна, специалист информационно-аналитического отдела, НТФ ИРО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город Нижний Таги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Никитин Сергей Васильевич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меститель директора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центра обработки информации и оценки качества образования, ГАОУ ДПО СО «ИРО», МО «город Екатеринбург»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всянникова Наталья Павловна, заведующий кафедрой естественно-научного образования, ГАОУ ДПО СО «ИРО»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МО «город Екатеринбург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андидат педагогических нау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сипова Марина Борисовна, доцент кафедры педагогических </w:t>
        <w:br/>
        <w:t xml:space="preserve">и управленческих технологий, НТФ ИРО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город Нижний Тагил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кандидат педагогических нау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доляко Ирина Константиновна, проректор, ГАОУ ДПО СО «ИРО»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МО «город Екатеринбург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оманова Оксана Владимировна, доцент кафедры педагогических </w:t>
        <w:br/>
        <w:t xml:space="preserve">и управленческих технологий, НТФ ИРО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город Нижний Тагил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кандидат филологических нау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енова Оксана Николаевна, старший преподаватель кафедры педагогических и управленческих технологий, НТФ ИРО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город Нижний Таги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иманок Анатолий Валерьевич, заведующий отделом инновационного и естественно-научного цифрового образования ГАОУ ДПО СО «ИРО»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МО «город Екатеринбург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мирнова Наталья Леонидовна, доцент кафедры филологического образования, ГАОУ ДПО СО «ИРО»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МО «город Екатеринбург»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кандидат педагогических нау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оловьянов Вадим Борисович, старший преподаватель кафедры математики и информатики, ГАОУ ДПО СО «ИРО»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МО «город Екатеринбург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тепанова Елена Васильевна, доцент кафедры педагогических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br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 управленческих технологий, НТФ ИРО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город Нижний Тагил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кандидат психологических нау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Степанова Нина Александровна, специалист по учебно-методической работе 1 категории отдела организации и сопровождения аттестации работников системы образова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 ГАОУ ДПО СО «ИРО», МО «город Екатеринбург»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ундукова Татьяна Алиевна, заведующий отделом исследований состояния системы образования, ГАОУ ДПО СО «ИРО»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МО «город Екатеринбург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арасова Ирина Александровна, заведующий отделом организации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br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 сопровождения аттестации работников системы образования, ГАОУ ДПО СО «ИРО»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МО «город Екатеринбург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емняткина Ольга Владимировна, доцент кафедры управления </w:t>
        <w:br/>
        <w:t xml:space="preserve">в образовании, ГАОУ ДПО СО «ИРО»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МО «город Екатеринбург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андидат педагогических нау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окмянина Светлана Витальевна, заведующий кафедрой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общественно-научных дисциплин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ГАОУ ДПО СО «ИРО»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МО «город Екатеринбург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андидат исторических нау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олстикова Ольга Викторовна, доцент кафедры педагогики и психологии, ГАОУ ДПО СО «ИРО»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МО «город Екатеринбург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рофимова Оксана Александровна, проректор, ГАОУ ДПО СО «ИРО»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МО «город Екатеринбург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андидат педагогических нау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колова Ольга Сергеевна, доцент кафедры общественно-научных дисциплин, ГАОУ ДПО СО «ИРО»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МО «город Екатеринбург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андидат исторических нау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шакова Мария Александровна, доцент кафедры педагогических </w:t>
        <w:br/>
        <w:t xml:space="preserve">и управленческих технологий, НТФ ИРО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город Нижний Тагил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кандидат педагогических наук, доцент ВА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Фархитдинов Валерий Валентинович, старший преподаватель кафедры общественно-научных дисциплин, ГАОУ ДПО СО «ИРО»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МО «город Екатеринбург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Чудиновских Елена Алексеевна, заведующий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центром воспитания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br/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и дополнительного образовани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АОУ ДПО СО «ИРО»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МО «город Екатеринбург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Юшкова Наталия Анатольевна, доцент кафедры филологического образования, ГАОУ ДПО СО «ИРО»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МО «город Екатеринбург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андидат филологических наук.</w:t>
      </w:r>
    </w:p>
    <w:p>
      <w:pPr>
        <w:pStyle w:val="Style25"/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709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before="0" w:after="0"/>
        <w:ind w:left="568" w:hanging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Воспитатель</w:t>
      </w:r>
    </w:p>
    <w:p>
      <w:pPr>
        <w:pStyle w:val="Style25"/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709" w:hanging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Абдуллина Ирина Вагизовна, воспитатель, МБДОУ д/с № 34 «Родничок», Белояр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бросимова Надежда Петровна, воспитатель, МАДОУ ЦРР – детский сад, ГО Красноуфимск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вдеева Елена Николаевна, воспитатель, МАДОУ «Детский сад № 24»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br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ГО Дегтяр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геева Галина Альбертовна, воспитатель, филиал МАДОУ «Детский сад № 26» – «Детский сад № 24», ГО Первоуральск, 1КК. 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Акимова Елена Вадимовна, воспитатель, ГБОУ СО «Нижнетагильская школа-интернат № 2, реализующая адаптированные основные общеобразовательные программы», город Нижний Тагил, ВКК.</w:t>
      </w:r>
    </w:p>
    <w:p>
      <w:pPr>
        <w:pStyle w:val="Style25"/>
        <w:numPr>
          <w:ilvl w:val="0"/>
          <w:numId w:val="2"/>
        </w:numPr>
        <w:tabs>
          <w:tab w:val="left" w:pos="0" w:leader="none"/>
          <w:tab w:val="left" w:pos="709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кишева Наталья Ивановна, воспитатель, МДОУ «Золотой петушок», Ирбитское М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кулеева Оксана Анатольевна, воспитатель, МАДОУ Детский сад </w:t>
        <w:br/>
        <w:t>№ 44 п. Полуночное г. Ивделя, Ивдельский ГО, 1КК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кулова Ирина Владимировна, воспитатель, МБДОУ «Детский сад комбинированного вида № 5 «Светлячок», Арамильский ГО СО, ВКК.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993" w:leader="none"/>
        </w:tabs>
        <w:spacing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кулова Наталья Александровна, воспитатель, МАДОУ № 25 ГО Карпинск, ВКК.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лабушева Любовь Владимировна, воспитатель, МАДОУ детский сад № 65 г. Нижние Серги, Нижнесергин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Алейникова Любовь Сергеевна, воспитатель, МБДОУ «Детский сад «Кирпичики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сбестовский ГО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лександрова Екатерина Владимировна, воспитатель, МАДОУ Детский сад № 18, ГО Красн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лександрова Наталья Васильевна, воспитатель, МАДОУ № 145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71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лександрова Татьяна Ювенальевна, воспитатель, МАДОУ детский сад «Росток», структурное подразделение детский сад № 8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лексеева Татьяна Петровна, воспитатель, МБДОУ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«Детский сад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«Кирпичики», Асбест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лескерова Марина Александровна, воспитатель, МАДОУ № 39 «Малышок», Сысерт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лиева Светлана Александровна, воспитатель, МАДОУ детский сад </w:t>
        <w:br/>
        <w:t>№ 34, ГО Ревд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71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ликина Ольга Леонидовна, воспитатель, МБДОУ детский сад № 12 «Белочка», Невьянский ГО, ВКК;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ллаярова Наталья Александровна, воспитатель, МАДОУ «Детский сад комбинированного вида № 56» АГО, Асбест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ru-RU"/>
        </w:rPr>
        <w:t xml:space="preserve">Амирова Гатиба Шафиюлла кызы, воспитатель, МБДОУ № 455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  <w:t>МО «город Екатеринбург»</w:t>
      </w: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ru-RU"/>
        </w:rPr>
        <w:t>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нашкина Галина Валерьевна, воспитатель, МБДОУ «Детский сад </w:t>
        <w:br/>
        <w:t>№ 41 комбинированного вида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ндреева Елена Николаевна, воспитатель, МАДОУ ЦРР – детский сад № 9, ГО Верх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ндреевских Ирина Владимировна, воспитатель, МАДОУ ЦРР № 587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никина Светлана Сергеевна, воспитатель, МБДОУ «Детский сад </w:t>
        <w:br/>
        <w:t>№ 13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нкудинова Елена Владимировна, воспитатель, МБДОУ «Детский сад № 52» АГО, Асбест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Антонова Лидия Михайловна, воспитатель, МБДОУ «Детский сад «Радуга», ГО Рефтинский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нтонова Ольга Викторовна, воспитатель, МБДОУ № 31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нтропова Оксана Владимировна, воспитатель, МАДОУ Черновский детский сад, Ирбитское М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71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 w:bidi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 w:bidi="ru-RU"/>
        </w:rPr>
        <w:t>Аныгина Татьяна Евгеньевна, воспитатель, МБДОУ ПГО «Пышминский детский сад № 6», Пышм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ристова Светлана Ивановна, воспитатель,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МАДОУ «Детский сад № 8 «Сказка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рамильский ГО СО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Артемьева Вера Павловна, воспитатель, МБДОУ «Детский сад № 101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таманова Ксения Юрьевна, воспитатель, МАДОУ № 14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фанасьева Елена Антоновна, воспитатель, МКДОУ № 3 – детский сад «Рябинка», Бисерт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фонасьева Людмила Анатольевна, воспитатель, МАДОУ № 16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хматьянова Замгадия Маликовна, воспитатель, МБДОУ № 461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абихина Ирина Николаевна, воспитатель,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МАДО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«Детский сад № 1 «Аленка», Арамильский ГО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bCs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sz w:val="28"/>
          <w:szCs w:val="28"/>
          <w:lang w:eastAsia="ru-RU"/>
        </w:rPr>
        <w:t>Багаевская Любовь Геннадьевна, воспитатель МДОУ «ЦРР – детский сад «Улыбка» Качканарского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адеева Людмила Алексеевна, воспитатель, МАДОУ № 445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71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аева Наталья Владимировна, воспитатель, МАДОУ д/с «МАЯЧОК»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аженова Ольга Александровна, воспитатель, БМАОУ СОШ № 11, Берез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ажина Наталья Витальевна, воспитатель, МБДОУ «Детский сад № 12 комбинированного вида», Каменск-Уральский ГО СО, 1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Байдина Елена Сергеевна, воспитатель, МАДОУ № 17, Сысерт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ru-RU"/>
        </w:rPr>
        <w:t xml:space="preserve">Балабанова Ольга Валентиновна, воспитатель, МБДОУ № 532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</w: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ru-RU"/>
        </w:rPr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алантаева Ольга Викторовна, воспитатель,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МАДОУ «Детский сад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№ 2 «Радуга», Арамильский ГО СО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арыбина Алена Михайловна, воспитатель, МБДОУ № 443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арышникова Елена Евгеньевна, воспитатель, ГКОУ СО «СУВУ ЗТ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аталова Наталия Анатольевна, воспитатель, МАДОУ Детский сад № 18, ГО Красн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атальцева Ираида Геннадьевна, воспитатель, МБДОУ № 55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атуева Оксана Викторовна, воспитатель, филиал МАДОУ «Детский сад № 5» – «Детский сад № 10», ГО Первоуральск, ВКК.</w:t>
      </w:r>
    </w:p>
    <w:p>
      <w:pPr>
        <w:pStyle w:val="Style25"/>
        <w:numPr>
          <w:ilvl w:val="0"/>
          <w:numId w:val="2"/>
        </w:numPr>
        <w:tabs>
          <w:tab w:val="left" w:pos="0" w:leader="none"/>
          <w:tab w:val="left" w:pos="709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атурина Юлия Геннадьевна, воспитатель, МДОУ «Гаевский детский сад», Ирбитское М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ауэр Екатерина Яковлевна, воспитатель, МАДОУ № 60 «Дюймовочка», Сысерт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ru-RU"/>
        </w:rPr>
        <w:t>Бахтова Ирина Валерьевна, воспитатель, МБДОУ № 516, 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Cs/>
          <w:sz w:val="28"/>
          <w:szCs w:val="28"/>
          <w:lang w:eastAsia="ru-RU"/>
        </w:rPr>
        <w:t xml:space="preserve">Башенёва Александра Андреевна, воспитатель, МАДОУ «Умка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</w:r>
      <w:r>
        <w:rPr>
          <w:rFonts w:eastAsia="Times New Roman" w:cs="Liberation Serif;Times New Roman" w:ascii="Liberation Serif;Times New Roman" w:hAnsi="Liberation Serif;Times New Roman"/>
          <w:bCs/>
          <w:sz w:val="28"/>
          <w:szCs w:val="28"/>
          <w:lang w:eastAsia="ru-RU"/>
        </w:rPr>
        <w:t xml:space="preserve">ГО Карпинск, 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Cs/>
          <w:sz w:val="28"/>
          <w:szCs w:val="28"/>
          <w:lang w:eastAsia="ru-RU"/>
        </w:rPr>
        <w:t xml:space="preserve">Башенёва Светлана Сергеевна, воспитатель, МАДОУ «Умка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</w:r>
      <w:r>
        <w:rPr>
          <w:rFonts w:eastAsia="Times New Roman" w:cs="Liberation Serif;Times New Roman" w:ascii="Liberation Serif;Times New Roman" w:hAnsi="Liberation Serif;Times New Roman"/>
          <w:bCs/>
          <w:sz w:val="28"/>
          <w:szCs w:val="28"/>
          <w:lang w:eastAsia="ru-RU"/>
        </w:rPr>
        <w:t>ГО Карпин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ашорина Юлия Вадимовна, воспитатель, МБДОУ «Детский сад № 52» АГО, Асбест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аяндина Наталья Валерьевна, воспитатель, МБДОУ № 519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елодед Ирина Николаевна, воспитатель, МАОУ «СОШ № 3», </w:t>
        <w:br/>
        <w:t>ГО Верхняя Пышма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>Белых Ирина Николаевна, воспитатель, МБДОУ № 36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br/>
        <w:t>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еляева Алла Борисовна, воспитатель, МБДОУ ПГО «Детский сад </w:t>
        <w:br/>
        <w:t>№ 69 комбинированного вида», Полевско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Беляева Ирина Анатольевна, воспитатель, детский сад № 131 ОАО «РЖД», 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еляева Наталья Михайловна, воспитатель, филиал МАДОУ «Детский сад № 39» – «Детский сад № 20», ГО Перв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ерезина Ольга Юрьевна, воспитатель, МБДОУ ПГО «Детский сад </w:t>
        <w:br/>
        <w:t>№ 53», Полевско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Береснева Ольга Сергеевна, воспитатель, МАДОУ ПГО «Центр развития ребенка – Детский сад № 70 «Радуга», Полевско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kern w:val="2"/>
          <w:sz w:val="28"/>
          <w:szCs w:val="28"/>
          <w:lang w:eastAsia="ru-RU"/>
        </w:rPr>
        <w:t>Бернер Марина Михайловна, воспитатель, МБДОУ «Детский сад «Малыш» АГО,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Асбест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ерченко Жанна Юрьевна, воспитатель, МБДОУ № 168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71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еспамятных Анна Александровна, воспитатель, МАДОУ детский сад «Росинка» структурное подразделение детский сад № 3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ессонова Вера Николаевна, воспитатель, МДОУ «Гаевский детский сад», Ирбитское М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илалова Гульмарьям Фанавиевна, воспитатель, МБДОУ № 186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иленко Наталья Сергеевна, воспитатель, МБДОУ «Детский сад № 89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ирюкова Александра Илларионовна, воспитатель, </w:t>
      </w:r>
      <w:r>
        <w:rPr>
          <w:rFonts w:eastAsia="Times New Roman" w:cs="Arial" w:ascii="Liberation Serif;Times New Roman" w:hAnsi="Liberation Serif;Times New Roman"/>
          <w:sz w:val="28"/>
          <w:szCs w:val="28"/>
          <w:lang w:eastAsia="ru-RU"/>
        </w:rPr>
        <w:t xml:space="preserve">МА ДОУ № 29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ГО Краснотурьин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>Блинова Анна Александровна, воспитатель, МАДОУ № 115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линова Нина Геннадьевна, воспитатель, МАДОУ № 145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обыкина Наталия Витальевна, воспитатель, филиал МАДОУ «Детский сад № 3» – «Детский сад № 21», ГО Перв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огданова Азина Шайхулловна, воспитатель, МАДОУ № 16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огданович Валентина Викторовна, воспитатель, МКДОУ «Таборинский детский сад», Таборинский МР СО, В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ойко Светлана Дмитриевна, воспитатель, МБДОУ № 319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окова Вера Леонидовна, воспитатель, МБДОУ «Детский сад № 8», </w:t>
        <w:br/>
        <w:t>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left" w:pos="0" w:leader="none"/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окта Татьяна Николаевна, воспитатель, МКДОУ «Детский сад № 14», Тавд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орисенко Татьяна Владимировна, воспитатель, МБДОУ № 424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71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орисова Елена Владиславовна, воспитатель, МАДОУ № 59, Кушв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орисова Ольга Владимировна, воспитатель, МАДОУ № 5, Артем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ородина Светлана Анатольевна, воспитатель, МКДОУ ГО Заречный «Детство» структурное подразделение «Звездочка», ГО Заречный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ородулина Людмила Викторовна, воспитатель, МАДОУ «Детский </w:t>
        <w:br/>
        <w:t>сад № 7 «Золотой ключик», Арами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ороздина Ольга Владиславовна, воспитатель, МБДОУ «Детский сад № 95 комбинированного вида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left" w:pos="0" w:leader="none"/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оярских Наталия Николаевна, воспитатель, МБДОУ «Детский сад </w:t>
        <w:br/>
        <w:t>№ 7», ГО «город Ирбит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710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 w:bidi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 w:bidi="ru-RU"/>
        </w:rPr>
        <w:t xml:space="preserve">Бояршина Наталья Георгиевна, воспитатель, МКДОУ «Детский сад </w:t>
        <w:br/>
        <w:t>№ 22 «Рябинушка», Талиц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71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ранчевская Жанна Валерьевна, воспитатель, МАДОУ детский сад </w:t>
        <w:br/>
        <w:t>№ 3 «Светлячок», Кировград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ратанова Анна Сергеевна, воспитатель, МАДОУ № 85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ратанова Наталья Алексеевна, воспитатель, МБДОУ «Детский сад </w:t>
        <w:br/>
        <w:t>№ 38», ГО Дегтяр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рынских Наталья Владимировна, воспитатель, МКДОУ детский сад </w:t>
        <w:br/>
        <w:t>№ 19 г. Михайловска, Нижнесергин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>Брюхова Елена Геннадьевна, воспитатель, МАДОУ ЦРР № 152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улгакова Светлана Юрьевна воспитатель, МАДОУ № 38, ГО Сухой Лог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улдакова Валентина Геннадьевна, воспитатель, МКДОУ № 2 – детский сад «Колокольчик», Бисерт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умагина Елена Юрьевна, воспитатель, МБДОУ № 18 «Яблонька», Серов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урименко Екатерина Сергеевна, воспитатель, МАДОУ № 524, </w:t>
        <w:br/>
        <w:t xml:space="preserve">МО «город Екатеринбург»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уркова Любовь Леонидовна, воспитатель, МАДОУ № 18, Североураль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урлева Оксана Анатольевна, воспитатель, МКДОУ «Таборинский детский сад», Таборинский МР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урлова Оксана Дмитриевна, воспитатель,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МАДОУ «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етский сад № 7 «Золотой ключик», Арамильский ГО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710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 w:bidi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 w:bidi="ru-RU"/>
        </w:rPr>
        <w:t>Бурмистрова Ольга Михайловна, воспитатель, МКДОУ Порошинский детский сад № 12, Камышлов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урнышева Наталья Геннадьевна, воспитатель, МАДОУ ЦРР – детский сад № 9, ГО Верхний Таги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утина Юлия Юрьевна, воспитатель, МБДОУ «Детский сад № 87 комбинированного вида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уторина Алёна Энгельсовна, воспитатель, МБДОУ «Детский сад № 22 «Яблонька», ГО «Город Лесной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утырская Кира Станиславовна, воспитатель, МБДОУ «Детский сад № 6 «Золотой петушок», ГО «Город Лесной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уханова Надежда Николаевна, воспитатель, МБДОУ № 102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учельникова Елена Владимировна, воспитатель, МБДОУ № 548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Бушмакина Ольга Петровна, воспитатель, МАДОУ № 17, Сысерт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ыкова Наталья Владимировна, воспитатель, МАДОУ № 586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ыкова Татьяна Евгеньевна, воспитатель, МБДОУ № 102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>Быстрых Екатерина Николаевна, воспитатель, МАДОУ № 43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авилина Анна Евгеньевна, воспитатель, МБДОУ «Приданниковский детский сад № 5», МО Красноуфимский округ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Ваганова Людмила Леонидовна, воспитатель, МКДОУ АГО «Ачитский детский сад «Улыбка» – филиал Уфимский детский сад «Радуга», Ачитский ГО, ВКК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аганова Наталья Владимировна, воспитатель, МАДОУ № 116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left" w:pos="0" w:leader="none"/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алеева Ольга Леонидовна, воспитатель, МАДОУ «Детский сад № 26», ГО «город Ирбит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анцевич Наталья Владимировна, воспитатель, МБДОУ № 548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араксина Светлана Анатольевна, воспитатель, МАОУ СОШ № 10, </w:t>
        <w:br/>
        <w:t>ГО Верх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артик Евгения Анатольевна, воспитатель, МАДОУ № 1, ГО Карпин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асёва Марина Анатольевна, воспитатель, МКДОУ № 3 – детский сад «Рябинка», Бисерт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асильева Марина Валерьевна, воспитатель, МАОУ школа – сад № 42, Малыше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асильева Оксана Геннадьевна, воспитатель, МАДОУ «Детский сад </w:t>
        <w:br/>
        <w:t>№ 9», ГО Перв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асильчук Наталия Витальевна, воспитатель, МАДОУ № 14 «Юбилейный», Сысерт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 xml:space="preserve">Васнина Елена Владимировна, воспитатель, МБДОУ «Детский сад </w:t>
        <w:br/>
        <w:t>№ 17», ГО Верхотурский, 1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аськина Ольга Анатольевна, воспитатель, МАОУ СОШ № 7, Ивдель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едерникова Елена Федоровна, воспитатель, МАДОУ детский сад «Росток» структурное подразделение детский сад № 36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едерникова Татьяна Петровна, воспитатель, МДОУ «Детский сад «Солнышко» р.п. Верхняя Синячиха, МО Алапаевское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елиева Ирина Владимировна, воспитатель, МАДОУ детский сад «Росинка» обособленное структурное подразделение детский сад № 7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ержболович Анна Александровна, воспитатель, МБДОУ № 88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ерхотурова Наталия Васильевна, воспитатель, МАДОУ детский сад «Страна чудес» структурное подразделение детский сад № 12, Новоуральский </w:t>
        <w:br/>
        <w:t>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ершинина Ольга Васильевна, воспитатель, МБДОУ «Детский сад </w:t>
        <w:br/>
        <w:t>№ 11», ГО Дегтяр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ершинина Ольга Михайловна, воспитатель, МБДОУ «Детский сад </w:t>
        <w:br/>
        <w:t>№ 88 комбинированного вида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ихерт Марина Александровна, воспитатель, МАДОУ ЦРР – детский сад № 9, ГО Верх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ишнякова Елена Викторовна, воспитатель, филиал МАДОУ «Детский сад № 3» – «Детский сад № 50», ГО Перв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ласова Алина Анатольевна, воспитатель, МБДОУ № 464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ласова Анна Васильевна, воспитатель, МБДОУ «Детский сад № 24», Режевско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ласова Светлана Вячеславовна, воспитатель, МБДОУ № 468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ластова Анастасия Алексеевна, воспитатель, МАДОУ детский сад «Страна чудес» структурное подразделение детский сад № 13, Новоуральский </w:t>
        <w:br/>
        <w:t>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олегова Светлана Михайловна, воспитатель, ГБОУ СО КШИ «Екатеринбургский кадетский корпус войск национальной гвардии»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олкова Любовь Николаевна, воспитатель, МАДОУ «Детский сад </w:t>
        <w:br/>
        <w:t>№ 12», ГО Перв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олкова Наталья Владимировна, воспитатель, МАДОУ «Детский сад </w:t>
        <w:br/>
        <w:t>№ 25» ГО Верх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лкова Наталья Геннадьевна, воспитатель, МБДОУ «Детский сад «Радость», Асбестовский ГО, В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оложанина Светлана Владимировна, воспитатель, МБДОУ № 440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олчкова Клара Аксановна, воспитатель, МДОУ «Детский сад № 18», </w:t>
        <w:br/>
        <w:t>ГО Богданович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робьева Елена Сергеевна, воспитатель, МБДОУ «Детский сад «Радость», Асбест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kern w:val="2"/>
          <w:sz w:val="28"/>
          <w:szCs w:val="28"/>
          <w:lang w:eastAsia="ru-RU"/>
        </w:rPr>
        <w:t xml:space="preserve">Воробьева Наталья Евгеньевна, воспитатель, МАДОУ ЦРР № 556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  <w:t xml:space="preserve">МО «город Екатеринбург», </w:t>
      </w:r>
      <w:r>
        <w:rPr>
          <w:rFonts w:eastAsia="Times New Roman" w:cs="Liberation Serif;Times New Roman" w:ascii="Liberation Serif;Times New Roman" w:hAnsi="Liberation Serif;Times New Roman"/>
          <w:kern w:val="2"/>
          <w:sz w:val="28"/>
          <w:szCs w:val="28"/>
          <w:lang w:val="en-US" w:eastAsia="ru-RU"/>
        </w:rPr>
        <w:t>I</w:t>
      </w:r>
      <w:r>
        <w:rPr>
          <w:rFonts w:eastAsia="Times New Roman" w:cs="Liberation Serif;Times New Roman" w:ascii="Liberation Serif;Times New Roman" w:hAnsi="Liberation Serif;Times New Roman"/>
          <w:kern w:val="2"/>
          <w:sz w:val="28"/>
          <w:szCs w:val="28"/>
          <w:lang w:eastAsia="ru-RU"/>
        </w:rPr>
        <w:t>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Воровщикова Лидия Сергеевна, воспитатель, МАДОУ «Детский сад </w:t>
        <w:br/>
        <w:t>№ 79», Каменск-Уральский ГО СО, В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71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оронина Ильфира Ривенеровна, воспитатель, МБДОУ детский сад </w:t>
        <w:br/>
        <w:t>№ 44 «Солнышко», Невьянский ГО, 1КК;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ронцова Марина Александровна, воспитатель, МАДОУ детский сад № 13 «Журавушка», Невья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ронцова Юлия Анатольевна, воспитатель, МАДОУ детский сад «Чайка» НТГО, Нижнетур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острецова Александра Юрьевна, воспитатель, МАДОУ № 364, </w:t>
        <w:br/>
        <w:t>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стрякова Ольга Андреевна, воспитатель, МАДОУ Тугулымский детский сад № 6 «Василек», Тугулым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 xml:space="preserve">Вотинова Любовь Александровна, воспитатель, МБДОУ № 356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уян Ольга Валентиновна, воспитатель, МАДОУ Детский сад № 44 </w:t>
        <w:br/>
        <w:t>п. Полуночное г. Ивделя, Ивдель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айбатова Эльмира Абдукамиловна, воспитатель, филиала МАДОУ «Детский сад № 39» – «Детский сад № 22», ГО Перв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Гайдабура Татьяна Николаевна, воспитатель, МБДОУ «Детский сад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№ 83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айнитдинова Ольга Геннадьевна, воспитатель, МАДОУ «Детский сад «Теремок», ГО Верхнее Дубров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алимшина Ольга Валерьевна, воспитатель, МАДОУ детский сад № 82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алимьянова Гарифа Гарифулловна, воспитатель, МБДОУ № 341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Галицких Марина Владимировна, воспитатель, филиала МАДОУ «Детский сад № 12» – «Детский сад № 44», ГО Перв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алич Ольга Анатольевна, воспитатель,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МАДОУ «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етский сад № 3 «Родничок», Арамильский ГО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алишова Татьяна Александровна, воспитатель, МАДОУ «Детский сад № 26», ГО Перв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алкина Татьяна Владимировна, воспитатель, МБДОУ № 121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left" w:pos="0" w:leader="none"/>
          <w:tab w:val="left" w:pos="709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алуза Елена Николаевна, воспитатель, МАДОУ «Детский сад № 5», Режевско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Гапоненкова Татьяна Сергеевна, воспитатель, ГБОУ СО КШИ «Екатеринбургский кадетский корпус войск национальной гвардии», структурное подразделение детский сад № 595 «Казачок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О «город Екатеринбург»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араева Светлана Владимировна, воспитатель, МАДОУ № 43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арифуллина Вероника Владимировна, воспитатель, МАДОУ № 51, Малыше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ачегова Яна Сергеевна, воспитатель, МАДОУ «Детский сад комбинированного вида № 60», Асбест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ru-RU"/>
        </w:rPr>
        <w:t xml:space="preserve">Гашева Валентина Вячеславовна, воспитатель, МАДОУ № 116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  <w:t>МО «город Екатеринбург»,</w:t>
      </w: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ru-RU"/>
        </w:rPr>
        <w:t xml:space="preserve">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ерасимова Марина Сергеевна, воспитатель, МАДОУ «Детский сад № 43 «Буратино», Верхнесалд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Гергерт Людмила Валерьевна, воспитатель, МАДОУ № 22, </w:t>
        <w:br/>
        <w:t>ГО Карпин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иацинтова Ольга Геннадьевна, воспитатель,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МАДОУ «Детский сад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№ 8 «Сказка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рамильский ГО СО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илёва Светлана Анатольевна, воспитатель, ГБОУ СО «Черноусовская школа-интернат, реализующая адаптированные основные общеобразовательные программы», Белояр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иниятуллина Татьяна Александровна, воспитатель, МБДОУ «Детский сад № 78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ладкова Светлана Юрьевна, воспитатель, МБДОУ № 176, </w:t>
        <w:br/>
        <w:t>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отова Мария Васильевна, воспитатель, МКДОУ № 2 – детский сад «Колокольчик», Бисерт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>Глухарева Ольга Борисовна, воспитатель, МАДО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–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>ЦРР № 199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left" w:pos="0" w:leader="none"/>
          <w:tab w:val="left" w:pos="709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ухих Людмила Анатольевна, воспитатель, МКДОУ Байкаловский детский сад № 5 «Светлячок», Байкаловский МР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ызина Татьяна Владимировна, воспитатель, МБДОУ № 42, ГО Сухой Лог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олдырева Татьяна Николаевна, воспитатель, МАДОУ ЦРР – детский сад, ГО Красноуфимск СО, ВКК.</w:t>
      </w:r>
    </w:p>
    <w:p>
      <w:pPr>
        <w:pStyle w:val="Style25"/>
        <w:numPr>
          <w:ilvl w:val="0"/>
          <w:numId w:val="2"/>
        </w:numPr>
        <w:tabs>
          <w:tab w:val="left" w:pos="0" w:leader="none"/>
          <w:tab w:val="left" w:pos="709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оликова Ирина Евгеньевна, воспитатель, МБДОУ «Детский сад № 7», ГО «город Ирбит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оловко Анна Александровна, воспитатель, МАДОУ № 29 «Василек», Сысерт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ольц Лариса Ивановна, воспитатель, МБДОУ ДС № 4, Волча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ольцова Елена Алексеевна, воспитатель, МАОУ СОШ № 11, Тавдинский ГО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color w:val="000000"/>
          <w:kern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28"/>
          <w:szCs w:val="28"/>
        </w:rPr>
        <w:t>Гольянова Любовь Васильевна, воспитатель, МБДОУ ГО Заречный «Маленькая страна», ГО Заречный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ольянова Любовь Николаевна, воспитатель, </w:t>
      </w: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 xml:space="preserve">МАДОУ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«Детский сад «Радуга», Арт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710" w:leader="none"/>
          <w:tab w:val="left" w:pos="993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олякова Ольга Александровна, воспитатель, МБДОУ ПГО «Пышминский детский сад № 5», Пышм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олякова Светлана Юрьевна, воспитатель, МБДОУ № 454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омзикова Елена Алексеевна, воспитатель, МАДОУ ЦРР – детский сад № 9, ГО Верх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710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Горбунова Анна Александровна, воспитатель, МКДОУ «Детский сад </w:t>
        <w:br/>
        <w:t>№ 23 «Теремок», Талиц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орбунова Юлия Михайловна, воспитатель, МБДОУ «Детский сад </w:t>
        <w:br/>
        <w:t>№ 13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орбушина Ольга Геннадьевна, воспитатель, МКДОУ № 3 – детский сад «Рябинка», Бисерт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710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 w:bidi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 w:bidi="ru-RU"/>
        </w:rPr>
        <w:t>Горкина Светлана Сергеевна, воспитатель, МБДОУ ПГО «Пышминский детский сад № 7», Пышм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орохова Светлана Ивановна, воспитатель, филиал МАДОУ «Детский сад № 39» – «Детский сад № 15», ГО Перв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оряченко Татьяна Николаевна, воспитатель,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МАДОУ «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етский сад </w:t>
        <w:br/>
        <w:t>№ 3 «Родничок», Арамильский ГО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остюхина Вера Федоровна, воспитатель, МКДОУ АГО «Ачитский детский сад «Улыбка» – филиал Ачитский детский сад «Ромашка», Ачитски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офман Светлана Александровна, воспитатель, ГАПОУ СО «Уральский техникум «Рифей» (отделение кадетский корпус «Спасатель»)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рабовская Елена Викторовна, воспитатель, МБДОУ «Детский сад </w:t>
        <w:br/>
        <w:t>№ 33 комбинированного вида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Гребнева Елена Викторовна, воспитатель, МАДОУ ПГО «Детский сад № 63 комбинированного вида», Полевско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 xml:space="preserve">Гребнева Марина Григорьевна, воспитатель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ГБОУ СО «Серовская школа-интернат», Серовский ГО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Гребнева Светлана Алексеевна, воспитатель, МБДОУ ПГО «Детский сад № 40 общеразвивающего вида», Полевско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ригина Наталья Петровна, воспитатель, МАДОУ детский сад № 39, ГО Ревд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рязнова Анастасия Вадимовна, воспитатель, МАДОУ № 29, ГО Сухой Лог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удина Лариса Викторовна, воспитатель, МАДОУ «ДС № 5», </w:t>
        <w:br/>
        <w:t>ГО Перв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удкова Ирина Алексеевна, воспитатель, МБДОУ № 144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узанова Наталья Александровна, воспитатель, МБДОУ № 127, </w:t>
        <w:br/>
        <w:t>МО «город Екатеринбург», 1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71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 xml:space="preserve">Гулакова Ольга Евгеньевна, воспитатель, МАДОУ д/с «Академия детства» СП д/с № 96, город Нижний Таги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КК;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умирова Мария Михайловна, воспитатель, МБДОУ «Детский сад «Журавушка» АГО, Асбест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усева Елена Степановна, воспитатель, МАДОУ детский сад «Росток» структурное подразделение детский сад № 47, Новоуральский ГО СО, ВКК.</w:t>
      </w:r>
    </w:p>
    <w:p>
      <w:pPr>
        <w:pStyle w:val="Style25"/>
        <w:numPr>
          <w:ilvl w:val="0"/>
          <w:numId w:val="2"/>
        </w:numPr>
        <w:tabs>
          <w:tab w:val="left" w:pos="0" w:leader="none"/>
          <w:tab w:val="left" w:pos="709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ущина Елена Витальевна, воспитатель, МДОУ «Золотой петушок», Ирбитское М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ущина Татьяна Владимировна, воспитатель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, МАДОУ «Детский сад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№ 8 «Сказка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рамильский ГО СО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анилова Ирина Викторовна, воспитатель, ГБУ СО «ЦППМСП «Ресурс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евальд Юлия Федоровна, воспитатель, МКДОУ Порошинский детский сад № 10, Камышловский МР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егтева Юлия Сергеевна, воспитатель, ГБОУ СО «Верхнесинячихинская школа-интернат, реализующая адаптированные основные общеобразовательные программы», МО Алапаевское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едюхина Валентина Анатольевна, воспитатель, МАДОУ детский сад № 16 «Рябинка», Невья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ru-RU"/>
        </w:rPr>
        <w:t xml:space="preserve">Дементьева Наталья Шавалиевна, воспитатель, МБДОУ «Надежда»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</w: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ru-RU"/>
        </w:rPr>
        <w:t>№ 252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емидова Оксана Сергеевна, воспитатель, МАДОУ «Детский сад «Теремок», ГО Верхнее Дубров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емина Татьяна Юрьевна, воспитатель, МБДОУ № 548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емьянкова Людмила Николаевна, воспитатель, МКДОУ Порошинский детский сад № 10, Камышлов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Деринг Светлана Сергеевна, воспитатель, МАДОУ № 25, ГО Карпин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ерябкина Надежда Николаевна, воспитатель, МБДОУ «Детский сад </w:t>
        <w:br/>
        <w:t>№ 8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есятка Светлана Валерьевна, воспитатель, МАДОУ № 5, Кушв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иканова Ирина Васильевна, воспитатель, МАДОУ «Детский сад </w:t>
        <w:br/>
        <w:t>№ 170» КГО, Камышлов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ильмухаметова Розалия Анатольевна, воспитатель, филиал МАДОУ «Детский сад № 12» – «Детский сад № 59», ГО Первоураль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огадина Татьяна Павловна, воспитатель, филиал МАДОУ «Детский сад № 70» – «Детский сад № 41», ГО Перв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олгих Анжелика Федоровна, воспитатель, МБДОУ «Детский сад </w:t>
        <w:br/>
        <w:t>№ 49», ГО Дегтяр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Долгополая Майя Геннадьевна, воспитатель, МБДОУ № 512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br/>
        <w:t>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олина Елена Игоревна, воспитатель, МБДОУ детский сад № 17, </w:t>
        <w:br/>
        <w:t xml:space="preserve">ГО Ревда, ВКК. 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онковцева Наталия Николаевна, воспитатель, ГБОУ СО «Екатеринбургская школа-интернат № 13, реализующая адаптированные основные общеобразовательные программы», 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орофеева Лилия Ангатовна, воспитатель, МАДОУ «Детский сад </w:t>
        <w:br/>
        <w:t>№ 5», ГО Перв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орошенко Татьяна Ильинична, воспитатель (общежития), ГАПОУ СО «Ревдинский многопрофильный техникум», ГО Ревд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ортанс Марина Викторовна, воспитатель, МБДОУ детский сад № 6 «Снежинка», Невья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71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остовалова Елена Рафаиловна, воспитатель, МАДОУ детский сад «Росинка» структурное подразделение детский сад № 1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убровина Ольга Валерьевна, воспитатель, МБДОУ № 508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удина Марина Яковлевна, воспитатель, МБДОУ «Детский сад № 3», Шалинский ГО, 1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удкина Людмила Владимировна, воспитатель, МАДОУ детский сад «Страна чудес» структурное подразделение детский сад № 12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ru-RU"/>
        </w:rPr>
        <w:t>Дудко Оксана Анатольевна, воспитатель, МБДОУ № 414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ука Елена Александровна, воспитатель, МБДОУ д/с № 16 «Колокольчик», Белояр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урнева Юлия Германовна, воспитатель, МБДОУ «Детский сад № 83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>Дурович Екатерина Юрьевна, воспитатель, МАДОУ ЦРР № 152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ырдова Наталья Владимировна, воспитатель, МАДОУ Детский сад № 18, ГО Красн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ьяконова Валентина Владимировна, воспитатель, МБДОУ № 548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71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ьяконова Наталия Владимировна, воспитатель, МАДОУ детский сад «Росинка» структурное подразделение детский сад № 7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Евдокимова Алеся Валентиновна, воспитатель, МБДОУ № 360, </w:t>
        <w:br/>
        <w:t>МО «город Екатеринбург», 1КК.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142" w:leader="none"/>
        </w:tabs>
        <w:spacing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Евсеева Валентина Вячеславовна, воспитатель, ГКОУ СО «Екатеринбургская школа-интернат № 8, реализующая адаптированные основные общеобразовательные программы», МО «город Екатеринбург», 1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Евтеева Ирина Александровна, воспитатель, МБДОУ ПГО «Детский сад № 43 общеразвивающего вида», Полевско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Елкиева Надежда Николаевна, воспитатель, МАДОУ детский сад 10, ГО Красноуфимск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Елькина Людмила Николаевна, воспитатель, МАДОУ «Детский сад </w:t>
        <w:br/>
        <w:t>№ 65 комбинированного вида», Полевско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Емельянова Ирина Борисовна, воспитатель, МАДОУ «Детский сад </w:t>
        <w:br/>
        <w:t xml:space="preserve">№ 70 общеразвивающего вида с приоритетным осуществлением деятельности </w:t>
        <w:br/>
        <w:t>по художественно-эстетическому направлению развития детей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Еникеева Марина Евгеньевна, воспитатель, МБДОУ № 188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Еремеева Алена Васильевна, воспитатель, МАДОУ д/с № 65 г. Нижние Серги, Нижнесергин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Еремеева Светлана Александровна, воспитатель, МАДОУ детский сад 10, ГО Красноуфимск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Еремина Ирина Анатольевна, воспитатель, МАДОУ «Детский сад </w:t>
        <w:br/>
        <w:t>№ 79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Еремян Оксана Александровна, воспитатель, МКДОУ Галкинский детский сад, Камышловский МР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Ермакова Юлия Петровна, воспитатель, МБДОУ «Детский сад № 46», </w:t>
        <w:br/>
        <w:t>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>Ершова Елена Владимировна, воспитатель, МБДОУ № 28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Ершова Татьяна Викторовна, воспитатель, </w:t>
      </w: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 xml:space="preserve">МАДОУ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«Детский сад «Радуга», Арт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Ефремова Наталья Николаевна, воспитатель, МАДОУ Детский сад № 3 «Родничок», Арамильский ГО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71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Еценкова Ирина Сергеевна, воспитатель, МАДОУ детский сад «Росток» структурное подразделение детский сад № 48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Жбанова Марина Борисовна, воспитатель, МАДОУ Детский сад № 18, ГО Красноуральск, ВКК</w:t>
      </w:r>
      <w:r>
        <w:rPr>
          <w:rFonts w:eastAsia="Times New Roman" w:cs="Liberation Serif;Times New Roman" w:ascii="Liberation Serif;Times New Roman" w:hAnsi="Liberation Serif;Times New Roman"/>
          <w:bCs/>
          <w:sz w:val="28"/>
          <w:szCs w:val="28"/>
          <w:lang w:eastAsia="ru-RU"/>
        </w:rPr>
        <w:t>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710" w:leader="none"/>
          <w:tab w:val="left" w:pos="1276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 w:bidi="ru-RU"/>
        </w:rPr>
        <w:t xml:space="preserve">Жердева Елена Александровна, воспитатель, МКДОУ Галкинский детский сад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амышловский МР СО,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 w:bidi="ru-RU"/>
        </w:rPr>
        <w:t>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Жеребцева Елена Викторовна, воспитатель, МБДОУ № 62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ru-RU"/>
        </w:rPr>
        <w:t xml:space="preserve">Жеребцева Ирина Петровна, воспитатель, МБДОУ № 46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О «город Екатеринбург»,</w:t>
      </w: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ru-RU"/>
        </w:rPr>
        <w:t xml:space="preserve">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Жигаева Светлана Викторовна, воспитатель, филиал МАДОУ «Детский сад № 3» – «Детский сад № 33», ГО Перв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Жигалова Наталья Викторовна, воспитатель, МАДОУ детский сад № 2 «Росинка», Кировград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Жигалова Оксана Владимировна, воспитатель, МБДОУ № 23 «Ромашка», ГО Сухой Лог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Жигулева Ольга Юрьевна, воспитатель, филиал № 11 – Детский сад п.г.т. Шаля», п.г.т. Шаля, Шал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Жихарева Жанна Васильевна, воспитатель, МАДОУ «Детский сад </w:t>
        <w:br/>
        <w:t xml:space="preserve">№ 70 общеразвивающего вида с приоритетным осуществлением деятельности </w:t>
        <w:br/>
        <w:t>по художественно-эстетическому направлению развития детей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>Жолобова Елена Борисовна, воспитатель, МАДОУ № 541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Жонина Екатерина Сергеевна, воспитатель, МАДОУ № 192, </w:t>
        <w:br/>
        <w:t>МО «город Екатеринбург», ВКК.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Жуйкова Дарья Николаевна, воспитатель, МБДОУ № 385, </w:t>
        <w:br/>
        <w:t xml:space="preserve">МО «город Екатеринбург»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Жуйкова Елена Сергеевна, воспитатель, МБДОУ «Детский сад № 58», </w:t>
        <w:br/>
        <w:t>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Cs/>
          <w:sz w:val="28"/>
          <w:szCs w:val="28"/>
          <w:lang w:eastAsia="ru-RU"/>
        </w:rPr>
        <w:t>Жукова Галина Борисовна, воспитатель, МАДОУ «Умка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eastAsia="Times New Roman" w:cs="Liberation Serif;Times New Roman" w:ascii="Liberation Serif;Times New Roman" w:hAnsi="Liberation Serif;Times New Roman"/>
          <w:bCs/>
          <w:sz w:val="28"/>
          <w:szCs w:val="28"/>
          <w:lang w:eastAsia="ru-RU"/>
        </w:rPr>
        <w:br/>
        <w:t>ГО Карпин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Жукова Ольга Викторовна, воспитатель, МБДОУ «Детский сад № 6 «Колобок», Арами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Жукова Светлана Алексеевна, воспитатель, д/с № 203 МАДОУ «Радость», город Нижний Тагил, ВКК. 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Жукова Светлана Леонидовна, воспитатель, МБДОУ № 521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Журавлева Светлана Станиславовна, воспитатель, МАДОУ детский сад № 26 г. Ивделя, Ивдель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бродина Ольга Алексеевна, воспитатель, МБДОУ «Детский сад </w:t>
        <w:br/>
        <w:t>№ 96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71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валишина Светлана Павловна, воспитатель, МАДОУ детский сад «Росинка» структурное подразделение детский сад № 6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гайная Наталья Владимировна, воспитатель, МАДОУ № 125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гуменнова Светлана Владимировна, воспитатель,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МАДОУ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«Детский сад № 1 «Аленка», Арами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дорина Татьяна Витальевна, воспитатель, МАДОУ ЦРР № 103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ирова Вера Васильевна, воспитатель, МБДОУ № 202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йцева Галина Валентиновна, воспитатель, ГАПОУ СО «Северный педагогический колледж», структурное подразделение, детский сад «Солнышко», Сер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йцева Татьяна Васильевна, воспитатель, МАДОУ ЦРР – детский сад № 9, ГО Верх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мощанская Нина Владимировна, воспитатель, МАДОУ ЦРР № 103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мятина Марина Валерьевна, воспитатель, МАДОУ детский сад № 8, ГО Верхняя Пышм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претилина Юлия Валентиновна, воспитатель, МБДОУ «Детский сад № 59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ровнятных Евгения Владимировна, воспитатель, МКДОУ «Слободо-Туринский детский сад «Алёнка», Слободо-Турин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сорина Наталья Павловна, воспитатель, МБДОУ ГО Заречный «Детство» структурное подразделение «Светлячок», ГО Заречный, 1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kern w:val="2"/>
          <w:sz w:val="28"/>
          <w:szCs w:val="28"/>
          <w:lang w:eastAsia="ru-RU"/>
        </w:rPr>
        <w:t>Захарова Елена Владимировна, воспитатель, МБДОУ № 499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eastAsia="Times New Roman" w:cs="Liberation Serif;Times New Roman" w:ascii="Liberation Serif;Times New Roman" w:hAnsi="Liberation Serif;Times New Roman"/>
          <w:kern w:val="2"/>
          <w:sz w:val="28"/>
          <w:szCs w:val="28"/>
          <w:lang w:eastAsia="ru-RU"/>
        </w:rPr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710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 w:bidi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 w:bidi="ru-RU"/>
        </w:rPr>
        <w:t>Захарова Светлана Геннадьевна, воспитатель, МКДОУ Обуховский детский сад, Камышлов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харовская Светлана Александровна, воспитатель, МАДОУ детский сад «Жар птица», Ирбитское М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верева Инна Александровна, воспитатель, МАДОУ детский сад № 36 «Радуга», Невьянский ГО, ВКК;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>Землянская Юлия Александровна, воспитатель, МАДОУ № 43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емова Ирина Сергеевна, воспитатель, МБДОУ «Детский сад № 52», </w:t>
        <w:br/>
        <w:t>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енкова Елена Васильевна, воспитатель, МАДОУ Черновский детский сад, Ирбитское МО, В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иновьева Оксана Геннадьевна, воспитатель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МАДОУ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/с «Солнечный круг», город Нижний Таги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Зинченко Светлана Григорьевна, воспитатель, детский сад № 131 ОАО «РЖД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лобина Валерия Алексеевна, воспитатель, МАДОУ «Детский сад </w:t>
        <w:br/>
        <w:t>№ 25», ГО Верх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меева Ольга Викторовна, воспитатель, МАДОУ ЦРР – детский сад, </w:t>
        <w:br/>
        <w:t>ГО Красноуфимск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Зорина Елена Анатольевна, воспитатель, МАДОУ ПГО «Центр развития ребенка – Детский сад № 70 «Радуга», Полевско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убаирова Ирина Валерьевна, воспитатель, МБДОУ № 464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убарева Любовь Константиновна, воспитатель, МАДОУ детский сад № 1 «Карусель», Невьянский ГО, ВКК;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убова Наталья Витальевна, воспитатель, МАДОУ «Детский сад № 2» КГО, Камышловский ГО С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убова Оксана Анатольевна, воспитатель, ГАПОУ СО «Уральский техникум «Рифей» (отделение кадетский корпус «Спасатель»)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убрилова Оксана Сергеевна, воспитатель, МБДОУ № 477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уева Елена Валерьевна, воспитатель, МАДОУ «Детский сад № 2» КГО, Камышлов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kern w:val="2"/>
          <w:sz w:val="28"/>
          <w:szCs w:val="28"/>
        </w:rPr>
        <w:t>Зыкова Елена Васильевна, воспитатель, МБДОУ № 561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eastAsia="Times New Roman" w:cs="Liberation Serif;Times New Roman" w:ascii="Liberation Serif;Times New Roman" w:hAnsi="Liberation Serif;Times New Roman"/>
          <w:kern w:val="2"/>
          <w:sz w:val="28"/>
          <w:szCs w:val="28"/>
        </w:rPr>
        <w:br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О «город Екатеринбург»</w:t>
      </w:r>
      <w:r>
        <w:rPr>
          <w:rFonts w:eastAsia="Times New Roman" w:cs="Liberation Serif;Times New Roman" w:ascii="Liberation Serif;Times New Roman" w:hAnsi="Liberation Serif;Times New Roman"/>
          <w:kern w:val="2"/>
          <w:sz w:val="28"/>
          <w:szCs w:val="28"/>
        </w:rPr>
        <w:t>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ыкова Наталья Валерьевна, воспитатель, МАДОУ № 222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Иванова Екатерина Владимировна, воспитатель, МАДОУ «Детский сад «Сказка», Арт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ванова Екатерина Владимировна, воспитатель, МАДОУ «Детский сад «Сказка», Арт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ванова Екатерина Владимировна, воспитатель, МБДОУ «Детский сад № 86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Иванова Ирина Андреевна, воспитатель, МБДОУ № 426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br/>
        <w:t>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ванова Лариса Алексеевна, воспитатель, МБДОУ № 20 «Кораблик», Верхнесалд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ванова Надежда Павловна, воспитатель, МАОУ Артинского ГО «Артинская средняя общеобразовательная школа № 1» – Структурное подразделение Детский сад «Березка», Арт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ванова Ольга Анатольевна, воспитатель, МАДОУ ЦРР – детский сад № 9, ГО Верхний Таги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ванова Ольга Юрьевна, воспитатель, МБДОУ № 277, 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Иванченко Надежда Георгиевна, воспитатель, МАДОУ № 349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ванченко Юлия Михайловна, воспитатель, МАДОУ № 2, ГО Краснотурьин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Игнатова Алена Владимировна, воспитатель, МАДОУ «ДС КВ № 27», Асбест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згагина Марина Викторовна, воспитатель, МАДОУ детский сад № 50, ГО Ревд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зотова Галина Юрьевна, воспитатель, филиал МАДОУ «Детский сад № 3» – «Детский сад № 33», ГО Перв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льясова Дания Адхамовна, воспитатель, МБДОУ № 21, Артемов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71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мамутдинова Анна Сергеевна, воспитатель, МАДОУ детский сад «Родничок» структурное подразделение детский сад № 21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кина Наталья Владимировна, воспитатель, МАДОУ № 37, ГО Сухой Лог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скачёва Ольга Васильевна, воспитатель, МБДОУ № 253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Исламова Юлия Радиковна, воспитатель, МБДОУ № 312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О «город Екатеринбург»,</w:t>
      </w: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ru-RU"/>
        </w:rPr>
        <w:t xml:space="preserve">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стратова Ольга Юрьевна, воспитатель, МАДОУ детский сад 6, </w:t>
        <w:br/>
        <w:t>ГО Красноуфимск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аббасова Ирина Геннадьевна, воспитатель, МАДОУ детский сад </w:t>
        <w:br/>
        <w:t>№ 62, Асбест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абетова Екатерина Викторовна, воспитатель, МБДОУ № 402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71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iCs/>
          <w:color w:val="222222"/>
          <w:sz w:val="28"/>
          <w:szCs w:val="28"/>
          <w:lang w:eastAsia="ru-RU"/>
        </w:rPr>
        <w:t>Кадырбекова Елена Викторовна, воспитатель, МАДОУ д/с «Детство» – СП детский сад № 190, город Нижний Тагил, ВКК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занцева Наталия Васильевна, воспитатель, МАДОУ детский сад «Гармония» структурное подразделение детский сад № 49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занцева Наталья Александровна, воспитатель МБДОУ Детский сад № 16, ГО Красн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азанцева Наталья Анатольевна, воспитатель, МАДОУ «Детский сад </w:t>
        <w:br/>
        <w:t>№ 9», ГО Богданович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Кайгородова Инна Владимировна, воспитатель, МАДОУ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етский сад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«Детство» – СП детский сад № 59, город Нижний Таги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айгородова Юлия Николаевна, воспитатель, МАДОУ № 257, </w:t>
        <w:br/>
        <w:t>г Екатеринбурга, 1КК.</w:t>
      </w:r>
    </w:p>
    <w:p>
      <w:pPr>
        <w:pStyle w:val="Style25"/>
        <w:numPr>
          <w:ilvl w:val="0"/>
          <w:numId w:val="2"/>
        </w:numPr>
        <w:tabs>
          <w:tab w:val="left" w:pos="0" w:leader="none"/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алгашкина Ирина Викторовна, воспитатель, МБДОУ «Детский сад </w:t>
        <w:br/>
        <w:t>№ 18», МО город Алапаев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листратова Любовь Владимировна, воспитатель, МБДОУ «Детский сад № 22 «Яблонька», ГО «Город Лесной» СО, ВКК.</w:t>
      </w:r>
    </w:p>
    <w:p>
      <w:pPr>
        <w:pStyle w:val="Style25"/>
        <w:numPr>
          <w:ilvl w:val="0"/>
          <w:numId w:val="2"/>
        </w:numPr>
        <w:tabs>
          <w:tab w:val="left" w:pos="0" w:leader="none"/>
          <w:tab w:val="left" w:pos="709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Калякова Марина Аркадьевна, воспитатель, МАДОУ № 5, Артем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амаева Людмила Сергеевна, воспитатель, МБДОУ детский сад № 16 </w:t>
        <w:br/>
        <w:t>п. Новоасбест, Горноураль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ru-RU"/>
        </w:rPr>
        <w:t xml:space="preserve">Каримова Любовь Александровна, воспитатель, МБДОУ № 36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арнаухова Мария Сергеевна, воспитатель, МАДОУ № 567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арпухина Людмила Анатольевна, воспитатель, МБДОУ № 454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рфидова Марина Александровна, воспитатель, МБДОУ детский сад № 77, МО «город Екатеринбург», 1КК.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 xml:space="preserve">Катанаева Наталья Викторовна, воспитатель, МАДОУ – детский сад </w:t>
        <w:br/>
        <w:t>№ 39, ГО Средне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чан Наталья Николаевна, воспитатель, МАДОУ «Детский сад комбинированного вида № 25» АГО, Асбест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 xml:space="preserve">Каштанкина Наталья Александровна, воспитатель, МБДОУ № 444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вашнина Людмила Викторовна, воспитатель, МКДОУ Баранниковский детский сад, Камышловский МР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вашнина Ольга Александровна, воспитатель, МАДОУ «Детский сад общеразвивающего вида с приоритетным осуществлением художественно-эстетического развития воспитанников № 1» КГО, Камышлов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им Алена Валериевна, воспитатель, МДОУ «Детский сад «Чебурашка», Качканар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Киреева Оксана Викторовна, воспитатель, МБДОУ «Центр развития ребенка – детский сад № 22», Асбестовский ГО, В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Кирикович Татьяна Алексеевна, воспитатель, МБДОУ № 536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ириллова Елена Александровна, воспитатель, МБДОУ № 386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  <w:t>МО «город Екатеринбург», ВКК.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ириллова Марина Геннадьевна, воспитатель, МКДОУ Детский сад </w:t>
        <w:br/>
        <w:t>№ 10» г. Нижние Серги, Нижнесергин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Кирякова Ольга Алексеевна, воспитатель, МБДОУ № 45, ГО Сухой Лог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иселева Анна Александровна, воспитатель, МАДОУ «Детский сад № 30 «Жемчужина», ГО «Город Лесной»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нязева Татьяна Викторовна, воспитатель, МКДОУ детский сад № 13, Тавд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жевникова Светлана Эдуардовна, воспитатель, МАДОУ «Детский сад № 16» КГО, Камышлов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злова Светлана Николаевна, воспитатель, МБДОУ «Детский сад </w:t>
        <w:br/>
        <w:t>№ 2» АГО, Асбест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зьякова Маргарита Рафитовна, воспитатель, МА ДОУ № 8, ГО Краснотурьинск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ковина Наталья Анатольевна, воспитатель, МАДОУ № 8, ГО Сухой Лог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курина Ольга Владимировна, воспитатель, МБДОУ «Детский сад </w:t>
        <w:br/>
        <w:t>№ 102 общеразвивающего вида с приоритетным осуществлением деятельности по художественно-эстетическому направлению развития детей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кшарова Татьяна Сергеевна, воспитатель, МАДОУ «Детский сад </w:t>
        <w:br/>
        <w:t>№ 79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лесова Надежда Михайловна, воспитатель, МБДОУ детский сад </w:t>
        <w:br/>
        <w:t>№ 87 с. Покровское, Горноураль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лмогорова Анна Петровна, воспитатель, МАДОУ Детский сад № 3 «Родничок», Арами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лосова Ирина Владимировна, воспитатель, МАДОУ № 369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лясникова Светлана Юрьевна, воспитатель, МАДОУ д/с № 21 «Ягодка», Белояр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color w:val="000000"/>
          <w:kern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28"/>
          <w:szCs w:val="28"/>
        </w:rPr>
        <w:t>Колясникова Татьяна Геннадьевна, воспитатель МАДОУ «Жаворонок», ГО Верхнее Дубров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Комар Ирина Юрьевна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оспитатель, ГБОУ СО «ЦПМСС «Эхо»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, </w:t>
        <w:br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миссарова Наталья Ивановна, воспитатель, МБДОУ № 316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ндратенко Алёна Сергеевна, воспитатель, МАДОУ «Детский сад </w:t>
        <w:br/>
        <w:t xml:space="preserve">№ 70 общеразвивающего вида с приоритетным осуществлением деятельности </w:t>
        <w:br/>
        <w:t>по художественно-эстетическому направлению развития детей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710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 w:bidi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 w:bidi="ru-RU"/>
        </w:rPr>
        <w:t>Коновалова Анастасия Михайловна, воспитатель, МКДОУ Порошинский детский сад № 12, Камышлов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новалова Анна Николаевна, воспитатель, МБДОУ ГО Заречный «Детство» структурное подразделение «Светлячок», ГО Заречный, 1КК.</w:t>
      </w:r>
    </w:p>
    <w:p>
      <w:pPr>
        <w:pStyle w:val="Style25"/>
        <w:numPr>
          <w:ilvl w:val="0"/>
          <w:numId w:val="2"/>
        </w:numPr>
        <w:tabs>
          <w:tab w:val="left" w:pos="0" w:leader="none"/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ноненко Светлана Николаевна, воспитатель, МАДОУ Детский сад № 4 «Василёк», Тур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ноплева Людмила Николаевна, воспитатель, МАДОУ детский сад 17, ГО Красноуфимск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нышева Ольга Геннадьевна, воспитатель, МАДОУ № 39 «Малышок», Сысерт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Копычева Яна Ивановна, воспитатель, МБДОУ «Детский сад «Подснежник», ГО Рефтинский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релина Вера Васильевна, воспитатель, МАДОУ «Детский сад комбинированного вида № 14» КГО, Камышлов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релина Людмила Николаевна, воспитатель, МБДОУ «Детский сад </w:t>
        <w:br/>
        <w:t>№ 98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репина Юлия Владимировна, воспитатель, МАДОУ «Детский сад № 30 «Жемчужина», ГО «Город Лесной»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робкина Татьяна Александровна, воспитатель, МБДОУ «Детский сад № 90 комбинированного вида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ролева Елена Васильевна, воспитатель, МБДОУ «Детский сад № 22 «Яблонька»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ГО «Город Лесной» СО, ВКК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ротких Лариса Александровна, воспитатель, МАДОУ № 59, Кушв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рощенко Елена Владимировна, воспитатель, МАДОУ № 33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рякова Анна Михайловна, воспитатель, МКДОУ АГО «Улыбка» – филиал Уфимский детский сад «Радуга», Ачитский ГО, В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сарева Ирина Афонасьевна, воспитатель, МАДОУ № 125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сарева Татьяна Федоровна, воспитатель, МБДОУ «Детский сад № 2» АГО, Асбест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710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саткина Алена Анатольевна, воспитатель, МАДОУ Детский сад № 8 «Сказка», Тур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старева Галина Ивановна, воспитатель, МБДОУ «Детский сад </w:t>
        <w:br/>
        <w:t>№ 62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стоусова Елена Николаевна, воспитатель, МБДОУ № 2 «Детский сад № 2 «Красная шапочка», ГО «Город Лесной»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стоусова Марина Александровна, воспитатель, МБДОУ «Детский сад № 1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стромина Наталия Владимировна, воспитатель, МАДОУ № 6, Артем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стромина Татьяна Николаевна, воспитатель, МАДОУ «Детский сад «Теремок», Асбест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сых Марина Германовна, воспитатель, МАДОУ № 18, ГО Карпин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тельникова Марина Сергеевна, воспитатель, МАДОУ № 14 «Юбилейный», Сысерт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това Ирина Васильевна, воспитатель, МАДОУ детский сад «Страна чудес» структурное подразделение детский сад № 37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томцева Лариса Михайловна, воспитатель, МБДОУ № 18 «Яблонька», Сер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тугина Ольга Николаевна, воспитатель, МАДОУ «Детский сад № 3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Кочеткова Наталья Викторовна, воспитатель, МБДОУ Детский сад </w:t>
        <w:br/>
        <w:t>№ 3, ГО Красн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шкина Ольга Юрьевна, воспитатель, МАДОУ «Детский сад № 9», </w:t>
        <w:br/>
        <w:t>ГО Перв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710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щеева Наталья Владимировна, воспитатель, МАДОО Тугулымский детский сад № 7 «Мишутка», Тугулым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щеева Татьяна Васильевна, воспитатель, МАДОУ «Центр развития ребенка – детский сад № 4» КГО, Камышловский ГО СО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равченко Людмила Николаевна, воспитатель, МАДОУ детский сад «Росток» структурное подразделение детский сад № 48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Кравченко Ольга Петровна, воспитатель, МАДОУ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етский сад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«Гармония», город Нижний Таги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рахмалева Анастасия Анатольевна, воспитатель, МАДОУ № 364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  <w:t>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рашенинникова Марина Викторовна, воспитатель, МАДОУ «Детский сад № 9», ГО Перв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регул Наталия Николаевна, воспитатель, МАДОУ № 62, Кушв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ривдина Наталья Николаевна, воспитатель, МАДОУ ЦРР № 556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ривоногова Татьяна Геннадьевна, воспитатель, МАДОУ «Детский сад № 31», ГО Верхняя Пышм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риулина Жанна Альбертовна, воспитатель, МАДОУ НТГО детский сад «Золотой петушок», Нижнетур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рохалевская Оксана Станиславовна, воспитатель, МАДОУ детский сад № 1, Тавд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рутикова Елена Петровна, воспитатель, МАДОУ № 567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ru-RU"/>
        </w:rPr>
        <w:t xml:space="preserve">Крутикова Любовь Александровна, воспитатель, МБДОУ № 189, </w:t>
      </w:r>
      <w:r>
        <w:rPr>
          <w:rFonts w:eastAsia="Times New Roman" w:cs="Liberation Serif;Times New Roman" w:ascii="Liberation Serif;Times New Roman" w:hAnsi="Liberation Serif;Times New Roman"/>
          <w:bCs/>
          <w:sz w:val="28"/>
          <w:szCs w:val="28"/>
          <w:lang w:eastAsia="ru-RU"/>
        </w:rPr>
        <w:br/>
      </w: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ru-RU"/>
        </w:rPr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убрак Лариса Аркадьевна, воспитатель, МАДОУ № 25 «Солнышко», Сысерт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удряшова Елена Евгеньевна, воспитатель, МБДОУ № 426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узеванова Ольга Валентиновна, воспитатель, МКДОУ Городищенский детский сад «Золотой ключик», Байкалов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узнецова Галина Васильевна, воспитатель, МБДОУ № 184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  <w:t>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узнецова Елена Витальевна, воспитатель, филиал № 5 – «Детский сад д. Гора», Шалинский ГО, 1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узнецова Нина Александровна, воспитатель,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МАДОУ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«Детский сад комбинированного вида № 4 «Солнышко», Арамильский ГО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узнецова Ольга Анатольевна, воспитатель, МАДОУ «Детский сад </w:t>
        <w:br/>
        <w:t xml:space="preserve">№ 70 общеразвивающего вида с приоритетным осуществлением деятельности </w:t>
        <w:br/>
        <w:t>по художественно-эстетическому направлению развития детей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узьмина Альфия Тагировна, воспитатель, МАДОУ «Детский сад </w:t>
        <w:br/>
        <w:t>№ 24», ГО Дегтяр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Кузьмина Людмила Васильевна, воспитатель, МБДОУ «Детский сад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br/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№ 6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узьмина Светлана Анатольевна, воспитатель, МБДОУ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«Детский сад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«Кирпичики», Асбест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узьминых Елена Николаевна, воспитатель, МБДОУ ЦРР – детский сад № 35 «Сказка», ГО Верхняя Тура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1276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 w:bidi="ru-RU"/>
        </w:rPr>
        <w:t>Куклина Татьяна Александровна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оспитатель, МАДОУ «Детский сад </w:t>
        <w:br/>
        <w:t>№ 13» КГО, Камышловский ГО СО, ВКК.</w:t>
      </w:r>
    </w:p>
    <w:p>
      <w:pPr>
        <w:pStyle w:val="Style25"/>
        <w:numPr>
          <w:ilvl w:val="0"/>
          <w:numId w:val="2"/>
        </w:numPr>
        <w:tabs>
          <w:tab w:val="left" w:pos="0" w:leader="none"/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улакова Анастасия Николаевна, воспитатель, МАДОУ «Детский сад </w:t>
        <w:br/>
        <w:t>№ 25», Тавд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улакова Елена Владиславовна, воспитатель, д/с № 186 МАДОУ «Радость», город Нижний Тагил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уликова Ирина Рудольфовна, воспитатель, МАДОУ детский сад комбинированного вида № 38 «Елочка», Серовский ГО, 1КК.</w:t>
      </w:r>
    </w:p>
    <w:p>
      <w:pPr>
        <w:pStyle w:val="Style25"/>
        <w:numPr>
          <w:ilvl w:val="0"/>
          <w:numId w:val="2"/>
        </w:numPr>
        <w:tabs>
          <w:tab w:val="left" w:pos="0" w:leader="none"/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уликова Мария Александровна, воспитатель, МДОУ «Гаевский детский сад», Ирбитское МО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уликова Наталья Николаевна, воспитатель, МАДОУ детский сад 10, ГО Красноуфимск СО, ВКК.</w:t>
      </w:r>
    </w:p>
    <w:p>
      <w:pPr>
        <w:pStyle w:val="Style25"/>
        <w:numPr>
          <w:ilvl w:val="0"/>
          <w:numId w:val="2"/>
        </w:numPr>
        <w:tabs>
          <w:tab w:val="left" w:pos="0" w:leader="none"/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урносова Елена Николаевна, воспитатель, МАДОУ № 5, Артемовский ГО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уталова Ольга Викторовна, воспитатель, МБДОУ детский сад комбинированного вида №12 «Белочка» с корпусом № 2 «Соболек», Невья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учева Александра Александровна, воспитатель, МБДОУ «Детский сад № 17», ГО Верхотурский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>Кучумидзе Ольга Владимировна, воспитатель, МАДОУ ЦРР № 152, «Аистенок»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Кушнарёва Светлана Сергеевна, воспитатель, МАДОУ № 23, </w:t>
        <w:br/>
        <w:t>ГО Карпин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ынкурогова Лариса Михайловна, воспитатель, 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МБОУ СОШ № 9, Серовски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абырина Светлана Михайловна, воспитатель, МАОУ ООШ № 8, Тавд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 xml:space="preserve">Лаврентьева Марина Викторовна, воспитатель, МБДОУ № 5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Лагунова Наталья Петровна, воспитатель, МАДОУ «Детский сад комбинированного вида № 25» АГО, Асбест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адыгина Наталья Александровна, воспитатель, МАДОУ детский сад 14, ГО Красноуфимск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апина Марина Викторовна, воспитатель, МКДОУ Байкаловский детский сад № 4 «Богатырь», Байкаловский МР СО, 1 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Лапина Светлана Владимировна, воспитатель, МБОУ НШ – ДС № 17, </w:t>
        <w:br/>
        <w:t>ГО Первоураль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Ларионова Елена Васильевна, воспитатель, МБДОУ «Детский сад </w:t>
        <w:br/>
        <w:t>№ 38» АГО</w:t>
      </w:r>
      <w:r>
        <w:rPr>
          <w:rFonts w:eastAsia="Times New Roman" w:cs="Liberation Serif;Times New Roman" w:ascii="Liberation Serif;Times New Roman" w:hAnsi="Liberation Serif;Times New Roman"/>
          <w:kern w:val="2"/>
          <w:sz w:val="28"/>
          <w:szCs w:val="28"/>
          <w:lang w:eastAsia="ru-RU"/>
        </w:rPr>
        <w:t>, Асбест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арионова Татьяна Викторовна, воспитатель, МАДОУ № 145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Ласкова Татьяна Ивановна, воспитатель, МБДОУ детский сад № 16 «Малышок», Сосьвинский ГО, 1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ебедева Елена Николаевна, воспитатель, ГАПОУ СО «Северный педагогический колледж», структурное подразделение, детский сад «Солнышко», Сер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енишева Александра Юрьевна, воспитатель, МАДОУ № 445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  <w:t>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енных Людмила Александровна, воспитатель, МАДОУ «Детский сад № 11», ГО Богданович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енчикова Наталия Еренеевна, воспитатель, филиал № 6 – «Детский сад с. Платоново», Шал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епилина Лариса Юрьевна, воспитатель, МБДОУ № 342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епустина Наталья Павловна, воспитатель, ГБОУ СО «Екатеринбургская школа-интернат № 11, реализующая адаптированные основные общеобразовательные программы», 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Липина Марина Александровна, воспитатель, МБДОУ «Детский сад </w:t>
        <w:br/>
        <w:t>№ 85 комбинированного вида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Липина Ольга Анатольевна, воспитатель, МКДОУ «Колчеданский детский сад № 1», Каме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Лисьева Татьяна Николаевна, воспитатель, МАОУ лицей № 159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ихачева Ольга Сергеевна, воспитатель, МАДОУ МДС № 49, Малыше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ихачева Светлана Николаевна, воспитатель, МАДОУ № 8, ГО Сухой Лог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обанова Ирина Викторовна, воспитатель, МБДОУ № 360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  <w:t>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обанова Любовь Анатольевна, воспитатель, МБДОУ детский сад № 2, ГО Ревд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Лобанова Светлана Валерьевна, воспитатель, МБДОУ ПГО «Детский сад № 51», Полевско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Логачева Венера Зайрулловна, воспитатель, МБДОУ «Детский сад </w:t>
        <w:br/>
        <w:t>№ 16», ГО Дегтяр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огачева Надежда Алексеевна, воспитатель, МАДОУ детский сад № 39 «Родничок», Невья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опаева Галина Александровна, воспитатель, МАДОУ «Детский сад № 29 «Даренка», ГО «Город Лесной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Лоскутова Елена Петровна, воспитатель, МАДОУ «Сказка», </w:t>
        <w:br/>
        <w:t>ГО Богданович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Лошкарева Ирина Анатольевна, воспитатель, МАДОУ детский сад 15, </w:t>
        <w:br/>
        <w:t>ГО Красноуфимск СО, ВКК.</w:t>
      </w:r>
    </w:p>
    <w:p>
      <w:pPr>
        <w:pStyle w:val="Style25"/>
        <w:numPr>
          <w:ilvl w:val="0"/>
          <w:numId w:val="2"/>
        </w:numPr>
        <w:tabs>
          <w:tab w:val="left" w:pos="0" w:leader="none"/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укина Лариса Алексеевна, воспитатель, МКДОУ «Слободо-Туринский детский сад «Теремок», Слободо-Турин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укоянова Наталья Геннадьевна, воспитатель, МКДОУ «Колчеданский детский сад № 1», Каме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унегова Ольга Викторовна, воспитатель, МБДОУ Новолялинского ГО «Детский сад № 15 «Берёзка», Новолял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упенских Анна Сергеевна, воспитатель, МАДОУ № 449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ысенко Оксана Ивановна, воспитатель, МБДОУ № 23, ГО Сухой Лог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Лысенкова Вера Викторовна, воспитатель, филиал МАДОУ «Детский сад № 12» – «Детский сад № 48», ГО Первоураль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ычак Елена Геннадьевна, воспитатель, МБДОУ Детский сад № 7 «Берёзка», Тур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Лямина Светлана Сергеевна, воспитатель, МДОУ «Детский сад «Чебурашка», Качканар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>Мазур Елена Тимофеевна, воспитатель, МБДОУ № 13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каренко Лариса Викторовна, воспитатель, МБДОУ № 193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71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карова Наталья Владимировна, воспитатель, МАДОУ детский сад «Росинка» структурное подразделение детский сад № 11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kern w:val="2"/>
          <w:sz w:val="28"/>
          <w:szCs w:val="28"/>
          <w:lang w:eastAsia="ru-RU"/>
        </w:rPr>
        <w:t xml:space="preserve">Макарова Оксана Геннадьевна, воспитатель, МБДОУ «Детский сад </w:t>
        <w:br/>
        <w:t xml:space="preserve">№ 52» АГО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Асбест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ru-RU"/>
        </w:rPr>
        <w:t xml:space="preserve">Макарова Оксана Леонидовна, воспитатель, МАДОУ № 327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</w: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ru-RU"/>
        </w:rPr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карова Ольга Васильевна, воспитатель, МАДОУ «Детский сад № 3», ГО Перв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карова Ольга Игоревна, воспитатель, МАДОУ № 145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клакова Ирина Владимировна, воспитатель, МАДОУ «Детский сад № 79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клыгина Светлана Вениаминовна, воспитатель, МАОУ «Школа-интернат № 53», Новоуральский ГО СО, ВКК.</w:t>
      </w:r>
    </w:p>
    <w:p>
      <w:pPr>
        <w:pStyle w:val="Style25"/>
        <w:numPr>
          <w:ilvl w:val="0"/>
          <w:numId w:val="2"/>
        </w:numPr>
        <w:tabs>
          <w:tab w:val="left" w:pos="0" w:leader="none"/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алеева Наталья Владимировна, воспитатель, МАДОУ «Детский сад </w:t>
        <w:br/>
        <w:t>№ 1 «Голубой кораблик», Режевско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алигон Алена Владимировна, воспитатель, МАДОУ детский сад </w:t>
        <w:br/>
        <w:t>№ 62, Асбест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 xml:space="preserve">Малыгина Ольга Юрьевна, воспитатель, МАДОУ № 115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льцева Марина Александровна, воспитатель, МДОУ – детский сад «Звездочка», Качканар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льцева Ольга Александровна, воспитатель, МАДОУ Новолялинского ГО «Детский сад № 11 «Рябинушка», Новолял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масуева Наталья Владимировна, воспитатель, МБДОУ «Детский сад № 9 «Белоснежка», ГО «Город Лесной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анакова Ирина Александровна, воспитатель, МАДОУ </w:t>
      </w:r>
      <w:r>
        <w:rPr>
          <w:rFonts w:eastAsia="Times New Roman" w:cs="Liberation Serif;Times New Roman" w:ascii="Liberation Serif;Times New Roman" w:hAnsi="Liberation Serif;Times New Roman"/>
          <w:bCs/>
          <w:sz w:val="28"/>
          <w:szCs w:val="28"/>
          <w:lang w:eastAsia="ru-RU"/>
        </w:rPr>
        <w:br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/с «Солнышко» СП № 134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анерова Елена Ивановна, воспитатель, МБДОУ детский сад № 87 </w:t>
        <w:br/>
        <w:t>с. Покровское, Горноуральский ГО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нуилова Виктория Анатольевна, воспитатель, ГБОУ СО «Нижнетагильская школа № 1, реализующая адаптированные основные общеобразовательные программы»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kern w:val="2"/>
          <w:sz w:val="28"/>
          <w:szCs w:val="28"/>
          <w:lang w:eastAsia="ru-RU"/>
        </w:rPr>
        <w:t>Манукян Наталья Николаевна, воспитатель, МБДОУ № 140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>,</w:t>
      </w:r>
      <w:r>
        <w:rPr>
          <w:rFonts w:eastAsia="Times New Roman" w:cs="Liberation Serif;Times New Roman" w:ascii="Liberation Serif;Times New Roman" w:hAnsi="Liberation Serif;Times New Roman"/>
          <w:kern w:val="2"/>
          <w:sz w:val="28"/>
          <w:szCs w:val="28"/>
          <w:lang w:eastAsia="ru-RU"/>
        </w:rPr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ркова Светлана Елизаровна, воспитатель, МБДОУ № 77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  <w:t>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ртьянова Татьяна Юрьевна, воспитатель, МАДОУ детский сад № 46, ГО Ревд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рченко Светлана Васильевна, воспитатель, МАДОУ № 22, ГО Карпин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рченкова Ольга Петровна, воспитатель, МБДОУ «Детский сад № 88 комбинированного вида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Масалович Лена Алексеевна, воспитатель, МАОУ лицей № 12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слакова Татьяна Александровна, воспитатель, МБДОУ Невьянского ГО детский сад № 44 «Солнышко» с корпусом № 2 «Калинка», Невья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710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 w:bidi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 w:bidi="ru-RU"/>
        </w:rPr>
        <w:t>Матвеева Вера Анатольевна, воспитатель, МКДОУ «Детский сад № 2 «Солнышко», Талиц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хмутова Любовь Васильевна, воспитатель, МБДОУ № 519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ашарипова Надежда Владимировна, воспитатель, ГАПОУ СО «Уральский техникум «Рифей» (отделение кадетский корпус «Спасатель»)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шкина Елена Викторовна, воспитатель, МАДОУ «Детский сад № 2» КГО, Камышловский ГО СО, ВКК.</w:t>
      </w:r>
    </w:p>
    <w:p>
      <w:pPr>
        <w:pStyle w:val="Style25"/>
        <w:numPr>
          <w:ilvl w:val="0"/>
          <w:numId w:val="2"/>
        </w:numPr>
        <w:tabs>
          <w:tab w:val="left" w:pos="0" w:leader="none"/>
          <w:tab w:val="left" w:pos="709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едведева Тамара Викторовна, воспитатель, МАДОУ Зайковский детский сад № 4, Ирбитское М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color w:val="000000"/>
          <w:kern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28"/>
          <w:szCs w:val="28"/>
        </w:rPr>
        <w:t>Мельникова Алла Сергеевна, воспитатель, МАДОУ «Жаворонок», ГО Верхнее Дубров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 xml:space="preserve">Мельникова Галина Александровна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оспитатель, МКДОУ Шадринский детский сад, Байкаловский МР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ельникова Флюра Гиндулловна, воспитатель, МАДОУ детский сад </w:t>
        <w:br/>
        <w:t>№ 1 г. Ивделя, Ивдель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ельцова Ульяна Александровна, воспитатель, МБДОУ «Детский сад № 89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еркулова Мария Викторовна, воспитатель,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>МАДОУ – детский сад № 9 «Лесная сказка», ГО Среднеураль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еркушева Татьяна Валериевна, воспитатель, МАДОУ детский сад «Чайка» НТГО, Нижнетур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Мещерякова Ольга Владимировна, воспитатель, МАДОУ «Жаворонок», ГО Верхнее Дубров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икрюкова Наталья Владимировна, воспитатель, МАДОУ № 482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  <w:t>МО «город Екатеринбург», ВВ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илькова Людмила Николаевна, воспитатель, МАДОУ Черновский детский сад, Ирбитское М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инкова Елена Владимировна, воспитатель, МБДОУ № 464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  <w:t>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kern w:val="2"/>
          <w:sz w:val="28"/>
          <w:szCs w:val="28"/>
          <w:lang w:eastAsia="ru-RU"/>
        </w:rPr>
        <w:t xml:space="preserve">Минниахметова Миляуша Раильевна, воспитатель, МАДОУ ЦРР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</w:r>
      <w:r>
        <w:rPr>
          <w:rFonts w:eastAsia="Times New Roman" w:cs="Liberation Serif;Times New Roman" w:ascii="Liberation Serif;Times New Roman" w:hAnsi="Liberation Serif;Times New Roman"/>
          <w:kern w:val="2"/>
          <w:sz w:val="28"/>
          <w:szCs w:val="28"/>
          <w:lang w:eastAsia="ru-RU"/>
        </w:rPr>
        <w:t xml:space="preserve">№ 556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О «город Екатеринбург», 1</w:t>
      </w:r>
      <w:r>
        <w:rPr>
          <w:rFonts w:eastAsia="Times New Roman" w:cs="Liberation Serif;Times New Roman" w:ascii="Liberation Serif;Times New Roman" w:hAnsi="Liberation Serif;Times New Roman"/>
          <w:kern w:val="2"/>
          <w:sz w:val="28"/>
          <w:szCs w:val="28"/>
          <w:lang w:eastAsia="ru-RU"/>
        </w:rPr>
        <w:t>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kern w:val="2"/>
          <w:sz w:val="28"/>
          <w:szCs w:val="28"/>
          <w:lang w:eastAsia="ru-RU"/>
        </w:rPr>
        <w:t>Минникаева Флорида Алмасовна, воспитатель, МБДОУ «Детский сад «Малыш» АГО,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Асбестов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итькина Алевтина Михайловна, воспитатель, МБДОУ № 266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итюкова Наталья Александровна, воспитатель, МАДОУ № 197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  <w:t>МО «город Екатеринбург», 1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ихайлова Марина Михайловна, воспитатель, МАДОУ № 125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ичунаева Елена Александровна, воспитатель, МБДОУ № 46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ичурова Наталья Вадимовна, воспитатель, МБДОУ «Детский сад № 28 «Ветерок», ГО «Город Лесной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ишарина Гульшат Камилевна, воспитатель, МАДОУ № 539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left" w:pos="0" w:leader="none"/>
          <w:tab w:val="left" w:pos="709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оисеева Светлана Борисовна, воспитатель, МАДОУ д/с «Детство» – СП детский сад № 122, город Нижний Тагил, 1КК;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оисеенко Елена Рафаиловна, воспитатель, МАДОУ № 16 «Тополек», Серов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окерова Наталья Михайловна, воспитатель, МАДОУ № 9, Кушв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ru-RU"/>
        </w:rPr>
        <w:t xml:space="preserve">Мокрова Александра Владимировна, воспитатель, МАДОУ № 80, </w:t>
      </w:r>
      <w:r>
        <w:rPr>
          <w:rFonts w:eastAsia="Times New Roman" w:cs="Liberation Serif;Times New Roman" w:ascii="Liberation Serif;Times New Roman" w:hAnsi="Liberation Serif;Times New Roman"/>
          <w:bCs/>
          <w:sz w:val="28"/>
          <w:szCs w:val="28"/>
          <w:lang w:eastAsia="ru-RU"/>
        </w:rPr>
        <w:br/>
      </w: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ru-RU"/>
        </w:rPr>
        <w:t>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оскалькова Светлана Николаевна, воспитатель, МБДОУ № 225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осквичева Ирина Михайловна, воспитатель, МАДОУ Детский сад № 18, ГО Красн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Мотлич Вера Анатольевна, воспитатель, МКДОУ № 2 – детский сад «Колокольчик», Бисерт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Мошкина Алевтина Николаевна, воспитатель, МАДОУ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  <w:t xml:space="preserve">д/с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«Солнышко» СП № 163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ошкова Марина Леонидовна, воспитатель, МАДОУ ДС КВ № 27, Асбест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 xml:space="preserve">Мурзина Елена Викторовна, воспитатель, МАДОУ ЦРР № 152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 xml:space="preserve">Муртазина Алсу Фаиловна, воспитатель, МБДОУ № 444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уртазина Альбина Мустаевна, воспитатель, ГБОУ СО «Екатеринбургская школа № 9, реализующая адаптированные основные общеобразовательные программы», 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урыгина Оксана Александровна, воспитатель, МКДОУ № 2 – детский сад «Колокольчик», Бисерт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устафина Ирина Расульевна, воспитатель, филиал МАДОУ «Детский сад № 39» – «Детский сад № 20», ГО Перв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ухлынина Ирина Вячеславовна, воспитатель, филиал МАДОУ «Детский сад № 39» – «Детский сад № 43», ГО Перв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ышинская Наталия Васильевна, воспитатель, МАДОУ № 23, Кушв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юллер Наталья Андреевна, воспитатель, МБДОУ Новолялинского ГО «Детский сад № 15 «Берёзка», Новолял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зарова Екатерина Олеговна, воспитатель, МБДОУ «Детский сад </w:t>
        <w:br/>
        <w:t>№ 10 комбинированного вида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зырова Флюра Нуртдиновна, воспитатель, филиал МАДОУ «Детский сад № 39» – «Детский сад № 22», ГО Перв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лобина Вера Геннадьевна, воспитатель, МАОУ Школа-сад № 42, Малыше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преева Елена Владимировна, воспитатель, МАОУ «СОШ № 57»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рсеева Наталья Ивановна, воспитатель, </w:t>
      </w:r>
      <w:r>
        <w:rPr>
          <w:rFonts w:cs="Liberation Serif;Times New Roman" w:ascii="Liberation Serif;Times New Roman" w:hAnsi="Liberation Serif;Times New Roman"/>
          <w:color w:val="000000"/>
          <w:kern w:val="2"/>
          <w:sz w:val="28"/>
          <w:szCs w:val="28"/>
        </w:rPr>
        <w:t>МАДО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«Детский сад комбинированного вида № 4 «Солнышко», Арамильский ГО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седкина Ольга Валентиновна, воспитатель, МБДОУ № 30, Артем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 xml:space="preserve">Насонова Ольга Анатольевна, воспитатель, МБДОУ № 413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умова Ирина Леонидовна, воспитатель, МАДОУ НТГО детский сад «Чебурашка», Нижнетур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еволина Татьяна Сергеевна, воспитатель МКДОУ № 3 – детский сад «Рябинка», Бисерт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евьянцева Александра Александровна, воспитатель, МБДОУ № 523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  <w:t>МО «город Екатеринбург»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елюбина Мария Владимировна, воспитатель, МАДОУ № 47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  <w:t>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емкова Марина Леонидовна, воспитатель, МБДОУ № 360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естерова Светлана Александровна, воспитатель, МАДОУ № 17, ГО Карпин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Нефедова Светлана Борисовна, воспитатель, д/с № 205 МАДОУ «МАЯЧОК»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ечаева Ирина Викторовна, воспитатель, МАДОУ «Детский сад «Радуга», Арт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ечаева Ирина Викторовна, воспитатель, </w:t>
      </w: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 xml:space="preserve">МАДОУ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«Детский сад «Радуга», Арт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икитина Анастасия Сергеевна, воспитатель, МАДОУ № 254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  <w:t>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икитина Галина Михайловна, воспитатель, МАДОУ детский сад «Гармония» структурное подразделение детский сад № 51, Новоуральский ГО СО, В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икитина Ирина Николаевна, воспитатель, МБДОУ № 296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  <w:t>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икитина Наталья Николаевна, воспитатель, МБДОУ «Детский сад </w:t>
        <w:br/>
        <w:t>№ 22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иколаева Елена Николаевна, воспитатель, МБДОУ «Приданниковский детский сад № 5», МО Красноуфимский округ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71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иколаева Наталья Серафимовна, воспитатель, МАДОУ детский сад «Росинка» структурное подразделение детский сад № 4, Новоуральский ГО СО, ВКК.</w:t>
      </w:r>
    </w:p>
    <w:p>
      <w:pPr>
        <w:pStyle w:val="Style25"/>
        <w:numPr>
          <w:ilvl w:val="0"/>
          <w:numId w:val="2"/>
        </w:numPr>
        <w:tabs>
          <w:tab w:val="left" w:pos="0" w:leader="none"/>
          <w:tab w:val="left" w:pos="709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 w:bidi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 w:bidi="ru-RU"/>
        </w:rPr>
        <w:t xml:space="preserve">Никонова Алена Викторовна, воспитатель, МБДОУ «Детский сад </w:t>
        <w:br/>
        <w:t>№ 10», МО город Алапаев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иконова Ирина Алексеевна, воспитатель, МБДОУ «Детский сад № 85 комбинированного вида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ишанова Тамара Араббаевна, воспитатель, МАДОУ «Детский сад </w:t>
        <w:br/>
        <w:t>№ 8 «Сказка», Арамильский ГО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овгородцева Виктория Владимировна, вопитатель МБДОУ «Детский сад № 38», ГО Дегтяр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овикова Наталья Евгеньевна, воспитатель, МКДОУ д/с № 63 </w:t>
        <w:br/>
        <w:t>г. Михайловска, Нижнесергин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овойчик Марина Валерьевна, воспитатель, МАДОУ № 60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71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овокшонова Ольга Викторовна, воспитатель, МАДОУ детский сад «Росинка» структурное подразделение детский сад № 2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оскова Людмила Анатольевна, воспитатель, МАОУ СОШ № 10, </w:t>
        <w:br/>
        <w:t>ГО Верх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Нохрина Елена Анатольевна, воспитатель, МБДОУ «Детский сад </w:t>
        <w:br/>
        <w:t>№ 11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отнина Татьяна Михайловна, воспитатель, филиал МАДОУ «Детский сад № 70» – «Детский сад № 41», ГО Перв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Овсепян Ирина Анатольевна, воспитатель, МАДОУ Детский сад № 3 «Родничок», Арамильский ГО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всянникова Юлия Михайловна, воспитатель, МАДОУ № 524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  <w:t xml:space="preserve">МО «город Екатеринбург»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вчинникова Марина Викторовна, воспитатель, МАДОУ № 223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  <w:t>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вчинникова Ольга Васильевна, воспитатель, МДОУ «ЦРР – детский сад «Росинка», Качканарский ГО СО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дношевина Любовь Николаевна, воспитатель, МКДОУ № 16, Сысертский ГО, ВКК.</w:t>
      </w:r>
    </w:p>
    <w:p>
      <w:pPr>
        <w:pStyle w:val="Style25"/>
        <w:numPr>
          <w:ilvl w:val="0"/>
          <w:numId w:val="2"/>
        </w:numPr>
        <w:tabs>
          <w:tab w:val="left" w:pos="0" w:leader="none"/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кишева Алла Смагелевна, воспитатель, МАДОУ д/с № 18, Тавд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71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кругина Евгения Леонидовна, воспитатель, МАДОУ д/с «Детство» – СП детский сад № 89, город Нижний Тагил, 1КК;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лейник Ирина Анатольевна, воспитатель, МБДОУ «Детский сад № 17 «Пингвин» комбинированного вида», ГО «Город Лесной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лейник Наталья Александровна, воспитатель, МБДОУ «Детский сад № 82 комбинированного вида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рехова Екатерина Ивановна, воспитатель, МБДОУ «Детский сад </w:t>
        <w:br/>
        <w:t>№ 89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рлова Елена Александровна, воспитатель, МБДОУ «Детский сад </w:t>
        <w:br/>
        <w:t>№ 12», ГО Верхняя Тура, 1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лова Людмила Геннадьевна, воспитатель, МБДОУ д/с «Солнечный круг», город Нижний Таги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710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 w:bidi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 w:bidi="ru-RU"/>
        </w:rPr>
        <w:t>Осляк Анастасия Валерьевна, воспитатель, МБДОУ ПГО «Пышминский детский сад № 6», Пышм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Останина Анастасия Алексеевна, воспитатель, МАДОУ – детский сад № 39, ГО Средне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станина Виктория Александровна, воспитатель, МДОУ ДСКВ «Радуга» структурное подразделение детский сад «Серебряное копытце», </w:t>
        <w:br/>
        <w:t>ГО Нижняя Салд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авловская Наталья Ивановна, воспитатель, МБДОУ № 398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  <w:t>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Панас Любовь Ивановна, воспитатель, МАДОУ детский сад № 62, Асбест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анкратова Елена Аркадьевна, воспитатель, филиал № 1 – детский сад п.г.т. Шаля», Шал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анкратова Ольга Владимировна, воспитатель, МАДОУ № 364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анова Ирина Васильевна, воспитатель, МАДОУ № 94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  <w:t>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анова Светлана Алексеевна, воспитатель, МАДОУ № 25 «Солнышко», Сысертский ГО, В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аняева Наталья Викторовна, воспитатель, д/с № 82 МАДОУ «Радость»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апшева Флюра Фаткулловна, воспитатель, МБДОУ ГО Заречный «Детство» структурное подразделение «Сказка», ГО Заречный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kern w:val="2"/>
          <w:sz w:val="28"/>
          <w:szCs w:val="28"/>
          <w:lang w:eastAsia="ru-RU"/>
        </w:rPr>
        <w:t xml:space="preserve">Партина Вера Владимировна, воспитатель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БДОУ «Детский сад комбинированного вида № 5 «Светлячок», Арами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астухова Светлана Сергеевна, воспитатель, МБДОУ ГО Заречный «Детство» структурное подразделение «Светлячок», ГО Заречный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Патрикеева Ирина Николаевна, воспитатель, МАДОУ «Детский сад «Теремок», Асбест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атцук Наталья Геннадьевна, воспитатель, БМАДОУ «Детский сад </w:t>
        <w:br/>
        <w:t>№ 40», Березов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710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 w:bidi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 w:bidi="ru-RU"/>
        </w:rPr>
        <w:t>Пахомкина Анна Борисовна, воспитатель, МКДОУ Калиновский детский сад, Камышлов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ервушина Ирина Игоревна, воспитатель, МБДОУ «Детский сад </w:t>
        <w:br/>
        <w:t>№ 62», Каменск-Уральский ГО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ерепелкина Оксана Александровна, воспитатель, МКДОУ № 1 – детский сад комбинированного вида «Солнышко», Бисерт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bCs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sz w:val="28"/>
          <w:szCs w:val="28"/>
          <w:lang w:eastAsia="ru-RU"/>
        </w:rPr>
        <w:t>Пермякова Ольга Петровна, воспитатель МДОУ – детский сад «Звездочка» комбинированного вида Качканарского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ермякова Татьяна Александровна, воспитатель, МБДОУ «Детский сад № 84 общеразвивающего вида с приоритетным осуществлением деятельности </w:t>
        <w:br/>
        <w:t>по художественно-эстетическому направлению развития детей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ермякова Юлия Николаевна, воспитатель, МБДОУ «Детский сад </w:t>
        <w:br/>
        <w:t>№ 33 комбинированного вида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ерова Оксана Валерьевна, воспитатель, МБДОУ «Детский сад № 83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етрова Евгения Валерьевна, воспитатель, МБДОУ «Детский сад № 12 комбинированного вида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етрова Елена Юрьевна, воспитатель, МАДОУ «Детский сад комбинированного вида № 56» АГО, Асбест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Петрова Светлана Николаевна, воспитатель, МБДОУ № 548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>,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br/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етухова Татьяна Леонидовна, воспитатель, МАДОУ д/с «Детство» – СП детский сад № 112, город Нижний Тагил, 1КК;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ецова Ирина Рудольфовна, воспитатель, МБДОУ № 519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710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 w:bidi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 w:bidi="ru-RU"/>
        </w:rPr>
        <w:t>Пешкова Елена Васильевна, воспитатель, МБДОУ «Детский сад № 18», МО город Алапаев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илясова Наталья Петровна, воспитатель, МАДОУ № 50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  <w:t>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инигина Людмила Петровна, воспитатель, МАДОУ «Детский сад </w:t>
        <w:br/>
        <w:t>№ 7 «Золотой ключик», Арамильский ГО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ирожкова Ирина Викторовна, воспитатель, МКДОУ № 13 «Колосок», Сысерт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исаная Мария Юрьевна, воспитатель, </w:t>
      </w:r>
      <w:r>
        <w:rPr>
          <w:rFonts w:cs="Liberation Serif;Times New Roman" w:ascii="Liberation Serif;Times New Roman" w:hAnsi="Liberation Serif;Times New Roman"/>
          <w:color w:val="000000"/>
          <w:kern w:val="2"/>
          <w:sz w:val="28"/>
          <w:szCs w:val="28"/>
        </w:rPr>
        <w:t>МАДОУ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«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етский сад № 7 «Золотой ключик», Арами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лаксина Людмила Анатольевна, воспитатель, МАДОУ «Детский сад № 3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bCs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sz w:val="28"/>
          <w:szCs w:val="28"/>
          <w:lang w:eastAsia="ru-RU"/>
        </w:rPr>
        <w:t>Плейко Светлана Сергеевна, воспитатель МДОУ «Детский сад «Ладушки» Качканарского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лешивых Наталья Владимировна, воспитатель, филиал МАДОУ «Детский сад № 70» – «Детский сад № 38», ГО Перв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лотникова Альбина Геннадьевна, воспитатель, МАДОУ «Детский сад № 30», ГО Перв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710" w:leader="none"/>
          <w:tab w:val="left" w:pos="993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лотникова Екатерина Леонидовна, воспитатель,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 w:bidi="ru-RU"/>
        </w:rPr>
        <w:t>МБДОУ ПГО «Пышминский детский сад № 5», Пышминский ГО, 1КК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добед Наталья Николаевна, воспитатель, МБДОУ ПГО «Пышминский детский сад № 6», Пышм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здеева Надежда Вячеславовна, воспитатель, МБДОУ д/с № 2 «Солнышко», Белояр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лкова Людмила Владимировна, воспитатель, МБДОУ № 3, </w:t>
        <w:br/>
        <w:t>ГО Сухой Лог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луэктова Анастасия Владимировна, воспитатель, МАДОУ детский сад № 34, ГО Ревда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намаренко Галина Владимировна, воспитатель, МКДОУ «Мартюшевский детский сад «Искорка», Каменский ГО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номарева Ирина Анатольевна, воспитатель МАДОУ Детский сад </w:t>
        <w:br/>
        <w:t>№ 4, ГО Красн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номарёва Марина Юрьевна, воспитатель, МБДОУ «Детский сад </w:t>
        <w:br/>
        <w:t>№ 43», МО город Алапаев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пкова Анна Юрьевна, воспитатель, МБДОУ «Приданниковский детский сад № 5», МО Красноуфимский округ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пова Елена Владимировна, воспитатель, МБДОУ «Детский сад № 12 комбинированного вида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пова Наталья Викторовна, воспитатель МАДОУ Детский сад № 4, ГО Красноураль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пова Ольга Николаевна, воспитатель, МБДОУ детский сад № 28 «Ягодка», Невьянский ГО, 1КК.</w:t>
      </w:r>
    </w:p>
    <w:p>
      <w:pPr>
        <w:pStyle w:val="Style25"/>
        <w:numPr>
          <w:ilvl w:val="0"/>
          <w:numId w:val="2"/>
        </w:numPr>
        <w:tabs>
          <w:tab w:val="left" w:pos="0" w:leader="none"/>
          <w:tab w:val="left" w:pos="426" w:leader="none"/>
          <w:tab w:val="left" w:pos="709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пова Ольга Павловна, воспитатель, МКДОУ детский сад № 11, Тавд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71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пова Светлана Николаевна, воспитатель, МАДОУ детский сад «Росинка» структурное подразделение детский сад № 11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пова Татьяна Евгеньевна, воспитатель, ГБОУ СО «Харловская школа-интернат», Ирбитское М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ртнова Марина Павловна, воспитатель, МБДОУ № 18 «Яблонька», Сер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Портнова Юлия Сергеевна, воспитатель, филиал МАДОУ «Детский сад № 12» – «Детский сад № 63», ГО Первоураль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710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 w:bidi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 w:bidi="ru-RU"/>
        </w:rPr>
        <w:t>Потапова Лариса Ивановна, воспитатель, МКДОУ Баранниковский детский сад, Камышловский МР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чтарь Татьяна Анатольевна, воспитатель, МБДОУ «Детский сад </w:t>
        <w:br/>
        <w:t>№ 68», Каменск-Уральский ГО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валова Алла Владимировна, воспитатель, МБДОУ д/с № 17 «Березка», Белояр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71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казова Наталья Владимировна, воспитатель, МАДОУ детский сад «Родничок» структурное подразделение детский сад № 26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Прокопьева Наталья Сергеевна, воспитатель, МАДОУ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/с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«Детство» – СП детский сад № 53, город Нижний Таги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махова Оксана Аркадьевна, воспитатель, филиала МАДОУ «Детский сад № 70» – «Детский сад № 47», ГО Перв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нина Людмила Ивановна, воспитатель, филиал МАДОУ «Детский сад № 37» – «Детский сад № 55», ГО Перв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нина Светлана Николаевна, воспитатель, МАДОУ «Жаворонок», ГО Верхнее Дубров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удникова Светлана Александровна, воспитатель, МБДОУ № 193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kern w:val="2"/>
          <w:sz w:val="28"/>
          <w:szCs w:val="28"/>
          <w:lang w:eastAsia="ru-RU"/>
        </w:rPr>
        <w:t>Прусс Анастасия Юрьевна, воспитатель, МАДОУ – детский сад № 3 «Третье королевство», ГО Среднеуральск, 1КК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яничникова Светлана Ивановна, воспитатель, МАДОУ № 222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уткова Надежда Фавзиевна, воспитатель, МАДОУ детский сад комбинированного вида № 39 «Родничок», Невья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утырская Татьяна Кузьминична, воспитатель, МБДОУ «Детский сад № 2 комбинированного вида», Каменск-Уральский ГО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ушкарева Алла Анатольевна, воспитатель, МАДОУ № 38, ГО Сухой Лог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челина Юлия Николаевна, воспитатель, МАДОУ ЦРР – детский сад, </w:t>
        <w:br/>
        <w:t>ГО Красноуфимск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ятунина Елена Олеговна, воспитатель, МАОУ «ЦО № 7», ГО Нижняя Салда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71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гозина Елена Александровна, воспитатель, МАДОУ детский сад «Росток» структурное подразделение детский сад № 47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color w:val="000000"/>
          <w:kern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28"/>
          <w:szCs w:val="28"/>
        </w:rPr>
        <w:t>Радионова Елена Николаевна, воспитатель, МБДОУ ГО Заречный «Маленькая страна», ГО Заречный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 xml:space="preserve">Радченко Ольга Алексеевна, воспитатель, МБДОУ № 5, </w:t>
        <w:br/>
        <w:t>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закова Ольга Анатольевна, воспитатель, МАДОУ № 501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color w:val="000000"/>
          <w:kern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28"/>
          <w:szCs w:val="28"/>
        </w:rPr>
        <w:t>Разгайлова Елена Александровна, воспитатель, МБДОУ «Детский сад № 10 комбинированного вида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71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зуева Наталия Васильевна, воспитатель, МАДОУ детский сад «Росинка» структурное подразделение детский сад № 6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мазанова Наталья Николаевна, воспитатель, МБДОУ детский сад №26, Горноураль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Рамодина Оксана Владимировна, воспитатель, ГБОУ СО «Серовская школа-интернат для детей, нуждающихся в длительном лечении», Серов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ссказова Валентина Семёновна, воспитатель, МАДОУ № 49 «Радуга», Серов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ека Лариса Валерьевна, воспитатель, МАДОУ «Детский сад № 70 общеразвивающего вида с приоритетным осуществлением деятельности </w:t>
        <w:br/>
        <w:t>по художественно-эстетическому направлению развития детей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kern w:val="2"/>
          <w:sz w:val="28"/>
          <w:szCs w:val="28"/>
          <w:lang w:eastAsia="ru-RU"/>
        </w:rPr>
        <w:t>Репина Любовь Викторовна, воспитатель, МБДОУ № 296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>,</w:t>
      </w:r>
      <w:r>
        <w:rPr>
          <w:rFonts w:eastAsia="Times New Roman" w:cs="Liberation Serif;Times New Roman" w:ascii="Liberation Serif;Times New Roman" w:hAnsi="Liberation Serif;Times New Roman"/>
          <w:kern w:val="2"/>
          <w:sz w:val="28"/>
          <w:szCs w:val="28"/>
          <w:lang w:eastAsia="ru-RU"/>
        </w:rPr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утова Ольга Леонидовна, воспитатель, МАДОУ № 308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огачева Вера Александровна, воспитатель, МБДОУ «Детский сад </w:t>
        <w:br/>
        <w:t>№ 1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огачевских Лидия Евгеньевна, воспитатель, МБДОУ «Детский сад </w:t>
        <w:br/>
        <w:t>№ 33 комбинированного вида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огова Елена Анатольевна, воспитатель, МАДОУ № 56, Сысертский ГО, В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ождественская Алена Валерьевна, воспитатель, МБДОУ № 461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kern w:val="2"/>
          <w:sz w:val="28"/>
          <w:szCs w:val="28"/>
          <w:lang w:eastAsia="ru-RU"/>
        </w:rPr>
        <w:t xml:space="preserve">Рожкова Марина Викторовна, воспитатель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БДОУ «Детский сад комбинированного вида № 5 «Светлячок», Арами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ожкова Наталья Геннадьевна, воспитатель, МБДОУ «Детский сад </w:t>
        <w:br/>
        <w:t>№ 93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ожнёва Екатерина Александровна, воспитатель, МАОУ СОШ № 26, </w:t>
        <w:br/>
        <w:t>ГО Первоураль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оманова Елена Александровна, воспитатель, МБДОУ ПГО «Детский сад № 28 общеразвивающего вида», Полевской ГО, 1КК.</w:t>
      </w:r>
    </w:p>
    <w:p>
      <w:pPr>
        <w:pStyle w:val="Style25"/>
        <w:numPr>
          <w:ilvl w:val="0"/>
          <w:numId w:val="2"/>
        </w:numPr>
        <w:tabs>
          <w:tab w:val="left" w:pos="0" w:leader="none"/>
          <w:tab w:val="left" w:pos="709" w:leader="none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ощектаева Ольга Мечисловасовна, воспитатель, МБДОУ «Детский сад № 11», МО город Алапаев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убашкина Татьяна Александровна, воспитатель, МБДОУ «Детский сад № 24 «Светлячок», ГО «Город Лесной»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 xml:space="preserve">Русакова Мария Андреевна, воспитатель, МБДОУ № 466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усанова Екатерина Анатольевна, воспитатель, МАДОУ № 4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усинова Анна Анатольевна, воспитатель, МБДОУ № 386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Ручина Ольга Николаевна, воспитатель, детский сад № 131 ОАО «РЖД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ыбакова Ксения Николаевна, воспитатель МКДОУ № 2 – детский сад «Колокольчик», Бисерт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ыболовлева Наталья Владиславовна, воспитатель, МАДОУ детский сад № 1 «Карусель», Невьянский ГО, ВКК.</w:t>
      </w:r>
    </w:p>
    <w:p>
      <w:pPr>
        <w:pStyle w:val="Style25"/>
        <w:numPr>
          <w:ilvl w:val="0"/>
          <w:numId w:val="2"/>
        </w:numPr>
        <w:tabs>
          <w:tab w:val="left" w:pos="0" w:leader="none"/>
          <w:tab w:val="left" w:pos="709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ылина Лариса Викторовна, воспитатель, МБДОУ «Детский сад № 20», ГО «город Ирбит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ыльских Полина Анатольевна, воспитатель, МАДОУ детский сад «Гармония» структурное подразделение детский сад № 22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ычкова Ольга Михайловна, воспитатель, МАДОУ № 25, Кушв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ябинина Наталья Валентиновна, воспитатель, МАДОУ детский сад «Гармония» структурное подразделение детский сад № 51, Новоуральский ГО СО, ВКК.</w:t>
      </w:r>
    </w:p>
    <w:p>
      <w:pPr>
        <w:pStyle w:val="Style25"/>
        <w:numPr>
          <w:ilvl w:val="0"/>
          <w:numId w:val="2"/>
        </w:numPr>
        <w:tabs>
          <w:tab w:val="left" w:pos="0" w:leader="none"/>
          <w:tab w:val="left" w:pos="709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ябкова Ольга Юрьевна, воспитатель, МБДОУ «Детский сад № 2», </w:t>
        <w:br/>
        <w:t>ГО «город Ирбит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ябушевская Светлана Юрьевна, воспитатель, МАДОУ детский сад «Страна чудес» «Консультативно-методический центр»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Рябцева Лариса Леонидовна, воспитатель, МАДОУ № 22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br/>
        <w:t>ГО Карпин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авина Наталия Константиновна, воспитатель, МАДОУ № 62, Кушвинский ГО, 1КК.</w:t>
      </w:r>
    </w:p>
    <w:p>
      <w:pPr>
        <w:pStyle w:val="Style151"/>
        <w:widowControl/>
        <w:numPr>
          <w:ilvl w:val="0"/>
          <w:numId w:val="2"/>
        </w:numPr>
        <w:tabs>
          <w:tab w:val="left" w:pos="-142" w:leader="none"/>
          <w:tab w:val="left" w:pos="0" w:leader="none"/>
          <w:tab w:val="left" w:pos="709" w:leader="none"/>
          <w:tab w:val="left" w:pos="1276" w:leader="none"/>
        </w:tabs>
        <w:spacing w:lineRule="auto" w:line="24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авинцева Любовь Александровна, воспитатель, МАДОУ «Детский сад № 1 «Голубой кораблик», Режевско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адвакасова Динара Танстанбековна, воспитатель, МБДОУ «Детский сад № 74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адиулина Тамара Федоровна, воспитатель, МБДОУ № 101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left" w:pos="0" w:leader="none"/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адыкова Наталья Александровна, воспитатель, МКДОУ Байкаловский детский сад № 6 «Рябинушка», Байкалов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ажаева Ирина Александровна, воспитатель, МБДОУ «Детский сад </w:t>
        <w:br/>
        <w:t>№ 83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ажина Анна Евгеньевна, воспитатель, МБДОУ № 101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аксина Лариса Вячеславовна, воспитатель, МБДОУ «Детский сад </w:t>
        <w:br/>
        <w:t xml:space="preserve">№ 102 общеразвивающего вида с приоритетным осуществлением деятельности </w:t>
        <w:br/>
        <w:t>по художественно-эстетическому направлению развития детей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 xml:space="preserve">Салихова Фарида Ахметовна, воспитатель, МБДОУ № 466, </w:t>
        <w:br/>
        <w:t>МО «город Екатеринбург», 1КК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альникова Жанна Григорьевна, воспитатель, ГАПОУ СО «Уральский колледж технологий и предпринимательства», 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аляхова Ирина Анесовна, воспитатель, МАДОУ детский сад № 5 «Цветик-Семицветик», Кировград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амарина Ирина Сергеевна, воспитатель, МАОУ СОШ № 10, </w:t>
        <w:br/>
        <w:t>ГО Верхний Таги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Самойлова Лидия Модестовна, воспитатель, детский сад № 125 ОАО «РЖД», 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анникова Светлана Александровна, воспитатель, МБДОУ № 464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афарова Надежда Муратовна, воспитатель, МБДОУ № 319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афронова Анастасия Вячеславовна, воспитатель, филиал МАДОУ «Детский сад № 37» – «Детский сад № 16», ГО Первоураль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аярова Гульяна Исканьдаровна, воспитатель, МБДОУ № 28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видерская Елена Геннадьевна, воспитатель, МБДОУ «Детский сад </w:t>
        <w:br/>
        <w:t>№ 95 комбинированного вида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елезнёва Наталья Ивановна, воспитатель, МБДОУ «Детский сад № 24 «Светлячок», ГО «Город Лесной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емухина Алёна Николаевна, воспитатель, кадетская школа-интернат структурного подразделения ГАПОУ СО «Верхнепышминский механико-технологический техникум «Юность», ГО Верхняя Пышм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емухина Алёна Николаевна, воспитатель, кадетская школа-интернат структурного подразделения ГАПОУ СО «Верхнепышминский механико-технологический техникум «Юность», ГО Верхняя Пышм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енотрусова Светлана Александровна, воспитатель, МБДОУ д/с № 3 «Рябинка», Белояр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ергеева Анна Сергеевна, воспитатель, МБДОУ «Детский сад № 41 комбинированного вида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ергеева Людмила Александровна, воспитатель, МБДОУ «Детский сад № 24 «Светлячок», ГО «Город Лесной» СО, В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kern w:val="2"/>
          <w:sz w:val="28"/>
          <w:szCs w:val="28"/>
        </w:rPr>
        <w:t xml:space="preserve">Сергеева Надежда Александровна, воспитатель, МАДОУ детский сад </w:t>
        <w:br/>
        <w:t>№ 32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еребренникова Любовь Викторовна, воспитатель, МАДОУ детский сад № 36 «Радуга», Невья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ибирякова Елена Михайловна воспитатель, филиал МАДОУ «Детский сад № 37» – «Детский сад № 84», ГО Перв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Сивук Елена Николаевна, воспитатель, детский сад № 131 ОАО «РЖД», 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идорова Ольга Александровна, воспитатель, ГБОУ СО «Сухоложская школа, реализующая адаптированные основные общеобразовательные программы», ГО Сухой Лог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илкина Елена Михайловна, воспитатель, МАДОУ № 501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илкина Лилия Рашидовна, воспитатель, МБДОУ «Детский сад № 11» </w:t>
        <w:br/>
        <w:t>ГО Дегтяр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ru-RU"/>
        </w:rPr>
        <w:t xml:space="preserve">Синегуб Оксана Петровна, воспитатель, МБДОУ № 455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О «город Екатеринбург»</w:t>
      </w: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ru-RU"/>
        </w:rPr>
        <w:t>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eastAsia="Times New Roman" w:cs="Liberation Serif;Times New Roman"/>
          <w:kern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kern w:val="2"/>
          <w:sz w:val="28"/>
          <w:szCs w:val="28"/>
          <w:lang w:eastAsia="ru-RU"/>
        </w:rPr>
        <w:t>Ситкова Лариса Викторовна, воспитатель, МБДОУ «Кирпичики» АГО, Асбест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ичанбаева Юлия Султановна, воспитатель, МБДОУ № 402, </w:t>
      </w:r>
      <w:r>
        <w:rPr>
          <w:rFonts w:eastAsia="Times New Roman" w:cs="Liberation Serif;Times New Roman" w:ascii="Liberation Serif;Times New Roman" w:hAnsi="Liberation Serif;Times New Roman"/>
          <w:bCs/>
          <w:sz w:val="28"/>
          <w:szCs w:val="28"/>
          <w:lang w:eastAsia="ru-RU"/>
        </w:rPr>
        <w:br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кворцова Татьяна Сергеевна, воспитатель, МАДОУ детский сад № 50, ГО Ревда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710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 w:bidi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 w:bidi="ru-RU"/>
        </w:rPr>
        <w:t xml:space="preserve">Скоморохова Мария Сергеевна, воспитатель, МКДОУ «Детский сад </w:t>
        <w:br/>
        <w:t>№ 23 «Теремок», Талиц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копина Наталья Юрьевна, воспитатель, МБДОУ «Детский сад № 22 «Яблонька»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ГО «Город Лесной» СО, ВКК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копицкая Ольга Викторовна, воспитатель, МБДОУ № 362, 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 xml:space="preserve">Скорикова Людмила Владимировна, воспитатель, МАДОУ № 541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Скорынина Наталья Юрьевна, воспитатель, детский сад № 131 ОАО «РЖД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котников Олег Александрович, воспитатель, МАДОУ детский сад «Страна чудес» структурное подразделение детский сад № 37, Новоуральский </w:t>
        <w:br/>
        <w:t>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крипина Елена Александровна, воспитатель, МАДОУ детский сад </w:t>
        <w:br/>
        <w:t>№ 14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лаутина Юлия Борисовна, воспитатель, МАДОУ ДС № 48, Малыше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лесарева Алла Васильевна, воспитатель, МБДОУ № 455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  <w:t>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лободчикова Любовь Ивановна, воспитатель, МБДОУ «Детский сад </w:t>
        <w:br/>
        <w:t>№ 58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мекалова Наталья Владимировна, воспитатель, МАДОУ № 16 «Тополек», Серовский ГО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метанина Татьяна Алексеевна, воспитатель, ГБОУ СО «Каменск-Уральская школа, реализующая адаптированные основные общеобразовательные программы»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Каменск-Уральский ГО СО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мирнова Алёна Леонидовна, воспитатель, МДОУ «Детский сад «Чебурашка», Качканар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kern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kern w:val="2"/>
          <w:sz w:val="28"/>
          <w:szCs w:val="28"/>
          <w:lang w:eastAsia="ru-RU"/>
        </w:rPr>
        <w:t>Смирнова Гульфия Нажмутдиновна, воспитатель, МАДОУ – детский сад № 44, ГО Средне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мирнова Ольга Александровна, воспитатель, МБДОУ № 519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мирнова Светлана Александровна, воспитатель, МАДОУ «Детский сад комбинированного вида № 14» КГО, Камышловский ГО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мирнова Юлия Владимировна, воспитатель, МАДОУ ЦРР – детский сад № 9, ГО Верх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мирных Алефтина Сергеевна, воспитатель, МБДОУ № 464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71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нигирева Александра Юрьевна, воспитатель, МАДОУ детский сад «Росток» структурное подразделение детский сад № 47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ru-RU"/>
        </w:rPr>
        <w:t>Соботюк Евгения Сергеевна, воспитатель, МАДОУ № 327, 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колова Наталья Владимировна, воспитатель, МАОУ СОШ № 181, 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колова Светлана Геннадьевна, воспитатель, МКДОУ № 13 «Колосок», Сысерт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колова Светлана Дмитриевна, воспитатель, МБДОУ № 176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околова Татьяна Анатольевна, воспитатель, МБДОУ «Детский сад </w:t>
        <w:br/>
        <w:t>№ 13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710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 w:bidi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 w:bidi="ru-RU"/>
        </w:rPr>
        <w:t xml:space="preserve">Соколова Яна Валерьевна, воспитатель, МКДОУ «Детский сад </w:t>
        <w:br/>
        <w:t>п. Заря», МО Алапаевское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оловьева Валентина Юрьевна, воспитатель, МАДОУ детский сад </w:t>
        <w:br/>
        <w:t>№ 16 «Рябинка», Невья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ловьева Наталия Александровна, воспитатель, МБДОУ № 20 «Кораблик», Верхнесалд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ловьева Оксана Леонидовна, воспитатель, МАДОУ ЦРР № 556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71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рокина Светлана Александровна, воспитатель, МАДОУ детский сад «Росинка» структурное подразделение детский сад № 7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снова Галина Константиновна, воспитатель, МБДОУ ПГО «Детский сад № 69 комбинированного вида», Полевско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фронова Людмила Александровна, воспитатель, МАДОУ «Детский сад комбинированного вида № 14» КГО, Камышлов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пирина Ольга Петровна, воспитатель, МАДОУ № 51, Малыше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пицына Светлана Александровна, воспитатель, МБДОУ № 71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710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 w:bidi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 w:bidi="ru-RU"/>
        </w:rPr>
        <w:t>Стадухина Наталья Николаевна, воспитатель, МКДОУ «Детский сад «Им. 1 Мая», Талиц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710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 w:bidi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 w:bidi="ru-RU"/>
        </w:rPr>
        <w:t>Старикова Елена Эдуардовна, воспитатель, МКДОУ Порошинский детский сад № 12, Камышлов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Старикова Нелли Анатольевна, воспитатель, МАДОУ «Детский сад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№ 5 «Огонёк» общеразвивающего вида с приоритетным осуществлением деятельности по физическому развитию детей», Тур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тарикова Светлана Юрьевна, воспитатель, МАДОУ детский сад № 36 «Радуга», Невья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тепанова Елена Александровна, воспитатель, МАОУ СОШ № 10, </w:t>
        <w:br/>
        <w:t>ГО Верхний Таги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тепанова Наталья Васильевна, воспитатель, МКДОУ № 3 – детский сад «Рябинка», Бисертский ГО, ВКК.</w:t>
      </w:r>
    </w:p>
    <w:p>
      <w:pPr>
        <w:pStyle w:val="Style25"/>
        <w:numPr>
          <w:ilvl w:val="0"/>
          <w:numId w:val="2"/>
        </w:numPr>
        <w:tabs>
          <w:tab w:val="left" w:pos="0" w:leader="none"/>
          <w:tab w:val="left" w:pos="709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тихина Лариса Владимировна, воспитатель, МАДОУ «Детский сад </w:t>
        <w:br/>
        <w:t>№ 14, ГО «город Ирбит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Столярова Светлана Леонидовна, воспитатель, МАОУ лицей № 12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тукова Марина Викторовна, воспитатель, МБДОУ «Детский сад </w:t>
        <w:br/>
        <w:t>№ 52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тупина Елена Александровна, воспитатель, МАДОУ – детский сад</w:t>
        <w:br/>
        <w:t>№ 80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О «город Екатеринбург», В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KK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 xml:space="preserve">Субботина Ирина Валентиновна, воспитатель, МБДОУ № 249, </w:t>
        <w:br/>
        <w:t>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left" w:pos="0" w:leader="none"/>
          <w:tab w:val="left" w:pos="709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удницына Галина Витальевна, воспитатель, МАДОУ «Детский сад </w:t>
        <w:br/>
        <w:t>№ 14», ГО «город Ирбит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Сулима Надежда Александровна, воспитатель, МАДОУ № 52 «Рябинка», Верхнесалд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Сурина Светлана Владимировна, воспитатель МДОУ «ЦРР - детский сад «Росинка» Качканарского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урнина Елена Павловна, воспитатель, БМАДОУ «Детский сад № 39», Берез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710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 w:bidi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 w:bidi="ru-RU"/>
        </w:rPr>
        <w:t xml:space="preserve">Суслова Татьяна Васильевна, воспитатель, МБДОУ «Детский сад </w:t>
        <w:br/>
        <w:t>№ 30», МО город Алапаев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ушко Галина Степановна, воспитатель, МБДОУ ПГО «Детский сад </w:t>
        <w:br/>
        <w:t>№ 51», Полевско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Табунова Елена Анатольевна, воспитатель, МАДОУ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/с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«Солнышко» СП № 52, город Нижний Таги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адевосян Ирина Юрьевна, воспитатель, ГБОУ СО «ЦПМСС «Эхо», </w:t>
        <w:br/>
        <w:t>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азиева Лариса Михайловна, воспитатель, МАДОУ № 18, Североураль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араканова Анастасия Михайловна, воспитатель, МБДОУ Детский сад № 3, ГО Красн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арасович Юлия Владимировна, воспитатель, МБДОУ «Детский сад </w:t>
        <w:br/>
        <w:t>№ 84 общеразвивающего вида с приоритетным осуществлением деятельности по художественно-эстетическому направлению развития детей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Таушканова Наталья Николаевна, воспитатель, МБДОУ «Детский сад «Радуга», ГО Рефтинский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елелюхина Людмила Петровна, воспитатель, МАДОУ детский сад </w:t>
        <w:br/>
        <w:t>№ 15 «Малышок», Кировград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емерева Людмила Михайловна, воспитатель, МАДОУ «Детский сад общеразвивающего вида с приоритетным осуществлением художественно-эстетического развития воспитанников № 1» КГО, Камышлов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71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епелина Ольга Александровна, воспитатель, МАДОУ детский сад «Росинка» структурное подразделение детский сад № 6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еплых Ольга Александровна, воспитатель, МКДОУ № 36, Сысерт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ерентьева Любовь Викторовна, воспитатель, МКДОУ «Новоисетский детский сад», Каме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ерентьева Людмила Евгеньевна, воспитатель, МАДОУ № 18, Кушв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ерентьева Наталья Андреевна, воспитатель, МАДОУ ДС КВ № 27, Асбест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Тимофеева Наталья Александровна, воспитатель, МБДОУ ДС № 1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олча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имофеева Светлана Викторовна, воспитатель, МАДОУ № 25 «Дельфинчик», Серов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итова Елена Александровна, воспитатель, МАДОУ «Детский сад </w:t>
        <w:br/>
        <w:t>№ 16» КГО, Камышловский ГО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итова Елена Владимировна, воспитатель, МБДОУ «Детский сад </w:t>
        <w:br/>
        <w:t>№ 52», Каменск-Уральский ГО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итова Наталья Владимировна, воспитатель, МБДОУ № 63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  <w:t xml:space="preserve">МО «город Екатеринбург», 1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71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итова Юлия Геннадьевна, воспитатель, МАДОУ детский сад «Росток» структурное подразделение детский сад № 47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Тишелович Елена Григорьевна, воспитатель, МБДОУ № 413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ишлиева Ольга Анатольевна, воспитатель, МАДОУ № 29, ГО Сухой Лог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каченко Ольга Викторовна, воспитатель, </w:t>
      </w:r>
      <w:r>
        <w:rPr>
          <w:rFonts w:cs="Liberation Serif;Times New Roman" w:ascii="Liberation Serif;Times New Roman" w:hAnsi="Liberation Serif;Times New Roman"/>
          <w:color w:val="000000"/>
          <w:kern w:val="2"/>
          <w:sz w:val="28"/>
          <w:szCs w:val="28"/>
        </w:rPr>
        <w:t>МАДО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«Детский сад комбинированного вида № 4 «Солнышко», Арамильский ГО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окарева Елена Анатольевна, воспитатель, МБДОУ детский сад № 24 «Сказка», Горноураль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окарева Жанна Владимировна, воспитатель, МАДОУ № 482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окарева Наталия Георгиевна, воспитатель, МАДОУ «Детский сад «Радуга», Арт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710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 w:bidi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 w:bidi="ru-RU"/>
        </w:rPr>
        <w:t>Токарева Эльвира Васильевна, воспитатель, МКДОУ Обуховский детский сад, Камышлов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олстоброва Юлия Николаевна, воспитатель, МАДОУ № 223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710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 w:bidi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 w:bidi="ru-RU"/>
        </w:rPr>
        <w:t>Томаткина Надежда Анатольевна, воспитатель, МКДОУ Обуховский детский сад № 2, Камышлов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опанова Лариса Евгеньевна, воспитатель, МДОУ «ЦРР – детский сад «Дружба», Качканар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ореева Наталья Анатольевна, воспитатель, МАДОУ № 48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kern w:val="2"/>
          <w:sz w:val="28"/>
          <w:szCs w:val="28"/>
        </w:rPr>
        <w:t>Травина Наталья Александровна, воспитатель, МАДОУ детский сад</w:t>
        <w:br/>
        <w:t>№ 222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>,</w:t>
      </w:r>
      <w:r>
        <w:rPr>
          <w:rFonts w:eastAsia="Times New Roman" w:cs="Liberation Serif;Times New Roman" w:ascii="Liberation Serif;Times New Roman" w:hAnsi="Liberation Serif;Times New Roman"/>
          <w:kern w:val="2"/>
          <w:sz w:val="28"/>
          <w:szCs w:val="28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рифанова Вера Николаевна, воспитатель, МКДОУ Галкинский детский сад, Камышловский МР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ропина Елена Васильевна, воспитатель, МБДОУ «Детский сад № 2 комбинированного вида», Каменск-Уральский ГО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рофимова Ольга Валерьевна, воспитатель, МАДОУ № 2 «Улыбка», Сысерт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рубинова Олеся Сергеевна, воспитатель, МБДОУ № 405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руфанова Ирина Владимировна, воспитатель, МБОУ СОШ № 6, </w:t>
        <w:br/>
        <w:t>ГО Сухой Лог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уганских Светлана Николаевна, воспитатель, МАДОУ «Детский сад комбинированного вида № 56» АГО, Асбест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ульженкова Ирина Владимировна, воспитатель, МАДОУ «ЦРР – </w:t>
        <w:br/>
        <w:t>д/с «Гнёздышко», Нижнетур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упицына Светлана Игоревна воспитатель, МАДОУ «Детский сад № 29 «Даренка», ГО «Город Лесной»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урскова Любовь Александровна, воспитатель, МАДОУ № 125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left" w:pos="0" w:leader="none"/>
          <w:tab w:val="left" w:pos="709" w:leader="none"/>
          <w:tab w:val="left" w:pos="1276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урчанинова Елена Гарифуловна, воспитатель, МБДОУ «Детский сад </w:t>
      </w:r>
      <w:r>
        <w:rPr>
          <w:rFonts w:eastAsia="Times New Roman" w:cs="Liberation Serif;Times New Roman" w:ascii="Liberation Serif;Times New Roman" w:hAnsi="Liberation Serif;Times New Roman"/>
          <w:bCs/>
          <w:sz w:val="28"/>
          <w:szCs w:val="28"/>
          <w:lang w:eastAsia="ru-RU"/>
        </w:rPr>
        <w:br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№ 16», ГО «город Ирбит»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утолмина Вера Фёдоровна, воспитатель, МАДОУ «Детский сад комбинированного вида № 14» КГО, Камышловский ГО СО, 1КК.</w:t>
      </w:r>
    </w:p>
    <w:p>
      <w:pPr>
        <w:pStyle w:val="Style25"/>
        <w:numPr>
          <w:ilvl w:val="0"/>
          <w:numId w:val="2"/>
        </w:numPr>
        <w:tabs>
          <w:tab w:val="left" w:pos="0" w:leader="none"/>
          <w:tab w:val="left" w:pos="709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ушнолобова Алла Александровна, воспитатель, МБДОУ «Детский сад № 5», ГО «город Ирбит»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ушнолобова Лидия Григорьевна, воспитатель, МАДОУ Детский сад </w:t>
        <w:br/>
        <w:t>№ 2 «Колокольчик», Тур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юрина Оксана Михайловна, воспитатель, МАДОУ детский сад № 46, ГО Ревда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варова Мария Алексеевна, воспитатель, МАДОУ детский сад 10, </w:t>
        <w:br/>
        <w:t>ГО Красноуфимск СО, ВКК.</w:t>
      </w:r>
    </w:p>
    <w:p>
      <w:pPr>
        <w:pStyle w:val="Style25"/>
        <w:numPr>
          <w:ilvl w:val="0"/>
          <w:numId w:val="2"/>
        </w:numPr>
        <w:tabs>
          <w:tab w:val="left" w:pos="0" w:leader="none"/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дарцева Елена Васильевна, воспитатель, МКДОУ Байкаловский детский сад № 4 «Богатырь», Байкалов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зких Надежда Владимировна, воспитатель, МКДОУ № 27 «Сказка», Сысерт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71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русова Ольга Александровна, воспитатель, МАДОУ Детский сад № 2 «Колокольчик», Тур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сачёва Оксана Николаевна, воспитатель, МАДОУ № 48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Усова Людмила Вячеславовна, воспитатель, МБДОУ «Детский сад </w:t>
      </w:r>
      <w:r>
        <w:rPr>
          <w:rFonts w:eastAsia="Times New Roman" w:cs="Liberation Serif;Times New Roman" w:ascii="Liberation Serif;Times New Roman" w:hAnsi="Liberation Serif;Times New Roman"/>
          <w:bCs/>
          <w:sz w:val="28"/>
          <w:szCs w:val="28"/>
          <w:lang w:eastAsia="ru-RU"/>
        </w:rPr>
        <w:br/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№ 52»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Асбестовский ГО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, Асбест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стюгова Ольга Леонидовна, воспитатель, МБДОУ «Детский сад № 90 комбинированного вида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сынина Татьяна Александровна, воспитатель, МБДОУ № 54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ткина Анжелика Александровна, воспитатель, МАДОУ детский сад «Страна чудес» структурное подразделение детский сад № 15, Новоуральский </w:t>
        <w:br/>
        <w:t>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фимцева Марина Филипповна, воспитатель, МБДОУ № 391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  <w:t>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Ушакова Надежда Ивановна, воспитатель, МАДОУ «Детский сад № 7», ГО Первоураль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Федорова Ирина Юрьевна, воспитатель, детский сад № 131 ОАО «РЖД», МО «город Екатеринбург», 1КК.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едотова Светлана Борисовна, воспитатель, МКДОУ детский сад № 10 г. Нижние Серги, Нижнесергин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едякова Лариса Николаевна, воспитатель, МАДОУ детский сад «Росток» структурное подразделение детский сад № 36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еофилова Ирина Борисовна, воспитатель, МАДОУ «Детский сад № 30 «Жемчужина», ГО «Город Лесной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Фефелова Нина Рудольфовна, воспитатель, МБДОУ «Детский сад </w:t>
        <w:br/>
        <w:t>№ 38», ГО Дегтяр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Филимонова Дина Ильясовна, воспитатель, МАДОУ «Детский сад комбинированного вида № 60», Асбестовски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Филимонова Оксана Валерьевна, воспитатель, ГБОУ СО «Нижнетагильская школа-интернат № 2, реализующая адаптированные основные общеобразовательные программы»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илинкова Алена Викторовна, воспитатель, МБДОУ ПГО «Детский сад № 28 общеразвивающего вида», Полевско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Филиппова Светлана Викторовна, воспитатель, МАДОУ детский сад «Гармония» структурное подразделение детский сад № 10, Новоуральский </w:t>
        <w:br/>
        <w:t>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ирсова Софья Алексеевна, воспитатель, МБДОУ № 572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  <w:t>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Фирцева Полина Римовна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воспитатель,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БДОУ «Центр развития ребенка – детский сад № 22», Асбест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итё Елена Владимировна, воспитатель, МБДОУ «Детский сад комбинированного вида № 29», Асбест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Фонарева Ирина Сергеевна, воспитатель, МАДОУ Детский сад № 18, ГО Красноуральск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ранцева Ольга Васильевна, воспитатель, МБДОУ детский сад №30 комбинированного вида, Горноураль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Фролова Ирина Владимировна, воспитатель, МАДОУ «Детский сад </w:t>
        <w:br/>
        <w:t>№ 37», ГО Перв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71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Фролова Наталия Николаевна, воспитатель, МАДОУ детский сад «Росинка» структурное подразделение «дошкольные группы», Новоуральский </w:t>
        <w:br/>
        <w:t>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уфарова Лариса Александровна, воспитатель, МАДОУ № 36 «Теремок» ГО Сухой Лог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Хазимарданова Ирина Анатольевна, воспитатель, </w:t>
      </w:r>
      <w:r>
        <w:rPr>
          <w:rFonts w:cs="Liberation Serif;Times New Roman" w:ascii="Liberation Serif;Times New Roman" w:hAnsi="Liberation Serif;Times New Roman"/>
          <w:color w:val="000000"/>
          <w:kern w:val="2"/>
          <w:sz w:val="28"/>
          <w:szCs w:val="28"/>
        </w:rPr>
        <w:t xml:space="preserve">МАДОУ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«Детский сад № 8 «Сказка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рамильский ГО СО,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Хайдарова Наталья Александровна, воспитатель, МБДОУ НГО детский сад № 28 «Ягодка», Невьянский ГО, 1КК;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Хайдаршина Нелли Тальгатовна, воспитатель, МБДОУ «Детский сад </w:t>
        <w:br/>
        <w:t xml:space="preserve">№ 11», ГО Дегтярск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Хаматдинова Альфия Газнавиевна, воспитатель, МБДОУ № 202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Ханнанова Светлана Юрьевна, воспитатель, МАДОУ детский сад «Страна чудес» структурное подразделение детский сад № 15, Новоуральский </w:t>
        <w:br/>
        <w:t>ГО СО, ВКК.</w:t>
      </w:r>
    </w:p>
    <w:p>
      <w:pPr>
        <w:pStyle w:val="Style25"/>
        <w:numPr>
          <w:ilvl w:val="0"/>
          <w:numId w:val="2"/>
        </w:numPr>
        <w:tabs>
          <w:tab w:val="left" w:pos="0" w:leader="none"/>
          <w:tab w:val="left" w:pos="709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Ханькова Эльга Павловна, воспитатель, МБДОУ «Детский сад № 1 «Алёнушка», Тур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Харисова Динара Анатольевна, воспитатель, филиал МАДОУ «Детский сад № 12» – «Детский сад № 44», ГО Перв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Харитонова Вера Владимировна, воспитатель, МАДОУ № 14 «Юбилейный», Сысерт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Харитонова Наталья Тимофеевна, воспитатель, МБДОУ «Детский сад № 52», Каменск-Уральский ГО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710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 w:bidi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 w:bidi="ru-RU"/>
        </w:rPr>
        <w:t xml:space="preserve">Харлова Людмила Юрьевна, воспитатель, МБДОУ «Детский сад </w:t>
        <w:br/>
        <w:t>№ 38», МО город Алапаев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Харькова Светлана Валентиновна, воспитатель, МАДОУ № 52 «Рябинка», Верхнесалд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71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Хасанова Елена Анатольевна, воспитатель, МАДОУ детский сад «Росинка» структурное подразделение детский сад № 1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Хасанова Мухтарамхан Алиакбаровна, воспитатель, МАОУ Школа-сад № 42, Малыше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Хасанова Наталья Александровна, воспитатель, МАДОУ № 257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  <w:t>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Хионина Светлана Владимировна, воспитатель, МАДОУ детский сад </w:t>
        <w:br/>
        <w:t>№ 1 «Карусель», Невьянский ГО, 1КК;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Хисамутдинова Гульнара Минзабировна, воспитатель, МАДОУ Детский сад № 7, ГО Красн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Хмелева Анна Сергеевна, воспитатель, МБДОУ № 113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Холодкова Оксана Валерьевна, воспитатель, МАДОУ № 488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Хомичева Людмила Александровна, воспитатель, МАДОУ № 29, </w:t>
        <w:br/>
        <w:t>ГО Сухой Лог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Хорошева Наталья Анатольевна, воспитатель, МАДОУ Детский сад № 18, ГО Красноуральск, ВКК.</w:t>
      </w:r>
    </w:p>
    <w:p>
      <w:pPr>
        <w:pStyle w:val="Style25"/>
        <w:numPr>
          <w:ilvl w:val="0"/>
          <w:numId w:val="2"/>
        </w:numPr>
        <w:tabs>
          <w:tab w:val="left" w:pos="0" w:leader="none"/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Хохлова Елена Валентиновна, воспитатель, МКДОУ д/с № 13, Тавд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Храмцова Яна Владимировна, воспитатель, МАДОУ «Детский сад «Теремок», Асбест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Хренова Анна Владимировна, воспитатель, МА ДОУ № 19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ГО Краснотурьин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Худякова Татьяна Сергеевна, воспитатель, МАДОУ № 479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Хузина Анна Валентиновна, воспитатель, МАДОУ ЦРР – детский сад № 9, ГО Верх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Хурамшина Ольга Александровна, воспитатель, МКДОУ АГО «Ачитский детский сад «Улыбка» – филиал Ачитский детский сад «Ромашка», Ачит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Хусаинова Оксана Евгеньевна, воспитатель, МАДОУ «Детский сад </w:t>
        <w:br/>
        <w:t>№ 15 комбинированного вида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Царегородцева Вера Леопольдовна, воспитатель, МБДОУ д/с № 2 «Солнышко», Белояр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Цепова Татьяна Евгеньевна, воспитатель, МДОУ ДСКВ «Радуга» структурное подразделение детский сад «Солнышко», ГО Нижняя Салд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Цыбина Валентина Николаевна, воспитатель, МБДОУ детский сад </w:t>
        <w:br/>
        <w:t>№ 22 «Калинка», Невьянский ГО, 1КК;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Чамбуркина Галина Анатольевна, воспитатель, МБДОУ № 402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Чегодаева Елена Николаевна, воспитатель, МАДОУ «Детский сад </w:t>
        <w:br/>
        <w:t>№ 3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Чекалина Татьяна Владимировна, воспитатель, МАОУ СОШ № 10, </w:t>
        <w:br/>
        <w:t>ГО Верхний Таги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Чеклецова Татьяна Витальевна, воспитатель, МАДОУ детский сад </w:t>
        <w:br/>
        <w:t>№ 26 г. Ивделя, Ивдель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Чемезова Оксана Михайловна, воспитатель, МБДОУ «Детский сад </w:t>
        <w:br/>
        <w:t>№ 82 комбинированного вида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>Червонная Оксана Александровна, воспитатель, МБДОУ № 532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71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 w:bidi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 w:bidi="ru-RU"/>
        </w:rPr>
        <w:t xml:space="preserve">Черных Светлана Анатольевна, воспитатель, МДОУ «Детский сад </w:t>
        <w:br/>
        <w:t>№ 22 п.г.т. В. Синячиха», МО Алапаевское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kern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kern w:val="2"/>
          <w:sz w:val="28"/>
          <w:szCs w:val="28"/>
          <w:lang w:eastAsia="ru-RU"/>
        </w:rPr>
        <w:t xml:space="preserve">Четвергова Ирина Алексеевна, воспитатель, МАДОУ – детский сад </w:t>
        <w:br/>
        <w:t>№ 44, ГО Средне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Чибрикова Галия Хамзяновна, воспитатель, МАДОУ «Детский сад </w:t>
        <w:br/>
        <w:t xml:space="preserve">№ 70 общеразвивающего вида с приоритетным осуществлением деятельности </w:t>
        <w:br/>
        <w:t>по художественно-эстетическому направлению развития детей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left" w:pos="0" w:leader="none"/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Чиканова Гульнара Альбертовна, воспитатель, МАДОУ № 6, Артем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Чиркова Надежда Александровна, воспитатель, МАДОУ «Детский сад № 79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Чирухина Татьяна Александровна, воспитатель, МБДОУ «Детский сад № 9 «Белоснежка», ГО «Город Лесной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Чистякова Виктория Олеговна, воспитатель, МАДОУ № 80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Чистякова Марина Кесарьевна, воспитатель, МАДОУ № 37, ГО Сухой Лог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Чубукова Елена Михайловна, воспитатель, МАОУ Артинского ГО «Артинская средняя общеобразовательная школа № 1» – Структурное подразделение Детский сад «Березка», Арт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Чувашова Надежда Яковлевна, воспитатель, МАДОУ детский сад </w:t>
        <w:br/>
        <w:t xml:space="preserve">№ 39, ГО Ревда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Чугайнова Анна Михайловна, воспитатель, МБДОУ «ЦРР – детский сад № 18 «Семицветик», ГО «Город Лесной» СО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Чудинова Евгения Алексеевна, воспитатель, МАДОУ д/с «Детство», город Нижний Тагил, 1КК;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Чудинова Наталья Николаевна, воспитатель, МКДОУ № 58 «Петушок», Сысерт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Чудинова Оксана Васильевна, воспитатель, </w:t>
      </w:r>
      <w:r>
        <w:rPr>
          <w:rFonts w:cs="Liberation Serif;Times New Roman" w:ascii="Liberation Serif;Times New Roman" w:hAnsi="Liberation Serif;Times New Roman"/>
          <w:color w:val="000000"/>
          <w:kern w:val="2"/>
          <w:sz w:val="28"/>
          <w:szCs w:val="28"/>
        </w:rPr>
        <w:t xml:space="preserve">МАДОУ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«Детский сад № 8 «Сказка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рамильский ГО СО,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Чупракова Ольга Николаевна, воспитатель, МАДОУ ЦРР № 556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Чусовитина Елена Николаевна, воспитатель, МАДОУ «Детский сад </w:t>
        <w:br/>
        <w:t>№ 15 комбинированного вида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Шабанова Наталия Андреевна, воспитатель, МАДОУ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етский сад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«Гармония», город Нижний Таги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абанова Татьяна Константиновна, воспитатель, МБДОУ «Детский сад № 90 комбинированного вида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left" w:pos="0" w:leader="none"/>
          <w:tab w:val="left" w:pos="709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Шаймиева Наталья Анатольевна, воспитатель, МАДОУ № 5, Артемов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аймухаметова Любовь Алексеевна, воспитатель, МАДОУ НТГО детский сад «Ёлочка», Нижнетур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ангина Елена Валерьевна, воспитатель, филиал МАДОУ «Детский сад № 26» – «Детский сад № 24», ГО Первоураль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ru-RU"/>
        </w:rPr>
        <w:t xml:space="preserve">Шаповалова Людмила Михайловна, воспитатель, МАДОУ № 175,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br/>
      </w: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ru-RU"/>
        </w:rPr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Шарапова Наталья Николаевна, воспитатель, МАДОУ «Детский сад № 28», ГО Верхняя Пышм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>Шардина Анна Георгиевна, воспитатель, МБДОУ № 466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арипова Ольга Васильевна, воспитатель, МАДОУ № 422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  <w:t xml:space="preserve">МО «город Екатеринбург»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Шатунова Анжелика Леонидовна, воспитатель, МАДОУ детский сад </w:t>
        <w:br/>
        <w:t>№ 1 «Карусель», Невья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Шашкова Марина Витальевна, воспитатель, МБДОУ «Детский сад «Подснежник», ГО Рефтинский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710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емелева Ольга Викторовна, воспитатель, МБДОУ Детский сад № 7 «Берёзка», Тур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ерстобитова Юлия Викторовна, воспитатель, МБДОУ № 352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ешко Ирина Анатольевна, воспитатель, филиал МАДОУ «Детский сад № 70» – «Детский сад № 41», ГО Перв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икаева Наталья Васильевна, воспитатель, МБДОУ детский сад № 30 комбинированного вида, Горноураль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иканова Наталья Владимировна, воспитатель, МАДОУ детский сад комбинированного вида № 39 «Родничок», Невья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илимова Светлана Сергеевна, воспитатель, МДОУ «Детский сад «Ласточка», Качканар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илова Анна Юрьевна, воспитатель, МАДОУ детский сад «Росток» структурное подразделение детский сад № 47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ипунова Елена Николаевна, воспитатель, МКДОУ АГО «Ачитский детский сад «Улыбка» – филиал Ачитский детский сад «Тополек», Ачит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710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 w:bidi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 w:bidi="ru-RU"/>
        </w:rPr>
        <w:t>Ширковская Елена Анатольевна, воспитатель, МБДОУ ПГО «Пышминский детский сад № 3», Пышм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ирокова Олеся Владимировна, воспитатель, МКДОУ Порошинский детский сад № 10, Камышловский МР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ирокова Светлана Станиславовна, воспитатель, МАДОУ детский сад № 16 «Рябинка», Невья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Шихова Елена Аркадьевна, воспитатель, МБДОУ «Детский сад № 1», </w:t>
        <w:br/>
        <w:t>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Шкребень Татьяна Леонидовна, воспитатель, МАДОУ «Детский сад </w:t>
      </w:r>
      <w:r>
        <w:rPr>
          <w:rFonts w:eastAsia="Times New Roman" w:cs="Liberation Serif;Times New Roman" w:ascii="Liberation Serif;Times New Roman" w:hAnsi="Liberation Serif;Times New Roman"/>
          <w:bCs/>
          <w:sz w:val="28"/>
          <w:szCs w:val="28"/>
          <w:lang w:eastAsia="ru-RU"/>
        </w:rPr>
        <w:br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№ 5», ГО Перв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Шпаковская Надежда Николаевна, воспитатель, ГБОУ СО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«Серовская школа № 2, реализующая адаптированные основные общеобразовательные программы»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 xml:space="preserve">Серовский ГО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Штельц Ирина Борисовна, воспитатель, МБДОУ «Детский сад № 95 комбинированного вида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тромбергер Светлана Васильевна, воспитатель, МА ДОУ № 11, ГО Краснотурьин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умакова Ольга Владимировна, воспитатель, МАДОУ № 363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  <w:t>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урыгина Ирина Ивановна, воспитатель, МАДОУ детский сад № 1 «Карусель», Невья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Щавелюк Ольга Алексеевна, воспитатель, МБДОУ «Детский сад </w:t>
        <w:br/>
        <w:t>№ 98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Щербакова Лариса Эрнестовна, воспитатель, МБДОУ «Детский сад </w:t>
        <w:br/>
        <w:t>№ 83», Каменск-Уральский ГО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Щербакова Оксана Сергеевна, воспитатель, МАДОУ «Детский сад </w:t>
        <w:br/>
        <w:t>№ 92» КГО, Камышлов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Щучьева Ирина Сергеевна, воспитатель, МАДОУ «Детский сад № 29 «Даренка», ГО «Город Лесной»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Эйвазова Марина Владимировна, воспитатель, МАДОУ ЦРР № 587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  <w:t xml:space="preserve">МО «город Екатеринбург», ВКК. 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Юдина Наталья Андреевна, воспитатель, ГБОУ СО «Нижнетагильская школа-интернат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ород Нижний Тагил,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710" w:leader="none"/>
          <w:tab w:val="left" w:pos="1276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 w:bidi="ru-RU"/>
        </w:rPr>
        <w:t xml:space="preserve">Юдина Наталья Дмитриевна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оспитатель, МАДОУ «Детский сад </w:t>
        <w:br/>
        <w:t>№ 13» КГО, Камышлов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Юнусова Светлана Фаридовна, воспитатель, МАДОУ «Детский сад № 28», ГО Верхняя Пышма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Юнцевич Юлия Викторовна, воспитатель, МКДОУ «Таборинский детский сад», Таборинский МР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Юровских Евгения Васильевна, воспитатель, ГБОУ СО «ЦПМСС «Эхо»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Юсупова Светлана Валерьевна, воспитатель, МАДОУ Новолялинского ГО «Детский сад общеразвивающего вида № 4 «Сказка», Новолял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Юферова Наталья Александровна, воспитатель, МАДОУ детский сад 3, ГО Красноуфимск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Ябурова Зоя Сергеевна, воспитатель, МБДОУ Детский сад № 3, </w:t>
        <w:br/>
        <w:t>ГО Красн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Яковлева Ирина Александровна, воспитатель, МКДОУ АГО «Ачитский детский сад «Улыбка» – филиал Ачитский детский сад «Тополек», Ачитский ГО, ВКК. 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Яковлева Любовь Васильевна, воспитатель, ГБОУ СО «Карпинская школа- интернат», ГО Карпин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Яконцева Людмила Владимировна, воспитатель, МДОУ «ЦРР – детский сад «Улыбка», Качканар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Якунина Ольга Владимировна, воспитатель, МАДОУ № 23, Кушв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Яранцева Валентина Ивановна, воспитатель, МКДОУ № 1 – детский сад комбинированного вида «Солнышко», Бисерт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Яренских Ольга Александровна, воспитатель, МАДОУ «Детский сад </w:t>
        <w:br/>
        <w:t xml:space="preserve">№ 70 общеразвивающего вида с приоритетным осуществлением деятельности </w:t>
        <w:br/>
        <w:t>по художественно-эстетическому направлению развития детей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Ярина Светлана Валерьевна, воспитатель, МАДОУ «Детский сад № 7», ГО Первоураль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Ярмиева Елена Леонидовна, воспитатель, МАДОУ Детский сад № 4 «Василек», Туринский ГО, ВКК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276" w:leader="none"/>
        </w:tabs>
        <w:spacing w:before="0" w:after="0"/>
        <w:ind w:right="-1" w:hanging="0"/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5378" w:leader="none"/>
          <w:tab w:val="left" w:pos="8628" w:leader="none"/>
        </w:tabs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Инструктор-методист</w:t>
      </w:r>
    </w:p>
    <w:p>
      <w:pPr>
        <w:pStyle w:val="Style25"/>
        <w:tabs>
          <w:tab w:val="clear" w:pos="709"/>
          <w:tab w:val="left" w:pos="0" w:leader="none"/>
          <w:tab w:val="left" w:pos="1418" w:leader="none"/>
          <w:tab w:val="left" w:pos="5378" w:leader="none"/>
          <w:tab w:val="left" w:pos="8628" w:leader="none"/>
        </w:tabs>
        <w:spacing w:lineRule="auto" w:line="240" w:before="0" w:after="0"/>
        <w:ind w:left="0" w:hanging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11"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  <w:tab w:val="left" w:pos="5378" w:leader="none"/>
          <w:tab w:val="left" w:pos="8628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урцева Галина Анатольевна, инструктор-методист, МАУ </w:t>
        <w:br/>
        <w:t>ДО «ДЮСШ № 2»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Цыкунова Наталья Михайловна, инструктор-методист, МАУ ДО СТиЭ «Конжак», ГО Карпин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  <w:tab w:val="left" w:pos="5378" w:leader="none"/>
          <w:tab w:val="left" w:pos="8628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Ямаева Алевтина Вадимовна, инструктор-методист, МБУ ДО ДЮСШ «Межшкольный стадион» № 2, МО «город Екатеринбург», 1КК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276" w:leader="none"/>
        </w:tabs>
        <w:spacing w:before="0" w:after="0"/>
        <w:ind w:right="-1" w:hanging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568" w:hanging="0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Инструктор по физической культуре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709" w:hanging="0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дутова Роза Наифовна, инструктор по физической культуре, МАДОУ детский сад «Росток» структурное подразделение детский сад № 36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киньшина Вероника Владимировна, инструктор по физической культуре, МАДОУ детский сад «Страна чудес» структурное подразделение детский сад № 12, Новоуральский ГО С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нкушина Наталья Викторовна, инструктор по физической культуре, МАДОУ детский сад № 15, ГО Богданович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ртеменкова Людмила Алексеевна, инструктор по физической культуре, МАДОУ НТГО детский сад «Чебурашка», Нижнетур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езрукова Екатерина Николаевна, инструктор по физической культуре, МАДОУ № 16 «Тополек», Серовский ГО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екмеметьева Любовь Сергеевна, инструктор по физической культуре, МАДОУ «Детский сад № 1 «Аленка», Арамильский ГО СО, 1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елкина Анна Николаевна, инструктор по физической культуре, МБДОУ детский сад № 35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елопашенцева Ирина Валерьевна, инструктор по физической культуре, МБДОУ № 548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елькова Татьяна Карапетовна, инструктор по физической культуре, МАДОУ № 2, ГО Сухой Лог, В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color w:val="000000"/>
          <w:kern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28"/>
          <w:szCs w:val="28"/>
        </w:rPr>
        <w:t>Беляевских Светлана Анатольевна, инструктор по физической культуре, МБДОУ ГО Заречный «Маленькая страна», ГО Заречный, 1 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люмберг Наталья Юрьевна, инструктор по физической культуре, МАДОУ Новолялинского ГО «Детский сад общеразвивающего вида № 4 «Сказка», Новолялинский ГО, 1КК.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ологова Наталия Александровна, инструктор по физической культуре, МДОУ «Гаевский детский сад», Ирбитское М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ориславская Наталья Ивановна, инструктор по физической культуре, МАДОУ детский сад № 1 г. Ивделя, Ивдельский ГО, 1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орисова Надежда Сергеевна, инструктор по физической культуре, МБДОУ № 341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очарова Галина Юрьевна, инструктор по физической культуре, филиал МАДОУ «Детский сад № 70» – «Детский сад № 41», ГО Перв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очкарева Наталья Владимировна, инструктор по физической культуре, МАДОУ № 4, ГО Карпин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узмакова Лариса Борисовна, инструктор по физической культуре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МАДОУ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/с «Академия детства» СП д/с № 196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ru-RU"/>
        </w:rPr>
        <w:t>Буторина Яна Борисовна, инструктор по физической культуре, МАДОУ № 559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>Бутыгина Наталья Леонидовна, инструктор по физической культур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 xml:space="preserve"> МБДОУ № 28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ушланова Наталья Геннадьевна, инструктор по физической культуре, МДОУ «Золотой петушок», Ирбитское М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ронцова Марина Владимировна, инструктор по физической культуре, МАДОУ детский сад № 50, ГО Ревда, 1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Вохмянина Лариса Владимировна, инструктор по физической культур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МБДОУ «Центр «Радуга»,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алактионова Надежда Васильевна, инструктора по физической культуре, МАДОУ «Детский сад № 8 «Сказка», Арамильский ГО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оглачева Елена Михайловна, инструктор по физической культуре, МБДОУ № 426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ордеева Ирина Владимировна, инструктор по физической культуре, МАДОУ детский сад «Колобок», ГО Рефтинский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орохова Ольга Сергеевна, инструктор по физической культуре, МБДОУ № 49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ридина Кристина Анатольевна, инструктор по физической культуре, МКДОУ Порошинский детский сад № 10, Камышловский МР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усева Алёна Францевна, инструктор по физической культуре, МБДОУ № 438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енисова Наталья Владимировна, инструктор по физической культуре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МАДОУ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/с «Солнышко» СП № 138, город Нижний Тагил, В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Денисова Ольга Борисовна, инструктор по физической культур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МБДОУ № 461, МО «город Екатеринбург»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олгова Наталья Владимировна, инструктор по физической культуре, МАДОУ № 479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О «город Екатеринбург»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Дубовченко Елена Александровна, инструктор по физической культур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АДОУ «Детский сад № 25», ГО Верхний Таги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>Дюпина Евгения Леонидовна, инструктор по физической культуре, МАДОУ – детский сад № 44, ГО Средне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>Дюпина Евгения Леонидовна, инструктор по физической культуре, МАДОУ – детский сад № 44, ГО Среднеуральск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Ермакова Наиля Искандаровна, инструктор по физической культуре, МБДОУ «Детский сад № 41 комбинированного вида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Ермичева Галина Давыдовна, инструктор по физической культуре, МАДОУ детский сад № 26 г. Ивделя, Ивдельский ГО, 1 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харова Елена Адольфовна, инструктор по физической культуре, МБДОУ № 419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О «город Екатеринбург»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еленовская Елена Степановна, инструктор по физической культуре, МКДОУ «Мартюшевский детский сад «Искорка», Каме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Зуева Наталья Александровна, инструктор по физической культуре, МАДОУ – детский сад № 39, ГО Средне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влиева Александра Андреевна, инструктор по физической культуре, МАДОУ ПГО «Детский сад № 65 комбинированного вида», Полевско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дочникова Анастасия Валерьевна, инструктор по физической культуре, МАДОУ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«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етский сад № 170» КГО, Камышловский ГО С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закова Елена Александровна, инструктор по физической культуре, МБДОУ «Детский сад № 102 общеразвивающего вида с приоритетным осуществлением деятельности по художественно-эстетическому направлению развития детей», Каменск-Уральский ГО СО, В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Казакова Наталия Александровна, инструктор по физической культуре, МБДОУ детский сад № 24 «Сказка», Горноураль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Кандакова Ирина Николаевна, инструктор по физической культуре, МАДОУ «Детский сад № 11», ГО Верхняя Пышма, ВКК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рачева Татьяна Рифовна, инструктор по физической культуре, МАДОУ «Детский сад «Теремок», ГО Верхнее Дуброво, 1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Карнаухова Елена Валерьевна, инструктор по физической культур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МАДОУ № 134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Кетова Надежда Алексеевна, инструктор по физической культуре, МАДОУ «Детский сад «Радуга», Артинский ГО, В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исарина Ирина Федоровна, инструктор по физической культуре, МБДОУ № 464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ru-RU"/>
        </w:rPr>
        <w:t>Кичигина Ольга Юрьевна, инструктор по физической культуре, МАДОУ № 151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лобова Светлана Юрьевна, инструктор по физической культуре, МАДОУ ЦРР № 32, Артем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маровских Нина Ивановна, инструктор по физической культуре, МАДОУ № 145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новалова Галина Алексеевна, инструктор по физической культуре, МАДОУ детский сад 3, ГО Красноуфимск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ренькова Елена Александровна, инструктор по физической культуре, МАДОУ детский сад № 39, ГО Ревда, ВКК.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рецкая Любовь Ивановна, инструктор по физической культуре, МАДОУ Детский сад № 2 «Колокольчик», Турински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робицына Анастасия Дмитриевна, инструктор по физической культуре, МАДОУ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«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етский сад комбинированного вида № 14» КГО, Камышловский ГО С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робицына Людмила Павловна, инструктор по физической культуре, МАДОУ детский сад № 19, ГО Богданович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Cs/>
          <w:sz w:val="28"/>
          <w:szCs w:val="28"/>
          <w:lang w:eastAsia="ru-RU"/>
        </w:rPr>
        <w:t xml:space="preserve">Коробова Ольга Александровна, инструктор по физической культуре, МАДОУ «Умка», 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ГО Карпин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Криницына Светлана Петровна, инструктор по физической культур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АДОУ № 43 «Буратино», Верхнесалд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>Крупина Анастасия Алексеевна, инструктор по физической культур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 xml:space="preserve"> МБДОУ № 54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узнецова Юлия Владимировна, инструктор по физической культуре, МАДОУ детский сад № 3 «Светлячок», Кировград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узнецова Юлия Юрьевна, инструктор по физической культуре, МАДОУ ЦРР – детский сад, ГО Красноуфимск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узовникова Надежда Михайловна, инструктор по физической культуре, МАДОУ д/с «Детство» – СП детский сад № 143, город Нижний Тагил, В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узьмина Любовь Юрьевна, инструктор по физической культуре, МАДОУ № 21 «Сказка», Серов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ru-RU"/>
        </w:rPr>
        <w:t>Курманова Александра Сергеевна, инструктор по физической культуре, МАДОУ № 25, 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уроян Асмик Гагиковна, инструктор по физической культуре, МБДОУ № 402, 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евина Марина Рифовна, инструктор по физической культуре, МБДОУ № 62, 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left" w:pos="426" w:leader="none"/>
          <w:tab w:val="left" w:pos="709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Лира Елена Юрьевна, инструктор по физической культуре, МАДОУ </w:t>
        <w:br/>
        <w:t>д/с № 25, Тавд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исьева Ольга Вадимовна, инструктор по физической культуре, МАДОУ детский сад «Росинка» обособленное структурное подразделение детский сад № 6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зная Кристина Александровна, инструктор по физической культуре, МАДОУ «Детский сад № 12», ГО Перв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kern w:val="2"/>
          <w:sz w:val="28"/>
          <w:szCs w:val="28"/>
          <w:lang w:eastAsia="ru-RU"/>
        </w:rPr>
        <w:t xml:space="preserve">Марсакова Юлия Сергеевна, инструктор по физической культуре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БДОУ «Детский сад комбинированного вида № 5 «Светлячок», Арамильский </w:t>
        <w:br/>
        <w:t>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 w:bidi="ru-RU"/>
        </w:rPr>
        <w:t xml:space="preserve">Мартьянова Татьяна Юрьевна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нструктор по физической культуре, МАДОУ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«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етский сад № 13» КГО, Камышлов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ры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ч Анжелика Сергеевна, инструктор по физической культур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МАДОУ д/с № 65 г. Нижние Серги, Нижнесергин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хаева Оксана Георгиевна, инструктор по физической культуре, МАДОУ № 349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хонина Ольга Владимировна, инструктор по физической культуре, МАДОУ № 60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шканцева Наталья Владимировна, инструктор по физической культуре, № 253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Медведева Елена Викторовна, инструктор по физической культур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БДОУ № 20 «Кораблик», Верхнесалдински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>Мелехина Татьяна Леонидовна, инструктор по физической культуре, МКДОУ Обуховский детский сад № 2, Камышловский МР СО, 1 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изеркова Ирина Михайловна, инструктор по физической культуре, МБДОУ ГО Заречный «Детство» структурное подразделение «Светлячок», </w:t>
        <w:br/>
        <w:t>ГО Заречный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ингалимова Яна Игоревна, инструктор по физической культуре, МБДОУ № 407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иридонова Ольга Васильевна, инструктор по физической культуре, МАДОУ «Детский сад № 39», ГО Богданович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ицкевич Светлана Владимировна, инструктор по физической культуре, МАДОУ ЦРР № 556,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гибина Ирина Сергеевна, инструктор по физической культуре, МАДОУ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«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етский сад комбинированного вида № 14» КГО, Камышловский ГО С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лимова Олеся Владимировна, инструктор по физической культуре, БМАДОУ «Детский сад № 1», Березов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Нелеп Наталья Владимировна, инструктор по физической культур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АДОУ «Детский сад № 12», ГО Первоуральск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исковских Анна Андрияновна, инструктор по физической культуре, МАДОУ «Детский сад «Теремок», Асбест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овопашина Гульзира Миндиахметовна, инструктор по физической культуре, МАДОУ «Детский сад № 47», ГО Верхняя Пышма, ВКК.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овоселова Елена Владимировна, инструктор по физической культуре, МБДОУ «Детский сад № 42», МО город Алапаев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овоселова Наталья Юрьевна, инструктор по физической культуре, МАДОУ детский сад «Росток» структурное подразделение детский сад № 35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синцева Надежда Вячеславовна, инструктор по физической культуре, МДОУ «Детский сад № 18», ГО Богданович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синцева Татьяна Павловна, инструктор по физической культуре, МБДОУ «Детский сад № 39», МО город Алапаевск, 1 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анина Алёна Александровна, инструктор по физической культуре, МАДОУ детский сад «Росинка» обособленное структурное подразделение детский сад № 1, Новоуральский ГО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анкова Наталья Борисовна, инструктор по физической культуре, МБДОУ «Детский сад № 15 «Алёнушка» присмотра и оздоровления», ГО «Город Лесной» СО, В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аршукова Ольга Борисовна, инструктор по физической культуре, МБДОУ № 265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елипенко Ольга Александровна, инструктор по физической культуре, МАДОУ детский сад № 42 г. Ивделя, Ивдель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естерева Татьяна Владимировна, инструктор по физической культуре, МБОУ НШДС № 105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Петалова Виктория Юрьевна, инструктор по физической культуре, МКДОУ «Детский сад № 23 «Теремок», Талицки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ечеркина Жанна Александровна, инструктор по физической культуре, МАДОУ «Детский сад № 9», ГО Богданович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Пиксина Екатерина Ивановна, инструктор по физической культуре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БМАДОУ «Детский сад № 5», Березовски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ирогова Марина Викторовна, инструктор по физической культуре, МБДОУ «Детский сад № 98», Каменск-Уральский ГО С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Погадаева Наталья Ивановна, инструктор по физической культуре, МАДОУ № 52 «Рябинка», Верхнесалд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номарева Людмила Юрьевна, инструктор по физической культуре, МБДОУ «Детский сад № 24 «Светлячок», ГО «Город Лесной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челинцева Елена Анатольевна, инструктор по физической культуре, МБДОУ № 545, </w:t>
      </w: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ru-RU"/>
        </w:rPr>
        <w:t>МО «город Екатеринбург», ВКК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ылаева Татьяна Захаровна, инструктор по физической культуре, МКДОУ № 1 – детский сад комбинированного вида «Солнышко», Бисертски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зуева Екатерина Николаевна, инструктор по физической культуре, МАДОУ – детский сад № 21 «Ягодка», Белоярский ГО, 1 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огожина Лариса Геннадьевна, инструктор по физической культуре, МАДОУ детский сад № 36 «Радуга», Невьянский ГО, 1КК.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ожкова Галина Геннадьевна, инструктор по физической культуре, МАДОУ «Детский сад № 35», МО город Алапаевск, В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Рыжкова Анна Андреевна, инструктор по физической культур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МБДОУ № 371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Рычкова Ольга Борисовна, инструктор по физической культуре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АДОУ «Детский сад № 1 «Голубой кораблик», Режевской ГО, ВКК.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Савельева Наталья Аркадьевна, инструктор по физической культуре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БДОУ № 32 «Аленький цветочек», Режевско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авина Наталия Константиновна, инструктор по физической культуре, МАДОУ № 62, Кушв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ащенко Наталья Сергеевна, инструктор по физической культуре, МБДОУ детский сад № 26 п. Горноуральский, Горноуральский ГО, ВКК.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емакина Елена Александровна, инструктор по физической культуре, МАДОУ «Детский сад № 9», ГО «город Ирбит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еменова Анастасия Борисовна, инструктор по физической культуре, МАДОУ ЦРР № 103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ергеева Ирина Владимировна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 xml:space="preserve">, </w:t>
      </w:r>
      <w:r>
        <w:rPr>
          <w:rFonts w:eastAsia="Times New Roman" w:cs="Liberation Serif;Times New Roman" w:ascii="Liberation Serif;Times New Roman" w:hAnsi="Liberation Serif;Times New Roman"/>
          <w:bCs/>
          <w:sz w:val="28"/>
          <w:szCs w:val="28"/>
          <w:lang w:eastAsia="ru-RU"/>
        </w:rPr>
        <w:t>инструктор по физической культуре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АДОУ № 40, ГО Краснотурьинск, 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имонова Галина Петровна, инструктор по физической культуре, МБДОУ «Детский сад № 88 комбинированного вида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иринова Светлана Юрьевна, инструктор по физической культуре, МБДОУ № 63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метанина Лидия Геннадьевна, инструктор по физической культуре, МКДОУ Байкаловский детский сад № 4 «Богатырь», Байкаловский МР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лодовник Наталья Николаевна, инструктор по физической культуре, МАДОУ ПГО «Детский сад № 63 комбинированного вида», Полевско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Стахеева Анастасия Валерьевна, инструктор по физической культуре, МАДОУ «Детский сад «Сказка», Артинский ГО, ВКК.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Сулимова Наталия Николаевна, инструктор по физической культуре, МБДОУ «Детский сад № 7», ГО «город Ирбит»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ыропятова Наталья Викторовна, инструктор по физической культуре, МАДОУ «Детский сад «Сказка», Арт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ычикова Галина Анатольевна, инструктор по физической культуре, МДОУ «ЦРР – детский сад «Улыбка», Качканарский ГО С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етерина Елена Юрьевна, инструктор по физической культуре, МБДОУ «Детский сад № 106 комбинированного вида», Каменск-Уральский </w:t>
        <w:br/>
        <w:t>ГО С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итова Надежда Юрьевна, инструктор по физической культуре, МБДОУ «Детский сад № 98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овкач Татьяна Леонидовна, инструктор по физической культуре, МАДОУ № 177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ропина Олеся Владимировна, инструктор по физической культуре, филиал МАДОУ «Детский сад № 70» – «Детский сад № 41», ГО Перв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уча Мария Владимировна, инструктор по физической культуре, МДОУ «Детский сад «Левушка» МО Алапаевское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еоктистова Оксана Викторовна, инструктор по физической культуре, МАДОУ детский сад комбинированного вида № 39 «Родничок», Невья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омина Екатерина Владимировна, инструктор по физической культуре, МДОУ «Детский сад «Чебурашка», Качканар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оминых Ольга Леонидовна, инструктор по физической культуре, МБДОУ № 26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Хайдарова Наталия Васильевна, инструктор по физической культуре, МАДОУ «Детский сад № 26», ГО Перв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Халилова Фирдауса Вагизовна, инструктор по физической культуре, филиал МАДОУ «Детский сад № 5» – «Детский сад № 10», ГО Перв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Хандошка Елена Борисовна, инструктор по физической культуре, МАДОУ НТГО детский сад «Ёлочка», Нижнетуринский ГО, ВКК.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Харина Оксана Петровна, инструктор по физической культуре, МАДОУ «Детский сад № 26», ГО «город Ирбит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Хорькова Светлана Викторовна, инструктор по физической культуре, МАДОУ детский сад № 34, ГО Ревда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Хуббатуллина Лилия Султановна, инструктор по физической культуре, МАДОУ № 133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Чебыкина Наталья Витальевна, инструктор по физической культуре, МАДОУ НТГО детский сад «Золотой петушок», Нижнетур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Чиркова Марина Борисовна, инструктор по физической культур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БДОУ детский сад № 2, ГО Ревд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Шадрина Наталья Николаевна, инструктор по физической культур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АДОУ «Детский сад № 1», ГО Дегтярск, 1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анаурина Зухра Миндиахметовна, инструктор по физической культуре, МБДОУ № 339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аптякова Ольга Александровна, инструктор по физической культуре, МБДОУ детский сад № 17, ГО Ревд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>Шардина Анна Георгиевна, инструктор по физической культур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 xml:space="preserve"> МБДОУ № 466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left" w:pos="426" w:leader="none"/>
          <w:tab w:val="left" w:pos="709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емелева Ольга Викторовна, инструктор по физической культуре, МБДОУ Детский сад № 7 «Берёзка», Тур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Шершнева Юлия Владимировна, инструктор по физической культур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АДОУ № 19 «Чебурашка», Верхнесалд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>Шипицына Людмила Геннадьевна, инструктор по физической культур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 xml:space="preserve"> МАДОУ № 559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ихова Елена Сергеевна, инструктор по физической культуре, МКДОУ «Детский сад № 22 «Рябинушка», Талицкий ГО, 1 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ишкина Марина Рауфовна, инструктор по физической культуре, МАДОУ детский сад № 2 «Росинка», Кировградский ГО, В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ru-RU"/>
        </w:rPr>
        <w:t>Шумарова Екатерина Сергеевна, инструктор по физической культуре, МАДОУ № 43, МО «город Екатеринбург», В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утько Гузал Ахмедчаевна, инструктор по физической культуре, МБДОУ № 523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Ярушина Юлия Анатольевна, инструктор по физической культур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КДОУ АГО «Ачитский детский сад «Улыбка» – филиал Ачитский детский сад «Тополек», Ачитский ГО, ВКК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568" w:hanging="0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</w:r>
    </w:p>
    <w:p>
      <w:pPr>
        <w:pStyle w:val="11"/>
        <w:tabs>
          <w:tab w:val="clear" w:pos="709"/>
          <w:tab w:val="left" w:pos="0" w:leader="none"/>
          <w:tab w:val="left" w:pos="1418" w:leader="none"/>
          <w:tab w:val="left" w:pos="5378" w:leader="none"/>
          <w:tab w:val="left" w:pos="8628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Концертмейстер</w:t>
      </w:r>
    </w:p>
    <w:p>
      <w:pPr>
        <w:pStyle w:val="11"/>
        <w:tabs>
          <w:tab w:val="clear" w:pos="709"/>
          <w:tab w:val="left" w:pos="0" w:leader="none"/>
          <w:tab w:val="left" w:pos="1418" w:leader="none"/>
          <w:tab w:val="left" w:pos="5378" w:leader="none"/>
          <w:tab w:val="left" w:pos="8628" w:leader="none"/>
        </w:tabs>
        <w:spacing w:lineRule="auto" w:line="240" w:before="0" w:after="0"/>
        <w:ind w:left="0" w:hanging="0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Style25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Вандышева Елена Юрьевна, концертмейстер, МКУ ДО АГО «Ачитская ДШИ», Ачитский ГО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ерябина Татьяна Валерьевна, концертмейстер, ДШИ </w:t>
        <w:br/>
        <w:t>им. А.А. Пантыкина, ГО Верхняя Тур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Курильченко Наталья Леонидовна, концертмейстер, МУДО «Детская школа искусств», Качканарский ГО С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Мухаметзянова Елена Николаевна, концертмейстер, МАУ ДО ГДДЮТ, город Нижний Тагил, ВКК.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1276" w:leader="none"/>
        </w:tabs>
        <w:spacing w:before="0" w:after="0"/>
        <w:ind w:lef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Назарова Наталья Николаевна, концертмейстер, МКУ ДО «Дворец творчества», Талицкий ГО, 1КК.</w:t>
      </w:r>
    </w:p>
    <w:p>
      <w:pPr>
        <w:pStyle w:val="Style25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Николаева Алевтина Владимировна, концертмейстер, МКУ ДО АГО «Ачитская ДШИ», Ачит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Соковец Ольга Евгеньевна, концертмейстер, МУДО «Детская музыкальная школа», Качканарский ГО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опоркова Марина Сидоровна, концертмейстер, МАУДО «Верхнесергинская детская школа искусств», Нижнесергинский МР С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юртяева Елена Геннадьевна, концертмейстер, МАУ ДО «ЦВР»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Хайцев Виталий Валентинович, концертмейстер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МБУ ДО ЦДТ Железнодорожного района, МО «город Екатеринбург», ВКК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568" w:hanging="0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Мастер производственного обучения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геева Людмила Александровна, мастер производственного обучения (Технология продукции общественного питания, ППКРС «Повар, кондитер»)</w:t>
      </w: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 xml:space="preserve">, ГАПОУ СО «Камышловский гуманитарно-технологический техникум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амышлов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наньина Ольга Евгеньевна, мастер производственного обучения (Пекарь), ГАПОУ СО «Техникум индустрии питания и услуг «Кулинар», </w:t>
        <w:br/>
        <w:t>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елостынин Михаил Константинович, мастер производственного обучения по программе подготовки квалифицированных рабочих, служащих «Мастер по обработке цифровой информации», Тур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еляева Вера Александровна, мастер производственного обучения </w:t>
        <w:br/>
        <w:t xml:space="preserve">(по профессии монтажник санитарно-технических, вентиляционных систем </w:t>
        <w:br/>
        <w:t>и оборудования), ГАПОУ СО «Уральский техникум «Рифей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Беспалов Алексей Дмитриевич, мастер производственного обучения (техническое обслуживание и ремонт автомобильного транспорта), ГАПОУ СО «Ревдинский многопрофильный техникум», ГО Ревд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Бондаренко Ольга Александровна, мастер производственного обучения электротехнического профиля, ГАПОУ СО «Нижнетагильский техникум металлообрабатывающих производств и сервиса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ород Нижний Тагил,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абрахманова Ирина Леонидовна, мастер производственного обучения (строительство), ГАПОУ СО «Первоуральский политехникум», ГО Перв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орячкина Юлия Владимировна, мастер производственного обучения (электрический и электромеханический профиль), ГАПОУ СО «Екатеринбургский политехникум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Гуломова Шарифа Хамровна, мастер производственного обучения, ГАПОУ СО «Высокогорский многопрофильный техникум»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авыдова Марина Геннадьевна, мастер производственного обучения, ГАПОУ СО «Ирбитский политехникум», ГО «город Ирбит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урыманова Анна Васильевна, мастер производственного обучения </w:t>
        <w:br/>
        <w:t>по обработке цифровой информации, ГАПОУ СО «Екатеринбургский промышленно-технологический техникум имени В.М. Курочкина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юков Андрей Владимирович, мастер производственного обучения, укрупненная группа 13.00.00 Электро и теплоэнергетика, ГАПОУ СО «Камышловский техникум промышленности и транспорта», Камышловский ГО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Емельянова Ирина Юрьевна, мастер производственного обучения (повар, кондитер), ГАПОУ СО «Техникум индустрии питания и услуг «Кулинар», 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Замятин Алексей Сергеевич, мастер производственного обучения, ГАПОУ СО «Каменск-Уральский агропромышленный техникум», Каменск-Уральский ГО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Зарецкая Ольга Владимировна, мастер производственного обучения (ОПОП «Парикмахер»), ГБПОУ СО «Серовский металлургический техникум», Серов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убов Николай Иванович, мастер производственного обучения </w:t>
        <w:br/>
        <w:t>по ППКРС «Автомеханик», по ППССЗ «Техническое обслуживание и ремонт автомобильного транспорта», ГАПОУ СО «Слободотуринский аграрно-экономический техникум», Слободо-Турин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ванова Елена Васильевна, мастер производственного обучения, ГАПОУ СО «Екатеринбургский экономико-технологический колледж», </w:t>
        <w:br/>
        <w:t>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абакова Татьяна Геннадьевна, мастер производственного обучения (строительный профиль), ГАПОУ СО «Алапаевский многопрофильный техникум», МО город Алапаевск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Катаева Венарида Фановна, мастер производственного обучения (профессия «Сварщик (ручной и частично механизированной сварки (наплавки», специальность «Сварочное производство»), ГАПОУ СО «Ревдинский многопрофильный техникум», ГО Ревда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ндратьева Наталия Евгеньевна, мастер производственного обучения (автотранспортный профиль), ГАПОУ СО «Екатеринбургский политехникум»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стина Алена Владимировна, мастер производственного обучения (повар-кондитер), ГАПОУ СО «АКТП», Артем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чнев Сергей Павлович, мастер производственного обучения (автотранспортный профиль), ГАПОУ СО «Уральский государственный колледж имени И.И. Ползунова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чнева Татьяна Дамировна, мастер производственного обучения, ГАПОУ СО «Екатеринбургский экономико-технологический колледж», </w:t>
        <w:br/>
        <w:t>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расулина Вероника Вячеславовна, мастер производственного обучения (парикмахерское искусство), ГБПОУ СО «Екатеринбургский техникум отраслевых технологий и сервиса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римжалова Людмила Владимировна, мастер производственного обучения (профессия «Токарь-универсал»), ГАПОУ СО «Ревдинский многопрофильный техникум»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ГО Ревда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уликова Ольга Владимировна, мастер производственного обучения электроэнергетического профиля, ГАПОУ СО «Екатеринбургский промышленно-технологический техникум имени В.М. Курочкина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ебедева Гульнара Фанавиевна, мастер производственного обучения электротехнического профиля, ГАПОУ СО «Режевской политехникум», Режевско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евчина Ольга Анатольевна мастер производственного обучения (профессия «Мастер отделочных строительных и декоративных работ»), ГАПОУ СО «Ревдинский многопрофильный техникум», ГО Ревд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Ленкова Оксана Геннадьевна, мастер производственного обучения </w:t>
        <w:br/>
        <w:t>(ОП «Технология продукции общественного питания», «Повар, кондитер»), ГАПОУ СО «Красноуфимский многопрофильный техникум», ГО Красноуфимск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Мелехов Алексей Юрьевич, мастер производственного обучени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по ОПОП «Электромонтер по ремонту и обслуживанию электрооборудовани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в сельскохозяйственном производстве», ГАПОУ СО «Артинский агропромышленный техникум», Арт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отовилов Михаил Анатольевич, мастер производственного обучения, ГАПОУ СО «Каменск-Уральский агропромышленный техникум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ухаметшина Эльвира Фанисовна, мастер производственного обучения по ОП Сварщик (ручной и частично механизированной сварки (наплавки)), Сварочное производство, ГАПОУ СО «Берёзовский техникум «Профи», Берёз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естерова Светлана Юрьевна, мастер производственного обучения (швейный профиль), ГАПОУ СО «Первоуральский политехникум», </w:t>
        <w:br/>
        <w:t>ГО Перв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изавитин Михаил Петрович, мастер производственного обучения транспортного профиля ГАПОУ СО «Каменск-Уральский агропромышленный техникум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всянникова Ирина Ивановна, мастер производственного обучения, ГАПОУ СО «Каменск Уральский агропромышленный техникум», Каменск-Уральский ГО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Паплина Светлана Владимировна, мастер производственного обучения (ОПОП «Закройщик»), ГАПОУ СО «Серовский политехнический техникум», Сер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атрушева Елена Владимировна, мастер производственного обучения, ГАПОУ СО «Уральский техникум «Рифей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ирожок Мария Владимировна, мастер производственного обучения, ГАПОУ СО «НТГПК им. Н.А. Демидова», город Нижний Таги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двойская Наталья Владимировна, мастер производственного обучения, ОП «Контролер банка», ГАПОУ СО «Областной техникум дизайна </w:t>
        <w:br/>
        <w:t>и сервиса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Пономарева Людмила Викторовна, мастер производственного обучения, преподаватель, ООП «Парикмахер», ГАПОУ СО «Богдановичский политехникум», ГО Богданович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зумова Анна Владимировна, мастер производственного обучения, ГАПОУ СО «Уральский техникум «Рифей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сковалова Эльмира Мирхатовна, мастер производственного обучения, ГАПОУ СО «Екатеринбургский экономико-технологический колледж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умянцева Ирина Геннадьевна, мастер производственного обучения, </w:t>
        <w:br/>
        <w:t xml:space="preserve">ОП «Художник по костюму», ГАПОУ СО «Областной техникум дизайна </w:t>
        <w:br/>
        <w:t>и сервиса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авчук Татьяна Васильевна, мастер производственного обучения (сварочное производство), ГАПОУ СО «Екатеринбургский политехникум»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алтанова Любовь Александровна, мастер производственного обучения укрупненная группа 54.00.00 Изобразительное и прикладные виды искусств, ГАПОУ СО «Камышловский техникум промышленности </w:t>
        <w:br/>
        <w:t>и транспорта», Камышлов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еменова Алена Анатольевна, мастер производственного обучения </w:t>
        <w:br/>
        <w:t>по ОП «Сварщик», ГАПОУ СО «Асбестовский политехникум», Асбест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Смолокурова Ирина Михайловна, мастер производственного обучения строительного профиля, ГАПОУ СО «Баранчинский электромеханический техникум», Кушв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тахеев Леонид Анатольевич, мастер производственного обучения автотранспортного профиля, ГБПОУ СО «Уральский техникум автомобильного транспорта и сервиса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Стенина Оксана Николаевна, мастер производственного обучения (Поварское и кондитерское дело, повар, кондитер)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АПОУ СО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«Каменск-Уральский техникум торговли и сервиса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ихомирова Наталия Петровна, мастер производственного обучения парикмахерского искусства, ГАПОУ СО «Екатеринбургский промышленно-технологический техникум имени В.М. Курочкина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Чагина Марина Николаевна, мастер производственного обучения (ОПОП «Машинист локомотива»), ГБПОУ СО «Серовский металлургический техникум», Серов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Шалгина Альфира Файзрахмановна, мастер производственного обучения (Поварское и кондитерское дело, повар, кондитер), ГАПОУ СО «Каменск-Уральский техникум торговли и сервиса», Каменск-Уральский ГО СО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аманаева Елена Юрьевна, мастер производственного обучения (Повар, кондитер), ГАПОУ СО «Техникум индустрии питания и услуг «Кулинар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ирыкалова Наталья Михайловна, мастер производственного обучения, укрупненная группа 43.00.00 Сервис и туризм, ГАПОУ СО «Камышловский техникум промышленности и транспорта», Камышлов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Щапова Светлана Анатольевна, мастер производственного обучения </w:t>
        <w:br/>
        <w:t>по ОПОП продавец, контролер-кассир, ГАПОУ СО «Артинский агропромышленный техникум», ВКК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568" w:hanging="0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  <w:t>Методист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бдрахманова Оксана Рафилевна, методист, МБОУ «Красноуфимский РЦ ДОД», МО Красноуфимский округ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брамовская Олеся Викторовна, методист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информационно-методического отдела, МАУ ДО Дом детского творчества, Кушвинский ГО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Авдюкова Елена Валерьевна, методист, МБУ ДО ЦДТ «Выйский», город Нижний Таги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веркиева Елена Николаевна, методист, ГАПОУ СО «Ирбитский аграрный техникум», п. Зайково, Ирбитское М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нтропова Ольга Александровна, методист, ГАПОУ СО «Екатеринбургский политехникум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ртемьевских Ольга Александровна, методист, МБУ ДО СЮН, </w:t>
        <w:br/>
        <w:t>ГО Красноуфимск С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анных Елена Леонидовна, методист, МБУ ДО «Центр детского технического творчества Сысертского ГО», Сысерт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Беднова Виктория Иосифовна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етодист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МБУ ДО – центр «Лик»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Белицкая Наталия Юрьевна, методист, МАУ ДО «ЦДТ», ГО Краснотурьинск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елова Кристина Олеговна, методист, ГАПОУ СО «Ревдинский многопрофильный техникум», ГО Ревда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еломестных Марина Сергеевна, методист, МАОУ СОШ № 30, город Нижний Таги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Белоусова Елена Александровна, методист, МАУ НГО «Центр творчества», Невья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Берсенева Алена Вячеславовна, методист, МАУ ДО – ДДиЮ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О «город Екатеринбург», ВКК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Биттер Владимир Андреевич, методист, МАУ ДО «СЮН», ГО Краснотурьин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орковская Татьяна Евгеньевна, методист, МБОУ ДО «Детско-юношеский центр», Белоярский ГО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Буздес Елена Александровна, методист, МАУ ДО Дом детского творчества, Кушвинский ГО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уйневич Галина Андреевна, методист, МАУ ДО «ЦВР»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ушмелева Ольга Алексеевна, методист, МБДОУ «Детский сад № 2», ГО «город Ирбит»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довикова Елена Романовна, методист, МАУ ДО ДДТ Октябрьского района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ласова Юлия Анатольевна, методист, ГАПОУ СО «Екатеринбургский экономико-технологический колледж»,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нсович Ольга Анатольевна, методист, МАУ ДО «СЮТ», Новоуральский ГО СО, ВКК.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1276" w:leader="none"/>
        </w:tabs>
        <w:spacing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агарина Татьяна Ильгизаровна, методист, МАУДО «ЦВР «Эльдорадо», Слободо-Турин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айдук Светлана Юрьевна, методист, ГАПОУ СО «Асбестовский политехникум», Асбестовский ГО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афурова Елена Александровна, методист, МАУ ДО «ЦВР»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ильманова Ольга Леонидовна, методист, МАДОУ д/с «Детство»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Гильмуллина Лариса Николаевна, методист, ГБПОУ СО «Верхнетуринский механический техникум», ГО Верхняя Тура, ВКК.</w:t>
      </w:r>
    </w:p>
    <w:p>
      <w:pPr>
        <w:pStyle w:val="6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дкова Ольга Геннадьевна, методист, МКУ ДО Байкаловский районный ЦВР, Байкаловский МР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Гуломова Шарифа Хамровна, методист, ГАПОУ СО «Высокогорский многопрофильный техникум», город Нижний Таги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Гультяева Татьяна Викторовна, методист, МАУ ДО ДДДЮТ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ивель Ольга Анатольевна, методист, ГАПОУ СО «Красноуфимский аграрный колледж», ГО Красноуфимск СО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Дюкина Евгения Александровна, методист, ГАПОУ СО «Северный педагогический колледж», Серов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Ермакова Светлана Ильинична, методист, МУДО «Детская художественная школа», Качканар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18" w:leader="none"/>
          <w:tab w:val="left" w:pos="9318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Ермилова Лариса Владимировна, методист, ГАПОУ СО «Училище олимпийского резерва № 1 (колледж)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Желтова Светлана Геннадьевна, методист, МАОУ гимназия № 18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Жорнова Тамара Ивановна, методист, ГАПОУ СО «Режевской политехникум», Режевской ГО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йцева Алла Валерьевна, методист, ГАПОУ СО «Екатеринбургский экономико-технологический колледж», МО «город Екатеринбург», ВКК.</w:t>
      </w:r>
    </w:p>
    <w:p>
      <w:pPr>
        <w:pStyle w:val="Style32"/>
        <w:numPr>
          <w:ilvl w:val="0"/>
          <w:numId w:val="2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претилина Татьяна Михайловна, методист, МАУ ДО Центр «Радуга», Нижнесергин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имина Галина Леонидовна, методист, МАДОУ детский сад «Росток»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ыкова Елена Ивановна, методист, ГАПОУ СО «Нижнетагильский торгово-экономический колледж»,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город Нижний Таги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ванов Алексей Константинович, методист, ГАПОУ СО «УГК имени И.И. Ползунова», 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вина Наталья Владимировна, методист, ГАПОУ СО «Сысертский социально-экономический техникум «Родник», Сысертский ГО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вина Наталья Владимировна, методист, МБУ ДО «Центр детского технического творчества Сысертского ГО», Сысертский ГО, ВКК.</w:t>
      </w:r>
    </w:p>
    <w:p>
      <w:pPr>
        <w:pStyle w:val="Style25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гошина Ольга Федоровна, методист, МБУ ДО – центр «Лик»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Игошина Ольга Федоровна, методист, МБУ ДО – центр «Лик»,</w:t>
        <w:br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О «город Екатеринбург», ВКК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банова Ксения Викторовна, методист, МАУ ДО ДЮСШ, ГО Сухой Лог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лыева Оксана Фаритовна, методист, ГАПОУ СО «Каменск-Уральский агропромышленный техникум», Каменск-Уральский ГО С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28"/>
          <w:szCs w:val="28"/>
        </w:rPr>
        <w:t xml:space="preserve">Карпова Светлана Валентиновна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етодист, МБУ «Центр психолого-медико-социального сопровождения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Картавенко Оксана Владимировна, методист, ГАПОУ СО «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Новоуральский технологический колледж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», Новоуральский ГО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18" w:leader="none"/>
          <w:tab w:val="left" w:pos="9318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шпулина Елена Михайловна, методист, ГАПОУ СО «Уральский политехнический колледж – Межрегиональный центр компетенций», 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ейль Наталья Леонидовна, методист, МАДОУ «Детский сад № 13», ГО «город Ирбит» СО, 1КК.</w:t>
      </w:r>
    </w:p>
    <w:p>
      <w:pPr>
        <w:pStyle w:val="Style32"/>
        <w:numPr>
          <w:ilvl w:val="0"/>
          <w:numId w:val="2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инева Оксана Сергеевна, методист, МАОУ ДО «Дворец творчества», </w:t>
        <w:br/>
        <w:t>ГО Красноуфимск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  <w:tab w:val="left" w:pos="5378" w:leader="none"/>
          <w:tab w:val="left" w:pos="8628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иселева Татьяна Васильевна, методист, региональный модельный центр ГАНОУ СО «Дворец молодёжи»,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блова Светлана Витальевна, методист, МАУ ДО ГДДЮТ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лупаева Наталья Ивановна, методист, МБОУ НШДС № 105, город Нижний Таги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лупаева Наталья Ивановна, методист, МБОУ НШДС № 105, город Нижний Таги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узнецова Людмила Викторовна, методист, БМАДОУ «Детский сад </w:t>
        <w:br/>
        <w:t>№ 39», Берез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Куманеева Надежда Васильевна, методист, МУДО «Дом детского творчества», Качканар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уприянова Людмила Владимировна, методист, МАОУ АГО «Центр дополнительного образования», Артинский ГО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Линькова Ирина Семеновна, методист, ГБПОУ СО «Центр психолого-медико-социального сопровождения «Речевой центр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Лисина Анна Сергеевна, методист, МАУ ДО ГДТДиМ «Одаренность </w:t>
        <w:br/>
        <w:t xml:space="preserve">и технологии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О «город Екатеринбург», ВКК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18" w:leader="none"/>
          <w:tab w:val="left" w:pos="9318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окшина Юлия Евгеньевна, методист, ГАПОУ СО «Областной техникум дизайна и сервиса», 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яхова Любовь Николаевна, методист, ЦДТТ СГО, Сысертский ГО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карова Елена Анатольевна, методист, МАДОУ детский сад «Страна чудес» «Консультативно-методический центр», Новоуральский ГО С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ксимова Мария Вячеславовна, методист, МАУ ДО ДДДЮТ, город Нижний Таги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мчиц Светлана Федоровна, методист, ГАПОУ СО «Екатеринбургский политехникум», МО «город Екатеринбург», ВКК.</w:t>
      </w:r>
    </w:p>
    <w:p>
      <w:pPr>
        <w:pStyle w:val="Style25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артенс Татьяна Николаевна, методист, МБУ ДО ЦДТ, </w:t>
        <w:br/>
        <w:t>МО «город Екатеринбург»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ельникова Елена Андреевна, методист, МБОУ ДПО «УМЦРО», Новоуральский ГО С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инина Наталья Геннадьевна, методист, МБУ ДО ЦДП «Эдельвейс», Серов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йдёнова Валентина Анатольевна, методист, МАДОУ детский сад «Страна чудес»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сретдинова Ирина Алексеевна, методист, ГАПОУ СО «Сергинский многопрофильный техникум», Нижнесергин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Неверова Ирина Юрьевна, методист, ГАПОУ СО «Екатеринбургский автомобильно-дорожный колледж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екрасова Юлия Александровна, методист, ГАПОУ СО «Каменск-Уральский агропромышленный техникум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568" w:leader="none"/>
          <w:tab w:val="left" w:pos="710" w:leader="none"/>
          <w:tab w:val="left" w:pos="993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ечаева Елена Геннадиевна, методист, ГАПОУ СО «Камышловский техникум промышленности и транспорта», Камышловский ГО С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Новикова Светлана Васильевна, методист, МАУ ДО ГДДЮТ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оянова Наталья Васильевна, методист, ГАПОУ СО «Талицкий лесотехнический колледж им. Н. И. Кузнецова», Талицки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ургалеева Ирина Рашитовна, методист, ГАПОУ СО «Ревдинский педагогический колледж», ГО Ревд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сманова Ольга Михайловна, методист, ГАПОУ СО «Екатеринбургский энергетический техникум»,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авлова Елена Сергеевна, методист, МБУДО ПГО «Пышминского ЦДО», Пышм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Парамонова Светлана Петровна, методист, ГАПОУ СО «Красноуральский многопрофильный техникум», ГО Красноуральск, ВКК.</w:t>
      </w:r>
    </w:p>
    <w:p>
      <w:pPr>
        <w:pStyle w:val="Style151"/>
        <w:widowControl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инягина Олеся Владиславовна, методист, МКУ ДО «Дворец творчества», Талиц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лаксина Марина Геннадьевна, методист, МБУ ДО «Центр дополнительного образования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дковырина Надежда Анатольевна, методист, МАОУ ДО «Центр детского творчества», ГО «город Ирбит» С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здеева Оксана Михайловна, методист, ГБОУ СО КШИ «Екатеринбургский кадетский корпус войск национальной гвардии», </w:t>
        <w:br/>
        <w:t>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крышкина Ольга Васильевна, методист, ГАПОУ СО «</w:t>
      </w:r>
      <w:r>
        <w:rPr>
          <w:rStyle w:val="Extendedtextshort"/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Нижнетагильскийгосударственныйпрофессиональныйколледж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  <w:t>им. Н.А. Демидова»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номарёва Татьяна Владимировна, методист, МБУ ДО «Центр дополнительного образования», Каменск-Уральский ГО С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ыхтеева Марина Сергеевна, методист, ГАПОУ СО «Уральский политехнический колледж – Межрегиональный центр компетенций», 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kern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kern w:val="2"/>
          <w:sz w:val="28"/>
          <w:szCs w:val="28"/>
          <w:lang w:eastAsia="ru-RU"/>
        </w:rPr>
        <w:t>Рычкова Наталья Викторовна, методист, ГАПОУ СО «Уральский радиотехнический колледж им. А.С. Попова», 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адыкова Надежда Александровна, методист, МАУ ДО ДТ, </w:t>
        <w:br/>
        <w:t>ГО Красноуфимск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ергеева Евгения Анатольевна, методист, ГАПОУ СО «Екатеринбургский энергетический техникум»,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Серебренникова Алёна Александровна, методист, ГАПОУ СО «Артинский агропромышленный техникум», Артинский ГО, 1 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еребренникова Галина Викторовна, методист, МАУ ДО – ДДиЮ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имашко Евгения Борисовна, методист, ГАПОУ СО «Уральский политехнический колледж – Межрегиональный центр компетенций», 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ловьянова Юлия Сергеевна, методист, ГАПОУ СО «Областной техникум дизайна и сервиса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тепанова Надежда Борисовна, методист, МБУ ДО ЦДТ «Галактика»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омшина Татьяна Негодимовна, методист, ГАПОУ СО «Ирбитский политехникум», ГО «город Ирбит» С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Феденева Надежда Александровна методист, ГАПОУ СО «Уральский политехнический колледж – Межрегиональный центр компетенций», МО «город Екатеринбург», 1КК. 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илькина Анна Андреевна, методист, ГАПОУ СО «Уральский политехнический колледж – Межрегиональный центр компетенций», МО «город Екатеринбург»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Чепелев Андрей Николаевич, методист, МАУ ДО ГорСЮН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Черепанова Татьяна Михайловна, методист, ГАПОУ СО «Верхнепышминский механико-технологический техникум «Юность», </w:t>
        <w:br/>
        <w:t>ГО Верхняя Пышма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Черневич Нина Васильевна, методист, МБОУ ДО СЮН, Невья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Чернова Елена Михайловна, методист, МАУ ДО – ДДиЮ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Чернцова Елена Вячеславовна, методист, МБУ ДО ДЮСШ 1, МО город Алапаев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Шаламова Елена Борисовна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методист, ГАПОУ СО «Каменск-Уральский политехнический колледж», Каменск-Уральский ГО С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ершнева Светлана Васильевна, методист, МАУДО «Центр детского творчества п.г.т. Верхние Серги», Нижнесергин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Шмакова Эльвира Александровна, методист, ГАПОУ СО «Уральский горнозаводской колледж имени Демидовых», Невья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умакова Клара Сагировна, методист, ГАПОУ СО «Ревдинский педагогический колледж», ГО Ревда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color w:val="222222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color w:val="222222"/>
          <w:sz w:val="28"/>
          <w:szCs w:val="28"/>
          <w:lang w:eastAsia="ru-RU"/>
        </w:rPr>
        <w:t>Шурц Юлия Александровна, методист, ГАПОУ СО «Баранчинский электромеханический техникум», Кушв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Щербина Елена Валерьевна, методист, ГАПОУ СО «Нижнетагильский техникум металлообрабатывающих производств и сервиса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ород Нижний Тагил,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Юрина Екатерина Викторовна, методист, региональный модельный центр ГАНОУ СО «Дворец молодёжи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18" w:leader="none"/>
          <w:tab w:val="left" w:pos="9318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Юшкова Александра Владимировна, методист, ГАПОУ СО «Уральский политехнический колледж – Межрегиональный центр компетенций», 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Яровикова Валентина Викторовна, методист, МАУ ДО ДДТ Октябрьского района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Ярославцева Елена Анатольевна, методист, ВКК, старший методист, ВКК, ГАПОУ СО «Верхнепышминский механико-технологический техникум «Юность», ГО Верхняя Пышма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Ярусова Татьяна Ивановна, методист, МКОУ ДО Новолялинского ГО «ДДТ «Радуга», Новолялинский ГО, 1КК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568" w:hanging="0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  <w:t>Музыкальный руководитель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709" w:hanging="0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бдуллина Наталья Валерьевна, музыкальный руководитель, МБДОУ Новолялинского ГО «Детский сад № 15 «Берёзка», Новолял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зизова Аниса Каримовна, музыкальный руководитель, МАДОУ </w:t>
        <w:br/>
        <w:t>№ 410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лександрова Анастасия Викторовна, музыкальный руководитель, МАДОУ детский сад № 26 г. Ивделя, Ивдель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лексеева Алина Вадимовна, музыкальный руководитель,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>МАДОУ – детский сад № 9 «Лесная сказка», ГО Среднеураль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Алексеенко Дарья Зафаровна, музыкальный руководитель, МАДОУ «Малыш», ГО Богданович, 1КК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лексютина Галина Васильевна, музыкальный руководитель МАДОУ детский сад № 36 «Радуга», Невья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мосова Елена Валентиновна, музыкальный руководитель, МАДОУ НТГО детский сад «Золотой петушок», Нижнетуринский ГО, 1КК. 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нафренко Людмила Георгиевна, музыкальный руководитель, МБДОУ № 10, МО «город Екатеринбург», 1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ндронова Лидия Владимировна, музыкальный руководитель, МКДОУ Порошинский детский сад № 10, Камышловский МР СО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Антонова Лариса Анатольевна, музыкальный руководитель, МБДОУ «Детский сад № 38» АГО</w:t>
      </w:r>
      <w:r>
        <w:rPr>
          <w:rFonts w:eastAsia="Times New Roman" w:cs="Liberation Serif;Times New Roman" w:ascii="Liberation Serif;Times New Roman" w:hAnsi="Liberation Serif;Times New Roman"/>
          <w:kern w:val="2"/>
          <w:sz w:val="28"/>
          <w:szCs w:val="28"/>
          <w:lang w:eastAsia="ru-RU"/>
        </w:rPr>
        <w:t>, Асбест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рмишева Ольга Вячеславовна, музыкальный руководитель, филиал МАДОУ «Детский сад № 3» – «Детский сад № 32», ГО Перв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Атаманюк Анна Никитична, музыкальный руководитель, МАДОУ «Детский сад № 5 «Огонёк» общеразвивающего вида с приоритетным осуществлением деятельности по физическому развитию детей, Туринский ГО, </w:t>
        <w:br/>
        <w:t>1 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фанасенкова Дарья Сергеевна, музыкальный руководитель, МАДОУ «Детский сад № 1 «Аленка», Арамильский ГО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хмадеева Рамзия Файзулхаковна, музыкальный руководитель, МДОУ «ЦРР – детский сад «Дружба», Качканар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хметова Наталья Владимировна, музыкальный руководитель, МБДОУ № 518, МО «город Екатеринбург»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хтямова Оксана Наильевна, музыкальный руководитель, МАДОУ </w:t>
        <w:br/>
        <w:t>№ 39, ГО Сухой Лог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Бабинова Татьяна Петровна, музыкальный руководитель, МКДОУ «Детский сад №2 «Солнышко», Талиц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агаутдинова Рузалия Ильдаровна, музыкальный руководитель, МБДОУ ЦРР – детский сад № 35 «Сказка», ГО Верхняя Тур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аклыкова Светлана Викторовна, музыкальный руководитель, МБДОУ детский сад № 6 «Снежинка» с корпусом № 2 «Сказка» и корпусом № 3 «Теремок», Невьянский ГО, ВКК.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142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аранова Эльвира Владимировна, музыкальный руководитель, филиал МАДОУ «Детский сад № 70» – «Детский сад № 41», ГО Первоуральск, ВКК.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арковская Виктория Владимировна, музыкальный руководитель, МКДОУ детский сад № 19 г. Михайловска, Нижнесергинский МР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ачай Татьяна Валерьевна, музыкальный руководитель,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>МАДОУ – детский сад № 39, ГО Среднеуральск, ВКК.</w:t>
      </w:r>
    </w:p>
    <w:p>
      <w:pPr>
        <w:pStyle w:val="Style25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елова Ирина Валерьевна, музыкальный руководитель, МБДОУ № 9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Белова Ирина Викторовна, музыкальный руководитель, МБДОУ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«Детский сад № 13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елухина Елена Николаевна, музыкальный руководитель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детский сад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№ 125 ОАО «РЖД», 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елькина Наталия Анатольевна, музыкальный руководитель, МБДОУ № 454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ень Мария Евгеньевна музыкальный руководитель, МБДОУ детский сад № 23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ешли Наталья Вячеславовна, музыкальный руководитель, МАДОУ </w:t>
        <w:br/>
        <w:t>№ 364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ирюкова Елена Арнольдовна, музыкальный руководитель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МАДО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  <w:t>д/с «Солнышко» СП № 162, город Нижний Тагил, ВКК.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исярина Галина Сергеевна, музыкальный руководитель, МКДОУ детский сад № 10 г. Нижние Серги, Нижнесергинский МР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Боброва Наталья Григорьевна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узыкальный руководитель, МБДОУ Детский сад № 30, ГО Красноуральск, 1 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обрушкина Клавдия Геннадьевна, музыкальный руководитель, МАДОУ № 539, МО «город Екатеринбург», ВКК.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огатенкова Анна Олеговна, музыкальный руководитель, МБДОУ ПГО «Детский сад № 53», Полевско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огданова Татьяна Александровна, музыкальный руководитель, МАДОУ Тугулымский детский сад № 6 «Василек», Тугулымский ГО, 1КК.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огомолова Ниана Данииловна, музыкальный руководитель, МБДОУ «Детский сад № 8», Режевской ГО, ВКК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ойцова Ирина Владимировна, музыкальный руководитель, МБДОУ </w:t>
        <w:br/>
        <w:t>№ 196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Боровикова Алена Даниловна, музыкальный руководитель, МАДОУ Зайковский детский сад № 4, Ирбитское М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оровинских Анастасия Федоровна, музыкальный руководитель,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>МАДОУ – детский сад № 9 «Лесная сказка», ГО Среднеуральск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родягина Алена Анатольевна, музыкальный руководитель, МДОУ детский сад № 28, ГО Богданович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 xml:space="preserve">Бугова Юлия Владимировна, музыкальный руководитель, МАДОУ </w:t>
        <w:br/>
        <w:t>№ 4, ГО Карпин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унтури Татьяна Николаевна, музыкальный руководитель, МАДОУ детский сад № 14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янкина Амина Ахметвалиевна, музыкальный руководитель МАДОУ детский сад № 10 «Солнышко», Кировград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асильева Вера Алексеевна, музыкальный руководитель, МБДОУ </w:t>
        <w:br/>
        <w:t>№ 497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>Васильева Наталья Викторовна, музыкальный руководител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 xml:space="preserve"> МАДОУ № 559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>Васильева Юлия Александровна, музыкальный руководител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 xml:space="preserve"> МБДОУ № 485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лкова Татьяна Васильевна, музыкальный руководитель, МАДОУ детский сад № 46, ГО Ревда, ВКК.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лодина Татьяна Алексеевна, музыкальный руководитель, МАДОУ «Детский сад № 27», ГО «город Ирбит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олокитина Елена Алексеевна, музыкальный руководитель, МАДОУ </w:t>
        <w:br/>
        <w:t>№ 389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ропаева Наталья Леонидовна, музыкальный руководитель, МАДОУ ЦРР № 103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ротилкина Светлана Валерьевна, музыкальный руководитель, МБДОУ «Детский сад № 21 «Чебурашка», ГО «Город Лесной» СО, ВКК.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орсина Татьяна Николаевна, музыкальный руководитель, МАДОУ Детский сад № 2 «Колокольчик», Туринский ГО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асанова Любовь Михайловна, музыкальный руководитель, МДОУ «Детский сад Левушка» р.п. Верхняя Синячиха, МО Алапаевское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ru-RU"/>
        </w:rPr>
        <w:t xml:space="preserve">Гвоздева Анна Анатольевна, музыкальный руководитель, МБДОУ </w:t>
        <w:br/>
        <w:t>№ 283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Глухих Ольга Александровна, музыкальный руководитель, МКДОУ Байкаловский детский сад № 6 «Рябинушка», Байкаловский МР СО, ВКК.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142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оглева Ольга Владимировна, музыкальный руководитель, МКДОУ детский сад № 24 пгт. Верхние Серги, Нижнесергинский МР С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олованова Екатерина Николаевна, музыкальный руководитель, МБДОУ «Детский сад «Радуга», ГО Рефтинский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олованова Наталия Александровна, музыкальный руководитель, МАДОУ № 327,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оршкова Лариса Геннадьевна, музыкальный руководитель, МКДОУ «Мартюшевский детский сад «Искорка», Каме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ригорьева Татьяна Игоревна, музыкальный руководитель, МБДОУ «Детский сад № 8», МО город Алапаевск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ринкевич Светлана Анатольевна, музыкальный руководитель, МАДОУ «Детский сад комбинированного вида № 4 «Солнышко», Арамильский ГО СО, ВКК.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убанова Ольга Викторовна, музыкальный руководитель, МАДОУ </w:t>
        <w:br/>
        <w:t>№ 18, Артемовски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урина Татьяна Васильевна, музыкальный руководитель, БМАДОУ «Детский сад № 17», Берез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емьяненко Татьяна Викторовна, музыкальный руководитель, филиал МАДОУ «Детский сад № 9» – «Детский сад № 13», ГО Перв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енисова Юлия Александровна, музыкальный руководитель, МБДОУ ПГО «Детский сад № 34», Полевско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обрыгина Наталья Геннадьевна, музыкальный руководитель, </w:t>
        <w:br/>
        <w:t>МАДОУ – детский сад № 18 общеразвивающего вида с приоритетным осуществлением деятельности по художественно-эстетическому развитию воспитанников, ГО Средне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онских Татьяна Ивановна, музыкальный руководитель, МАДОУ детский сад № 82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Дроздова Елена Владимировна, музыкальный руководитель, МАДОУ № 6, Артем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убакова Елена Владимировна, музыкальный руководитель, МАДОУ детский сад 6, ГО Красноуфимск СО, ВКК.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убских Елена Леонидовна, музыкальный руководитель, МБДОУ «Детский сад № 2», ГО «город Ирбит» СО, В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унина Елена Вячеславовна, музыкальный руководитель, МБДОУ </w:t>
        <w:br/>
        <w:t>№ 523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Евдошенко Гелена Александровна, музыкальный руководитель, МАДОУ Детский сад № 9, ГО Красноуральск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Еноктаева Ольга Александровна, музыкальный руководитель, МКДОУ ГО Заречный «Детство» структурное подразделение «Теремок», ГО Заречный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Ермакова Елена Викторовна, музыкальный руководитель, МБДОУ «Детский сад № 18», МО город Алапаевск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Ерыгина Екатерина Николаевна, музыкальный руководитель, МАДОУ № 37, ГО Сухой Лог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Желтышева Ольга Викторовна, музыкальный руководитель, МАДОУ № 1, ГО Карпин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Жильцова Татьяна Евгеньевна, музыкальный руководитель, МДОУ «Детский сад № 21 «Чебурашка», ГО «Город Лесной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вьялова Елена Николаевна, музыкальный руководитель МАДОУ </w:t>
        <w:br/>
        <w:t>д/с «Детство» СП детский сад № 192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гидулина Роза Харисовна, музыкальный руководитель, МБДОУ</w:t>
        <w:br/>
        <w:t>№ 464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гудаева Ольга Владимировна, музыкальный руководитель, МБДОУ ПГО «Пышминский детский сад № 6», Пышм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дорина Наталья Борисовна, музыкальный руководитель МАДОУ «Радость» структурное подразделение детский сад № 207, город Нижний Таги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рипова Анастасия Сергеевна, музыкальный руководитель, МАДОУ «Детский сад «Теремок», ГО Верхнее Дубров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веровщикова Наталья Анатольевна, музыкальный руководитель, </w:t>
        <w:br/>
        <w:t>МАДОУ № 44, ГО Краснотурьин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енкова Наталья Анатольевна, музыкальный руководитель, МАДОУ детский сад «Гармония» структурное подразделение детский сад № 22, Новоуральский ГО С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Зимина Галина Петровна, музыкальный руководитель, МБДОУ «Детский сад «Радуга», ГО Рефтинский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обнина Наталья Васильевна, музыкальный руководитель, МБДОУ </w:t>
        <w:br/>
        <w:t>№ 496, 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оркова Ирэна Николаевна, музыкальный руководитель, МБДОУ детский сад № 44 «Солнышко» с корпусом № 2 «Калинка», Невьянски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ырянова Ольга Юрьевна, музыкальный руководитель, МБДОУ «Детский сад № 97 комбинированного вида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яблицева Ирина Александровна, музыкальный руководитель, </w:t>
        <w:br/>
        <w:t>МАДОУ «Детский сад № 25», ГО Верхотурский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Зяброва Марина Владимировна, музыкальный руководитель, МКДОУ «Детский сад №23 «Теремок», Талицкий ГО, 1 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ванова Ольга Геннадьевна, музыкальный руководитель, МКДОУ </w:t>
        <w:br/>
        <w:t>№ 1 – детский сад комбинированного вида «Солнышко», Бисертски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гошева Наталья Николаевна, музыкальный руководитель, МАДОУ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«Детский сад № 8 «Сказка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рамильский ГО СО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Идрисова Анастасия Владимировна, музыкальный руководитель, МБДОУ «Детский сад «Журавушка»» АГО, Асбест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онова Людмила Михайловна, музыкальный руководитель, МБДОУ </w:t>
        <w:br/>
        <w:t>№ 341,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дочникова Юлия Анатольевна, музыкальный руководитель, МАДОУ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«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етский сад комбинированного вида № 14» КГО, Камышлов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>Казанцева Надежда Владленовна, музыкальный руководител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 xml:space="preserve"> МБДОУ № 27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маганцева Ирина Валерьяновна, музыкальный руководитель, МАДОУ детский сад № 34, ГО Ревда, В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ркавина Наталья Николаевна, музыкальный руководитель, МБДОУ № 339, МО «город Екатеринбург», ВКК.</w:t>
      </w:r>
    </w:p>
    <w:p>
      <w:pPr>
        <w:pStyle w:val="Style25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асакова Наталья Юрьевна, музыкальный руководитель, МАДОУ </w:t>
        <w:br/>
        <w:t>№ 16,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шпар Инна Валерьевна, музыкальный руководитель, МБДОУ «Детский сад № 9 комбинированного вида», Каменск-Уральский ГО С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Кваст Елена Викторовна, музыкальный руководитель, МАДОУ «Детский сад комбинированного вида № 25» АГО, Асбестовски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лочкова Марина Валерьевна, музыкальный руководитель, БМАДОУ «Детскиий сад № 5», Березовски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зуб Оксана Геннадьевна, музыкальный руководитель, МБДОУ № 42, ГО Сухой Лог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корина Антонина Петровна, музыкальный руководитель, МА ДОУ № 46, ГО Краснотурьинск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лесникова Инга Валентиновна, музыкальный руководитель, МАДОУ «Сказка», ГО Богданович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марова Ольга Вячеславовна, музыкальный руководитель, МАДОУ детский сад 3, ГО Красноуфимск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Коминова Ольга Анатольевна, музыкальный руководитель МБДОУ детский сад № 16, п. Новоасбест, Горноураль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новалова Ирина Николаевна, музыкальный руководитель, МАДОУ детский сад 1, ГО Красноуфимск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рень Татьяна Михайловна, музыкальный руководитель, МАДОУ </w:t>
        <w:br/>
        <w:t>№ 437,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Корнилова Ольга Николаевна, музыкальный руководитель, МАДОУ </w:t>
        <w:br/>
        <w:t>№ 60 «Дюймовочка», Сысертски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робицына Елена Витальевна, музыкальный руководитель, МДОУ «Детский сад № 18», ГО Богданович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робкина Елена Ивановна, музыкальный руководитель, МАДОУ «Детский сад № 29», ГО Верхняя Пышма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ролева Татьяна Викторовна, музыкальный руководитель, МБДОУ «Детский сад № 106 комбинированного вида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роткова Татьяна Александровна, музыкальный руководитель, МБДОУ детский сад № 2, ГО Ревд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рюкова Нина Ивановна, музыкальный руководитель, МАДОУ Детский сад № 18, ГО Красноуральск, ВКК.</w:t>
      </w:r>
    </w:p>
    <w:p>
      <w:pPr>
        <w:pStyle w:val="Style25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тельникова Галина Ивановна, музыкальный руководитель, МБДОУ № 545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тельникова Елена Валерьевна, музыкальный руководитель, МАДОУ № 564, МО «город Екатеринбург», ВКК. 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Кранкенвартер Светлана Сергеевна, музыкальный руководитель, МАДОУ № 14 «Юбилейный», Сысертски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Крылова Людмила Анатольевна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, музыкальный руководитель, МАДОУ ДС КВ № 27, Асбестовски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Кудряшова Марина Леонидовна, музыкальный руководитель, МАДОУ «Детский сад комбинированного вида № 60», Асбест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узнецова Ирина Владимировна, музыкальный руководитель, МБДОУ «Детский сад № 6 «Золотой петушок»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ГО «Город Лесной» СО, ВКК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узнецова Разия Харисовна, музыкальный руководитель, МАДОУ «Детский сад № 45», ГО Верхняя Пышма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укушкина Марина Александровна, музыкальный руководитель, МБДОУ ГО Заречный «Детство» структурное подразделение «Светлячок», </w:t>
        <w:br/>
        <w:t>ГО Заречный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Лаврова Елена Владимировна</w:t>
      </w: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 xml:space="preserve">, музыкальный руководитель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АОУ Артинского ГО «Артинская средняя общеобразовательная школа № 1» – Структурное подразделение Детский сад «Березка», Арт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азаренко Елена Владимировна, музыкальный руководитель, МБДОУ № 508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Левина Людмила Борисовна, музыкальный руководитель, МАОУ </w:t>
        <w:br/>
        <w:t>«ЦО № 7», ГО Нижняя Салд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Либман Ольга Анатольевна, музыкальный руководитель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МАДОУ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  <w:t>д/с «Солнечный круг», город Нижний Таги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ипатникова Елена Николаевна, музыкальный руководитель, филиал МАДОУ «Детский сад № 26» – «Детский сад № 27», ГО Первоуральск, ВКК.</w:t>
      </w:r>
    </w:p>
    <w:p>
      <w:pPr>
        <w:pStyle w:val="Style25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ихачева Елена Львовна, музыкальный руководитель, МАДОУ № 445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ихачева Наталья Владиславовна, музыкальный руководитель, МАДОУ № 16 «Тополек», Сер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ожкина Надежда Васильевна, музыкальный руководитель, МАДОУ НТГО детский сад «Чебурашка», Нижнетур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озовая Нелли Александровна, музыкальный руководитель, МАДОУ НТГО детский сад «Алёнушка», Нижнетур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язер Татьяна Витальевна, музыкальный руководитель, МАДОУ «Детский сад общеразвивающего вида с приоритетным осуществлением художественно-эстетического развития воспитанников № 1» КГО, Камышлов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 xml:space="preserve">Лямова Наталья Владимировна, музыкальный руководитель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МАДОУ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br/>
        <w:t>д/с «Солнышко» СП № 52, город Нижний Таги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kern w:val="2"/>
          <w:sz w:val="28"/>
          <w:szCs w:val="28"/>
          <w:lang w:eastAsia="ru-RU"/>
        </w:rPr>
        <w:t xml:space="preserve">Мазилкина Ирина Владимировна, музыкальный руководитель, МАДОУ № 4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О «город Екатеринбург»,</w:t>
      </w:r>
      <w:r>
        <w:rPr>
          <w:rFonts w:eastAsia="Times New Roman" w:cs="Liberation Serif;Times New Roman" w:ascii="Liberation Serif;Times New Roman" w:hAnsi="Liberation Serif;Times New Roman"/>
          <w:kern w:val="2"/>
          <w:sz w:val="28"/>
          <w:szCs w:val="28"/>
          <w:lang w:eastAsia="ru-RU"/>
        </w:rPr>
        <w:t xml:space="preserve">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карова Екатерина Дмитриевна, музыкальный руководитель, МКДОУ детский сад № 11, Тавд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алкина Елена Васильевна, музыкальный руководитель, МАДОУ </w:t>
        <w:br/>
        <w:t>№ 25 «Дельфинчик», Серовский ГО, ВКК.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лых Лариса Николаевна, музыкальный руководитель, МБДОУ «Детский сад № 22», Режевско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ндриченко Виктория Олеговна, музыкальный руководитель, МБДОУ № 398, 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сленникова Иванна Юрьевна, музыкальный руководитель, МБДОУ детский сад № 6 «Снежинка» с корпусом № 2 «Сказка» и корпусом № 3 «Теремок», Невья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тюшина Татьяна Васильевна, музыкальный руководитель, МБДОУ № 127, 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ахмутова Нина Семеновна, музыкальный руководитель, МАДОУ </w:t>
        <w:br/>
        <w:t>№ 25, Кушв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хова Евгения Львовна, музыкальный руководитель, МАДОУ детский сад № 8, ГО Верхняя Пышма, В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огутова Екатерина Игоревна, музыкальный руководитель, МБДОУ </w:t>
        <w:br/>
        <w:t>№ 40/228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озырева Наталья Николаевна, музыкальный руководитель, МКДОУ «Слободо-Туринский детский сад «Алёнка», Слободо-Турин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оскалева Оксана Владимировна, музыкальный руководитель, МБДОУ ПГО «Детский сад № 43 общеразвивающего вида», Полевско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узыкова Олеся Ильинична, музыкальный руководитель, МБДОУ </w:t>
        <w:br/>
        <w:t>№ 49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Мурашова Алевтина Борисовна, музыкальный руководитель, МАДОУ № 19 «Чебурашка», Верхнесалд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аб Татьяна Анатольевна, музыкальный руководитель, МБДОУ ПГО «Детский сад № 28 общеразвивающего вида», Полевско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Напольских Лилия Александровна, музыкальный руководитель, МАДОУ «Детский сад комбинированного вида № 25» АГО, Асбест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сырова Лилия Рашитовна, музыкальный руководитель, МАДОУ </w:t>
        <w:br/>
        <w:t>№ 324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евинная Наталья Игоревна, музыкальный руководитель, МБДОУ </w:t>
        <w:br/>
        <w:t>№ 253,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Невьянцева Светлана Сергеевна, музыкальный руководитель,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МАДОУ «Детский сад № 15 комбинированного вида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ru-RU"/>
        </w:rPr>
        <w:t xml:space="preserve">Недилько Инна Михайловна, музыкальный руководитель, МБДОУ </w:t>
        <w:br/>
        <w:t>№ 117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епрокина Ольга Дмитриевна, музыкальный руководитель, МБДОУ </w:t>
        <w:br/>
        <w:t>№ 536,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Нестерова Маргарита Олеговна, музыкальный руководитель, МБДОУ д/с № 34 «Родничок», Белояр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изамова Кристина Юрьевна, музыкальный руководитель, МДОУ Зайковский детский сад № 1, Ирбитское М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ухова Елена Анатольевна, музыкальный руководитель, МАДОУ № 8, ГО Краснотурьинск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рлович Анна Михайловна, музыкальный руководитель, МАДОУ </w:t>
        <w:br/>
        <w:t>№ 17 «Земляничка», ГО Богданович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>Осипова Ирина Анатольевна, музыкальный руководител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 xml:space="preserve"> МБДОУ </w:t>
        <w:br/>
        <w:t>№ 189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ттмар Ольга Вячеславовна, музыкальный руководитель, МКДОУ </w:t>
        <w:br/>
        <w:t>ГО Заречный «Детство» структурное подразделение «Сказка», ГО Заречный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щепкова Ирина Мирзагалиевна, музыкальный руководитель, МАДОУ «Детский сад № 12», ГО Перв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авловская Елена Николаевна, музыкальный руководитель, МАДОУ детский сад комбинированного вида № 38 «Елочка», Серов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аньшина Ксения Николаевна, музыкальный руководитель, МАДОУ детский сад № 13 «Журавушка», Невьянски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Паюсова Елена Владимировна, музыкальный руководитель, МБДОУ «Детский сад № 95 комбинированного вида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ересадина Надежда Владимировна, музыкальный руководитель, МАДОУ № 9, Кушв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Петренко Светлана Анатольевна, музыкальный руководитель МАДОУ № 43 «Буратино», Верхнесалдински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етришина Елена Валерьевна, музыкальный руководитель, МБДОУ «Детский сад № 12 комбинированного вида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латонова Галина Сергеевна, музыкальный руководитель, филиал МАДОУ «Детский сад № 5» – «Детский сад № 10», ГО Первоуральск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Плюхина Галина Михайловна, музыкальный руководитель, МБДОУ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«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Детский сад № 52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АГО, Асбест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зднякова Наталия Николаевна, музыкальный руководитель, МАДОУ «Детский сад № 39» – «Детский сад № 20», ГО Перв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знякова Светлана Борисовна, музыкальный руководитель, МАДОУ детский сад 10, ГО Красноуфимск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лежанкина Ирина Валерьевна, музыкальный руководитель, МАДОУ детский сад «Жар птица», Ирбитское М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лякова Елена Валериевна, музыкальный руководитель, МАДОУ детский сад «Росинка» обособленное структурное подразделение детский сад </w:t>
        <w:br/>
        <w:t>№ 11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лякова Татьяна Николаевна, музыкальный руководитель, филиал </w:t>
        <w:br/>
        <w:t>№ 1 – Детский сад п.г.т. Шаля», Шал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eastAsia="Times New Roman" w:cs="Liberation Serif;Times New Roman"/>
          <w:kern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kern w:val="2"/>
          <w:sz w:val="28"/>
          <w:szCs w:val="28"/>
          <w:lang w:eastAsia="ru-RU"/>
        </w:rPr>
        <w:t>Попова Наталья Леонидовна, музыкальный руководитель, МАДОУ «Детский сад № 24», Режевско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Пошлякова Марина Юрьевна, музыкальный руководитель, МКДОУ «Колчеданский детский сад № 1», Каме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жерина Наталья Геннадиевна, музыкальный руководитель, МКДОУ Галкинский детский сад, Камышлов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>Пузакова Людмила Владимировна, музыкальный руководител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 xml:space="preserve"> МАДОУ № 541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узынина Ольга Николаевна, музыкальный руководитель, МБДОУ </w:t>
        <w:br/>
        <w:t>№ 55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ьянкова Анжела Владимировна, музыкальный руководитель, МАДОУ № 119,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ка Лариса Валерьевна, музыкальный руководитель, МАДОУ «Детский сад № 70 общеразвивающего вида с приоритетным осуществлением деятельности по художественно-эстетическому направлению развития детей», Каменск-Уральский ГО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нзяева Ольга Федоровна, музыкальный руководитель, МБДОУ «Детский сад № 32», МО город Алапаев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пина Инга Владимировна, музыкальный руководитель, МАДОУ № 47, ГО Краснотурьин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оманенко Татьяна Владимировна, музыкальный руководитель, МАДОУ МДС № 49, Малышевский ГО, ВКК.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убан Татьяна Геннадьевна, музыкальный руководитель, МБДОУ «Детский сад № 16», ГО «город Ирбит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ыбина Людмила Александровна, музыкальный руководитель, МБДОУ № 489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айфутдинова Раиса Хайбарахмановна, музыкальный руководитель, МБДОУ № 266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амихова Светлана Михайловна, музыкальный руководитель, МБДОУ ПГО «Детский сад № 51», Полевско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амойлова Алена Витальевна, музыкальный руководитель, МАДОУ Новолялинского ГО «Детский сад общеразвивающего вида № 4 «Сказка», Новолял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амсонова Ирина Владимировна, музыкальный руководитель, МБДОУ № 34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апелкина Ирина Ивановна, музыкальный руководитель, МБДОУ </w:t>
        <w:br/>
        <w:t>№ 548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аубанова Рушания Ильгисовна, музыкальный руководитель, МБДОУ № 2, Артемовский ГО, ВКК.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вяжина Людмила Анатольевна, музыкальный руководитель, МАДОУ Центр развития ребенка – детский сад № 9 «Теремок», Тур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>Семенцова Татьяна Анатольевна, музыкальный руководител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 xml:space="preserve"> МАДОУ № 472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еребренникова Мария Владимировна, </w:t>
      </w: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 xml:space="preserve">музыкальный руководитель, МАДОУ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«Детский сад «Радуга», Арт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71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идорова Лариса Николаевна, музыкальный руководитель, МАДОУ детский сад «Росток» структурное подразделение детский сад № 48, Новоуральский ГО СО, ВКК.</w:t>
      </w:r>
    </w:p>
    <w:p>
      <w:pPr>
        <w:pStyle w:val="Style25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имоненко Анастасия Сергеевна, музыкальный руководитель, МАДОУ № 60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>МО «город Екатеринбург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ложеникина Ирина Борисовна, музыкальный руководитель, МАДОУ детский сад «Росинка» обособленное структурное подразделение детский сад № 2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магина Маргарита Геннадьевна, музыкальный руководитель, МБДОУ № 174, МО «город Екатеринбург», ВКК. 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мирнова Ирина Валентиновна, музыкальный руководитель, БМАДОУ «Детский сад № 40», Березовский ГО, ВКК.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Снигирева Елена Александровна, музыкальный руководитель, МДОУ «Гаевский детский сад», Ирбитское М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нигирева Ирина Николаевна, музыкальный руководитель, МАДОУ детский сад «Страна чудес» структурное подразделение детский сад № 15, Новоуральский ГО СО, В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олонец Лариса Николаевна, музыкальный руководитель, МАДОУ </w:t>
        <w:br/>
        <w:t>№ 125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пицына Елена Владимировна, музыкальный рукодитель, МКДОУ Байкаловский детский сад № 4 «Богатырь», Байкаловский МР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таврова Нина Владимировна, музыкальный руководитель, МАДОУ «Радость» структурное подразделение детский сад № 30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тулова Татьяна Вадимовна, музыкальный руководитель, МАДОУ детский сад «Росинка» обособленное структурное подразделение детский сад № 6, Новоуральский ГО СО, ВКК.</w:t>
      </w:r>
    </w:p>
    <w:p>
      <w:pPr>
        <w:pStyle w:val="Style25"/>
        <w:numPr>
          <w:ilvl w:val="0"/>
          <w:numId w:val="2"/>
        </w:numPr>
        <w:tabs>
          <w:tab w:val="left" w:pos="0" w:leader="none"/>
          <w:tab w:val="left" w:pos="709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упрунова Анна Валентиновна, музыкальный руководитель, МКДОУ Порошинский детский сад № 12, Камышловский МР С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kern w:val="2"/>
          <w:sz w:val="28"/>
          <w:szCs w:val="28"/>
          <w:lang w:eastAsia="ru-RU"/>
        </w:rPr>
        <w:t>Тагирова Екатерина Владимировна, музыкальный руководитель, МБДОУ «Детский сад «Малыш» АГО,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Асбест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арасова Ольга Павловна, музыкальный руководитель, МБДОУ «Детский сад № 12», ГО Верхняя Тура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аусенева Анна Сергеевна, музыкальный руководитель, МАДОУ «Детский сад «Радуга» № 5» КГО, Камышлов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ельминова Оксана Андреевна, музыкальный руководитель, МКДОУ «Детский сад № 5 «Елочка», Талиц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еплякова Алла Викторовна, музыкальный руководитель, МБОУ «Детский сад № 42», МО город Алапаев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ерентьева Ирина Николаевна, </w:t>
      </w: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 xml:space="preserve">музыкальный руководитель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КДОУ АГО «Ачитский детский сад «Улыбка» – филиал Ачитский детский сад «Тополек», Ачитский ГО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ерещенко Татьяна Ивановна, музыкальный руководитель, МБДОУ ПГО «Детский сад № 69 комбинированного вида», Полевско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етюева Ирина Константиновна, музыкальный руководитель, МБДОУ «Детский сад № 20», ГО «город Ирбит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окарева Александра Павловна, музыкальный руководитель, МАДОУ «Детский сад № 5», ГО Перв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рохова Валентина Михайловна, музыкальный руководитель, МАДОУ «Детский сад № 2» КГО, Камышлов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ычкина Светлана Геннадьевна, музыкальный руководитель, МБДОУ Детский сад № 3, ГО Красн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рлова Татьяна Геннадьевна, музыкальный руководитель, МАДОУ </w:t>
        <w:br/>
        <w:t>№ 222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санова Екатерина Владимировна, музыкальный руководитель, МБДОУ «Детский сад № 20 «Ласточка», ГО «Город Лесной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kern w:val="2"/>
          <w:sz w:val="28"/>
          <w:szCs w:val="28"/>
        </w:rPr>
        <w:t>Устинова Анастасия Николаевна, музыкальный руководител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eastAsia="Times New Roman" w:cs="Liberation Serif;Times New Roman" w:ascii="Liberation Serif;Times New Roman" w:hAnsi="Liberation Serif;Times New Roman"/>
          <w:kern w:val="2"/>
          <w:sz w:val="28"/>
          <w:szCs w:val="28"/>
        </w:rPr>
        <w:t xml:space="preserve"> МБДОУ детский сад № 561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МО «город Екатеринбург»</w:t>
      </w:r>
      <w:r>
        <w:rPr>
          <w:rFonts w:eastAsia="Times New Roman" w:cs="Liberation Serif;Times New Roman" w:ascii="Liberation Serif;Times New Roman" w:hAnsi="Liberation Serif;Times New Roman"/>
          <w:kern w:val="2"/>
          <w:sz w:val="28"/>
          <w:szCs w:val="28"/>
        </w:rPr>
        <w:t>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шакова Елена Сергеевна, музыкальный руководитель МАДОУ детский сад «Гармония» структурное подразделение детский сад № 22, Новоуральский ГО С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Ушакова Юлия Дмитриевна, музыкальный руководитель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АДОУ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«Детский сад № 2 «Радуга», Арами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есенко Альбина Ахметзаитовна, музыкальный руководитель, МАДОУ № 145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>Харанека Олеся Сергеевна, музыкальный руководител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 xml:space="preserve"> МБДОУ </w:t>
        <w:br/>
        <w:t>№ 128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Харисова Гульнара Фаридовна, музыкальный руководитель, МКДОУ д/с № 63 г. Михайловска, Нижнесергинский МР СО, ВКК.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Хлопенова Татьяна Васильевна, музыкальный руководитель, МАДОУ № 5, Артемовский ГО, ВКК.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Холодкова Людмила Викторовна, музыкальный руководитель, МБДОУ «Детский сад № 22», ГО «город Ирбит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Хухарева Екатерина Дмитриевна, музыкальный руководитель, МАДОУ № 192,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Цветова Людмила Анатольевна, музыкальный руководитель, МДОУ </w:t>
        <w:br/>
        <w:t>№ 38 «Детский сад Будущего», ГО Богданович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Цивилева Ирина Васильевна, музыкальный руководитель, МКДОУ «Бродовской детский сад», Каме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Чашечникова Елена Аркадьевна, музыкальный руководитель, МБДОУ «Детский сад № 49», ГО Дегтяр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Чеботарева Ольга Вячеславовна, музыкальный руководитель, МАДОУ № 21, Североураль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Чемякина Наталья Геннадьевна, музыкальный руководитель, МАДОУ № 25, ГО Карпин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Чепракова Елена Гавриловна, музыкальный руководитель МАДОУ детский сад комбинированного вида № 39 «Родничок», Невьянски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Чепчугова Татьяна Сергеевна, музыкальный руководитель, МАДОУ </w:t>
        <w:br/>
        <w:t>№ 524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Черезова Светлана Александровна, музыкальный руководитель, МАДОУ детский сад «Гармония» структурное подразделение детский сад № 49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Черемных Наталья Викторовна, музыкальный руководитель, МАДОУ № 17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Чернова Ксения Андреевна, музыкальный руководитель, МАДОУ </w:t>
        <w:br/>
        <w:t>ДС № 48, Малышев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Чеснокова Светлана Геннадьевна, музыкальный руководитель, МБДОУ «Детский сад № 1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>Шандра Ольга Владимировна, музыкальный руководител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 xml:space="preserve"> МБДОУ </w:t>
        <w:br/>
        <w:t>№ 28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атаренко Надежда Леонидовна, музыкальный руководитель, МБДОУ № 186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 xml:space="preserve">Шевалдина Инна Львовна, музыкальный руководитель, МАДОУ «Детский сад «Сказка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рт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еломенцева Людмила Ильинична, музыкальный руководитель, МАДОУ Черновский детский сад, Ирбитское М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ибанова Элеонора Георгиевна, музыкальный руководитель, МБДОУ «Детский сад № 101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ипицына Юлия Юрьевна, музыкальный руководитель, МАДОУ № 9, Кушвински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улейкина Юлия Вадимовна, музыкальный руководитель, БМАДОУ «Детский сад № 22», Березовский ГО, ВКК.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уткова Юлия Анатольевна, музыкальный руководитель, МАДОУ д/с № 18, Тавд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Юдакова Людмила Григорьевна, музыкальный руководитель, МБДОУ детский сад № 35, 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Юнусова Ольга Евгеньевна, музыкальный руководитель, МДОУ </w:t>
        <w:br/>
        <w:t>«ЦРР – детский сад «Улыбка», Качканар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Ядрышникова Екатерина Ивановна, музыкальный руководитель, МКДОУ «Детский сад «Им. 1 Мая», Талиц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Яременко Анна Евгеньевна, музыкальный руководитель, МАДОУ «Детский сад № 37», ГО Первоураль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Ячменёва Наталья Александровна, музыкальный руководитель, МАДОУ детский сад «Росток», структурное подразделение детский сад № 35, Новоуральский ГО СО, ВКК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before="0" w:after="0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Педагог дополнительного образования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Абрамова Ольга Анатольевна, педагог дополнительного образования, МБУ ДО «ИДДТ», Нижнетур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Абрамова Ольга Владимировна, педагог дополнительного образования, ГАПОУ СО «Северный педагогический колледж», Сер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kern w:val="2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kern w:val="2"/>
          <w:sz w:val="28"/>
          <w:szCs w:val="28"/>
        </w:rPr>
        <w:t>Абросимова Екатерина Викторовна, педагог дополнительного образования, МКУ ДО АГО «Ачитский ЦДО», Ачит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вдюкова Елена Николаевна, педагог дополнительного образования (художественная), МАОУ СОШ № 32,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Ананьева Надежда Витальевна, педагог дополнительного образования, МБУ ДО ДДТ Ленинского района, город Нижний Тагил, ВКК.</w:t>
      </w:r>
    </w:p>
    <w:p>
      <w:pPr>
        <w:pStyle w:val="Style25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Анкудинова Любовь Львовна, педагог дополнительного образования, МБУ ДО ТДДТ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Анкушина Наталья Владимировна, педагог дополнительного образования, МБОУ ДО ДДТ, Волчанский ГО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ргучинская Ольга Александровна, педагог дополнительного образования, МАОУ ДО «Центр образования и профессиональной ориентации», Артем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Ардашева Лилия Вячеславовна, педагог дополнительного образовани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(художественная),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АОУ лицей № 12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ртемьевских Ольга Александровна, педагог дополнительного образования, МБУ ДО СЮН, ГО Красноуфимск С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соцкая Елена Владимировна, педагог дополнительного образования, МАОУ «СОШ № 2», ГО Ревд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фанасьева Елена Ивановна, педагог дополнительного образования МАОУ школа-интернат № 9, ГО Богданович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хмедова Ольга Ивановна, педагог дополнительного образования, ЦДТТ СГО, Сысертски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хтямова Оксана Наильевна, педагог дополнительного образования, МАДОУ № 39, ГО Сухой Лог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абкина Вера Викторовна, педагог дополнительного образования, МАУДО «Центр детского творчества п.г.т. Верхние Серги», Нижнесергин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алакаева Татьяна Борисовна, педагог дополнительного образования МАОУ «Средняя общеобразовательная школа № 1», Арами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-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армина Ия Григорьевна, педагог дополнительного образования МАОУ «СОШ № 45»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Барскова Татьяна Юрьевна, педагог дополнительного образования, МАУДО ДДТ МГО, Малыше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атанина Наталья Владимировна, педагог дополнительного образования, МКУДО «Дворец творчества», Талиц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ачин Алексей Алексеевич, педагог дополнительного образования МАОУ «Каменск-Уральская гимназия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Беглянина Елена Германовна, педагог дополнительного образовани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(естественно-научная),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АОУ СОШ № 74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Бектяшева Марина Амировна, педагог дополнительного образовани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(художественная),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МАОУ СОШ № 69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екурин Максим Дмитриевич, педагог дополнительного образования, ЦДТТ СГО, Сысертский ГО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Белицкая Наталия Юрьевна, педагог дополнительного образования, МАУ ДО «ЦДТ», ГО Краснотурьинск, ВКК.</w:t>
      </w:r>
    </w:p>
    <w:p>
      <w:pPr>
        <w:pStyle w:val="Style25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елодед Александр Сергеевич, педагог дополнительного образования (техническая)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АУ ДО ГДТДиМ «Одаренность и технологии»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Белоусова Елена Александровна, педагог дополнительного образования, МАУ НГО «Центр творчества», Невьянский ГО, 1КК.</w:t>
      </w:r>
    </w:p>
    <w:p>
      <w:pPr>
        <w:pStyle w:val="Style25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Белоусова Людмила Владимировна, педагог дополнительного образования, МБУ ДО ЦДТ «Выйский», город Нижний Таги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Белоусова Ольга Александровна, педагог дополнительного образования, МАУ НГО «Центр творчества», Невья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Бельтюкова Юлия Владиславовна, педагог дополнительного образования, МАУ ДО «ЦДТ», Серов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Берсенева Алена Вячеславовна, педагог дополнительного образования (художественная), МАУ ДО – ДДиЮ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ессонова Марина Валериевна, педагог дополнительного образования (художественная), МАОУ СОШ № 64, 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Бессонова Светлана Павловна, педагог дополнительного образования, МБОУ лицей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Биттер Владимир Андреевич, педагог дополнительного образования, МАУ ДО «СЮН», ГО Краснотурьинск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орисова Наталья Сергеевна, педагог дополнительного образования, БМАДОУ «Центр развития ребенка – Детский сад № 41», Берез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очкарева Елена Владимировна, педагог дополнительного образования (художественная), МАОУ гимназия № 120,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русянина Елена Владимировна, педагог дополнительного образования, МАУ ДО «Центр дополнительного образования,», Каме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Брыткова Алла Геннадьевна, педагог дополнительного образовани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(художественная),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МАОУ гимназия № 9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уйневич Галина Андреевна, педагог дополнительного образования, МАУ ДО «ЦВР», Новоуральский ГО С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улыгина Людмила Константиновна, педагог дополнительного образования, ЦВР СГО, Сысертский ГО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аженина Анастасия Викторовна, педагог дополнительного образования (художественная), МАОУ гимназия № 94, МО «город Екатеринбург»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арясова Ольга Ивановна, педагог дополнительного образования, МАУ ДО ДДДЮТ, город Нижний Тагил</w:t>
      </w:r>
      <w:r>
        <w:rPr>
          <w:rFonts w:eastAsia="Times New Roman" w:cs="Liberation Serif;Times New Roman" w:ascii="Liberation Serif;Times New Roman" w:hAnsi="Liberation Serif;Times New Roman"/>
          <w:kern w:val="2"/>
          <w:sz w:val="28"/>
          <w:szCs w:val="28"/>
          <w:lang w:eastAsia="ru-RU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асильева Татьяна Юрьевна, педагог дополнительного образования, МКУДО «Дворец творчества», Талиц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ершинина Людмила Григорьевна, педагог дополнительного образования (художественная)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БУ ДО ДДТ Ленинского района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Витомская Лариса Олеговна, педагог дополнительного образовани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(художественная),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МАОУ СОШ № 63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Волегова Татьяна Сергеевна, педагог дополнительного образования, МАУ ДО ЦВР «Факел», Кушвински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лков Николай Васильевич, педагог дополнительного образования МБОУ СОШ № 5 г. Невьянска, Невья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лкова Вера Николаевна, педагог дополнительного образования, МОУ ДО «Детский экологический центр», Ирбитское М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лкова Наталия Викторовна, педагог дополнительного образования, МБОУ СОШ № 1, ГО Красноуральск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Вонсович Ольга Анатольевна, педагог дополнительного образования, МАУ ДО «СЮТ»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рошилова Ольга Владимировна, педагог дополнительного образования, МАУ ДО ДТ, ГО Красноуфимск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ылегжанина Ирина Леонидовна, педагог дополнительного образования, МАОУ ЦДО «Фаворит», Артем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алишева Елена Михайловна, педагог дополнительного образования (художественная)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АУ ДО ГДТДиМ «Одарённость и технологии»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амм Елена Эрвиновна, педагог дополнительного образования, ГБОУ СО «Екатеринбургская школа № 2, реализующая адаптированные основные общеобразовательные программы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Гилязитдинова Евгения Григорьевна, педагог дополнительного образования, МАУ ДО «ЦВР», Североураль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Гимадетдинова Марина Борисовна, педагог дополнительного образования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ГБОУ СО «Серовская школа-интернат», Серовский ГО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 ВКК.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дкова Ольга Геннадьевна, педагог дополнительного образования, МКУ ДО Байкаловский районный ЦВР, Байкаловский МР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ушенко Татьяна Александровна, педагог дополнительного образования (художественная), МАОУ гимназия № 8, МО «город Екатеринбург», ВКК.</w:t>
      </w:r>
    </w:p>
    <w:p>
      <w:pPr>
        <w:pStyle w:val="Style25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олубовская Елена Эгвартовна, педагог дополнительного образования, ПМАОУ ДО ЦДТ, ГО Первоураль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олубцова Елена Геннадьевна, педагог дополнительного образования, МАУДО «ЦВР «Эльдорадо», Слободо-Туринский МР СО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  <w:tab w:val="left" w:pos="5378" w:leader="none"/>
          <w:tab w:val="left" w:pos="8628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онцова Анна Степанова, педагог дополнительного образования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региональный центр детско-юношеского туризма и краеведения СО, ГАНОУ СО «Дворец молодёжи»,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орнов Андрей Анатольевич, педагог дополнительного образования (туристско-краеведческое), МАУ ДО «Центр внешкольной работы Сысертского городского округа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Гостюхина Елена Михайловна, педагог дополнительного образования (художественная), МАОУ СОШ № 69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О «город Екатеринбург»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риценко Наталья Елисеевна, педагог дополнительного образования (художественная), МАУ ДО ДДТ «РАДУГА»,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ришина Светлана Юрьевна, педагог дополнительного образования МБОУ СОШ № 5 г. Невьянска, Невьянский ГО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Гультяева Татьяна Викторовна, педагог дополнительного образования, МАУ ДО ДДДЮТ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усакова Нурия Мусаевна, педагог дополнительного образования («Вокал»), ГАПОУ СО «Верхнепышминский механико-технологический техникум «Юность», ГО Верхняя Пышм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усева Катарина Сергеевна, педагог дополнительного образования, МАОУ ДО «Центр образования и профессиональной ориентации», ГО Верхняя Пышм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Гущина Ганна Григорьевна, педагог дополнительного образования (техническая), МАОУ гимназия № 2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авыдова Татьяна Борисовна, педагог дополнительного образования, МАУДО «Центр детского творчества пгт. Верхние Серги», Нижнесергин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ворянцева Ольга Владимировна, педагог дополнительного образования, МАОУ «СОШ № 45»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kern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kern w:val="2"/>
          <w:sz w:val="28"/>
          <w:szCs w:val="28"/>
          <w:lang w:eastAsia="ru-RU"/>
        </w:rPr>
        <w:t>Дегтярева Елена Игоревна, педагог дополнительного образования, МАУ ДО «Дом детского творчества» КГО, Камышлов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едюхин Александр Юрьевич, педагог дополнительного образования (техническая), МАУ ДО ДДТ «Химмашевец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еменьшина Ольга Сергеевна, педагог дополнительного образования, ЦВР СГО, Сысертский ГО, 1КК.</w:t>
      </w:r>
    </w:p>
    <w:p>
      <w:pPr>
        <w:pStyle w:val="Style25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олгих Галина Васильевна, педагог дополнительного образования, МБОУ ДО «ЦДО», ГО Перв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рокин Андрей Анатольевич, педагог дополнительного образования (художественная), МБУ ДО ДДТ Ленинского района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ылдина Ольга Вениаминовна, педагог дополнительного образования (художественная), МБУ ДО ЦДТ Железнодорожного района,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Евтехов Андрей Васильевич, педагог дополнительного образования, МБУ ДО ГорСЮТ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Ермакова Лариса Сергеевна, педагог дополнительного образования (художественная), МАУ ДО ДДТ Октябрьского района,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Ермолина Лада Валерьевна, педагог дополнительного образования (социально-гуманитарная, естественно-научная направленности), МБУ ДО ЦДЮ «Созвездие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 xml:space="preserve">Ерохина Наталья Петровна, педагог дополнительного образования (естественно-научная), МБУ ДО «ДЭЦ Рифей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О «город Екатеринбург», 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Ершов Александр Юрьевич, педагог дополнительного образования, МАУ ДО ЦДО, ГО Сухой Лог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Есипова Галина Николаевна, педагог дополнительного образования (прикладное творчество), МАОУ ДО ЦТР и ГО «Гармония», Тавд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Ефимов Иван Тимофеевич, педагог дополнительного образова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АОУ СОШ № 22, ГО Первоураль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Журкина Ольга Викторовна, педагог дополнительного образования, МАОУ ДО № 24 «Детская художественная школа», Артемовски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вьялова Ольга Владимировна, педагог дополнительного образования, МАУ ДО «ЦДО», ГО Ревда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Закатова Анастасия Владимировна, педагог дополнительного образования, центр развития художественно-эстетической направленности, ГАНОУ СО «Дворец молодёжи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1440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Замятин Алексей Сергеевич,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педагог дополнительного образования, ГАПОУ СО «Каменск-Уральский агропромышленный техникум», Каменск-Уральский ГО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Захарова Ирина Николаевна, педагог дополнительного образования, ГБОУ СО «СОШ № 3», ГО Верхотурский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харова Наталья Васильевна, педагог дополнительного образования, МАОУ ДО «Дом детского творчества», ГО Верхняя Пышм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якина Татьяна Валентиновна, педагог дополнительного образования (техническая), МБУ ДО ЦДТ Железнодорожного района,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Зиннатова Эльвира Рашидовна, педагог дополнительного образования, МАУ ДО ГорСЮН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инюк Елена Владимировна, педагог дополнительного образования, ГБОУ СО «Екатеринбургская школа-интернат № 12, реализующая адаптированные основные общеобразовательные программы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лыгостева Наталья Владимировна, педагог дополнительного образования МАОУ «Средняя общеобразовательная школа № 1», Арами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Зубанова Евгения Иосифовна, педагог дополнительного образования (художественная), МАОУ СОШ № 143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убрицких Оксана Леонидовна, педагог дополнительного образования, МБУ ДО «СЮТ», ГО Ревд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Зудина Наталья Георгиевна, педагог дополнительного образования (художественная), МАОУ СОШ № 171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ырянова Светлана Сергеевна, педагог дополнительного образования, МБОУ ДО ГО Заречный «ЦДТ», ГО Заречный, ВКК.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Иванова Ирина Георгиевна, педагог дополнительного образования, МАОУ СОШ № 2, Тавдински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Иванова Оксана Евгеньевна, педагог дополнительного образования, МАУ ДО ДДДЮТ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Инютина Екатерина Сергеевна, педагог дополнительного образования (физкультурно-спортивная), МАУ ДО ГДТДиМ «Одаренность и технологии»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Ионова Галина Георгиевна, педагог дополнительного образования (техническая), МАОУ СОШ № 29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сакова Светлана Владимировна, педагог дополнительного образования (физическая культура), ГБУ СО «ЦППМСП «Ресурс», МО «город Екатеринбург»,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дникова Наталия Васильевна, педагог дополнительного образования (хореография, танцы), МАУ ДО «Центр внешкольной работы Сысертского городского округа», Сысерт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Камалдинова Ольга Геннадьевна, педагог дополнительного образования, МУДО «Дом детского творчества», Качканар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аплина Оксана Геннадьевна, педагог дополнительного образования (художественная), МАОУ СОШ № 65,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МО «город Екатеринбург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арамышева Мария Юрьевна, педагог дополнительного образования (техническая, социально-гуманитарная), МАУ ДО ДДТ «Химмашевец»,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br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арамышева Ольга Юрьевна, педагог дополнительного образования (техническая, социально-гуманитарная), МАУ ДО ДДТ «Химмашевец»,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br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Каримова Лариса Эрнестовна, педагог дополнительного образования, МАУ ДО Дом детского творчества, Кушвински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Каримова Наталья Сергеевна, педагог дополнительного образова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АДОУ «Детский сад комбинированного вида № 4 «Солнышко», Арамильский ГО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kern w:val="2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kern w:val="2"/>
          <w:sz w:val="28"/>
          <w:szCs w:val="28"/>
        </w:rPr>
        <w:t>Каркавина Ольга Владимировна, педагог дополнительного образования, МКУ ДО АГО «Ачитский ЦДО», Ачит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еримова Венера Рустамовна, педагог дополнительного образования (художественная), МАОУ СОШ № 91,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иреенко Людмила Александровна, педагог дополнительного образования, МАОУ СОШ № 4, МО город Алапаев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иселева Ирина Анелидовна, педагог дополнительного образования, МБУ ДО «Центр дополнительного образования,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Киселева Ольга Александровна, педагог дополнительного образования (художественная) МАУ ДО ГДТДиМ «Одаренность и технологии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лейменова Вероника Гелиевна, педагог дополнительного образования (туристско-краеведческая), МАОУ СОШ № 65, МО «город Екатеринбург»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Ковалева Фаина Павловна, педагог дополнительного образования, МБУ ДО ТДДТ, город Нижний Таги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злова Марина Валерьевна, педагог дополнительного образования, МБУ ДО ШГО «Дом творчества», Шал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корина Юлия Александровна, педагог дополнительного образования, МКДОД Байкаловский детско-юношеский центр «Созвездие», Байкаловский МР СО, 1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кшарова Ирина Викторовна, педагог дополнительного образования (художественная), МАОУ СОШ № 140,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ломенцева Лариса Александровна, педагог дополнительного образования, МАОУ СОШ № 4, МО город Алапаевск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ндратьева Светлана Викторовна, педагог дополнительного образования МКОУ «Травянская средняя общеобразовательная школа», Каме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новалов Александр Викторович, педагог дополнительного образования, МАОУ ДО № 24 «Детская художественная школа», Артем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пейкина Татьяна Геннадьевна, педагог дополнительного образования, ПМАОУ «СОШ № 7», ГО Первоураль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робейникова Елена Анатольевна, педагог дополнительного образования (физкультурно-спортивная), МАОУ СОШ № 69, 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Корчагина Ирина Николаевна, педагог дополнительного образования, МБУДО ЦДП «Эдельвейс», Серов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Корчемкина Галина Георгиевна, педагог дополнительного образования, МБУДО «ЦДО», Нижнетур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стин Лариса Васильевна, педагог дополнительного образования, МАДОУ «Детский сад № 21», ГО «город Ирбит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шкарова Татьяна Викторовна, педагог дополнительного образования (физкультурно-спортивная, социально-гуманитарная), МАУ ДО ДДТ «Химмашевец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расильникова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Наталья Владимировна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едагог дополнительного образования (естественно-научная)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МБУ ДО ГДЭЦ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МО «город Екатеринбург»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раснова Нина Владимировна, педагог дополнительного образования (художественная), МАУ ДО ДДТ Октябрьского района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расноперов Анатолий Юрьевич, педагог дополнительного образования, ЦВР СГО, Сысерт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расноярова Людмила Геннадьевна, педагог дополнительного образования (художественная), МБОУ СОШ № 119,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МО «город Екатеринбург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Кропылева Ольга Александровна, педагог дополнительного образования, МАУ НГО «Центр творчества», Невья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Кубасова Анна Владимировна, педагог дополнительного образования (социально-гуманитарная), МАОУ СОШ № 74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Кузьмина Ирина Витальевна, педагог дополнительного образования, МБОУ ДО ДДТ, Волча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улик Светлана Анатольевна, педагог дополнительного образования (художественная), МБУ ДО – ЦДТ Железнодорожного района,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улинич Михаил Геннадьевич, педагог дополнительного образования, ГАПОУ СО «Екатеринбургский политехникум»,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уприянова Людмила Владимировна, педагог дополнительного образования, МАОУ АГО «Центр дополнительнго образования», Артински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Кыштымова Галина Александровна, педагог дополнительного образования, МАУ ДО «ЦВР»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аврова Людмила Васильевна, педагог дополнительного образования, МКУДО «Дворец творчества», Талицкий ГО, ВКК.</w:t>
      </w:r>
    </w:p>
    <w:p>
      <w:pPr>
        <w:pStyle w:val="Style32"/>
        <w:numPr>
          <w:ilvl w:val="0"/>
          <w:numId w:val="2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акмасова Оксана Васильевна, педагог дополнительного образования, МАУДО Центр «Радуга» г. Михайловска, Нижнесергинский МР СО, ВКК.</w:t>
      </w:r>
    </w:p>
    <w:p>
      <w:pPr>
        <w:pStyle w:val="Style151"/>
        <w:widowControl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аскина Нина Григорьевна, педагог дополнительного образования, МБОУ ДО «Тугулымская СЮТур», Тугулым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Лашук Ирина Борисовна, педагог дополнительного образования, МБУДО ЦДТ, ГО «Город Лесной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ебедева Елена Николаевна, педагог дополнительного образования, ГАПОУ СО «Северный педагогический колледж», структурное подразделение, детский сад «Солнышко», Серовски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ебедева Любовь Михайловна, педагог дополнительного образования, МАУ ДО «Центр внешкольной работы Сысертского городского округа» (декоративно-прикладное творчество), Сысертский ГО, ВКК.</w:t>
      </w:r>
    </w:p>
    <w:p>
      <w:pPr>
        <w:pStyle w:val="Style25"/>
        <w:numPr>
          <w:ilvl w:val="0"/>
          <w:numId w:val="2"/>
        </w:numPr>
        <w:tabs>
          <w:tab w:val="left" w:pos="426" w:leader="none"/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итвинова Татьяна Владимировна, педагог дополнительного образования, МАОУ СОШ № 2, МО город Алапаев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Лоскутова Оксана Евгеньевна, педагог дополнительного образования, МАНОУ «Центр молодёжи», ГО Рефтинский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В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укьянова Екатерина Владимировна, педагог дополнительного образования, МАОУ СОШ № 2, Кировград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умпова Марина Владимировна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едагог дополнительного образования, МБОУ ДО «Детско-юношеский центр», Белоярский ГО, 1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упашко Наталия Мирзаноровна,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педагог дополнительного образования, МАУ ДО «ЦДТ», ГО Краснотурьин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уткова Лидия Петровна, педагог дополнительного образования, МАОУ гимназия № 86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Лытина Наталья Сергеевна, педагог дополнительного образования, центр социально-педагогических проектов, ГАНОУ СО «Дворец молодёжи», </w:t>
        <w:br/>
        <w:t xml:space="preserve">МО «город Екатеринбург»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каренко Надежда Леонидовна, педагог дополнительного образования, МАОУ «Лицей № 5» КГО, Камышловский ГО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карова Елена Павловна, педагог дополнительного образования, ГБОУ СО «Корзуновский детский дом-школа», Ачит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карова Наталья Владимировна, педагог дополнительного образования (художественная)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АУ ДО ДДТ «Химмашевец»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колдина Наталия Геннадьевна, педагог дополнительного образования (художественная), МАУ ДО ДДТ «РАДУГА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ксунова Светлана Георгиевна, педагог дополнительного образования (краеведение), МАОУ АГО «Центр дополнительного образования», Арт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лашенко Ольга Владимировна, педагог дополнительного образования (художественная), МАОУ СОШ № 10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лик Гульнара Шафкатовна, педагог дополнительного образования (биология, химия), ГБУ СО «ЦППМСП «Ресурс», МО «город Екатеринбург», ВКК.</w:t>
      </w:r>
    </w:p>
    <w:p>
      <w:pPr>
        <w:pStyle w:val="Style32"/>
        <w:numPr>
          <w:ilvl w:val="0"/>
          <w:numId w:val="2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лыгина Наталья Геннадьевна, педагог дополнительного образования, МАУДО «Центр детского творчества п.г.т. Верхние Серги», Нижнесергин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лышева Людмила Николаевна, педагог дополнительного образования, МАУ ДО ДДТ МГО, Малышев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льцева Оксана Викторовна, педагог дополнительного образования, ЦВР СГО, Сысертский ГО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нкевич Ольга Александровна, педагог дополнительного образования, МБУ ДО ДДТ Ленинского района, город Нижний Тагил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нсурова Муза Владимировна, педагог дополнительного образования, МБУ ДО городская Станция юных техников, город Нижний Тагил, ВКК.</w:t>
      </w:r>
    </w:p>
    <w:p>
      <w:pPr>
        <w:pStyle w:val="Style25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ртенс Татьяна Николаевна, педагог дополнительного образования (техническая, художественная), МБУ ДО ЦДТ, 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ртьянова Наталья Владимировна, педагог дополнительного образования (социально-гуманитарная), МАОУ СОШ № 16, МО «город Екатеринбург»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едведева Людмила Дмитриевна, педагог дополнительного образования, ГАПОУ СО «Екатеринбургский политехникум»,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Мелиев Мумин Ганиевич, педагог дополнительного образования (направление «Свето и звукорежиссура»), ГАПОУ СО «Ревдинский многопрофильный техникум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О Ревда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1КК.</w:t>
      </w:r>
    </w:p>
    <w:p>
      <w:pPr>
        <w:pStyle w:val="Style25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Мельникова Нина Александровна, педагог дополнительного образования, МБУ ДО ТДДТ, город Нижний Тагил, ВКК.</w:t>
      </w:r>
    </w:p>
    <w:p>
      <w:pPr>
        <w:pStyle w:val="Style25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индибаева Ирина Викторовна, педагог дополнительного образования, ПМАОУ ДО ЦДТ, ГО Первоуральск, ВКК.</w:t>
      </w:r>
    </w:p>
    <w:p>
      <w:pPr>
        <w:pStyle w:val="Style25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Митин Владимир Николаевич, педагог дополнительного образования, МБУ ДО Городская станция юных туристов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Митюшкина Ольга Владимировна, педагог дополнительного образования, МБУДО ЦДТ, ГО «Город Лесной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окрецова Вера Николаевна, педагог дополнительного образования, МАОУ «СОШ № 29», ГО Ревд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олокова Светлана Юрьевна, педагог дополнительного образования, МОУ «Костинская СОШ», МО Алапаевское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олокова Светлана Юрьевна, педагог дополнительного образования, МОУ «Костинская СОШ», МО Алапаевское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ордвина Наталья Дмитриевна, педагог дополнительного образования (художественная), МАОУ СОШ № 93,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орева Алла Кимовна, педагог дополнительного образования, МБОУ ДОД «Центр развития творчества детей и юношества «ЮНТА», Арами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орева Алла Кимовна, педагог дополнительного образования, МБОУ ДОД «Центр развития творчества детей и юношества «ЮНТА», Арамильский ГО С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Мухаметзянова Елена Николаевна, педагог дополнительного образования, МАУ ДО ГДДЮТ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Мызников Алексей Станиславович, педагог дополнительного образования, МАОУ СОШ № 22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sz w:val="28"/>
          <w:szCs w:val="28"/>
          <w:shd w:fill="FFFFFF" w:val="clear"/>
        </w:rPr>
        <w:t>им. Героя Советского Союза В.С. Маркова</w:t>
      </w:r>
      <w:r>
        <w:rPr>
          <w:rStyle w:val="StrongEmphasis"/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,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Сер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Нагорничных Галина Михайловна, педагог дополнительного образования (техническая), МАОУ СОШ № 74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палкова Елена Анатольевна, педагог дополнительного образования, МАОУ СОШ № 1, МО город Алапаев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екрасова Наталья Анатольевна, педагог дополнительного образования (направление «Вокал»), ГАПОУ СО «Ревдинский многопрофильный техникум», ГО Ревд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епомнящая Оксана Викторовна, педагог дополнительного образования, МБУДО ПГО «ЦРТ имени Н.Е. Бобровой», Полевско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Cs/>
          <w:sz w:val="28"/>
          <w:szCs w:val="28"/>
          <w:lang w:eastAsia="ru-RU"/>
        </w:rPr>
        <w:t>Нечаева Татьяна Анатольевна, педагог дополнительного образования (социально-гуманитарная, техническая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eastAsia="Times New Roman" w:cs="Liberation Serif;Times New Roman" w:ascii="Liberation Serif;Times New Roman" w:hAnsi="Liberation Serif;Times New Roman"/>
          <w:bCs/>
          <w:sz w:val="28"/>
          <w:szCs w:val="28"/>
          <w:lang w:eastAsia="ru-RU"/>
        </w:rPr>
        <w:t>МБУ ДО ДЮЦ «Контакт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eastAsia="Times New Roman" w:cs="Liberation Serif;Times New Roman" w:ascii="Liberation Serif;Times New Roman" w:hAnsi="Liberation Serif;Times New Roman"/>
          <w:bCs/>
          <w:sz w:val="28"/>
          <w:szCs w:val="28"/>
          <w:lang w:eastAsia="ru-RU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изиева Ирина Михайловна, педагог дополнительного образования, ГАПОУ СО «Уральский техникум «Рифей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икитина Анастасия Валерьевна, педагог дополнительного образования (художественная), МБУ ДО ДДТ Ленинского района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икифоров Сергей Юрьевич, педагог дополнительного образования, МКОУ АГО «Большеутинская СОШ», Ачитский ГО, 1КК.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овикова Светлана Владиленовна, педагог дополнительного образования, МБУ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МБУДО «Байкаловская детско-юношеская спортивная школа», Байкаловский МР С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Носарева Людмила Евгеньевна, педагог дополнительного образования, МБУ ДО ГорСЮТ, город Нижний Таги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Носонова Екатерина Валерьевна, педагог дополнительного образования, МАУ ДО Дом детского творчества, Кушв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144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всянникова Ирина Ивановна, педагог дополнительного образования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ГАПОУ СО «Каменск-Уральский агропромышленный техникум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Окунцова Юлия Сергеевна, педагог дополнительного образования, МАУ ДО «ЦДТ», Сер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нуфрейчук Вера Алексеевна, педагог дополнительного образования (художественная), МАУ ДО – ДДиЮ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Отставных Светлана Андреевна, педагог дополнительного образования, МАУ ДО «ЦДТ», ГО Краснотурьинск, 1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авлова Татьяна Александровна, педагог дополнительного образования (художественная), МБВСОУ ЦО № 224,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антелеева Ирина Николаевна, педагог дополнительного образования (музыка), ГБОУ СО «Верхнепышминская школа-интернат им. С.А. Мартиросяна», ГО Верхняя Пышм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арфенюк Вероника Юрьевна, педагог дополнительного образования, МАУДО ДДТ МГО, Малыше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Патракова Любовь Григорьевна, педагог дополнительного образова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КОУ АГО «Уфимская СОШ», Ачитски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енькова Яна Алексеевна, педагог дополнительного образования, МБУ ДО «ДДТ», ГО Среднеуральск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енькова Яна Алексеевна, педагог дополнительного образования, МБУ ДО «ДДТ», ГО Средне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еревалова Марина Фёдоровна, педагог дополнительного образования, МБОУ ДО ГО Заречный «ЦДТ», ГО Заречный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етрашень Олеся Евгеньевна, педагог дополнительного образования (художественная), МАУ ДО ГДТДиМ «Одарённость и технологии»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илигримова Наталья Валерьевна, педагог дополнительного образования (физкультурно-спортивная), МАОУ СОШ № 85, МО «город Екатеринбург», 1КК.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инчук Лариса Валентиновна, педагог дополнительного образования, МКУ ДО Байкаловский районный ЦВР, Байкаловский МР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лотников Александр Сергеевич, педагог дополнительного образования (художественная), МАОУ СОШ № 175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лотникова Людмила Геннадьевна, педагог дополнительного образования, МБУ ДО ЦДТ «Галактика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горелая Светлана Юрьевна, педагог дополнительного образования, МАОУ Политехнической гимназия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дковырина Надежда Анатольевна, педагог дополнительного образования, МАОУ ДО «Центр детского творчества», ГО «город Ирбит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ловникова Надежда Николаевна, педагог дополнительного образования, МБУ ДО СЮН, ГО Красноуфимск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льянова Тамара Александровна, педагог дополнительного образования, ЦВР СГО, Сысертски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Попова Юлия Александровна, педагог дополнительного образования, МАУ ДО «СЮТ», Новоуральский ГО С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тасова Светлана Владимировна, педагог дополнительного образования МАОУ «Средняя общеобразовательная школа № 34», Каменск-Уральский ГО СО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утилов Анатолий Юрьевич, педагог дополнительного образования МБОУ СОШ № 5 г. Невьянска, Невьянский ГО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зумова Ольга Юрьевна, педагог дополнительного образования, МАОУ «СОШ № 3», ГО Ревда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Ромашова Александра Андреевна, педагог дополнительного образования, МБОУ ДО ДДТ Ленинского района, город Нижний Таги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Рублева Марина Викторовна, педагог дополнительного образования, МБУ ДО ЦДТ, Асбест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умянцева Ольга Павловна, педагог дополнительного образования (художественная, социально-гуманитарная), МБУ ДО – ЦДТ Железнодорожного района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авалова Татьяна Станиславовна, педагог дополнительного образования, МАУ ДО «ЦВР», Североураль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авватеева Татьяна Анатольевна, педагог дополнительного образования, МКУ ДО АГО «Ачитский ЦДО», Ачит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Савенкова Наталия Николаевна, педагог дополнительного образования (техническая, художественная), МАОУ СОШ № 41,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андаевская Наталья Евгеньевна, педагог дополнительного образования, МБУ ДО городская Станция юных техников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араева Светлана Дмитриевна, педагог дополнительного образования (социально-гуманитарная), МАОУ СОШ № 71,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аркисян Андрей Игоревич, педагог дополнительного образования МАОУ «Средняя общеобразовательная школа № 34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афонова Наталия Валерьевна, педагог дополнительного образования (социально-гуманитарная), МАОУ гимназия № 13, МО «город Екатеринбург», ВКК. 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ердюк Вера Сергеевна, педагог дополнительного образования, МАОУ ЦДО «Фаворит», Артемовский ГО, ВКК.</w:t>
      </w:r>
    </w:p>
    <w:p>
      <w:pPr>
        <w:pStyle w:val="Style25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ердюк Марина Васильевна, педагог дополнительного образования, ПМАОУ ДО ЦДТ, ГО Перв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еребров Владимир Александрович, педагог дополнительного образования (социально-гуманитарная), МАОУ СОШ № 85, 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Серикова Ирина Адриановна, педагог дополнительного образования (техническая, художественная), МАОУ СОШ № 168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илачева Ольга Федоровна, педагог дополнительного образования, МАУ ДО «ЦДО», ГО Ревда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Силина Валентина Михайловна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едагог дополнительного образования (естественно-научная)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МБУ ДО – ГДЭЦ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кобелина Ольга Викторовна, педагог дополнительного образования, МБУ ДО «Центр дополнительного образования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Смирнова Наталья Львовна, педагог дополнительного образования (физкультурно-спортивная), МАОУ СОШ № 121,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моркалова Карина Владимировна, педагог дополнительного образования, МБУ ДО ТДДТ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город Нижний Таги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КК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колова Ольга Владимировна, педагог дополнительного образования, МБУ ДО «Центр детского технического творчества Сысертского ГО», Сысерт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ловьева Ирина Георгиевна, педагог дополнительного образования (социально-гуманитарная), МАОУ СОШ № 97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-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ороколетова Марина Федоровна, педагог дополнительного образования МАОУ «СОШ № 49», Новоуральский ГО СО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сновских Светлана Александровна, педагог дополнительного образования (художественная), МАОУ СОШ № 32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фронова Мария Александровна, педагог дополнительного образования, МАОУ лицей № 39, город Нижний Таги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фьина Светлана Викторовна, педагог дополнительного образования, МБУ ДО «ДДТ», ГО Среднеуральск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фьина Светлана Викторовна, педагог дополнительного образования, МБУ ДО «ДДТ», ГО Средне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kern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kern w:val="2"/>
          <w:sz w:val="28"/>
          <w:szCs w:val="28"/>
          <w:lang w:eastAsia="ru-RU"/>
        </w:rPr>
        <w:t>Старикова Елена Павловна, педагог дополнительного образования, МАУ ДО «Дом детского творчества» КГО, Камышлов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тахеева Наталья Геннадьевна, педагог дополнительного образования, МКУ ДО АГО «Ачитский ЦДО», Ачит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тепанова Надежда Борисовна, педагог дополнительного образования (техническая, художественная, социально-гуманитарная), МБУ ДО ЦДТ «Галактика»,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Стригулина Екатерина Юрьевна, педагог дополнительного образования (социально-гуманитарная), МАУ ДО – ДДиЮ, МО «город Екатеринбург», ВК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</w:t>
      </w:r>
      <w:r>
        <w:rPr>
          <w:rFonts w:eastAsia="Times New Roman" w:cs="Liberation Serif;Times New Roman" w:ascii="Liberation Serif;Times New Roman" w:hAnsi="Liberation Serif;Times New Roman"/>
          <w:kern w:val="2"/>
          <w:sz w:val="28"/>
          <w:szCs w:val="28"/>
          <w:lang w:eastAsia="ru-RU"/>
        </w:rPr>
        <w:t>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унегина Татьяна Григорьевна, педагог дополнительного образования, МАУ ДО «ЦДО», ГО Ревда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Суханова Ираида Ивановна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едагог дополнительного образования (физкультурно-спортивная), МАУ ДО ГДТДиМ «Одарённость и технологии»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ысолятина Людмила Петровна, педагог дополнительного образования, МАУ ДОЦДО, ГО Сухой Лог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юзева Елена Сергеевна, педагог дополнительного образования, МБУ ДО «ДДТ», ГО Среднеуральск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Таможникова Лариса Николаевна, педагог дополнительного образования, МАУ ДО Дом детского творчества, Кушв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Тармасова Елена Викторовна, педагог дополнительного образования (художественная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 xml:space="preserve"> МБУ ДО ДЮЦ «Контакт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еплых Любовь Михайловна, педагог дополнительного образования, МБОУ ДОД «Центр развития творчества детей и юношества «ЮНТА», Арами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Теплых Любовь Михайловна, </w:t>
      </w:r>
      <w:r>
        <w:rPr>
          <w:rFonts w:eastAsia="Times New Roman" w:cs="Liberation Serif;Times New Roman" w:ascii="Liberation Serif;Times New Roman" w:hAnsi="Liberation Serif;Times New Roman"/>
          <w:kern w:val="2"/>
          <w:sz w:val="28"/>
          <w:szCs w:val="28"/>
          <w:lang w:eastAsia="ru-RU"/>
        </w:rPr>
        <w:t xml:space="preserve">педагог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дополнительного образования</w:t>
      </w:r>
      <w:r>
        <w:rPr>
          <w:rFonts w:eastAsia="Times New Roman" w:cs="Liberation Serif;Times New Roman" w:ascii="Liberation Serif;Times New Roman" w:hAnsi="Liberation Serif;Times New Roman"/>
          <w:kern w:val="2"/>
          <w:sz w:val="28"/>
          <w:szCs w:val="28"/>
          <w:lang w:eastAsia="ru-RU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БОУ ДОД «Центр развития творчества детей и юношества «ЮНТА», Арамильский ГО СО, ВКК</w:t>
      </w:r>
      <w:r>
        <w:rPr>
          <w:rFonts w:eastAsia="Times New Roman" w:cs="Liberation Serif;Times New Roman" w:ascii="Liberation Serif;Times New Roman" w:hAnsi="Liberation Serif;Times New Roman"/>
          <w:kern w:val="2"/>
          <w:sz w:val="28"/>
          <w:szCs w:val="28"/>
          <w:lang w:eastAsia="ru-RU"/>
        </w:rPr>
        <w:t>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1440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етерин Илья Сергеевич, педагог дополнительного образования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ГАПОУ СО «Каменск-Уральский агропромышленный техникум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окарева Ирина Евгеньевна, педагог дополнительного образования, МАОУ «Лицей № 56», Новоуральский ГО СО, ВКК.</w:t>
      </w:r>
    </w:p>
    <w:p>
      <w:pPr>
        <w:pStyle w:val="Style25"/>
        <w:numPr>
          <w:ilvl w:val="0"/>
          <w:numId w:val="2"/>
        </w:numPr>
        <w:tabs>
          <w:tab w:val="left" w:pos="426" w:leader="none"/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олмачев Владислав Григорьевич, педагог дополнительного образования, МАОУ «Школа № 13», ГО «город Ирбит» СО, ВКК.</w:t>
      </w:r>
    </w:p>
    <w:p>
      <w:pPr>
        <w:pStyle w:val="Style25"/>
        <w:numPr>
          <w:ilvl w:val="0"/>
          <w:numId w:val="2"/>
        </w:numPr>
        <w:tabs>
          <w:tab w:val="left" w:pos="426" w:leader="none"/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олстых Наталия Сергеевна, педагог дополнительного образования, МБОУ «Школа № 5», ГО «город Ирбит» СО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рофимова Марина Михайловна, педагог дополнительного образования, МАДОУ № 44, ГО Сухой Лог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рофимова Наталья Анатольевна, педагог дополнительного образования (социально-гуманитарная), МАУ ДО ДДТ «Химмашевец»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льянова Олеся Николаевна, педагог дополнительного образования, МБОУ СОШ № 1, ГО Красноуральск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едотова Марина Сергеевна, педагог дополнительного образования, МАОУ «СОШ № 45», Новоуральский ГО С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ефелова Рида Габдулловна, педагог дополнительного образования, МБУ ДО «ДДТ», ГО Среднеуральск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ефелова Рида Габдулловна, педагог дополнительного образования, МБУ ДО «ДДТ», ГО Среднеуральск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Хабибов Виталий Анатольевич, педагог дополнительного образования, МАУ ДО «Центр внешкольной работы Сысертского городского округа» (социально-гуманитарный), Сысерт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Хайдуков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Олег Сергеевич, педагог дополнительного образования, МБУДО ЦДТ, ГО «Город Лесной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kern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kern w:val="2"/>
          <w:sz w:val="28"/>
          <w:szCs w:val="28"/>
          <w:lang w:eastAsia="ru-RU"/>
        </w:rPr>
        <w:t>Цепелева Елена Ивановна, педагог дополнительного образования, МБУДО ПГО «Пышминский ЦДО», Пышминский ГО, ВКК.</w:t>
      </w:r>
    </w:p>
    <w:p>
      <w:pPr>
        <w:pStyle w:val="Style25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Цивилева Ольга Михайловна, педагог дополнительного образования, МБОУ ДО «ЦДО», ГО Перв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Цыкунова Наталья Михайловна, педагог дополнительного образования, МАУ ДО СТиЭ «Конжак», ГО Карпин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Чебыкина Татьяна Анатольевна, педагог дополнительного образования (техническая направленность), МАОУ АГО «Центр дополнительного образования», Арт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kern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kern w:val="2"/>
          <w:sz w:val="28"/>
          <w:szCs w:val="28"/>
          <w:lang w:eastAsia="ru-RU"/>
        </w:rPr>
        <w:t>Чепелева Наталья Георгиевна, педагог дополнительного образования, МАУ ДО «Дом детского творчества» КГО, Камышлов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Черепанова Вера Сергеевна, педагог дополнительного образования, МУ ДО «Дом детского творчества», Качканар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Чермянинова Наталия Александровна, педагог дополнительного образования (художественная), МБУ ДО ЦДТ Железнодорожного района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Чукреева Алевтина Николаевна, педагог дополнительного образования (техническая), МАОУ Гимназия № 202,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Чулкина Светлана Николаевна, педагог дополнительного образования МАУ ДО «ЦВР»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Шабалина Анна Андреевна, педагог дополнительного образования,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МБУДО СЮН, Асбест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абурова Светлана Анатольевна, педагог дополнительного образования (физкультурно-спортивная), МБОУ СОШ № 119,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аламова Анастасия Владимировна, педагог дополнительного образования, МАДОУ «Малыш», ГО Богданович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аманаева Олеся Романовна, педагог дополнительного образования (физкультурно-спортивная), МАОУ СОШ № 16, 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арифуллина Анастасия Викторовна, педагог дополнительного образования (художественная)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БУ ДО ДЮЦ «Контакт»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О «город Екатеринбург»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вецова Татьяна Реввовна, педагог дополнительного образования (естественно-научная)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МБУ ДО ГДЭЦ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видь Олеся Анатольевна, педагог дополнительного образования, МБОУ гимназия № 161, МО «город Екатеринбург»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Шепель Людмила Владимировна, педагог дополнительного образования, МБУ ДО ГорСЮТ, город Нижний Таги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Шимаковская Кристина Валерьевна, педагог дополнительного образования, МБОУ ДО СЮН, Невья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ирокова Людмила Владимировна, педагог дополнительного образования (художественная)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АУ ДО ДДТ Октябрьского района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  <w:t xml:space="preserve">МО «город Екатеринбург», ВКК. </w:t>
      </w:r>
    </w:p>
    <w:p>
      <w:pPr>
        <w:pStyle w:val="Style25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иряева Ольга Викторовна, педагог дополнительного образования, МБУ ДО ДЮЦ «Мир»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маков Вячеслав Владимирович, педагог дополнительного образования, МБУ ДО ЦДП «Эдельвейс», Серов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Штыкова Нина Георгиевна, педагог дополнительного образования, МАУ ДО «СЮН», ГО Краснотурьинск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Шурова Елена Александровна, педагог дополнительного образования, МАУ ДО ГДДЮТ, город Нижний Тагил, В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ушаков Илья Владимирович, педагог дополнительного образования МАОУ СОШ с. Быньги, Невья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Щелконогова Екатерина Сергеевна, педагог дополнительного образования (художественная)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АУ ДО ДДТ «РАДУГА»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Якимова Елена Геннадьевна, педагог дополнительного образования, МКУ ДО АГО «Ачитский ЦДО», Ачит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Яровикова Валентина Викторовна, педагог дополнительного образования (социально-гуманитарная)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АУ ДО ДДТ Октябрьского района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  <w:t>МО «город Екатеринбург», ВКК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едагог-библиотекарь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веркиева Светлана Ивановна, педагог-библиотекарь, МАОУ СОШ </w:t>
        <w:br/>
        <w:t>№ 105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занова Ирина Геннадьевна, педагог-библиотекарь, ГБОУ СО «Корзуновский детский дом-школа», Ачит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мосова Надежда Алексеевна, педагог-библиотекарь, МБОУ СОШ </w:t>
        <w:br/>
        <w:t>№ 44, город Нижний Таги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kern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kern w:val="2"/>
          <w:sz w:val="28"/>
          <w:szCs w:val="28"/>
          <w:lang w:eastAsia="ru-RU"/>
        </w:rPr>
        <w:t>Ансимова Маргарита Геннадьевна, педагог-библиотекарь, МАОУ СОШ № 22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928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таманова Галина Геннадьевна, педагог-библиотекарь, МАОУ Зайковская СОШ № 2, Ирбитское М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шлапова Ольга Владимировна, педагог-библиотекарь, МАОУ «Средняя общеобразовательная школа № 22 с углубленным изучением отдельных предметов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928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Братышева Татьяна Михайловна, педагог-библиотекарь, МАОУ СОШ № 2, Тавд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928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ровина Марина Борисовна, педагог-библиотекарь, МАОУ СОШ № 4, МО город Алапаев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Букша Елена Евгеньевна, педагог-библиотекарь, МАОУ «СОШ № 13», Североураль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Ворошилова Татьяна Ильинична, педагог-библиотекарь, МБОУ СОШ № 23, Серов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Грачева Татьяна Николаевна, педагог-библиотекарь, МАОУ СОШ № 27, Сер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928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рубина Наталья Борисовна, педагог-библиотекарь, МБОУ Ертарская средняя общеобразовательная школа № 27, Тугулым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928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ванова Оксана Павловна, педагог-библиотекарь, МОУ «Речкаловская СОШ», Ирбитское М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567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атаева Татьяна Александровна, педагог-библиотекарь, МАОУ «Средняя общеобразовательная школа № 1», Арамильский ГО СО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567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иселева Наталья Евгеньевна, педагог-библиотекарь, БМАОУ СОШ </w:t>
        <w:br/>
        <w:t>№ 2, Березов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567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люева Елена Александровна, педагог-библиотекарь, МОУ СОШ № 3, ГО Богданович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iCs/>
          <w:sz w:val="28"/>
          <w:szCs w:val="28"/>
          <w:shd w:fill="FFFFFF" w:val="clear"/>
        </w:rPr>
        <w:t>Кожунова Елена Валерьевна, педагог-библиотекар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iCs/>
          <w:sz w:val="28"/>
          <w:szCs w:val="28"/>
          <w:shd w:fill="FFFFFF" w:val="clear"/>
        </w:rPr>
        <w:t xml:space="preserve"> МБОУ Горно-металлургическая СОШ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лесникова Наталия Викторовна, педагог-библиотекарь, МАОУ «Гимназия № 41»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чнева Ольга Николаевна, педагог-библиотекарь, МАОУ «Кочневская СОШ № 16», Белояр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узнецова Светлана Евгеньевна, педагог-библиотекарь, МАОУ СОШ № 61, город Нижний Таги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оманова Оксана Владимировна, педагог-библиотекарь, МАОУ «Гимназия»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икулина Ольга Викторовна, педагог-библиотекарь, МАОУ СОШ </w:t>
        <w:br/>
        <w:t>№ 138, 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Пахтусова Татьяна Григорьевна, педагог-библиотекарь, МАОУ «СОШ № 23 с углубленным изучением отдельных предметов», ГО Краснотурьин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928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етрова Марина Николаевна, педагог-библиотекарь, МОУ «Арамашевская СОШ», МО Алапаевское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928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идорова Татьяна Ивановна, педагог-библиотекарь, МАОУ «Слободо-Туринская СОШ № 2», Слободо-Турин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iCs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Cs/>
          <w:sz w:val="28"/>
          <w:szCs w:val="28"/>
          <w:lang w:eastAsia="ru-RU"/>
        </w:rPr>
        <w:t xml:space="preserve">Ткачук Наталья Анатольевна, педагог-библиотекарь, МБОУ СОШ </w:t>
        <w:br/>
        <w:t>№ 71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928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динцева Наталья Михайловна, педагог-библиотекарь, МОУ «Рудновская ООШ», Ирбитское М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Фартушняк Наталья Александровна, педагог-библиотекарь, МБОУ СОШ № 19, Серов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Хоруженко Ольга Николаевна, педагог-библиотекарь, МОУ СОШ № 2 Качканарского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928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Черемушкина Людмила Яковлевна, педагог-библиотекарь, МКОУ «Троицкая средняя общеобразовательная школа № 5», Талиц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567" w:leader="none"/>
        </w:tabs>
        <w:spacing w:lineRule="auto" w:line="240" w:before="0" w:after="0"/>
        <w:ind w:left="0" w:right="-1" w:firstLine="709"/>
        <w:jc w:val="both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sz w:val="28"/>
          <w:szCs w:val="28"/>
        </w:rPr>
        <w:t>Чернышева Светлана Анатольевн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едагог-библиотекарь, МАОУ «Бродовская средняя общеобразовательная школа», Каме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ишкина Наталья Владимировна, педагог-библиотекарь, МАОУ «Средняя общеобразовательная школа № 34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Шмидт Надежда Александровна, педагог-библиотекарь, МАОУ «СОШ № 15», ГО Краснотурьинск, 1КК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едагог-организатор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kern w:val="2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kern w:val="2"/>
          <w:sz w:val="28"/>
          <w:szCs w:val="28"/>
        </w:rPr>
        <w:t>Абросимова Екатерина Викторовна, педагог-организатор, МКУ ДО АГО «Ачитский ЦДО», Ачитский ГО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наньева Надежда Витальевна, педагог-организатор, МБУ ДО ДДТ Ленинского района, город Нижний Таги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71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Афанасьева Елена Ивановна, педагог-организатор, МАОУ школа-интернат № 9, ГО Богданович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хмедова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 Ольга Ивановна, педагог-организатор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ЦДТТ СГО, Сысертский ГО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ерезина Любовь Викторовна, педагог-организатор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БУ ДО ЦДЮ «Созвездие» Орджоникидзевского района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оброва Светлана Геннадьевна, педагог-организатор, МАОУ «Средняя общеобразовательная школа № 1 с углубленным изучением отдельных предметов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одрова Людмила Игоревна, педагог-организатор, МАОУ ДО «Центр образования и профессиональной ориентации», ГО Верхняя Пышм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  <w:tab w:val="left" w:pos="5378" w:leader="none"/>
          <w:tab w:val="left" w:pos="8628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улычева Оксана Викторовна, педагог-организатор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БУ ДО ДДТ Ленинского района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О «город Екатеринбург»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ызова Светлана Николаевна, педагог-организатор, МАУ ДО «ЦВР»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арваркина Ирина Андреевна, педагог-организатор, МАОУ – СОШ </w:t>
        <w:br/>
        <w:t>№ 2, ГО Богданович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аулина Елена Александровна, педагог-организатор, МОУ ДО «Детский экологический центр», Ирбитское М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индекер Галина Юрьевна, педагог-организатор, МБУ ДО ПГО «ЦРТ </w:t>
        <w:br/>
        <w:t>имени Н.Е. Бобровой», Полевско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легова Татьяна Сергеевна, педагог-организатор, МАУ ДО ЦВР «Факел», Кушв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Гишиварова Людмила Александровна, педагог-организатор, МБУ ДО ЦДП «Эдельвейс», Серов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оворухина Людмила Викторовна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едагог-организатор, МБОУ ДО «Детско-юношеский центр», Белояр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усева Дина Викторовна, педагог-организатор, МБУ ДО «Центр дополнительного образования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усева Катарина Сергеевна, педагог-организатор, МАОУ ДО «Центр образования и профессиональной ориентации», ГО Верхняя Пышм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усева Катарина Сергеевна, педагог-организатор, МАОУ ДО «Центра образования и профессиональной ориентации», ГО Верхняя Пышм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ронченко Наталия Евгеньевна, педагог-организатор, МКОУ «Новоисетская средняя общеобразовательная школа», Каме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Евлентьева Елена Валентиновна, педагог-организатор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АНОУ «Центр молодёжи» городского округа Рефтинский, ГО Рефтинский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 xml:space="preserve">Еловских Анастасия Васильевна, педагог-организатор, МБОУ СОШ </w:t>
        <w:br/>
        <w:t>№ 11, Сер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Ермакова Лариса Сергеевна, педагог-организатор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АУ ДО ДДТ Октябрьского района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О «город Екатеринбург»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Жвакина Елена Андреевна, педагог-организатор, МБУ ДО «Дом детского творчества», МО город Алапаев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Жвакина Елена Андреевна, педагог-организатор, МБУ ДО ДДТ, </w:t>
        <w:br/>
        <w:t>МО город Алапаев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Жевняк Надежда Анатольевна, педагог-организатор, МАУ ДО «ЦДТ», Серов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Железнова Любовь Григорьевна, педагог-организатор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БОУ «Сухановская средняя общеобразовательная школа», Артинский ГО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Зиннатова Эльвира Рашидовна, педагог-организатор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АУ ДО ГорСЮН, город Нижний Таги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  <w:tab w:val="left" w:pos="5378" w:leader="none"/>
          <w:tab w:val="left" w:pos="8628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ванова Елена Гурьевна, педагог-организатор, центр развития художественно-эстетической направленности, ГАНОУ СО «Дворец молодёжи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Инютина Екатерина Сергеевна, педагог-организатор, МАУ ДО ГДТДиМ «Одаренность и технологии», МО «город Екатеринбург», ВКК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71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линина Лариса Васильевна, педагог-организатор, МОУ «Пионерская СОШ», Ирбитское М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Калинкина Екатерина Валерьевна, педагог-организатор, МКОУ «Чатлыковская СОШ», МО Красноуфимский округ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рамышева Ольга Юрьевна, педагог-организатор, МАУ ДО ДДТ «Химмашевец», 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Каурова Елена Павловна, педагог-организатор, МБУ ДО ЦДП «Эдельвейс», Серовский ГО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вашнина Ирина Владимировна, педагог-организатор, МАОУ СОШ </w:t>
        <w:br/>
        <w:t>№ 3, Малышевский ГО, ВКК.</w:t>
      </w:r>
    </w:p>
    <w:p>
      <w:pPr>
        <w:pStyle w:val="Style25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стина Наталья Анатольевна, педагог-организатор, МБОУ ДО «ЦДО», ГО Перв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стромкина Ирина Ивановна, педагог-организатор, МАУДО ПГО «ЦРТ имени П.П. Бажова», Полевско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раснова Нина Владимировна, педагог-организатор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АУ ДО ДДТ Октябрьского района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О «город Екатеринбург», ВКК.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0" w:leader="none"/>
          <w:tab w:val="left" w:pos="710" w:leader="none"/>
          <w:tab w:val="left" w:pos="1276" w:leader="none"/>
        </w:tabs>
        <w:spacing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узьмина Екатерина Алексеевна, педагог-организатор, МКУДО «Дворец творчества», Талицкий ГО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ыштымова Галина Александровна, педагог-организатор, МАУ ДО «ЦВР», Новоуральский ГО С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Лебедева Елена Евгеньевна, педагог-организатор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АУ ДО ДДДЮТ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игостаева Анастасия Константиновна, педагог-организатор, МАОУ «Гимназия № 41»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Лузгина Елена Петровна, педагог-организатор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МАОУ ДО ЦТР и ГО «Гармония», Тавд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Лупашко Наталия Мирзаноровна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педагог-организатор, МАУ ДО «ЦДТ», ГО Краснотурьин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  <w:tab w:val="left" w:pos="5378" w:leader="none"/>
          <w:tab w:val="left" w:pos="8628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ытина Наталья Сергеевна, педагог-организатор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центр социально-педагогических проектов, ГАНОУ СО «Дворец молодёжи»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Мельникова Нина Александровна, педагог-организатор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 МБУ ДО ТДДТ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71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Некрасова Юлия Александровна, педагог-организатор, МБОУ ПГО «Трифоновская СОШ», Пышм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икифоров Сергей Юрьевич, педагог-организатор, МКОУ АГО «Большеутинская СОШ», Ачитский ГО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иколаева Ирина Владимировна, педагог-организатор, МБУ ДО ДЮЦ «Мир», город Нижний Таги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Носонова Екатерина Валерьевна, педагог-организатор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АУ ДО Дом детского творчества, Кушв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нуфрейчук Вера Алексеевна, педагог-организатор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АУ ДО – ДДиЮ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ловская Елена Сергеевна, педагог-организатор, МАУ ДО «Центр дополнительного образования», Каме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инчук Ирина Александровна, педагог-организатор, МКДОД Байкаловский детско-юношеский центр, Байкаловский МР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лешкова Татьяна Валентиновна, педагог-организатор, МАОУ лицей № 159, 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номарёв Евгений Борисович, педагог-организатор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АУ ДО ДДТ «РАДУГА»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пова Надежда Владимировна, педагог-организатор, МБОУ СОШ </w:t>
        <w:br/>
        <w:t>№ 3, город Нижний Таги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онина Елена Вячеславовна, педагог-организатор, МБОУ ДО «ЦДО», </w:t>
        <w:br/>
        <w:t>ГО Первоуральск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Прохорова Ольга Германова, педагог-организатор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АУ ДО ГДДЮТ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ошка Анна Викторовна, педагог-организатор, ГАПОУ СО «Северный педагогический колледж»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 Серов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азанов Иван Анатольевич, педагог-организатор, МАОУ «СОШ № 29» ГО Ревда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Самылова Ольга Николаевна, педагог-организатор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АУ ДО ДДДЮТ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емакова Лионелла Аркадьевна, педагог-организатор, МАОУ «СОШ </w:t>
        <w:br/>
        <w:t>№ 1», ГО Верхняя Пышм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бенина Дарья Дмитриевна, педагог-организатор, МАОУ СОШ № 16,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колова Ольга Александровна, педагог-организатор, МБОУ ПГО «Пышминская СОШ», Пышм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71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сновских Аксана Александровна, педагог-организатор, МБОУ «Школа № 5», ГО «город Ирбит»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Стаценко Валерия Викторовна, педагог-организатор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АУ ДО ДДТ «РАДУГА»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928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тепанов Андрей Владимирович, педагог-организатор, МБОУ Зубковская ООШ № 20, Тугулымски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ысолятина Наталия Юрьевна, педагог-организатор, МАУ ДО «ЦДО», ГО Ревд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kern w:val="2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kern w:val="2"/>
          <w:sz w:val="28"/>
          <w:szCs w:val="28"/>
        </w:rPr>
        <w:t>Третьякова Елена Михайловна, педагог-организатор, МКУ ДО АГО «Ачитский ЦДО», Ачит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Федотова Марина Сергеевна, педагог-организатор, МАОУ «СОШ </w:t>
        <w:br/>
        <w:t>№ 45»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Филатова Вера Александровна, педагог-организатор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БУ ДО ЦДТ, Асбест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Черемных Наталья Николаевна, педагог-организатор, МОУ Лицей № 6, Качканарский ГО СО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Черепанова Вера Сергеевна, педагог-организатор, МУ ДО «Дом детского творчества», Качканарский ГО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Чертихина Наталия Владиславовна, педагог-организатор, МАОУ СОШ № 59 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Чистякова Надежда Александровна, педагог-организатор, МБОУ ДО «ЦДО», ГО Первоураль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Шатунова Татьяна Вадимовна, педагог-организатор, МОУ СОШ № 3 Качканарский ГО С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Шепель Людмила Владимировна, педагог-организатор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БУ ДО ГорСЮТ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Шилкина Анна Ивановна, педагог-организатор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КОУ АГО «Ачитская СОШ», Ачитский ГО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Шулева Мария Сергеевна, педагог-организатор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БУ ДО ТДДТ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Шурчилова Наталья Алексеевна, педагог-организатор, МАОУ лицей </w:t>
        <w:br/>
        <w:t>№ 159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Щекина Татьяна Владимировна, педагог-организатор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АУ ДО ДЮСШ «Олимп», ГО Рефтинский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Эйфлер Дина Вадимовна, педагог-организатор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БУ ДО ТДДТ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Юдина Наталья Андреевна, педагог-организатор, ГБОУ СО «Нижнетагильская школа-интернат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ород Нижний Тагил,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71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Яковлева Наталья Анатольевна, педагог-организатор, МОУ ДО «Детский экологический центр», Ирбитское М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Ямщикова Анна Сергеевна, педагог-организатор, ГАПОУ СО «Уральский техникум «Рифей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Яровикова Валентина Викторовна, педагог-организатор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АУ ДО ДДТ Октябрьского района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О «город Екатеринбург», ВКК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8" w:leader="none"/>
        </w:tabs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Педагог-психолог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bCs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sz w:val="28"/>
          <w:szCs w:val="28"/>
          <w:lang w:eastAsia="ru-RU"/>
        </w:rPr>
        <w:t xml:space="preserve">Cухова Елена Сергеевна, педагог-психолог, МАДОУ «Детский сад </w:t>
        <w:br/>
        <w:t>№ 1», ГО Дегтяр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бдрахманова Рамиля Фитласовна, педагог-психолог, МБДОУ «Детский сад № 59», Каменск-Уральский ГО СО, ВКК.</w:t>
      </w:r>
    </w:p>
    <w:p>
      <w:pPr>
        <w:pStyle w:val="Style25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бсатарова Татьяна Рафаиловна, педагог-психолог, МАОУ лицей </w:t>
        <w:br/>
        <w:t>№ 159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Аккозина Наталья Михайловна, педагог-психолог, МАДОУ «Детский сад № 23», ГО Верхняя Пышм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kern w:val="2"/>
          <w:sz w:val="28"/>
          <w:szCs w:val="28"/>
        </w:rPr>
        <w:t>Акулова Анастасия Алексеевна, педагог-психолог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eastAsia="Times New Roman" w:cs="Liberation Serif;Times New Roman" w:ascii="Liberation Serif;Times New Roman" w:hAnsi="Liberation Serif;Times New Roman"/>
          <w:kern w:val="2"/>
          <w:sz w:val="28"/>
          <w:szCs w:val="28"/>
        </w:rPr>
        <w:t xml:space="preserve"> МАДОУ детский сад № 32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МО «город Екатеринбург»</w:t>
      </w:r>
      <w:r>
        <w:rPr>
          <w:rFonts w:eastAsia="Times New Roman" w:cs="Liberation Serif;Times New Roman" w:ascii="Liberation Serif;Times New Roman" w:hAnsi="Liberation Serif;Times New Roman"/>
          <w:kern w:val="2"/>
          <w:sz w:val="28"/>
          <w:szCs w:val="28"/>
        </w:rPr>
        <w:t>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лексеева Ольга Александровна, педагог-психолог, МБДОУ «Детский сад № 106 комбинированного вида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марцева Ксения Владимировна, педагог-психолог, МБДОУ «Детский сад № 42», МО город Алапаевск, В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 xml:space="preserve">Ананина Наталья Леонидовна, педагог-психолог, МБОУ СОШ № 81, </w:t>
        <w:br/>
        <w:t>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Андреева Елена Сергеевна, педагог-психолог, МОУ СОШ № 7, Качканар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нисимова Елена Александровна, педагог-психолог, МАОУ СОШ </w:t>
        <w:br/>
        <w:t>№ 148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нтонова Евгения Николаевна, педагог-психолог, МБДОУ детский сад комбинированного вида № 2, с. Петрокаменское, Горноураль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нтонова Светлана Михайловна, педагог-психолог, МАОУ гимназия </w:t>
        <w:br/>
        <w:t>№ 13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Антропова Татьяна Сергеевна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педагог-психолог, МАОУ гимназия </w:t>
        <w:br/>
        <w:t>№ 45, МО «город Екатеринбург», В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хтарова Альбина Габдульяновна, педагог-психолог, МАДОУ № 134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айнова Владислава Александровна, педагог-психолог, МБДОУ «Детский сад № 8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акулина Наталья Николаевна, педагог-психолог, МАДОУ ПГО «Детский сад № 65 комбинированного вида», Полевской ГО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анных Наталия Леонидовна, педагог-психолог, МАДОУ № 126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Баранова Наталья Александровна, педагог-психолог, МАОУ «НТГ», Нижнетуринский ГО, 1КК.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spacing w:before="0" w:after="0"/>
        <w:ind w:lef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Белоносова Ольга Александровна, педагог-психолог, МКДОУ «Детский сад «Им. 1 Мая», Талицкий ГО, 1 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928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елоусова Наталья Анатольевна, педагог-психолог, МАОУ СОШ № 4, МО город Алапаевск, 1КК.</w:t>
      </w:r>
    </w:p>
    <w:p>
      <w:pPr>
        <w:pStyle w:val="132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ерстенева Светлана Васильевна, педагог-психолог, МАДОУ Детский сад № 18, ГО Красн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еседина Наталья Васильевна, педагог-психолог, МАОУ СОШ № 3, Кировград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Богданова Анастасия Вячеславовна,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 xml:space="preserve"> педагог-психолог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 xml:space="preserve"> МБДОУ № 466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огданова Наталья Сергеевна, педагог-психолог, ПМАОУ «СОШ </w:t>
        <w:br/>
        <w:t>№ 7», ГО Перв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ольшакова Виктория Владимировна, педагог-психолог, МБДОУ № 2, Артем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ru-RU"/>
        </w:rPr>
        <w:t xml:space="preserve">Бриченко Елена Сергеевна, педагог-психолог, МБДОУ № 532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ызова Людмила Александровна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едагог-психолог, МАОУ СОШ </w:t>
        <w:br/>
        <w:t xml:space="preserve">п. Цементный, Невьянский ГО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агина Марина Анатольевна, педагог-психолог, МАОУ СОШ № 2, </w:t>
        <w:br/>
        <w:t>ГО Сухой Лог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алдас Марина Иосифовна, педагог-психолог, МАУДО «ЦДО», </w:t>
        <w:br/>
        <w:t>ГО Ревд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асильева Елизавета Александровна, педагог-психолог, МАДОУ детский сад «Страна чудес» структурное подразделение детский сад № 15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асильева Нина Алексеевна, педагог-психолог, МАОУ СОШ № 181, МО «город Екатеринбург», ВКК.</w:t>
      </w:r>
    </w:p>
    <w:p>
      <w:pPr>
        <w:pStyle w:val="11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Вахрушева Ирина Викторовна, педагог-психолог, ГАПОУ СО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«Серовский политехнический техникум»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, Серовский ГО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Ворошилова Полина Георгиевна, педагог-психолог, МАОУ СОШ </w:t>
        <w:br/>
        <w:t xml:space="preserve">№ 125, МО «город Екатеринбург»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тякова Татьяна Викторовна, педагог-психолог, МАОУ «Каменск-Уральская гимназия», Каменск-Уральский ГО СО, ВКК.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аврилова Юлия Юрьевна, педагог-психолог, МКДОУ Калиновский детский сад, Камышловский МР СО, 1 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алицкая Ольга Викторовна, педагог-психолог, МБДОУ № 151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ервиц Светлана Эдуардовна, педагог-психолог, МАОУ СОШ № 7, </w:t>
        <w:br/>
        <w:t xml:space="preserve">МО «город Екатеринбург»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ин Ольга Валентиновна, педагог-психолог, МБДОУ № 468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Гладкова Юлия Вячеславовна, педагог-психолог, МКДОУ АГО «Ачитский детский сад «Улыбка», Ачит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Гладышева Инна Степановна, педагог-психолог, МБУ 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«Центр психолого-педагогической, медицинской и социальной помощи»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 ГО «Город Лесной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Глазкова Анна Владимировна, педагог-психолог, МАУ ДО Центр «Остров», Североураль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Глушманюк 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 xml:space="preserve">Ольга Николаевна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педагог-психолог, МБУ 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«Центр психолого-педагогической, медицинской и социальной помощи»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 ГО «Город Лесной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ru-RU"/>
        </w:rPr>
        <w:t>Голикова Наталия Константиновна, педагог-психолог, МБДОУ № 27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Головатюк Ирина Анатольевна, педагог-психолог, МАОУ СОШ № 184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онтаренко Людмила Ивановна, педагог-психолог, МАДОУ № 145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ончаренко Марина Анатольевна, педагог-психолог, МБДОУ детский сад № 24 «Сказка», Горноуральски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ордиевич Татьяна Алексеевна, педагог-психолог, МАУ ДО «ЦДК», Новоуральский ГО СО, ВКК.</w:t>
      </w:r>
    </w:p>
    <w:p>
      <w:pPr>
        <w:pStyle w:val="Style151"/>
        <w:widowControl/>
        <w:numPr>
          <w:ilvl w:val="0"/>
          <w:numId w:val="2"/>
        </w:numPr>
        <w:tabs>
          <w:tab w:val="clear" w:pos="709"/>
          <w:tab w:val="left" w:pos="928" w:leader="none"/>
          <w:tab w:val="left" w:pos="1276" w:leader="none"/>
        </w:tabs>
        <w:spacing w:lineRule="auto" w:line="24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Горина Елена Владимировна, педагог-психолог, МАОУ «Школа </w:t>
        <w:br/>
        <w:t>№ 13», ГО «город Ирбит»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орина Марина Владимировна, педагог-психолог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МАДОУ </w:t>
      </w: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ru-RU"/>
        </w:rPr>
        <w:br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/с «Солнышко» СП № 165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ратволь Людмила Юрьевна, педагог-психолог, МАДОУ № 11 «Золотой ключик», Сер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928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ридюшко Вера Васильевна, педагог-психолог, МКОУ Галкинская СОШ, Камышлов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риневич Татьяна Борисовна, педагог-психолог, МАДОУ НТГО детский сад «Алёнушка», Нижнетур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убина Ольга Васильевна, педагог-психолог, ГБОУ СО «ЦПМСС «Эхо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амберг Лилия Сергеевна, педагог-психолог, ГБОУ СО «Алапаевская школа, реализующая адаптированные основные общеобразовательные программы», МО город Алапаев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ашковская Анна Петровна, педагог-психолог, МАДОУ № 177, </w:t>
        <w:br/>
        <w:t>МО «город Екатеринбург», 1КК.</w:t>
      </w:r>
    </w:p>
    <w:p>
      <w:pPr>
        <w:pStyle w:val="Style151"/>
        <w:widowControl/>
        <w:numPr>
          <w:ilvl w:val="0"/>
          <w:numId w:val="2"/>
        </w:numPr>
        <w:tabs>
          <w:tab w:val="clear" w:pos="709"/>
          <w:tab w:val="left" w:pos="928" w:leader="none"/>
          <w:tab w:val="left" w:pos="1276" w:leader="none"/>
        </w:tabs>
        <w:spacing w:lineRule="auto" w:line="24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Докучаева Светлана Владимировна, педагог-психолог, МКОУ «Ницинская СОШ», Слободо-Турин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928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онченко Наталья Александровна, педагог-психолог, МАОУ СОШ </w:t>
        <w:br/>
        <w:t>№ 1, Тавд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993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Доценко Наталья Юрьевна, педагог-психолог, ГБОУ СО «Екатеринбургская школа № 8, реализующая адаптированные основные общеобразовательные программы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О «город Екатеринбург»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роздова Елена Анатольевна, педагог-психолог, МАОУ «Белоярская СОШ № 1», Белояр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юпина Марина Вячеславовна, педагог-психолог, МАОУ «Средняя общеобразовательная школа № 1», Арами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Ельцына Надежда Николаевна, педагог-психолог, МКДОУ «Детский сад № 23 «Теремок», Талиц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Емельянова Олеся Николаевна, педагог-психолог, МБДОУ «Детский сад № 102 общеразвивающего вида с приоритетным осуществлением деятельности по художественно-эстетическому направлению развития детей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Епифанцева Ольга Трофимовна, педагог-психолог, МБУ «Центр психолого-медико-социального сопровождения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Еремина Елена Владимировна, педагог-психолог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БДОУ «Детский сад № 1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Ефимовских Алена Сергеевна, педагог-психолог, МБДОУ детский сад № 30 комбинированного вида, с. Николо-Павловское, Горноураль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Жужгова Алёна Андреевна, педагог-психолог, МКДОУ Порошинский детский сад № 12, Камышловский МР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Жукова Любовь Александровна, педагог-психолог, МАДОУ «Малыш», ГО Богданович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кирова Ирина Линовна, педагог-психолог, МАДОУ № 369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71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Захарова Екатерина Ивановна, педагог-психолог, МАДОУ № 2 «Колокольчик», Тур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Зеликсон Елена Михайловна, педагог-психолог, ГБОУ СО «Серовска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школа-интернат для детей, нуждающихся в длительном лечении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еровский ГО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онова Екатерина Георгиевна, педагог-психолог, МАДОУ ЦРР – детский сад, ГО Красноуфимск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убова Оксана Анатольевна, педагог-психолог, ГАПОУ СО «Уральский техникум «Рифей» (отделение кадетский корпус «Спасатель»)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цкович Марк Матусович, педагог-психолог, ГКОУ СО </w:t>
        <w:br/>
        <w:t>«Школа-интернат № 17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адкина Светлана Валерьевна,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 xml:space="preserve">педагог-психолог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АДОУ детский сад «Страна чудес» структурное подразделение детский сад № 52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линкина Людмила Николаевна, педагог-психолог, МАОУ «Новосельская СОШ», МО Красноуфимский округ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андалова Ксения Михайловна, педагог-психолог, МОУ – СОШ № 4, </w:t>
        <w:br/>
        <w:t>ГО Богданович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арамышева Полина Михайловна, педагог-психолог, МБОУ </w:t>
        <w:br/>
        <w:t>ГО Заречный «ЦППМиСП», ГО Заречный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рпова Светлана Валентиновна, педагог-психолог, МБУ «Центр психолого-медико-социального сопровождения», Каменск-Уральский ГО С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ислова Алёна Павловна, педагог-психолог, ГБОУ СО «Ревдинская школа, реализующая адаптированные основные общеобразовательные программы», ГО Ревд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лепикова Светлана Викторовна, педагог-психолог, МАОУ – СОШ </w:t>
        <w:br/>
        <w:t>№ 2, ГО Богданович, ВКК.</w:t>
      </w:r>
    </w:p>
    <w:p>
      <w:pPr>
        <w:pStyle w:val="Style25"/>
        <w:numPr>
          <w:ilvl w:val="0"/>
          <w:numId w:val="2"/>
        </w:numPr>
        <w:tabs>
          <w:tab w:val="left" w:pos="0" w:leader="none"/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лишина Евгения Александровна, педагог-психолог, МАДОУ ЦРР – «Слободо-Туринский детский сад «Солнечный», Слободо-Туринский МР СО, ВКК.</w:t>
      </w:r>
    </w:p>
    <w:p>
      <w:pPr>
        <w:pStyle w:val="Style25"/>
        <w:numPr>
          <w:ilvl w:val="0"/>
          <w:numId w:val="2"/>
        </w:numPr>
        <w:tabs>
          <w:tab w:val="left" w:pos="0" w:leader="none"/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ныр Виктория Романовна, педагог-психолог, МАДОУ «Детский сад </w:t>
        <w:br/>
        <w:t>№ 3», Тавд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нязева Алёна Владимировна,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 xml:space="preserve">педагог-психолог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АДОУ детский сад «Страна чудес» структурное подразделение детский сад № 13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лесникова Светлана Валентиновна, педагог-психолог, МАДОУ № 14 «Юбилейный», Сысерт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лесова Надежда Михайловна, педагог-психолог, МБДОУ детский сад № 87, Горноураль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Колпащикова Анна Андреевна, педагог-психолог, ГБОУ СО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«Серовская школа № 2, реализующая адаптированные основные общеобразовательные программы»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еровский ГО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мина Наталия Николаевна, педагог-психолог, МАДОУ детский сад № 1 «Карусель», Невьянский ГО, ВКК.</w:t>
      </w:r>
    </w:p>
    <w:p>
      <w:pPr>
        <w:pStyle w:val="Style25"/>
        <w:numPr>
          <w:ilvl w:val="0"/>
          <w:numId w:val="2"/>
        </w:numPr>
        <w:tabs>
          <w:tab w:val="left" w:pos="0" w:leader="none"/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Конова Алена Юрьевна, педагог-психолог МАДОУ детский сад № 18, Тавд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новалова Юлия Олеговна, педагог-психолог, МБОУ СОШ № 5 </w:t>
        <w:br/>
        <w:t>ГО Нижняя Салда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ролева Лариса Анатольевна, педагог-психолог, БМАДОУ «Детский сад № 5», Берез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Королькова Ольга Александровна, педагог-психолог, МАДОУ «Детский сад № 2 «Елочка», ВКК.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spacing w:before="0" w:after="0"/>
        <w:ind w:lef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Корякина Наталья Ивановна, педагог-психолог, МКДОУ «Детский сад №2 «Солнышко», Талицкий ГО, 1 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Кравченко Ольга Павловна, педагог-психолог, МАУ ДО ЦСШ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рапивина Наталья Игоревна, педагог-психолог, МАДОУ Детский сад № 3 «Родничок», Арами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расильникова Ольга Александровна, педагог-психолог, МАОУ СОШ № 85, 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ривец Галина Юрьевна, педагог-психолог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МАДОУ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/с «Академия детства» СП д/с № 191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Кротенко Диана Александровна, педагог-психолог, МАОУ «Гимназия № 41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руглая Елена Александровна, педагог-психолог, МБДОУ № 28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18" w:leader="none"/>
          <w:tab w:val="left" w:pos="5378" w:leader="none"/>
          <w:tab w:val="left" w:pos="8628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Крысова Галина Александровна, педагог-психолог МОУ ООШ 5 Качканарского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упцова Ирина Сергеевна, педагог-психолог, МАДОУ детский сад </w:t>
        <w:br/>
        <w:t>№ 39 «Родничок», Невьянский ГО, 1 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Лавлинская Людмила Викторовна,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 xml:space="preserve">педагог-психолог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АДОУ детский сад «Росинка» обособленное структурное подразделение детский сад № 6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агутина Марина Сергеевна, педагог-психолог, МАДОУ ЦРР детский сад № 20, ГО Среднеураль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18" w:leader="none"/>
          <w:tab w:val="left" w:pos="5378" w:leader="none"/>
          <w:tab w:val="left" w:pos="862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адыгина Марина Анатольевна, педагог-психолог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БУ ДО Центр «Новая Авеста»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Лапина Елена Алексеевна, педагог-психолог, МАДОУ «Детский сад № 29», ГО Верхняя Пышм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Лапина Елена Глебовна, педагог-психолог, МБДОУ детский сад № 26 </w:t>
        <w:br/>
        <w:t>п. Горноуральский, Горноуральски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Лисицкая Ольга Владимировна, педагог-психолог, МАОУ СОШ № 6, </w:t>
        <w:br/>
        <w:t>ГО Перв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итовченко Ольга Сергеевна, педагог-психолог, МАОУ «Средняя общеобразовательная школа № 21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омакова Алена Сергеевна, педагог-психолог, МБОУ СОШ № 4, Невья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убнина Ольга Алексеевна, педагог-психолог, МАДОУ «Детский сад № 70», ГО Первоуральск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унегова Лариса Вадимовна, педагог-психолог, МАУ ДО «ЦДК»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71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авлаутдинова Наталья Раффаковна, педагог-психолог, ГБОУ СО «Верхнепышминская школа-интернат им. С.А. Мартиросяна», ГО Верхняя Пышма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Малкова Светлана Валентиновна, педагог-психолог, МАОУ СОШ № 1 с углублённым изучением отдельных предметов «Полифорум», Сер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лофеева Юлия Алексеевна, педагог-психолог, ГАПОУ СО «Артинский агропромышленный техникум», Арт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ru-RU"/>
        </w:rPr>
        <w:t xml:space="preserve">Малых Светлана Николаевна, педагог-психолог, МБДОУ № 35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О «город Екатеринбург»</w:t>
      </w: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ru-RU"/>
        </w:rPr>
        <w:t>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маева Ольга Юрьевна, педагог-психолог, МАДОУ № 8, ГО Сухой Лог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амина Юлия Сергеевна, педагог-психолог, МБДОУ «Детский сад </w:t>
        <w:br/>
        <w:t>№ 83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аннанова Елена Анасовна, педагог-психолог, МАОУ СОШ № 28, </w:t>
        <w:br/>
        <w:t>ГО Первоураль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артюшева Маргарита Александровна,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 xml:space="preserve">педагог-психолог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АДОУ детский сад «Росток» структурное подразделение детский сад № 47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Марьина Елена Николаевна, педагог-психолог, МАДОУ «Байкаловский детский сад № 1 «Теремок», Байкаловский МР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568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чтакова Юлия Владимировна, педагог-психолог, МАОУ СОШ № 131, МО «город Екатеринбург», ВКК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едко Марина Борисовна, педагог-психолог, МАОУ «ЦО № 7», </w:t>
        <w:br/>
        <w:t>ГО Нижняя Салда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езенина Оксана Юрьевна,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 xml:space="preserve">педагог-психолог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АДОУ детский сад «Росток» структурное подразделение детский сад № 48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инеева Елена Николаевна, педагог-психолог, МКОУ «Новоисетская средняя общеобразовательная школа», Каме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инеева Лариса Владимировна, педагог-психолог, МАДОУ детский сад 3, ГО Красноуфимск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ихалева Екатерина Михайловна, педагог-психолог, ГБОУ СО «Харловская школа-интернат, реализующая адаптированные основные общеобразовательные программы», Ирбитское М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Михальченко Наталья Владимировна, педагог-психолог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АДОУ «Детский сад комбинированного вида № 60», Асбест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Михеева Светлана Васильевна, педагог-психолог, ГАПОУ СО «Северный педагогический колледж», Сер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ихеева Светлана Васильевна, педагог-психолог, МАДОУ № 16, Сер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71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олодцова Татьяна Геннадьевна, педагог-психолог, ГБОУ СО «Полевская школа, реализующая адаптированные основные общеобразовательные программы», Полевско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осеевская Ангелина Владимировна, педагог-психолог, кадетская школа-интернат структурного подразделения ГАПОУ СО «Верхнепышминский механико-технологический техникум «Юность», ГО Верхняя Пышм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осеевская Ангелина Владимировна, педагог-психолог, кадетской школы-интернат структурного подразделения ГАПОУ СО «Верхнепышминский механико-технологический техникум «Юность», ГО Верхняя Пышм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993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ймушина Ирина Александровна, педагог-психолог, ГБОУ СО «Екатеринбургская школа-интернат «Эверест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Настина Лариса Владимировна, педагог-психолог, МБДОУ детский сад № 17, ГО Ревд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икитина Елена Борисовна, педагог-психолог, МАОУ СОШ № 30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овикова Ирина Александровна, педагог-психолог, МАДОУ «Детский сад № 25», ГО Верхний Тагил, ВКК.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1276" w:leader="none"/>
        </w:tabs>
        <w:spacing w:before="0" w:after="0"/>
        <w:ind w:lef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Новопашина Татьяна Вячеславовна, педагог-психолог, МКОУ «Троицкая СОШ № 5», Талицкий ГО, 1 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оскова Татьяна Валерьевна, педагог-психолог, МАДОУ № 44, </w:t>
        <w:br/>
        <w:t>ГО Сухой Лог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Овчинникова Елена Александровна, педагог-психолог, МБВ(С)ОУ В(С)ОШ № 185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мелькова Татьяна Дмитриевна, педагог-психолог, МАОУ АГО «Артинская средняя общеобразовательная школа № 6», Арт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пачева Эмма Петровна, педагог-психолог, МАОУ ПГО «СОШ – Лицей № 4 «Интеллект», Полевско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>Осипова Алеся Александровна, педагог-психолог, МКДОУ Обуховский детский сад № 2, Камышловский МР СО, 1 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Отставных Светлана Андреевна, педагог-психолог, МАУ ДО «ЦДТ», ГО Краснотурьин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993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Патанина Татьяна Евгеньевна, педагог-психолог, ГБОУ СО «Екатеринбургская школа-интернат № 12, реализующая адаптированные основные общеобразовательные программы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ерсидская Наталья Анатольевна, педагог-психолог, ГБОУ СО «Каменск-Уральская школа, реализующая адаптированные основные общеобразовательные программы»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Каменск-Уральский ГО СО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инчук Евгения Владимировна, педагог-психолог, МАОУ «СОШ </w:t>
        <w:br/>
        <w:t>№ 1», ГО Первоуральск, ВКК.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1276" w:leader="none"/>
        </w:tabs>
        <w:spacing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инягина Олеся Владиславовна, педагог-психолог, МКУ ДО «Дворец творчества», Талиц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иценко Наталья Валерьевна, педагог-психолог, МАОУ гимназия </w:t>
        <w:br/>
        <w:t>№ 86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бежимова Юлия Александровна, педагог-психолог, МКДОУ Баранниковский детский сад, Камышловский МР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луянова Светлана Евгеньевна, педагог-психолог, МАОУ СОШ № 65, 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Полянская Антонина Николаевна, педагог-психолог, филиал МАДОУ «Детский сад № 9» – «Детский сад № 14», ГО Перв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лянская Наталья Александровна, педагог-психолог, МБДОУ ПГО «Детский сад № 54 комбинированного вида», Полевско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Помелова Светлана Васильевна, педагог-психолог, МБДОУ д/с № 33 «Веснушки», Сер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993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Поспелова Светлана Алексеевна, педагог-психолог, ГБОУ СО «Екатеринбургская школа № 8, реализующая адаптированные основные общеобразовательные программы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О «город Екатеринбург»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дюк Ольга Валентиновна, педагог-психолог, МАДОУ «Детский сад № 12», ГО Перв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ынтикова Анна Васильевна, педагог-психолог, МОУ «Верхнесинячихинская СОШ № 3», МО Алапаевское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пина Елена Валентиновна, педагог-психолог, МБОУ «Основная общеобразовательная школа № 27 с интернатом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928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огозина Наталья Анатольевна, педагог-психолог, МАОУ Тугулымская средняя общеобразовательная школа № 26, Тугулым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ожкова Дарья Борисовна, педагог-психолог, БМАОУ СОШ № 9, Берез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ожкова Наталья Владимировна, педагог-психолог, МАДОУ ЦРР – детский сад, ГО Красноуфимск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оманова Елена Васильевна, педагог-психолог, МАДОУ № 460, </w:t>
        <w:br/>
      </w: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ru-RU"/>
        </w:rPr>
        <w:t>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Рубцова Татьяна Павловна, педагог-психолог, ГБОУ СО «Новоуральская школа № 2, реализующая адаптированные основные общеобразовательные программы»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усанова Наталья Николаевна, педагог-психолог, ГАПОУ СО «Уральский государственный колледж имени И.И. Ползунова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ыбникова Юлия Авхатовна, педагог-психолог, МБДОУ ПГО «Детский сад № 40 общеразвивающего вида», Полевско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568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авченко Ирина Владимировна, педагог-психолог, ГАПОУ СО «Первоуральский политехникум», ГО Перв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Салихзянова Нина Владимировна, педагог-психолог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АОУ гимназия № 35, МО «город Екатеринбург», В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Самарина Олеся Геннадьевна, педагог-психолог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АДОУ № 17, Сысерт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визева Татьяна Григорьевна, педагог-психолог, МАДОУ «Детский сад № 5», ГО Первоураль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ru-RU"/>
        </w:rPr>
        <w:t xml:space="preserve">Сергеева Юлия Валентиновна, педагог-психолог, МБДОУ № 21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  <w:t>МО «город Екатеринбург»</w:t>
      </w: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ru-RU"/>
        </w:rPr>
        <w:t>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изова Татьяна Алексеевна, педагог-психолог, МБОУ Лицей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крипова Инна Геннадьевна, педагог-психолог, МБДОУ № 101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мирнова Карина Игоревна, педагог-психолог, «Детский сад общеразвивающего вида с приоритетным осуществлением художественно-эстетического развития воспитанников № 1» КГО, Камышловский ГО СО, ВКК.</w:t>
      </w:r>
    </w:p>
    <w:p>
      <w:pPr>
        <w:pStyle w:val="132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бенина Юлия Викторовна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 xml:space="preserve"> педагог-психолог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АДОУ № 50, ГО Краснотурьин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колова Ирина Борисовна, педагог-психолог, МАДОУ детский сад № 62, Асбестовский ГО, ВКК.</w:t>
      </w:r>
    </w:p>
    <w:p>
      <w:pPr>
        <w:pStyle w:val="Style25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околова Ирина Михайловна, педагог-психолог, МАОУ СОШ № 106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Соколова Юлия Александровна, педагог-психолог, филиал МАДОУ «Детский сад № 39» – «Детский сад № 15», ГО Первоуральск, 1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Сорокина Лариса Юрьевна, педагог-психолог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АДОУ № 38 «Теремок», Сысертский ГО, 1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хина Людмила Анатольевна, педагог-психолог, МБДОУ детский сад № 6 «Снежинка», Невья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СтариковаНатальяВладимировна,педагог-психолог,</w:t>
      </w:r>
      <w:r>
        <w:rPr>
          <w:rFonts w:eastAsia="Arial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МАДОУ – детский</w:t>
      </w:r>
      <w:r>
        <w:rPr>
          <w:rFonts w:eastAsia="Arial" w:cs="Liberation Serif;Times New Roman" w:ascii="Liberation Serif;Times New Roman" w:hAnsi="Liberation Serif;Times New Roman"/>
          <w:sz w:val="28"/>
          <w:szCs w:val="28"/>
          <w:lang w:eastAsia="ru-RU"/>
        </w:rPr>
        <w:t>сад№ 18 общеразвивающего вида с приоритетн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ы</w:t>
      </w:r>
      <w:r>
        <w:rPr>
          <w:rFonts w:eastAsia="Arial" w:cs="Liberation Serif;Times New Roman" w:ascii="Liberation Serif;Times New Roman" w:hAnsi="Liberation Serif;Times New Roman"/>
          <w:sz w:val="28"/>
          <w:szCs w:val="28"/>
          <w:lang w:eastAsia="ru-RU"/>
        </w:rPr>
        <w:t>м осуществлением деятельности по художественно-эстет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ч</w:t>
      </w:r>
      <w:r>
        <w:rPr>
          <w:rFonts w:eastAsia="Arial" w:cs="Liberation Serif;Times New Roman" w:ascii="Liberation Serif;Times New Roman" w:hAnsi="Liberation Serif;Times New Roman"/>
          <w:sz w:val="28"/>
          <w:szCs w:val="28"/>
          <w:lang w:eastAsia="ru-RU"/>
        </w:rPr>
        <w:t>ескому развитию воспитанников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</w:r>
      <w:r>
        <w:rPr>
          <w:rFonts w:eastAsia="Arial" w:cs="Liberation Serif;Times New Roman" w:ascii="Liberation Serif;Times New Roman" w:hAnsi="Liberation Serif;Times New Roman"/>
          <w:spacing w:val="-9"/>
          <w:sz w:val="28"/>
          <w:szCs w:val="28"/>
          <w:lang w:eastAsia="ru-RU"/>
        </w:rPr>
        <w:t>ГО</w:t>
      </w:r>
      <w:r>
        <w:rPr>
          <w:rFonts w:eastAsia="Arial" w:cs="Liberation Serif;Times New Roman" w:ascii="Liberation Serif;Times New Roman" w:hAnsi="Liberation Serif;Times New Roman"/>
          <w:spacing w:val="-1"/>
          <w:sz w:val="28"/>
          <w:szCs w:val="28"/>
          <w:lang w:eastAsia="ru-RU"/>
        </w:rPr>
        <w:t>Среднеуральск, В</w:t>
      </w:r>
      <w:r>
        <w:rPr>
          <w:rFonts w:eastAsia="Arial" w:cs="Liberation Serif;Times New Roman" w:ascii="Liberation Serif;Times New Roman" w:hAnsi="Liberation Serif;Times New Roman"/>
          <w:sz w:val="28"/>
          <w:szCs w:val="28"/>
          <w:lang w:eastAsia="ru-RU"/>
        </w:rPr>
        <w:t>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тенина Елена Николаевна, педагог-психолог, ГБОУ СО «Екатеринбургская школа № 5, реализующая адаптированные основные общеобразовательные программы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928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толярова Екатерина Сергеевна, педагог-психолог, МАОУ СОШ № 10, Режевско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18" w:leader="none"/>
          <w:tab w:val="left" w:pos="5378" w:leader="none"/>
          <w:tab w:val="left" w:pos="8628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Стригулина Екатерина Юрьевна, педагог-психолог, МАУ ДО – ДДиЮ, МО «город Екатеринбург», ВКК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928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утягина Ольга Геннадьевна, педагог-психолог, МКОУ «Троицкая средняя общеобразовательная школа № 62», Талиц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уховецкая Анжелика Павловна, педагог-психолог, МКДОУ Порошинский детский сад № 10, Камышловский МР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ухогузова Эльмира Раисовна, педагог-психолог, ГБОУ СО «Богдановичская школа-интернат, реализующая адаптированные основные общеобразовательные программы», ГО Богданович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Сыргий Альбина Фанисовна, педагог-психолог, МДОУ – детский сад «Звездочка» комбинированного вида Качканарского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агильцева Светлана Анатольевна, педагог-психолог, МАОУ «Средняя общеобразовательная школа № 38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аланова Елена Викторовна, педагог-психолог, МАДОУ № 366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аран Елена Викторовна, педагог-психолог, МАОУ «Гимназия»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арасова Елена Владимировна, педагог-психолог, МАДОУ № 43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арбеева Светлана Владимировна, педагог-психолог, МАДОУ № 257, </w:t>
        <w:br/>
        <w:t>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ашкинова Анастасия Викторовна, педагог-психолог, МДОУ «ЦРР – детский сад «Дружба», Качканар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еймурова Любовь Владимировна, педагог-психолог, МАОУ СОШ </w:t>
        <w:br/>
        <w:t>№ 64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имохова Елена Васильевна, педагог-психолог, МАОУ «СОШ № 14», Верхнесалд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опоркова Лариса Николаевна, педагог-психолог, МБОУ ГО Заречный «ЦППМиСП», ГО Заречный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56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ru-RU"/>
        </w:rPr>
        <w:t xml:space="preserve">Тофанило Елена Александровна, </w:t>
        <w:tab/>
        <w:t xml:space="preserve">педагог-психолог, МБОУ СОШ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</w: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ru-RU"/>
        </w:rPr>
        <w:t>№ 27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568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ретьякова Анна Сергеевна, педагог-психолог, МАОУ СОШ № 28, </w:t>
        <w:br/>
        <w:t>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ретьякова Светлана Васильевна, педагог-психолог, МАОУ «Криулинская СОШ», МО Красноуфимский округ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ретьякова Татьяна Павловна, педагог-психолог, МБОУ СОШ № 19, ГО Верхняя Тура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рофимова Наталья Анатольевна, педагог-психолог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АУ ДО ДДТ «Химмашевец»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Трушина Анна Николаевна, педагог-психолог, МАУ ДО Центр «Остров», Североураль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юш Наталья Анатольевна, педагог-психолог, МАДОУ № 133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928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меренкова Светлана Александровна, педагог-психолог, МАОУ СОШ № 1, МО город Алапаевск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сатова Надежда Николаевна,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 xml:space="preserve">педагог-психолог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АДОУ детский сад «Росинка» обособленное структурное подразделение детский сад № 6, Новоуральский ГО СО, В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Уфимцева Виктория Алексеевна, педагог-психолог, МБОУ СОШ</w:t>
        <w:br/>
        <w:t>№ 107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kern w:val="2"/>
          <w:sz w:val="28"/>
          <w:szCs w:val="28"/>
          <w:lang w:eastAsia="ru-RU"/>
        </w:rPr>
        <w:t>Фишер Ирина Леонидовна, педагог-психолог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eastAsia="Times New Roman" w:cs="Liberation Serif;Times New Roman" w:ascii="Liberation Serif;Times New Roman" w:hAnsi="Liberation Serif;Times New Roman"/>
          <w:kern w:val="2"/>
          <w:sz w:val="28"/>
          <w:szCs w:val="28"/>
          <w:lang w:eastAsia="ru-RU"/>
        </w:rPr>
        <w:t xml:space="preserve"> БМАОУ «Гимназия </w:t>
        <w:br/>
        <w:t>№ 5», Берез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568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роленкова Лариса Дмитриевна, педагог-психолог, ГБОУ СО «Нижнетагильская школа № 1, реализующая адаптированные основные общеобразовательные программы»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Хлань Анна Анатольевна, педагог-психолог, МБДОУ ГО Заречный «Детство» структурное подразделение «Сказка», ГО Заречный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Ходыкина Ольга Андреевна педагог-психолог, МАДОУ «ЦРР – д/с «Гнёздышко», Нижнетур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928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Холодник Елена Анатольевна, педагог-психолог, МОУ «Килачевская СОШ», Ирбитское М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Храмцова Ольга Валерьевна, педагог-психолог, МАОУ СОШ № 9, Тавд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928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Хрупало Татьяна Евгеньевна, педагог-психолог, МБОУ «СОШ № 18», Артем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Чачина Лариса Анатольевна, педагог-психолог, МАОУ «СОШ № 9», </w:t>
        <w:br/>
        <w:t>ГО Перв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Чекоренко Оксана Вячеславовна, педагог-психолог, БМАДОУ «Детский сад № 16», Берез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Чернюк Ольга Васильевна, педагог-психолог, МАДОУ «Детский сад </w:t>
        <w:br/>
        <w:t>№ 52 «Рябинка», Верхнесалд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Чечёткина Маргарита Михайловна, педагог-психолог,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>МАДОУ – детский сад № 9 «Лесная сказка», ГО Среднеураль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Чубаркова Надежда Леонидовна, педагог-психолог, БМАДОУ «Детский сад № 40», Березовский ГО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Чулкина Светлана Николаевна, педагог-психолог, МАУ ДО «ЦВР»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Чурина Жанна Валерьевна, педагог-психолог, МАДОУ № 19, ГО Краснотурьин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Чурманова Екатерина Михайловна, педагог-психолог, МБДОУ ПГО «Пышминский детский сад № 5», Пышм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Шабас Светлана Георгиевна, педагог-психолог, МБДОУ № 26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Шаймуратова Ольга Николаевна, педагог-психолог, МАОУ СШ № 1 им. И.И. Марьина, ГО. Красноуфимск, 1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алагинова Светлана Александровна, педагог-психолог, МАОУ лицей № 3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алапугина Галина Ивановна, педагог-психолог, МАДОУ «Детский сад комбинированного вида № 4 «Солнышко», Арамильский ГО СО, 1КК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амсумухаметова Ильсияр Таиповна, педагог-психолог, МАДОУ детский сад № 26 «Радуга», Кировград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Шарафулина Юлия Равильевна, педагог-психолог, МАОУ гимназия </w:t>
        <w:br/>
        <w:t>№ 9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аульская Татьяна Николаевна, педагог-психолог, МБДОУ д/с № 34 «Родничок», Белояр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Шепелева Светлана Викторовна, педагог-психолог, МАОУ «СОШ № 2», ГО Краснотурьин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568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ерстнева Юлия Васильевна, педагог-психолог, МАОУ СОШ № 19 МГО, Малышев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ирыкалова Евгения Витальевна, педагог-психолог, МАДОУ «Детский сад № 9», ГО Перв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Шитикова Ольга Николаевна, педагог-психолог, МБОУ ПГО «СОШ </w:t>
        <w:br/>
        <w:t>№ 20», Полевско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киль Елена Алексеевна, педагог-психолог, МАДОУ НТГО детский сад «Ёлочка», Нижнетур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Шулаков Антон Игоревич, педагог-психолог, ГБУ СО «ЦППМСП «Ресурс», МО «город Екатеринбург», ВКК. </w:t>
      </w:r>
    </w:p>
    <w:p>
      <w:pPr>
        <w:pStyle w:val="Style25"/>
        <w:numPr>
          <w:ilvl w:val="0"/>
          <w:numId w:val="2"/>
        </w:numPr>
        <w:tabs>
          <w:tab w:val="left" w:pos="0" w:leader="none"/>
          <w:tab w:val="left" w:pos="709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умкова Светлана Леонидовна, педагог-психолог, МАДОУ «Детский сад № 26», ГО «город Ирбит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уховцева Светлана Евгеньевна, педагог-психолог, ГБОУ СО «Березовская школа», Берез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Юрлова Наталья Валерьевна, педагог-психолог, МБОУ СОШ «ЦО </w:t>
        <w:br/>
        <w:t>№ 1»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928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Юсис Елена Сергеевна, педагог-психолог, МАОУ СОШ № 7, Тавд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Юсупова Наталья Викторовна, педагог-психолог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МБДОУ «Детский сад № 13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Яппарова Надежда Вениаминовна, педагог-психолог, МБДОУ № 15, Артемовский ГО, 1КК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реподаватель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1276" w:leader="none"/>
        </w:tabs>
        <w:spacing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kern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kern w:val="2"/>
          <w:sz w:val="28"/>
          <w:szCs w:val="28"/>
        </w:rPr>
        <w:t>Абатурова Анастасия Владимировна, преподаватель (художественные дисциплины), МБУ ДО ПГО «Пышминская школа искусств», Пышм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бросимова Елена Анатольевна, преподаватель, музыкальное искусство, МКУ ДО АГО «Ачитская ДШИ», Ачитски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лиева Екатерина Владимировна, преподаватель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УДО «Детская музыкальная школа», Качканарский ГО СО, ВКК.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28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андышева Елена Юрьевна, преподаватель, музыкальное искусство, МКУ ДО АГО «Ачитская ДШИ», Ачитский ГО, ВКК.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1276" w:leader="none"/>
        </w:tabs>
        <w:spacing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асильева Ольга Викторовна, преподаватель, МАОУ ДО Детская школа искусств», Тугулымский ГО, 1КК.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1276" w:leader="none"/>
        </w:tabs>
        <w:spacing w:before="0" w:after="0"/>
        <w:ind w:lef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Виноградов Анатолий Валентинович, преподаватель по классу духовых инструментов (флейта), МБУ ДО ПГО «Пышминская школа искусств», Пышминский ГО, ВКК.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1276" w:leader="none"/>
        </w:tabs>
        <w:spacing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ладимиров Виктор Степанович, преподаватель, Юшалинское отделение МАОУ ДО «Детская школа искусств», Тугулымский ГО, 1КК.</w:t>
      </w:r>
    </w:p>
    <w:p>
      <w:pPr>
        <w:pStyle w:val="Style32"/>
        <w:numPr>
          <w:ilvl w:val="0"/>
          <w:numId w:val="2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айдукова Елена Германовна, преподаватель, МКУДО «Нижнесергинский центр дополнительного образования детей», Нижнесергинский МР СО, ВКК.</w:t>
      </w:r>
    </w:p>
    <w:p>
      <w:pPr>
        <w:pStyle w:val="Style32"/>
        <w:numPr>
          <w:ilvl w:val="0"/>
          <w:numId w:val="2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воздецкий Вячеслав Анатольевич, преподаватель, МКУДО «Кленовская детская школа искусств», Нижнесергинский МР С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ерябина Татьяна Валерьевна, преподаватель, ДШИ </w:t>
        <w:br/>
        <w:t>им. А.А. Пантыкина, ГО Верхняя Тура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Ермакова Светлана Ильинична, преподаватель, МУДО «Детская художественная школа», Качканарский ГО СО, ВКК.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1276" w:leader="none"/>
        </w:tabs>
        <w:spacing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чевская Татьяна Ивановна, преподаватель, МАОУ ДО «Детская школа искусств», Тугулымский ГО, 1КК.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28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няева Гузалия Габдулхамовна, преподаватель, МАУДО «Верхнесергинская детская школа искусств», Нижнесергинский МР СО, ВКК.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28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рашенинникова Алла Анатольевна, преподаватель, хореографическое искусство, МКУ ДО АГО «Ачитская ДШИ», Ачит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Курильченко Наталья Леонидовна, преподаватель, МУДО «Детская школа искусств», Качканар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иколаева Алевтина Владимировна, преподаватель музыкального искусства, МКУ ДО АГО «Ачитская ДШИ», Ачитский ГО, 1КК.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1276" w:leader="none"/>
        </w:tabs>
        <w:spacing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иколаева Анна Владимировна, преподаватель, МКУДО «Дворец творчества», Талицкий ГО, ВКК.</w:t>
      </w:r>
    </w:p>
    <w:p>
      <w:pPr>
        <w:pStyle w:val="Style32"/>
        <w:numPr>
          <w:ilvl w:val="0"/>
          <w:numId w:val="2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авлова Светлана Альгирдасовна, преподаватель, МКУДО «Нижнесергинский центр дополнительного образования детей», Нижнесергинский МР СО, ВКК. 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енкина Анна Анатольевна, преподаватель, МКУ ДО «Бисертская детская школа искусств», Бисертский ГО, ВКК.</w:t>
      </w:r>
    </w:p>
    <w:p>
      <w:pPr>
        <w:pStyle w:val="Style32"/>
        <w:numPr>
          <w:ilvl w:val="0"/>
          <w:numId w:val="2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етрушайтис Людмила Николаевна, преподаватель, МАУДО «Михайловская детская школа искусств», Нижнесергин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тёмкина Любовь Александровна, преподаватель изобразительного искусства, МКУ ДО АГО «Ачитская ДШИ», Ачитский ГО, ВКК.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0" w:leader="none"/>
          <w:tab w:val="left" w:pos="710" w:leader="none"/>
          <w:tab w:val="left" w:pos="1276" w:leader="none"/>
        </w:tabs>
        <w:spacing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аломанова Наталья Николаевна, преподаватель, МКУДО «Дворец творчества», Талицкий ГО, ВКК.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1276" w:leader="none"/>
        </w:tabs>
        <w:spacing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kern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kern w:val="2"/>
          <w:sz w:val="28"/>
          <w:szCs w:val="28"/>
        </w:rPr>
        <w:t>Сереброва Дарья Васильевна, преподаватель (хореографическое творчество), МБУ ДО ПГО «Пышминская школа искусств», Пышм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ина Марина Геннадьевна, преподаватель, МКУ ДО «Бисертская детская школа искусств», Бисертский ГО, ВКК.</w:t>
      </w:r>
    </w:p>
    <w:p>
      <w:pPr>
        <w:pStyle w:val="Style32"/>
        <w:numPr>
          <w:ilvl w:val="0"/>
          <w:numId w:val="2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околкина Лариса Витальевна, преподаватель, МАУДО «Михайловская детская школа искусств», Нижнесергинский МР СО, ВКК. </w:t>
      </w:r>
    </w:p>
    <w:p>
      <w:pPr>
        <w:pStyle w:val="Style32"/>
        <w:numPr>
          <w:ilvl w:val="0"/>
          <w:numId w:val="2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опоркова Марина Сидоровна, преподаватель, МАУДО «Верхнесергинская детская школа искусств», Нижнесергин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укачева Ольга Александровна, преподаватель изобразительного искусства, МКУ ДО АГО «Ачитская ДШИ», Ачитски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уренкова Наталья Сергеевна, преподаватель, МКУ ДО «Бисертская детская школа искусств», Бисертский ГО, ВКК.</w:t>
      </w:r>
    </w:p>
    <w:p>
      <w:pPr>
        <w:pStyle w:val="Style32"/>
        <w:numPr>
          <w:ilvl w:val="0"/>
          <w:numId w:val="2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Чагина Маргарита Анатольевна, преподаватель, МАУДО «Верхнесергинская детская школа искусств», Нижнесергинский МР С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kern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kern w:val="2"/>
          <w:sz w:val="28"/>
          <w:szCs w:val="28"/>
        </w:rPr>
        <w:t>Чмелева Елена Николаевна, преподаватель (струнные инструменты, скрипка), МБУ ДО ПГО «Пышминская школа искусств», Пышминский ГО, ВКК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реподаватель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бщеобразовательные дисциплины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бишева Майра, преподаватель физики, ГАПОУ СО «Камышловский техникум промышленности и транспорта», Камышлов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брамова Татьяна Валерьевна, преподаватель обществознания, ГАПОУ СО «Техникум индустрии питания и услуг «Кулинар», 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Авсеенко Людмила Михайловна, преподаватель математики, ГАПОУ СО «</w:t>
      </w:r>
      <w:r>
        <w:rPr>
          <w:rStyle w:val="Extendedtextshort"/>
          <w:rFonts w:cs="Liberation Serif;Times New Roman" w:ascii="Liberation Serif;Times New Roman" w:hAnsi="Liberation Serif;Times New Roman"/>
          <w:bCs/>
          <w:sz w:val="28"/>
          <w:szCs w:val="28"/>
        </w:rPr>
        <w:t>Нижнетагильскийгосударственныйпрофессиональныйколледж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br/>
        <w:t>им. Н.А. Демидова», город Нижний Таги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зисова Фатыма Ахмаровна, преподаватель математики, ГАПОУ СО «Техникум индустрии питания и услуг «Кулинар», 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710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ксенова Галина Александровна, преподаватель истории, обществознания, географии, ГАПОУ СО «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Артемовский колледж точного приборостроения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Артем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лександрова Елена Михайловна, преподаватель информатики, ГАПОУ СО «Екатеринбургский колледж транспортного строительства»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лифанова Нина Михайловна, преподаватель физики, ГАПОУ СО «Сысертский социально-экономический техникум «Родник», Сысерт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лферьева Ольга Викторовна, преподаватель математики, элементов высшей математики, элементов математической логики, ГАПОУ СО «Уральский радиотехнический колледж им. А.С. Попова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Антропович Екатерина Владимировна, преподаватель истории, экономики, ГАПОУ СО «Нижнетагильский педагогический колледж № 2»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ркушина Анна Николаевна, преподаватель химии и биологии, ГАПОУ СО «Каменск-Уральский радиотехнический техникум», Каменск-Уральский ГО С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ртемьева Людмила Владимировна, преподаватель географии, биологии, ГАПОУ СО «Первоуральский металлургический колледж», </w:t>
        <w:br/>
        <w:t>ГО Перв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сланидис Светлана Константиновна, преподаватель русского языка </w:t>
        <w:br/>
        <w:t>и литературы, ГАПОУ СО «Екатеринбургский техникум химического машиностроения»,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фанасьева Галина Ивановна, преподаватель психологии, дошкольной педагогики, методики физического воспитания, ГАПОУ СО «Свердловский областной педагогический колледж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айдало Елена Николаевна, преподаватель физики, ГАПОУ СО «Екатеринбургский экономико-технологический колледж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айрамгулова Эльмира Идельмановна, преподаватель физики, ГАПОУ СО «Екатеринбургский торгово-экономический техникум», 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71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арабанова Светлана Павловна, преподаватель математики, ГАПОУ СО «Туринский многопрофильный техникум», Тур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аранцева Елена Анатольевна, преподаватель немецкого языка, ГАПОУ СО «Екатеринбургский экономико-технологический колледж»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аскова Екатерина Михайловна, преподаватель математики, ГАПОУ СО «Уральский государственный колледж имени И.И. Ползунова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710" w:leader="none"/>
          <w:tab w:val="left" w:pos="993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ейтельмахер Юлия Леонидовна, преподаватель информатики (общеобразовательный цикл), ГАПОУ СО «Камышловский техникум промышленности и транспорта», Камышловский ГО С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елоногова Людмила Витальевна, преподаватель физики, ГАПОУ СО «Ревдинский педагогический колледж», ГО Ревда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елоносова Мария Леонидовна</w:t>
      </w:r>
      <w:r>
        <w:rPr>
          <w:rFonts w:eastAsia="Times New Roman" w:cs="Liberation Serif;Times New Roman" w:ascii="Liberation Serif;Times New Roman" w:hAnsi="Liberation Serif;Times New Roman"/>
          <w:bCs/>
          <w:sz w:val="28"/>
          <w:szCs w:val="28"/>
          <w:lang w:eastAsia="ru-RU"/>
        </w:rPr>
        <w:t>, преподаватель истории, обществознания, ГАПОУ СО «Каменск-Уральский политехнический колледж», Каменск-Ураль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ерезина Наталья Васильевна, преподаватель истории, обществознания, ГАПОУ СО «Уральский политехнический колледж – Межрегиональный центр компетенций»,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иц Наталья Александровна, преподаватель истории, права, ГАПОУ СО «Уральский радиотехнический колледж им. А.С. Попова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орисова Елена Александровна, преподаватель русского языка </w:t>
        <w:br/>
        <w:t>и литературы, ГАПОУ СО «Уральский политехнический колледж – Межрегиональный центр компетенций», 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Борисова Ольга Людвиговна, преподаватель информатики, черчения, ГАПОУ СО «Кировградский техникум ПТС», Кировград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Бочарова Елена Борисовна, преподаватель информатики, ГАПОУ СО «Полевской многопрофильный техникум им. В.И. Назарова», Полевско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ренчагова Галина Дмитриевна, преподаватель математики, ГАПОУ СО «Ревдинский многопрофильный техникум», ГО Ревда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71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ританова Елена Максимовна, преподаватель русского языка </w:t>
        <w:br/>
        <w:t>и литературы, ГАПОУ СО «Ирбитский гуманитарный колледж», ГО «город Ирбит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Бронских Елена Владимировна, преподаватель общеобразовательных дисциплин (математика), ГАПОУ СО «Новоуральский технологический колледж»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руева Марина Ивановна, преподаватель общеобразовательных дисциплин (русский язык и литература), ГАПОУ СО «Уральский техникум «Рифей», МО «город Екатеринбург», 1КК.</w:t>
      </w:r>
    </w:p>
    <w:p>
      <w:pPr>
        <w:pStyle w:val="Style25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Брусницына Светлана Владимировна, преподаватель физики, ГАПОУ СО «Нижнетагильский горно-металлургический колледж имени </w:t>
        <w:br/>
        <w:t>Е.А. и М.Е. Черепановых»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Брюханова Татьяна Ивановна, преподаватель химии и биологии, ГАПОУ СО «Нижнетагильский техникум металлообрабатывающих производств </w:t>
        <w:br/>
        <w:t>и сервиса»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710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>Булдакова Людмила Анатольевна, преподаватель иностранного языка (английский), ГАПОУ СО «Камышловский педагогический колледж», Камышловский ГО С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унтова Галина Александровна, преподаватель русского языка, литературы, ГАПОУ СО «Ревдинский педагогический колледж», ГО Ревд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710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усыгина Ирина Владимировна, преподаватель информатики, ГАПОУ СО «Туринский многопрофильный техникум», Тур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ыкова Елена Валерьевна, преподаватель физической культуры, ГАПОУ СО «Областной техникум дизайна и сервиса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ершинина Любовь Александровна, преподаватель русского языка </w:t>
        <w:br/>
        <w:t>и литературы, ГАПОУ СО «Екатеринбургский экономико-технологический колледж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ласова Юлия Анатольевна, преподаватель химии, биологии, экологических основ природопользования, ГАПОУ СО «Екатеринбургский экономико-технологический колледж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лохань Ирина Валерьевна, преподаватель химии, ГАПОУ СО «Екатеринбургский экономико-технологический колледж»,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ронкова Татьяна Михайловна, преподаватель математики, ГАПОУ СО «Уральский политехнический колледж – Межрегиональный центр компетенций», МО «город Екатеринбург»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Гаврилова Динара Сафаевна, преподаватель иностранного языка (английский), ГАПОУ СО «Областной техникум дизайна и сервиса», </w:t>
        <w:br/>
        <w:t xml:space="preserve">МО «город Екатеринбург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айдук Светлана Юрьевна, преподаватель иностранного языка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ГАПОУ СО «Асбестовский политехникум», Асбест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аляминских Владимир Александрович, преподаватель, ГАПОУ СО «Каменск-Уральский радиотехнический техникум», Каменск-Уральский ГО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ареева Светлана Евгеньевна, преподаватель русского языка </w:t>
        <w:br/>
        <w:t>и литературы, ГАПОУ СО «Берёзовский техникум «Профи», Берёз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710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лушакова Ирина Петровна, преподаватель основ безопасности жизнедеятельности, ГАПОУ СО «Алапаевский индустриальный техникум», </w:t>
        <w:br/>
        <w:t xml:space="preserve">МО город Алапаевск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олендухина Марина Леонидовна, преподаватель физики, информатики, географии, ГАПОУ СО «Режевской политехникум», Режевско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710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олубева Нелли Леонидовна, преподаватель биологии, ГАПОУ СО «Алапаевский профессионально-педагогический колледж», МО город Алапаев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орбоносова Наталья Геннадиевна, преподаватель математических дисциплин, ГАПОУ СО «Нижнетагильский торгово-экономический колледж»,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город Нижний Таги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710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орохова Галина Николаевна, преподаватель математики, ГАПОУ СО «Алапаевский профессионально-педагогический колледж», МО город Алапаевск, 1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710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робер Эдуард Яковлевич, преподаватель физической культуры, ГАПОУ СО «Алапаевский индустриальный техникум», МО город Алапаев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руздева Юлия Евгеньевна, преподаватель информатики и математики, ГАПОУ СО «Свердловский областной педагогический колледж»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ущина Маргарита Михайловна, преподаватель английского языка, ГАПОУ СО «Екатеринбургский политехникум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Давыдова Валентина Алексеевна, преподаватель обществознания, права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философии, ГАПОУ СО «Верхнепышминский механико-технологический техникум «Юность», ГО Верхняя Пышма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аниленко Людмила Петровна, преподаватель биологии </w:t>
        <w:br/>
        <w:t>и естествознания, экологических основ природопользования, ГАПОУ СО «Уральский политехнический колледж – Межрегиональный центр компетенций», 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анилова Ольга Витальевна, преподаватель русского языка </w:t>
        <w:br/>
        <w:t>и литературы, ГАПОУ СО «Уральский политехнический колледж – Межрегиональный центр компетенций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арьева Валерия Олеговна, преподаватель физики и естествознания, ГАПОУ СО «Уральский политехнический колледж – Межрегиональный центр компетенций», МО «город Екатеринбург», 1КК.</w:t>
      </w:r>
    </w:p>
    <w:p>
      <w:pPr>
        <w:pStyle w:val="Style25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Двинских Татьяна Ильинична, преподаватель физики, ГАПОУ СО «Нижнетагильский горно-металлургический колледж имени </w:t>
        <w:br/>
        <w:t>Е.А. и М.Е. Черепановых»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Дворникова Ольга Борисовна, преподаватель физической культуры, методики преподавания физической культуры, ГБПОУ СО «Красноуфимский педагогический колледж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О Красноуфимск СО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ВКК, кандидат педагогических наук, доцент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Дивель Ольга Анатольевна, преподаватель географии, экологии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ГАПОУ СО «Красноуфимский аграрный колледж», ГО Красноуфимск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митриева Разия Гаптулхазыевна, преподаватель физики, математики, ГАПОУ СО «Уральский государственный колледж имени И.И. Ползунова»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Дмитриенко Марина Витальевна, преподаватель инженерной графики, ГАПОУ СО «Екатеринбургский промышленно-технологический техникум имени В.М. Курочкина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ойникова Надежда Владимировна, преподаватель английского </w:t>
        <w:br/>
        <w:t>и немецкого языков, ГАПОУ СО «</w:t>
      </w:r>
      <w:r>
        <w:rPr>
          <w:rStyle w:val="Extendedtextshort"/>
          <w:rFonts w:cs="Liberation Serif;Times New Roman" w:ascii="Liberation Serif;Times New Roman" w:hAnsi="Liberation Serif;Times New Roman"/>
          <w:bCs/>
          <w:sz w:val="28"/>
          <w:szCs w:val="28"/>
        </w:rPr>
        <w:t>Нижнетагильскийгосударственныйпрофессиональныйколледж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им. Н.А. Демидова», город Нижний Тагил, ВКК.</w:t>
      </w:r>
    </w:p>
    <w:p>
      <w:pPr>
        <w:pStyle w:val="Style25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Долгорукова Оксана Николаевна, преподаватель физической культуры, ГАПОУ СО «Нижнетагильский горно-металлургический колледж имени Е.А. и М.Е. Черепановых», город Нижний Таги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ышаева Татьяна Владимировна, преподаватель общеобразовательных дисциплин гуманитарного профиля: русский язык, литература, русский язык </w:t>
        <w:br/>
        <w:t>и культура речи, МХК, ГАПОУ СО «Уральский политехнический колледж – Межрегиональный центр компетенций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Еголаева Наталья Николаевна, преподаватель информатики, ИТПД ГАПОУ СО «Уральский политехнический колледж – Межрегиональный центр компетенций», 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Елисеева Надежда Александровна, преподаватель иностранного (английского) языка, ГБПОУ СО «Красноуфимский педагогический колледж», </w:t>
        <w:br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О Красноуфимск СО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Ерёмина Ирина Анатольевна, преподаватель информатики, ГАПОУ СО «Екатеринбургский экономико-технологический колледж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Ермилова Вера Петровна, преподаватель истории, обществознания, ГАПОУ СО «Краснотурьинский индустриальный колледж», ГО Краснотурьинск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Ермолина Ирина Павловна, преподаватель английского языка, ГАПОУ </w:t>
        <w:br/>
        <w:t xml:space="preserve">СО «Верхнепышминский механико-технологический техникум «Юность», </w:t>
        <w:br/>
        <w:t>ГО Верхняя Пышма, ВВК.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710" w:leader="none"/>
          <w:tab w:val="left" w:pos="1276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Жорнова Тамара Ивановна, преподаватель математики, ГАПОУ СО «Режевской политехникум», Режевской ГО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71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белина Нина Ивановна, преподаватель математики, ГАПОУ СО «Ирбитский гуманитарный колледж», ГО «город Ирбит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йцева Алла Валерьевна, преподаватель истории, экскурсионной деятельности, ГАПОУ СО «Екатеринбургский экономико-технологический колледж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710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обнина Марина Александровна, преподаватель математики, ГАПОУ СО «Алапаевский индустриальный техникум», МО город Алапаев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710" w:leader="none"/>
          <w:tab w:val="left" w:pos="993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уева Ольга Сергеевна, преподаватель математики, ГАПОУ СО «Камышловский техникум промышленности и транспорта», Камышловский ГО С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уйкова Елена Ивановна, преподаватель русского языка, литература, ГАПОУ СО «Сергинский многопрофильный техникум», Нижнесергин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Зырянова Елена Геннадьевна, преподаватель немецкого языка, ГАПОУ СО «Краснотурьинский индустриальный колледж», ГО Краснотурьин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ырянова Лариса Владимировна, преподаватель иностранного языка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ГАПОУ СО «Каменск-Уральский техникум металлургии и машиностроения»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Каменск-Уральский ГО СО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Иванчик Светлана Аркадьевна, преподаватель русского языка и литературы, ГАПОУ СО «Серовский техникум сферы обслуживания и питания», Сер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вина Наталья Владимировна, преподаватель физики, ГАПОУ СО «Сысертский социально-экономический техникум «Родник», Сысертский ГО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гнатьева Татьяна Анатольевна, преподаватель химии, биологии, ГАПОУ СО «Первоуральский политехникум», ГО Перв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льина Оксана Анатольевна, преподаватель химии, биологии, экологии, ГАПОУ СО «Областной техникум дизайна и сервиса»,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льницкий Вячеслав Георгиевич, преподаватель информатики ИТПД, ГАПОУ СО «Уральский политехнический колледж – Межрегиональный центр компетенций», 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заева Лидия Игоревна, преподаватель физической культуры, ГАПОУ СО «Северный педагогический колледж», Серов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 xml:space="preserve">Казанцева Ольга Михайловна, преподаватель русского языка </w:t>
        <w:br/>
        <w:t xml:space="preserve">и литературы, философии, истории, ГАПОУ СО «Камышловский гуманитарно-технологический техникум», Камышловский ГО СО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Калыева Оксана Фаритовна, преподаватель обществознания, экономических дисциплин, ГАПОУ СО «Каменск-Уральский агропромышленный техникум», Каменск-Уральский ГО С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Капустина Ирина Геннадьевна, преподаватель естественно-научных дисциплин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ГАПОУ СО «Северный педагогический колледж»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 Сер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Караваева Наталья Радиславовна, преподаватель истории, психологии </w:t>
        <w:br/>
        <w:t xml:space="preserve">и социально-общественных дисциплин, ГАПОУ СО «Асбестовский политехникум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сбестовский ГО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Картавенко Оксана Владимировна, преподаватель истории </w:t>
        <w:br/>
        <w:t>и обществознания, ГАПОУ СО «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Новоуральский технологический колледж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»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710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>Касьянова Анна Васильевна, преподаватель филологических дисциплин, ГАПОУ СО «Камышловский педагогический колледж», Камышлов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енебас Алексей Григорьевич, преподаватель географии, биологии, ГАПОУ СО «Екатеринбургский экономико-технологический колледж»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eastAsia="Times New Roman" w:cs="Liberation Serif;Times New Roman"/>
          <w:bCs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sz w:val="28"/>
          <w:szCs w:val="28"/>
          <w:lang w:eastAsia="ru-RU"/>
        </w:rPr>
        <w:t>Киселева Марина Николаевна, преподаватель английского языка, ГАПОУ СО «Каменск-Уральский политехнический колледж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лемято Татьяна Анатольевна, преподаватель русского языка, литературы, ГАПОУ СО «Екатеринбургский автомобильно-дорожный колледж»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днер Галина Яковлевна, преподаватель информатики, ИТПД, ГАПОУ СО «Уральский политехнический колледж – Межрегиональный центр компетенций», 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Колбина Елена Николаевна, преподаватель общеобразовательных дисциплин (химия, биология), ГАПОУ СО «</w:t>
      </w:r>
      <w:r>
        <w:rPr>
          <w:rStyle w:val="Extendedtextshort"/>
          <w:rFonts w:cs="Liberation Serif;Times New Roman" w:ascii="Liberation Serif;Times New Roman" w:hAnsi="Liberation Serif;Times New Roman"/>
          <w:sz w:val="28"/>
          <w:szCs w:val="28"/>
        </w:rPr>
        <w:t>Верхнесалдинский авиаметаллургический колледж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им. А.А. Евстигнеева», Верхнесалд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лотилова Ольга Владимировна, преподаватель английского языка, ГАПОУ СО «Каменск-Уральский радиотехнический техникум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  <w:tab w:val="left" w:pos="71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>Комаров Алексей Осипович, преподаватель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физической культуры, методики преподавания физической культуры, ГБПОУ СО «Красноуфимский педагогический колледж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О Красноуфимск СО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молов Сергей Геннадиевич, преподаватель иностранного языка (английский), ГАПОУ СО «Уральский государственный колледж имени </w:t>
        <w:br/>
        <w:t>И.И. Ползунова»,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Кондратьева Светлана Валентиновна, преподаватель истории </w:t>
        <w:br/>
        <w:t>и обществознания, ГАПОУ СО «Нижнетагильский государственный профессиональный колледж им. Н.А. Демидова»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71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новалова Галина Валентиновна, преподаватель истории, философии, ГАПОУ СО «Первоуральский металлургический колледж», ГО Первоуральск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новалова Марина Владимировна, преподаватель истории, обществознания, ГАПОУ СО «Сергинский многопрофильный техникум», Нижнесергин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Коновалова Татьяна Ивановна, преподаватель информатики, ГАПОУ СО «</w:t>
      </w:r>
      <w:r>
        <w:rPr>
          <w:rStyle w:val="Extendedtextshort"/>
          <w:rFonts w:cs="Liberation Serif;Times New Roman" w:ascii="Liberation Serif;Times New Roman" w:hAnsi="Liberation Serif;Times New Roman"/>
          <w:bCs/>
          <w:sz w:val="28"/>
          <w:szCs w:val="28"/>
        </w:rPr>
        <w:t>Нижнетагильскийгосударственныйпрофессиональныйколледж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br/>
        <w:t>им. Н.А. Демидова»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нонова Ольга Сергеевна, преподаватель биологии, естествознания, химии, ГАПОУ СО «Екатеринбургский экономико-технологический колледж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Копылова Елена Анатольевна, преподаватель химии, ГАПОУ СО «Екатеринбургский автомобильно-дорожный колледж», МО «город Екатеринбург», 1КК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ровина Наталья Анатольевна, преподаватель русского языка, литературы, ГАПОУ СО «Ревдинский педагогический колледж», ГО Ревд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Коршунова Галина Николаевна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еподаватель информатики, ГАПОУ СО «Верхнепышминский механико-технологический техникум «Юность», </w:t>
        <w:br/>
        <w:t>ГО Верхняя Пышм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сова Алена Александровна, преподаватель информатики, информационных технологий в профессиональной деятельности, ГАПОУ СО «Екатеринбургский автомобильно-дорожный колледж»,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старева Тамара Ивановна, преподаватель химии, ГАПОУ СО «Полевской многопрофильный техникум им. В.И. Назарова», Полевско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стенко Ольга Аркадьевна, преподаватель математики, ГАПОУ СО «Екатеринбургский торгово-экономический техникум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Костылев Евгений Михайлович, преподаватель обществоведческих дисциплин, ГАПОУ СО «Нижнетагильский педагогический колледж № 1», </w:t>
        <w:br/>
        <w:t>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стылева Людмила Владимировна, преподаватель физики, ГАПОУ СО «Первоуральский металлургический колледж», ГО Первоуральск, ВКК.</w:t>
      </w:r>
    </w:p>
    <w:p>
      <w:pPr>
        <w:pStyle w:val="Style25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Кошкарова Юлия Васильевна, преподаватель английского языка, ГАПОУ СО «Нижнетагильский горно-металлургический колледж имени </w:t>
        <w:br/>
        <w:t>Е.А. и М.Е. Черепановых»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710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>Красноперова Любовь Михайловна, преподаватель филологических дисциплин, ГАПОУ СО «Камышловский педагогический колледж», Камышловский ГО СО, ВКК.</w:t>
      </w:r>
    </w:p>
    <w:p>
      <w:pPr>
        <w:pStyle w:val="Style25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Кривошеева Надежда Талгатовна, преподаватель английского языка, ГАПОУ СО «Нижнетагильский строительный колледж», город Нижний Тагил, 1КК.</w:t>
      </w:r>
    </w:p>
    <w:p>
      <w:pPr>
        <w:pStyle w:val="Style25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Крупина Оксана Яковлевна, преподаватель истории и обществознания, ГАПОУ СО «Баранчинский электромеханический техникум», Кушв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71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узеванова Елена Александровна, преподаватель информатики, ГАПОУ СО «Ирбитский мотоциклетный техникум», ГО «город Ирбит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узнецов Михаил Николаевич, преподаватель БЖД, ОБЖ, ГАПОУ СО «Уральский радиотехнический колледж им. А.С. Попова», МО «город Екатеринбург»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узнецова Алина Валентиновна, преподаватель физики, ГАПОУ СО «Первоуральский политехникум», ГО Первоуральск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узнецова Вера Александровна, преподаватель русского языка, литературы, ГАПОУ СО «Уральский государственный колледж имени И.И. Ползунова»,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узнецова Лариса Викторовна, преподаватель математики, информатики, ГАПОУ СО «Ревдинский многопрофильный техникум», ГО Ревд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узнецова Лидия Андреевна, преподаватель географии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ГАПОУ СО «Уральский колледж строительства, архитектуры и предпринимательства»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узнецова Марина Федоровна, преподаватель иностранного языка (немецкий, английский), ГАПОУ СО «Свердловский областной педагогический колледж», МО «город Екатеринбург», ВКК, кандидат педагогических нау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710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узнецова Оксана Михайловна, преподаватель иностранного языка, ГАПОУ СО «Алапаевский профессионально-педагогический колледж», МО город Алапаевск, 1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Кузнецова Светлана Валерьевна, преподаватель английского языка, ГАПОУ СО «Нижнетагильский горно-металлургический колледж имени </w:t>
        <w:br/>
        <w:t>Е.А. и М.Е. Черепановых», город Нижний Таги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узьмин Виктор Михайлович, преподаватель физической культуры, ГАПОУ СО «Уральский политехнический колледж – Межрегиональный центр компетенций», 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укушкина Ксения Сергеевна, преподаватель иностранного языка, ГАПОУ СО «Екатеринбургский колледж транспортного строительства»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урносова Дарья Владимировна, преподаватель физической культуры, ГАПОУ СО «Уральский радиотехнический колледж им. А.С. Попова»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710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учерова Марина Валерьевна, преподаватель обществознания </w:t>
        <w:br/>
        <w:t xml:space="preserve">и психолого-педагогических дисциплин, ГАПОУ СО «Алапаевский профессионально-педагогический колледж», МО город Алапаевск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Ламтева Наталья Викторовна, преподаватель математики, ГАПОУ СО «Каменск-Уральский техникум торговли и сервиса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71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еонтьева Ирина Владимировна, преподаватель истории, ГАПОУ СО «Первоуральский металлургический колледж», ГО Первоураль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kern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kern w:val="2"/>
          <w:sz w:val="28"/>
          <w:szCs w:val="28"/>
          <w:lang w:eastAsia="ru-RU"/>
        </w:rPr>
        <w:t xml:space="preserve">Леськив Елена Владимировна, преподаватель русского языка </w:t>
        <w:br/>
        <w:t xml:space="preserve">и литературы, ГАПОУ СО «Колледж управления и сервиса «Стиль», </w:t>
        <w:br/>
        <w:t>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иненко Валерий Владимирович, преподаватель основ безопасности жизнедеятельности, ГАПОУ СО «Уральский техникум «Рифей»,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ихачев Александр Владимирович, преподаватель математики, физики, электротехники, Полевской филиал ГАПОУ СО «Уральский радиотехнический колледж им. А.С. Попова», Полевско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Лопатина Наталья Александровна, преподаватель русского языка и литературы, ГАПОУ СО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«Каменск-Уральский техникум торговли и сервиса», Каменск-Уральский ГО СО, 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осева Людмила Николаевна, преподаватель географии, обществознания, ГАПОУ СО «Екатеринбургский политехникум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71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юкшина Наталья Алексеевна, преподаватель иностранного языка, ГАПОУ СО «Первоуральский металлургический колледж», ГО Первоураль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дыгина Татьяна Александровна, преподаватель математики, ГАПОУ</w:t>
      </w: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 xml:space="preserve"> СО «Камышловский гуманитарно-технологический техникум», Камышловский ГО СО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йорова Ирина Игорьевна, преподаватель информатики и ИКТ, ГАПОУ СО «Карпинский машиностроительный техникум», ГО Карпин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ковская Инна Геннадьевна, преподаватель физики, ГАПОУ СО «Каменск-Уральский радиотехнический техникум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алахеева Татьяна Владимировна, преподаватель иностранного языка (немецкий), ГАПОУ СО «Свердловский областной педагогический колледж»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мчиц Светлана Федоровна, преподаватель физики, астрономии, ГАПОУ СО «Екатеринбургский политехникум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Манзин Александр Борисович, преподаватель информатики, ГАПОУ СО «Нижнетагильский государственный профессиональный колледж </w:t>
        <w:br/>
        <w:t>им. Н.А. Демидова»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Мансуров Сергей Александрович, преподаватель физической культуры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ГАПОУ СО «Сысертский социально-экономический техникум «Родник», Сысертски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риненко Александр Петрович, преподаватель физической культуры, ГАПОУ СО «Уральский политехнический колледж – Межрегиональный центр компетенций», МО «город Екатеринбург»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ршакова Светлана Федоровна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еподаватель химии, биологии, географии, ГАПОУ СО «Сергинский многопрофильный техникум», Нижнесергин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сликова Юлия Владимировна, преподаватель общеобразовательных дисциплин (математика), ГАПОУ СО «Уральский техникум «Рифей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хова Юлия Владимировна, преподаватель общеобразовательных дисциплин (обществознание, история, философия), ГАПОУ СО «Екатеринбургский энергетический техникум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едведева Людмила Дмитриевна, преподаватель дисциплин литература, русский язык, русский язык и культура речи, этикет, социальная психология, ГАПОУ СО «Екатеринбургский политехникум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елехина Марина Владимировна, преподаватель общеобразовательных дисциплин (немецкий язык), ГАПОУ СО «Уральский техникум «Рифей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710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ешкова Ольга Леонидовна, преподаватель информатики, ГАПОУ СО «Алапаевский индустриальный техникум», МО город Алапаев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71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илькова Елена Викторовна, преподаватель математики, информатики, естествознания, ГАПОУ СО «Ирбитский гуманитарный колледж», ГО «город Ирбит» С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Миненко Нина Вениаминовна, преподаватель литературы, ГАПОУ СО «Артинский агропромышленный техникум», Арт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инкова Ирина Анатольевна, преподаватель русского языка, литературы, ГАПОУ СО «Екатеринбургский политехникум», МО «город Екатеринбург»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Михалёва Марина Михайловна, преподаватель английского языка, ГАПОУ СО «Екатеринбургский автомобильно-дорожный колледж»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ишина Ирина Владимировна, преподаватель иностранного (английского) языка, ГАПОУ СО «Красноуфимский аграрный колледж», </w:t>
        <w:br/>
        <w:t>ГО Красноуфимск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оисеева Надежда Павловна, преподаватель информатики, экономики, ГАПОУ СО «Ревдинский многопрофильный техникум», ГО Ревда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ухаматьянова Эльвира Садыковна, преподаватель общественно-политических дисциплин, ГАПОУ СО «Ревдинский педагогический колледж», </w:t>
        <w:br/>
        <w:t>ГО Ревд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Мызникова Елена Степановна, преподаватель математики, ГАПОУ СО «Нижнетагильский техникум металлообрабатывающих производств и сервиса»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Мызникова Ирина Викторовна, преподаватель физики, информатики, ГБПОУ СО «Нижнетагильский железнодорожный техникум»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ыслинская Александра Брониславовна, преподаватель истории, ГАПОУ СО «Белоярский многопрофильный техникум», Белояр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гибина Ольга Сергеевна, преподаватель русского языка </w:t>
        <w:br/>
        <w:t xml:space="preserve">и литературы, ГАПОУ СО «Свердловский областной педагогический колледж», </w:t>
        <w:br/>
        <w:t>МО «город Екатеринбург», ВКК.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710" w:leader="none"/>
          <w:tab w:val="left" w:pos="1276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мятова Галина Алексеевна, преподаватель русского языка </w:t>
        <w:br/>
        <w:t>и литературы, ГАПОУ СО «Слободотуринский аграрно-экономический техникум», Байкалов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еверова Ирина Юрьевна, преподаватель информатики, информационных технологий в профессиональной деятельности, ГАПОУ СО «Екатеринбургский автомобильно-дорожный колледж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144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еуймина Анна Васильевна, преподаватель (физическая культура,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организация различных видов деятельности и общения детей в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ошкольных образовательных организациях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 преподавание по программам начального общего образования), ГАПОУ СО «Каменск-Уральский педагогический колледж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игматуллина Анжелика Ринатовна, преподаватель английского языка, ГАПОУ СО «Каменск-Уральский агропромышленный техникум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иколаева Надежда Анатольевна, преподаватель русского языка </w:t>
        <w:br/>
        <w:t xml:space="preserve">и литературы, ГАПОУ СО «Краснотурьинский политехникум», </w:t>
        <w:br/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ГО Краснотурьин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710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иконова Любовь Валентиновна, преподаватель английского языка, ГАПОУ СО «Алапаевский профессионально-педагогический колледж», МО город Алапаев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ифонтова Ирина Геннадьевна, преподаватель математики, ГАПОУ СО «Верхнепышминский механико-технологический техникум «Юность», </w:t>
        <w:br/>
        <w:t>ГО Верхняя Пышм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Новиченкова Марина Юзефовна, преподаватель истории, ГБПОУ СО «Серовский металлургический техникум», Серовский ГО, ВКК. 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овожилова Екатерина Геннадиевна, преподаватель иностранного языка (английский), ГАПОУ СО «Уральский государственный колледж имени </w:t>
        <w:br/>
        <w:t>И.И. Ползунова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охрина Елена Григорьевна, преподаватель русского языка </w:t>
        <w:br/>
        <w:t>и литературы, ГАПОУ СО «Асбестовский политехникум», Асбест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оянова Наталья Васильевна, преподаватель (общеобразовательные, естественно-научные дисциплины, математика, информатика), ГАПОУ СО </w:t>
        <w:br/>
        <w:t>«Талицкий лесотехнический колледж им. Н.И. Кузнецова», Талицки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ургалеева Ирина Рашитовна, преподаватель информатики, ГАПОУ СО «Ревдинский педагогический колледж», ГО Ревд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1440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ухова Надежда Анатольевна, преподаватель математики, информатики, информационных технологий в профессиональной деятельности, ГАПОУ СО «Богдановичский политехникум», ГО Богданович, ВКК.</w:t>
      </w:r>
    </w:p>
    <w:p>
      <w:pPr>
        <w:pStyle w:val="Style25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Оводкова Светлана Александровна, преподаватель химии и биологии, ГАПОУ СО «Нижнетагильский горно-металлургический колледж имени </w:t>
        <w:br/>
        <w:t>Е.А. и М.Е. Черепановых», город Нижний Таги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Овчинникова Вероника Анатольевна, преподаватель русского язык, ГАПОУ СО «Артинский агропромышленный техникум», Арт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710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вчинникова Светлана Викторовна, преподаватель английского языка, ГАПОУ СО «Алапаевский профессионально-педагогический колледж», МО город Алапаев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Озорнина Надежда Степановна, преподаватель физики, ГАПОУ СО «Екатеринбургский промышленно-технологический техникум имени</w:t>
        <w:br/>
        <w:t>В.М. Курочкина», Екатеринбург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710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>Павлова Оксана Леонидовна, преподаватель информатики, математических дисциплин, ГАПОУ СО «Камышловский педагогический колледж», Камышловский ГО С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арисенкова Татьяна Алексеевна, преподаватель французского языка, ГАПОУ СО «Первоуральский политехникум», ГО Первоуральск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атракова Гульнара Галимжановна, преподаватель биологии, ГАПОУ СО «Ревдинский педагогический колледж», ГО Ревд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Перезолов Алексей Евгеньевич, преподаватель физической культуры, ГАПОУ СО «Нижнетагильский педагогический колледж № 2», город Нижний Тагил, ВКК.</w:t>
      </w:r>
    </w:p>
    <w:p>
      <w:pPr>
        <w:pStyle w:val="Style25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Перминова Татьяна Андреевна, преподаватель русского языка </w:t>
        <w:br/>
        <w:t>и литературы, ГАПОУ СО «Нижнетагильский строительный колледж»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Пермякова Татьяна Константиновна, преподаватель математики, ГАПОУ СО «Екатеринбургский колледж транспортного строительства»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710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>Петкин Игорь Николаевич, преподаватель физической культуры, ГАПОУ СО «Камышловский педагогический колледж», Камышловский ГО С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Петрова Анастасия Константиновна, преподаватель иностранного языка, ГАПОУ СО «Ревдинский многопрофильный техникум», ГО Ревда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икулева Нина Александровна, преподаватель математики, ГАПОУ СО «Ревдинский педагогический колледж», ГО Ревда,1КК.</w:t>
      </w:r>
    </w:p>
    <w:p>
      <w:pPr>
        <w:pStyle w:val="Style25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Плюснина Светлана Викторовна, преподаватель русского языка </w:t>
        <w:br/>
        <w:t>и литературы, ГАПОУ СО «Баранчинский электромеханический техникум», Кушв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Подкорытова Диана Дмитриевна, преподаватель (русский язык </w:t>
        <w:br/>
        <w:t>и литература, преподавание по программам начального общего образования), ГАПОУ СО «Каменск-Уральский педагогический колледж», Каменск-Уральский ГО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зднякова Ольга Июрьевна, преподаватель физической культуры, ГАПОУ СО «Екатеринбургский техникум химического машиностроения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крышкина Ольга Васильевна, преподаватель математики, информатики, ГАПОУ СО «Нижнетагильский государственный профессиональный колледж им. Н.А. Демидова»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номарева Екатерина Витальевна, преподаватель физики, информационных технологий (Компас), ГАПОУ СО «Екатеринбургский автомобильно-дорожный колледж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пов Николай Леонидович, преподаватель физической культуры, ГАПОУ СО «Екатеринбургский экономико-технологический колледж»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емщиков Александр Евгеньевич, преподаватель основ философии, ГАПОУ СО «Красноуфимский аграрный колледж», ГО Красноуфимск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710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>Прожерина Надежда Ивановна, преподаватель математики, ГАПОУ СО «Камышловский педагогический колледж», Камышловский ГО С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копенко Ася Юрьевна, преподаватель иностранного языка, ГАПОУ СО «Уральский политехнический колледж – Межрегиональный центр компетенций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адиола Анна Ивановна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преподаватель физики, ГАПОУ СО «Каменск-Уральский политехнический колледж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йкова Юлия Владимировна, преподаватель химии, естествознания, химических и физико-химических методов анализа, ГАПОУ СО «Уральский политехнический колледж – Межрегиональный центр компетенций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мазанова Елена Рифатовна, преподаватель английского языка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ГАПОУ СО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«Каменск-Уральский техникум торговли и сервиса», Каменск-Уральский ГО СО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Решетникова Янина Евгеньевна, преподаватель математики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АПОУ СО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«Каменск-Уральский техникум торговли и сервиса», Каменск-Уральский ГО С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огалева Светлана Борисовна, преподаватель английского языка, ГАПОУ СО «Ревдинский педагогический колледж», ГО Ревда, ВКК.</w:t>
      </w:r>
    </w:p>
    <w:p>
      <w:pPr>
        <w:pStyle w:val="Style25"/>
        <w:keepLines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оманова Ирина Юрьевна, преподаватель общеобразовательных </w:t>
        <w:br/>
        <w:t>и общепрофессиональных дисциплин (история, обществознание, эстетика), ГАПОУ СО «Уральский колледж бизнеса, управления и технологии красоты», МО «город Екатеринбург», ВКК.</w:t>
      </w:r>
    </w:p>
    <w:p>
      <w:pPr>
        <w:pStyle w:val="Style25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Романько Данислав Васильевич, преподаватель математики, физики, ГАПОУ СО «Нижнетагильский горно-металлургический колледж имени </w:t>
        <w:br/>
        <w:t>Е.А. и М.Е. Черепановых»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омашева Ольга Владимировна, преподаватель гуманитарных дисциплин: русский язык, русский язык и культура речи, литература, ГАПОУ СО «Уральский политехнический колледж – Межрегиональный центр компетенций», 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удакова Елена Михайловна, преподаватель физики, ГАПОУ СО «Екатеринбургский политехникум», 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умянцева Людмила Михайловна, преподаватель английского языка, ГАПОУ СО «Ревдинский педагогический колледж», ГО Ревда, ВКК.</w:t>
      </w:r>
    </w:p>
    <w:p>
      <w:pPr>
        <w:pStyle w:val="Style25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Русинова Людмила Васильевна, преподаватель химии, ГАПОУ СО «Нижнетагильский горно-металлургический колледж имени </w:t>
        <w:br/>
        <w:t>Е.А. и М.Е. Черепановых»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ыбникова Юлия Викторовна, преподаватель общественных дисциплин, ГАПОУ СО «Нижнетагильский торгово-экономический колледж»,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город Нижний Таги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Савтикова Елена Александровна, преподаватель физической культуры, ГАПОУ СО «Полевской многопрофильный техникум им. В.И. Назарова», Полевско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Сарапулова Алла Владимировна, преподаватель общеобразовательных дисциплин (обществознание, экономика, право, география), ГАПОУ СО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«Екатеринбургский промышленно-технологический техникум имени </w:t>
        <w:br/>
        <w:t>В.М. Курочкина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Седышева Лариса Геннадьевна, преподаватель права, ГАПОУ СО «Нижнетагильский педагогический колледж № 1»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Селеменев Александр Александрович, преподаватель информатики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ГАПОУ СО «Северный педагогический колледж»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 Сер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Селеменева Юлия Владимировна, преподаватель естественно-научных дисциплин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ГАПОУ СО «Северный педагогический колледж»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 Сер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eastAsia="Times New Roman" w:cs="Liberation Serif;Times New Roman"/>
          <w:bCs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sz w:val="28"/>
          <w:szCs w:val="28"/>
          <w:lang w:eastAsia="ru-RU"/>
        </w:rPr>
        <w:t xml:space="preserve">Семыкина Наталья Ивановна, преподаватель русского языка </w:t>
        <w:br/>
        <w:t>и литературы, ГАПОУ СО «Каменск-Уральский политехнический колледж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ергеева Евгения Анатольевна, преподаватель общеобразовательных дисциплин (физика, математика, информатика и ИКТ), ГАПОУ СО «Екатеринбургский энергетический техникум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ергеева Наталья Михайловна, преподаватель русского языка, литературы, ГАПОУ СО «Уральский государственный колледж имени </w:t>
        <w:br/>
        <w:t>И.И. Ползунова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иленок Марина Юрьевна, преподаватель физики, математики, ГАПОУ СО «Верхнепышминский механико-технологический техникум «Юность», ГО Верхняя Пышма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иница Татьяна Николаевна, преподаватель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общеобразовательных дисциплин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(физика, астрономия),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ГАПОУ СО «Верхнесалдинский авиаметаллургический колледж им. А.А. Евстигнеева», Верхнесалд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иницына Станислава Валерьевна, преподаватель общеобразовательных дисциплин (информатика), ГАПОУ СО «Екатеринбургский техникум отраслевых технологий и сервиса», МО «город Екатеринбург», ВКК.</w:t>
      </w:r>
    </w:p>
    <w:p>
      <w:pPr>
        <w:pStyle w:val="Style25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Сладкова Наталья Борисовна, преподаватель математики, ГАПОУ СО «Нижнетагильский горно-металлургический колледж имени </w:t>
        <w:br/>
        <w:t>Е.А. и М.Е. Черепановых»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710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ластенова Светлана Анатольевна, преподаватель математики </w:t>
        <w:br/>
        <w:t>и физики, ГАПОУ СО «Ирбитский политехникум», ГО «город Ирбит» С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ru-RU"/>
        </w:rPr>
        <w:t>Сметанина Людмила Викторовна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еподаватель математики, </w:t>
      </w: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ru-RU"/>
        </w:rPr>
        <w:t>ГАПОУ СО «Сергинский многопрофильный техникум», Нижнесергинский МР С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молина Елена Викторовна, преподаватель общеобразовательных дисциплин (математика), ГАПОУ СО «Техникум индустрии питания и услуг «Кулинар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околова Наталья Георгиевна, преподаватель русского языка </w:t>
        <w:br/>
        <w:t xml:space="preserve">и литературы, ГАПОУ СО «Уральский радиотехнический колледж </w:t>
        <w:br/>
        <w:t>им. А.С. Попова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Соломина Елена Владимировна, преподаватель (русский язык и литература, организация занятий по основным общеобразовательным программам дошкольного образования, преподавание по программам начального общего образования), ГАПОУ СО «Каменск-Уральский педагогический колледж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Солончук Татьяна Александровна, преподаватель информатики, ГАПОУ СО «Нижнетагильский педагогический колледж № 1»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орокожердьева Елена Александровна, преподаватель русского языка </w:t>
        <w:br/>
        <w:t>и литературы, ГАПОУ СО «Свердловский областной педагогический колледж»,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тепанова Юлия Николаевна, преподаватель математики, ГАПОУ СО «Уральский государственный колледж имени И.И. Ползунова», 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Сторожева Ольга Ивановна, преподаватель истории, философии, ГАПОУ СО «Северный педагогический колледж», Сер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Ступникова Марина Васильевна, преподаватель немецкого языка, ГАПОУ СО «Нижнетагильский педагогический колледж № 2»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абунщикова Елена Николаевна, преподаватель общеобразовательных дисциплин (физика), ГАПОУ СО «Уральский техникум «Рифей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Тантана Светлана Борисовна, преподаватель немецкого языка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ГАПОУ СО «Северный педагогический колледж»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 Серовский ГО, 1КК.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710" w:leader="none"/>
          <w:tab w:val="left" w:pos="1276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арасов Сергей Николаевич, преподаватель физической культуры, ГАПОУ СО «Слободотуринский аграрно-экономический техникум»,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Слободо-Туринский МР СО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аскина Валентина Павловна, преподаватель общеобразовательных дисциплин (обществознание, история), ГБПОУ СО «Уральский техникум автомобильного транспорта и сервиса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710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атаринова Елена Германовна, преподаватель информационных технологий, ГАПОУ СО «Алапаевский профессионально-педагогический колледж», МО город Алапаевск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ru-RU"/>
        </w:rPr>
        <w:t>Терентюк Елена Анатольевна, преподаватель иностранного (английского) языка, ГАПОУ СО «Сергинский многопрофильный техникум», Нижнесергин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етерин Илья Сергеевич, преподаватель истории, географии, ГАПОУ СО «Каменск-Уральский агропромышленный техникум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Тоценко Елена Николаевна, преподаватель информатики, ГАПОУ СО «Нижнетагильский государственный профессиональный колледж </w:t>
        <w:br/>
        <w:t>им. Н.А. Демидова»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710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рескова Светлана Михайловна, преподаватель русского языка </w:t>
        <w:br/>
        <w:t>и литературы, ГАПОУ СО «Алапаевский индустриальный техникум», МО город Алапаев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  <w:tab w:val="left" w:pos="71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рефилова Юлия Вячеславовна, преподаватель математики, ГАПОУ СО «Первоуральский металлургический колледж», ГО Первоураль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Тюрина Галина Анатольевна, преподаватель физики, ГАПОУ СО «Новоуральский технологический колледж»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ягунова Екатерина Владимировна, преподаватель информатики, информатики и ИКТ, компьютерной графики, ГАПОУ СО «Уральский государственный колледж имени И.И. Ползунова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Угринова Ольга Иосифовна, преподаватель изобразительного искусства, МХК, методики изобразительного искусства, ГБПОУ СО «Красноуфимский педагогический колледж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О Красноуфимск СО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Урусов Игорь Владимирович, преподаватель химии, ГАПОУ СО «Ревдинский многопрофильный техникум», ГО Ревда, 1КК.</w:t>
      </w:r>
    </w:p>
    <w:p>
      <w:pPr>
        <w:pStyle w:val="10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едюкович Светлана Витальевна, преподаватель общеобразовательных дисциплин (математика, информатика), ГАПОУ СО «Верхнесалдинский авиаметаллургический колледж им. А.А. Евстигнеева», Верхнесалд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Фетисова Елена Ивановна, преподаватель математики, информатики, информационных технологий, ГАПОУ СО «Асбестовский политехникум», Асбест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Фищукова Ольга Алексеевна, преподаватель обществоведческих дисциплин, ГАПОУ СО «Нижнетагильский государственный профессиональный колледж им. Н.А. Демидова», город Нижний Тагил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лягина Ирина Владимировна, преподаватель информатики, ГАПОУ СО «Богдановичский политехникум», ГО Богданович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Фролова Татьяна Петровна, преподаватель физики, ГАПОУ СО «Высокогорский многопрофильный техникум»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урс Татьяна Викторовна, преподаватель истории, ГАПОУ СО «Уральский радиотехнический колледж им. А.С. Попова», 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Хайрова Людмила Николаевна, преподаватель химии, биологии, экологии, ГАПОУ СО «Краснотурьинский индустриальный колледж», </w:t>
        <w:br/>
        <w:t>ГО Краснотурьин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Хмелинина Юлия Игоревна, преподаватель географии, естествознания, биологии, ГАПОУ СО «Уральский государственный колледж имени </w:t>
        <w:br/>
        <w:t>И.И. Ползунова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Ходырева Светлана Анатольевна, преподаватель химии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ГАПОУ СО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«Серовский политехнический техникум»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Серовский ГО, 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Хохлова Виктория Александровна, преподаватель физики, астрономии,ГАПОУ СО «Полевской многопрофильный техникум </w:t>
        <w:br/>
        <w:t xml:space="preserve">им. В.И. Назарова», Полевской ГО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В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Хузина Мария Александровна, преподаватель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общеобразовательных дисциплин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(русский язык, литература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), ГАПОУ СО «Верхнесалдинский авиаметаллургический колледж им. А.А. Евстигнеева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ерхнесалд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eastAsia="Times New Roman" w:cs="Liberation Serif;Times New Roman"/>
          <w:bCs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sz w:val="28"/>
          <w:szCs w:val="28"/>
          <w:lang w:eastAsia="ru-RU"/>
        </w:rPr>
        <w:t>Цветкова Юлия Анатольевна, преподаватель английского языка, ГАПОУ СО «Каменск-Уральский политехнический колледж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Цикина Марина Георгиевна, преподаватель математики, ГАПОУ СО «Екатеринбургский автомобильно-дорожный колледж»,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Цытыркина Любовь Александровна, преподаватель русского языка и литературы, общепрофессиональных дисциплин (правоведческие дисциплины, экономика)</w:t>
      </w: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 xml:space="preserve"> ГАПОУ СО «Камышловский гуманитарно-технологический техникум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Черданцева Тамара Исаевна, преподаватель астрономии, физики, ГАПОУ СО «Богдановичский политехникум», ГО Богданович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Черепанова Ольга Васильевна, преподаватель истории, обществознании, ГАПОУ СО «Екатеринбургский политехникум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kern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kern w:val="2"/>
          <w:sz w:val="28"/>
          <w:szCs w:val="28"/>
          <w:lang w:eastAsia="ru-RU"/>
        </w:rPr>
        <w:t>Черняева Ирина Александровна, преподаватель биологии, ГАПОУ СО «Уральский радиотехнический колледж им. А.С. Попова», 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Чечулина Елена Петровна, преподаватель русского языка </w:t>
        <w:br/>
        <w:t>и литературы, ГАПОУ СО «Ревдинский многопрофильный техникум», ГО Ревд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Чинёнова Ирина Сергеевна, преподаватель физики и естествознания, ГАПОУ СО «Уральский политехнический колледж – Межрегиональный центр компетенций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Чугина Юлия Сергеевна, преподаватель химии, физики, естествознания, ГАПОУ СО «Каменск-Уральский техникум торговли и сервиса», </w:t>
      </w:r>
      <w:r>
        <w:rPr>
          <w:rFonts w:eastAsia="Times New Roman" w:cs="Liberation Serif;Times New Roman" w:ascii="Liberation Serif;Times New Roman" w:hAnsi="Liberation Serif;Times New Roman"/>
          <w:bCs/>
          <w:sz w:val="28"/>
          <w:szCs w:val="28"/>
          <w:lang w:eastAsia="ru-RU"/>
        </w:rPr>
        <w:t xml:space="preserve">Каменск-Уральский ГО СО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710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Чуркина Анна Тимофеевна, преподаватель математики и информатики, ГАПОУ</w:t>
      </w: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 xml:space="preserve"> СО «Камышловский гуманитарно-технологический техникум», Камышловский ГО СО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710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Чусовитина Юлия Анатольевна, преподаватель истории и английского языка, ГАПОУ СО «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Алапаевский многопрофильный техникум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, МО город Алапаев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Шадрина Елена Фёдоровна, преподаватель английского языка, ГАПОУ СО «Верхнепышминский механико-технологический техникум «Юность», </w:t>
        <w:br/>
        <w:t>ГО Верхняя Пышм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Шайтанова Ольга Николаевна, преподаватель иностранного языка, ГАПОУ СО «Уральский радиотехнический колледж им. А.С. Попова»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710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аклеина Наталья Петровна, преподаватель физики, ГАПОУ СО «Ирбитский политехникум», ГО «город Ирбит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710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>Шаркова Елена Валерьевна, преподаватель информатики, ГАПОУ СО «Камышловский педагогический колледж», Камышловский ГО С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аталова Екатерина Анатольевна, преподаватель иностранных языков, ГАПОУ СО «Уральский политехнический колледж – Межрегиональный центр компетенций», 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ахмеева Ирина Евгеньевна, преподаватель экономики, ГАПОУ СО «Сысертский социально-экономический техникум «Родник», Сысерт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710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вецова Марина Николаевна, преподаватель обществоведческих дисциплин, ГАПОУ СО «Слободо-Туринский аграрно-экономический техникум», Слободо-Турин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естерова Светлана Валентиновна, преподаватель общеобразовательных дисциплин (русский язык и литература), ГАПОУ СО «Уральский техникум «Рифей», 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лейвина Елена Александровна, преподаватель физики, информатики, астрономии, ГАПОУ СО «Областной техникум дизайна и сервиса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Шмакова Эльвира Александровна, преподаватель русского языка, ГАПОУ СО «Уральский горнозаводской колледж имени Демидовых», Невья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мелева Елена Владимировна, преподаватель математики, ГАПОУ СО «Екатеринбургский политехникум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Шонова Ольга Васильевна, преподаватель английского и немецкого языков, ГАПОУ СО «Екатеринбургский торгово-экономический техникум»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Шутова Ирина Михайловна, преподаватель истории, ГАПОУ СО «Нижнетагильский государственный профессиональный колледж </w:t>
        <w:br/>
        <w:t>им. Н.А. Демидова»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Шутова Мария Николаевна, преподаватель информационных технологий, химии, ГБПОУ СО «Верхнетуринский механический техникум», </w:t>
        <w:br/>
        <w:t>ГО Верхняя Тура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Щербакова Елена Михайловна, преподаватель ОБЖ, БЖД, физической культуры, Полевской филиал ГАПОУ СО «Уральский радиотехнический колледж им. А.С. Попова», Полевско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Щукина Марина Владимировна, преподаватель физики, ГАПОУ СО «Верхнетуринский механический техникум», ГО Верхняя Тур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Южанина Лариса Владимировна, преподаватель физической культуры, методика преподавания физической культуры, ГБПОУ СО «Красноуфимский педагогический колледж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О Красноуфимск СО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Ядренникова Светлана Леонидовна, преподаватель математики, ГАПОУ СО «Уральский политехнический колледж – Межрегиональный центр компетенций», МО «город Екатеринбург»,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Ярчук Наталья Евгеньевна, преподаватель английского и немецкого языков, ГАПОУ СО «Екатеринбургский автомобильно-дорожный колледж», </w:t>
        <w:br/>
        <w:t>МО «город Екатеринбург», ВКК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710" w:leader="none"/>
          <w:tab w:val="left" w:pos="993" w:leader="none"/>
        </w:tabs>
        <w:spacing w:before="0" w:after="0"/>
        <w:ind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бщепрофессиональные дисциплины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hanging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геева Людмила Александровна, преподаватель (ППКРС «Повар, кондитер»),</w:t>
      </w: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 xml:space="preserve"> ГАПОУ СО «Камышловский гуманитарно-технологический техникум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амышлов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куленко Лилия Александровна, преподаватель социально-экономических дисциплин: история, основы социологии и политологии, основы философии, этика профессиональной деятельности юриста, история политико-правовых учений, психология социально-правовой деятельности, ГАПОУ СО «Уральский политехнический колледж – Межрегиональный центр компетенций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Алимпиева Лариса Александровна, преподаватель экономических дисциплин, ГАПОУ СО «Богдановичский политехникум», ГО Богданович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лифанова Нина Михайловна, преподаватель, менеджмент, ГАПОУ СО «Сысертский социально-экономический техникум «Родник», Сысерт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лтунина Наталья Александровна, преподаватель информационного профиля, ГАПОУ СО «Екатеринбургский политехникум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ндреев Александр Владимирович, преподаватель правовых дисциплин, ГАПОУ СО «Уральский политехнический колледж – Межрегиональный центр компетенций», 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нтропова Ольга Александровна, преподаватель экономических дисциплин, ГАПОУ СО «Екатеринбургский политехникум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рапова Наталья Борисовна, преподаватель экономических дисциплин, ГАПОУ СО «Белоярский многопрофильный техникум», Белоярски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рканова Елена Ивановна, преподаватель химии, биологии, ГАПОУ СО «Екатеринбургский энергетический техникум»,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рутюнова Фарида Ниматулаховна, преподаватель общепрофессиональных дисциплин и профессиональных модулей специальностей «Экономика и бухгалтерский учет», ГАПОУ СО «Екатеринбургский экономико-технологический колледж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фанасьева Галина Ивановна, преподаватель психологии, дошкольной педагогики, методики физического воспитания и развития, ГАПОУ СО «Свердловский областной педагогический колледж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абушкина Надежда Николаевна, преподаватель информационного профиля, ГАПОУ СО «Екатеринбургский политехникум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алакина Мария Сергеевна, преподаватель психолого-педагогических дисциплин и профессиональных модулей, ГАПОУ СО «Ирбитский гуманитарный колледж», ГО «город Ирбит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ахтиярова Наталия Павловна, преподаватель организации производства, менеджмента, технологии продукции общественного питания, сервисная деятельность, ГАПОУ СО «Екатеринбургский торгово-экономический техникум» (профиль общественное питание, гостиничный сервис)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едина Мария Викторовна, преподаватель экономических дисциплин, ГАПОУ СО «Уральский государственный колледж имени И.И. Ползунова»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елозерцева Светлана Александровна, преподаватель общепрофессиональных дисциплин и профессиональных модулей специальности «Экономика и бухгалтерский учет», ГАПОУ СО «Екатеринбургский экономико-технологический колледж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ерсенев Иван Александрович, преподаватель профессионального цикла (автотранспортный), ГАПОУ СО «Уральский колледж технологий </w:t>
        <w:br/>
        <w:t>и предпринимательства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олотова Елена Юрьевна, преподаватель педагогических дисциплин</w:t>
        <w:br/>
        <w:t>и профессиональных модулей, ГАПОУ СО «Камышловский педагогический колледж», Камышлов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>Бронских Евгений Михайлович, преподаватель общепрофессиональных дисциплин (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техническое обслуживание и ремонт автомобильного транспорта, мастер по ремонту и обслуживанию автомобилей)</w:t>
      </w: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 xml:space="preserve">, ГАПОУ СО «Камышловский гуманитарно-технологический техникум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амышлов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убнова Вера Анатольевна, преподаватель общепрофессиональных дисциплин и профессиональных модулей специальности «Экономика </w:t>
        <w:br/>
        <w:t xml:space="preserve">и бухгалтерский учет (по отраслям)», «Финансы», ГАПОУ СО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«Каменск-Уральский техникум торговли и сервиса», Каменск-Уральский ГО СО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ураветских Татьяна Александровна, преподаватель специальных дисциплин (торгово-коммерческая сфера), ГАПОУ СО «Алапаевский многопрофильный техникум», 1КК.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услаев Василий Васильевич, преподаватель общепрофессиональных дисциплин и профессиональных модулей по специальности «Техническое обслуживание и ремонт автомобильного транспорта», ГАПОУ СО «Ирбитский мотоциклетный техникум», ГО «город Ирбит» С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адельшина Ольга Ивановна, преподаватель общепрофессиональных дисциплин и профессиональных модулей специальности «Экономика и бухгалтерский учет», ГАПОУ СО «Екатеринбургский экономико-технологический колледж», МО «город Екатеринбург», ВКК. </w:t>
      </w:r>
    </w:p>
    <w:p>
      <w:pPr>
        <w:pStyle w:val="Style25"/>
        <w:keepLines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алеева Светлана Мугимовна, преподаватель общепрофессиональных дисциплин и профессиональных модулей специальности «Товароведение </w:t>
        <w:br/>
        <w:t>и экспертиза качества потребительских товаров», ГАПОУ СО «Екатеринбургский экономико-технологический колледж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алиева Элла Азатовна, преподаватель общепрофессиональных дисциплин (Правовое обеспечение профессиональной деятельности, право), ГАПОУ СО «Уральский колледж бизнеса, управления и технологии красоты», </w:t>
        <w:br/>
        <w:t>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анжа Ирина Николаевна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 преподаватель общепрофессиональных, специальных дисциплин по направлению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«Монтаж и техническое обслуживание </w:t>
        <w:br/>
        <w:t>и ремонт промышленного оборудования (по отраслям)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», ГАПОУ СО «Каменск-Уральский политехнический колледж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линских Виктория Валентиновна, преподаватель общепрофессиональных предметов (документоведение, информатика, ИКТ </w:t>
        <w:br/>
        <w:t>в профессиональной деятельности), ГАПОУ СО «Уральский колледж технологий и предпринимательства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олендухина Марина Леонидовна, преподаватель информатики, ГАПОУ СО «Режевской политехникум», Режевско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орбунова Наталья Анатольевна, преподаватель дисциплин общепрофессионального цикла (парикмахерское искусство), ГАПОУ СО «Екатеринбургский техникум отраслевых технологий и сервиса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ордеева Надежда Евгеньевна, преподаватель экономической теории, МДК профессиональных модулей по специальности «Туризм» </w:t>
        <w:br/>
        <w:t>и «Документационное обеспечение управления и архивоведение», ГАПОУ СО «Свердловский областной педагогический колледж»,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Горобец Марина Владимировна, преподаватель информатики, информационных технологий в профессиональной деятельности, ГАПОУ СО «Екатеринбургский торгово-экономический техникум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узачев Михаил Александрович, преподаватель информатики, защиты информации, программирования, информационных систем, ГАПОУ СО «Уральский государственный колледж имени И.И. Ползунова», МО «город Екатеринбург»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авыдов Денис Васильевич, преподаватель операционных систем, </w:t>
        <w:br/>
        <w:t xml:space="preserve">1С программирования, ГАПОУ СО «Уральский радиотехнический колледж </w:t>
        <w:br/>
        <w:t>им. А.С. Попова»,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овгаль Светлана Борисовна, преподаватель общепрофессиональных дисциплин в области экономики и маркетинга ГАПОУ СО «Каменск-Уральский агропромышленный техникум», Каменск-Уральский ГО СО, ВКК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овгопол Галина Ивановна, преподаватель технической механики, ГАПОУ СО «Уральский политехнический колледж – Межрегиональный центр компетенций»,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орошенка Татьяна Михайловна, преподаватель экономических дисциплин, ГАПОУ СО «Уральский политехнический колледж – Межрегиональный центр компетенций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убанина Ольга Леонидовна, преподаватель маркетинга, менеджмента, мерчандайзинга, коммерческой деятельности, ГАПОУ СО «Екатеринбургский торгово-экономический техникум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убровская Екатерина Олеговна, преподаватель общепрофессиональных дисциплин и профессиональных модулей (экономика, АФХД), ГАПОУ СО «Уральский колледж бизнеса, управления и технологии красоты», ВКК, кандидат педагогических нау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Елифанова Людмила Павловна, преподаватель общепрофессиональных, междисциплинарных и профессиональных модулей сферы общественного питания (Поварское и кондитерское дело, повар, кондитер), ГАПОУ СО «Каменск-Уральский техникум торговли и сервиса»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Каменск-Уральский ГО СО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Елохина Оксана Владимировна, преподаватель менеджмента, маркетинга, предпринимательства, ГАПОУ СО «Уральский государственный колледж имени И.И. Ползунова»,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Ефимова Валентина Геннадьевна, преподаватель общепрофессиональных дисциплин: менеджмент, документационной обеспечение управление, социальная психология, ГАПОУ СО «Уральский политехнический колледж – Межрегиональный центр компетенций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Жорнова Тамара Ивановна, преподаватель математики, ГАПОУ СО «Режевской политехникум», Режевско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белина Нина Ивановна, преподаватель математики, теоретических основ начального курса математики, ГАПОУ СО «Ирбитский гуманитарный колледж», ГО «город Ирбит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йкова Наталья Борисовна, преподаватель химического </w:t>
        <w:br/>
        <w:t xml:space="preserve">и экологического профиля, ГАПОУ СО «Екатеринбургский политехникум»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кайдакова Алена Сергеевна, преподаватель специальных дисциплин (строительный профиль), ГАПОУ СО «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Алапаевский многопрофильный техникум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, МО город Алапаев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ванов Алексей Константинович, преподаватель экономических дисциплин, ГАПОУ СО «Уральский государственный колледж имени </w:t>
        <w:br/>
        <w:t>И.И. Ползунова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вина Наталья Владимировна, преподаватель общепрофессиональных дисциплин и профессиональных модулей специальности «Экономика </w:t>
        <w:br/>
        <w:t xml:space="preserve">и бухгалтерский учет», ГАПОУ СО «Сысертский социально-экономический техникум «Родник», Сысертский ГО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бакова Татьяна Геннадьевна, преподаватель специальных дисциплин (строительный профиль), ГАПОУ СО «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Алапаевский многопрофильный техникум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, МО город Алапаев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азанцева Ирина Андреевна, преподаватель общепрофессиональных </w:t>
        <w:br/>
        <w:t>и психолого-педагогических дисциплин, ГАПОУ СО «Ирбитский гуманитарный колледж», ГО «город Ирбит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Каменских Ирина Викторовн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преподаватель общепрофессиональных дисциплин и профессиональных модулей специальностей строительного профиля ГАПОУ СО «Каменск-Уральский техникум торговли и сервиса»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Каменск-Уральский ГО СО, ВКК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араваева Наталья Радиславовна, преподаватель истории, психологии </w:t>
        <w:br/>
        <w:t>и социально-общественных дисциплин, ГАПОУ СО «Асбестовский политехникум», Асбест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саткина Мария Дмитриевна, преподаватель общепрофессиональных дисциплин и профессиональных модулей (машиностроение), ГАПОУ СО «Екатеринбургский политехникум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сьянова Анна Васильевна, преподаватель филологических дисциплин и профессиональных модулей, ГАПОУ СО «Камышловский педагогический колледж», Камышлов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марова Ольга Вячеславовна, преподаватель электроэнергетического профиля, ГАПОУ СО «Каменск-Уральский радиотехнический техникум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новалов Николай Дмитриевич, преподаватель </w:t>
      </w: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>общепрофессиональных дисциплин (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ельскохозяйственный профиль)</w:t>
      </w: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 xml:space="preserve">, ГАПОУ СО «Камышловский гуманитарно-технологический техникум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амышлов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старева Мария Евгеньевна, преподаватель информационного профиля, ГАПОУ СО «Екатеринбургский политехникум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чнева Галина Николаевна, преподаватель психолого-педагогических дисциплин, ГАПОУ СО «Камышловский педагогический колледж», Камышлов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шева Ольга Сергеевна, преподаватель экономических дисциплин, ГАПОУ СО «Белоярский многопрофильный техникум», Белоярский ГО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расноперова Любовь Михайловна, преподаватель филологических дисциплин и профессиональных модулей, ГАПОУ СО «Камышловский педагогический колледж», Камышлов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расулина Ольга Викторовна, преподаватель (экономика, железножорожные дисциплины), ГАПОУ СО «Алапаевский индустриальный техникум», МО город Алапаев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ривулько Юлия Евгеньевна, преподаватель основ философии, общепрофессиональных дисциплин и профессиональных модулей специальностей «Гостиничное дело», «Гостиничный сервис», «Туризм», ГАПОУ СО «Каменск-Уральский техникум торговли и сервиса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рутикова Анна Валерьевна, преподаватель правовых дисциплин, ГАПОУ СО «Екатеринбургский экономико-технологический колледж»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узеванова Татьяна Александровна, преподаватель общепрофессиональных дисциплин и профессиональных модулей профессии «Повар, кондитер», ГАПОУ СО «Екатеринбургский экономико-технологический колледж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узнецова Ксения Владимировна, преподаватель общепрофессиональных дисциплин, ГАПОУ СО «Ирбитский гуманитарный колледж», ГО «город Ирбит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Куликова Оксана Геннадьевна, преподаватель охраны труда, транспортной системы России, ГАПОУ СО «Екатеринбургский автомобильно-дорожный колледж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О «город Екатеринбург»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учерова Марина Валерьевна, преподаватель общепрофессиональных дисциплин, ГАПОУ СО «Алапаевский профессионально-педагогический колледж», МО город Алапаев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Ладейщикова Марина Николаевна, преподаватель информатики </w:t>
        <w:br/>
        <w:t>и информационных технологий, ГАПОУ СО «Белоярский многопрофильный техникум», Белояр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Ламтева Наталья Викторовна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преподаватель общепрофессиональных дисциплин и профессиональных модулей специальностей «Коммерция», «Документационное обеспечение управления и архивоведение», «Информационные системы и программирование»,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ГАПОУ СО «Каменск-Уральский техникум торговли и сервиса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Лаптева Любовь Ивановна, преподаватель общепрофессиональных предметов (агропромышленный), ГАПОУ СО «Уральский колледж технологий </w:t>
        <w:br/>
        <w:t>и предпринимательства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Ларионова Любовь Владимировна, преподаватель общепрофессиональных дисциплин и профессиональных модулей </w:t>
        <w:br/>
        <w:t>по ОП «Технология продукции общественного питания», ГАПОУ СО «Белоярский многопрофильный техникум», Белоярский ГО, ВКК.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ебедева Гульнара Фанавиевна, преподаватель общепрофессиональных дисциплин (технические дисциплины), ГАПОУ СО «Режевской политехникум», Режевско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ебёдкин Роман Николаевич, преподаватель электротехники, ГАПОУ СО «Уральский радиотехнический колледж им. А.С. Попова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Леонтьев Михаил Сергеевич, преподаватель безопасности жизнедеятельности, ГАПОУ СО «Колледж управления и сервиса «Стиль»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октева Елена Петровна, преподаватель экономических дисциплин, ГАПОУ СО «Белоярский многопрофильный техникум», Белоярски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Локшина Юлия Евгеньевна, преподаватель основ учебно-исследовательской деятельности, ГАПОУ СО «Областной техникум дизайна </w:t>
        <w:br/>
        <w:t>и сервиса», 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оскутникова Юлия Владимировна, преподаватель общепрофессиональных дисциплин (история костюма, история изобразительного искусства), ГАПОУ СО «Областной техникум дизайна и сервиса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лых Юлия Рашидовна, преподаватель экономики, экономики организации, экономики природопользования, управления персоналом, менеджмента, ГАПОУ СО «Екатеринбургский колледж транспортного строительства», 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твеева Елена Владимировна, преподаватель основного инструмента (фортепиано), ГАПОУ СО «Свердловский областной педагогический колледж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атушкина Ольга Алексеевна, преподаватель экономических дисциплин, ГАПОУ СО «Алапаевский профессионально-педагогический колледж», МО город Алапаевск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ельникова Елена Владиславовна, преподаватель общепрофессиональных дисциплин, ГАПОУ СО «Ирбитский политехникум», </w:t>
        <w:br/>
        <w:t>ГО «город Ирбит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еркурьева Ольга Евгеньевна преподаватель психологии, менеджмента, делового этикета, ГАПОУ СО «Екатеринбургский торгово-экономический техникум», МО «город Екатеринбург», ВКК, кандидат педагогических нау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инеева Анастасия Владимировна, преподаватель психолого-педагогических дисциплин и профессиональных модулей, ГАПОУ СО «Ирбитский гуманитарный колледж», ГО «город Ирбит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охирев Константин Викторович, преподаватель художественно-графических дисциплин и профессиональных модулей, ГАПОУ СО «Камышловский педагогический колледж», Камышлов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утли Алевтина Германовна, преподаватель художественно-графических дисциплин и профессиональных модулей, ГАПОУ СО «Камышловский педагогический колледж», Камышлов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ухина Светлана Анатольевна, преподаватель организации коммерческой деятельности, менеджмента, внешнеэкономической деятельности, ГАПОУ СО «Екатеринбургский торгово-экономический техникум»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яготина Ольга Ильинична, преподаватель общепрофессиональных дисциплин: техническая механика, материаловедение, метрология, стандартизация и сертификация, инженерная графика, ГАПОУ СО «Уральский политехнический колледж – Межрегиональный центр компетенций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лимова Наталья Витальевна, преподаватель профессионального цикла специальности 09.02.01 Компьютерные системы и комплексы, ГАПОУ СО «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Артемовский колледж точного приборостро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, Артемов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еволина Елена Валерьевна, преподаватель общепрофессиональных дисциплинов и профессиональных модулей технического профиля специальности «Автоматизация технологических процессов и производств», ГАПОУ СО «Екатеринбургский экономико-технологический колледж»,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екрасова Юлия Александровна, преподаватель общеобразовательных дисциплин в области филологии (русский язык, литература, родной язык) ГАПОУ СО «Каменск-Уральский агропромышленный техникум», Каменск-Уральский ГО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емчинова Татьяна Игоревна, преподаватель экономических дисциплин, ГАПОУ СО «Екатеринбургский экономико-технологический колледж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еустроева Надежда Анатольевна, преподаватель общепрофессиональных дисциплин и профессиональных модулей профиля «Технология продукции общественного питания», ГАПОУ СО «Алапаевский профессионально-педагогический колледж», МО город Алапаевск, 1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икитин Михаил Михайлович, преподаватель химического </w:t>
        <w:br/>
        <w:t xml:space="preserve">и экологического профиля, ГАПОУ СО «Екатеринбургский политехникум»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икифорова Елена Григорьевна, преподаватель предпринимательского права, конституционного права, ГАПОУ СО «Уральский радиотехнический колледж им. А.С. Попова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иколаева Татьяна Александровна, преподаватель информатики, общепрофессиональных дисциплин и профессиональных модулей специальностей: «Информационные системы», «Прикладная информатика», «Компьютерные системы и комплексы», ГАПОУ СО «Екатеринбургский экономико-технологический колледж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овикова Татьяна Давыдовна, преподаватель психолого-педагогических дисциплин и методик дошкольного образования, ГАПОУ СО «Свердловский областной педагогический колледж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росова Елена Викторовна, преподаватель общепрофессиональных дисциплин, ГАПОУ СО «Ирбитский гуманитарный колледж», ГО «город Ирбит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всянникова Ирина Ивановна,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преподаватель общепрофессиональных дисциплин в области промышленной экологии и биотехнологии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ГАПОУ СО «Каменск-Уральский агропромышленный техникум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гоновская Анжелика Станиславовна, преподаватель педагогики, методики музыкального воспитания, ГАПОУ СО «Свердловский областной педагогический колледж», МО «город Екатеринбург», ВКК, кандидат педагогических нау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сманова Ольга Михайловна, преподаватель гуманитарных дисциплин: культура речи, литература, психология общения, ГАПОУ СО «Екатеринбургский энергетический техникум», 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арахно Евгения Ивановна, преподаватель электротехнических дисциплин, ГАПОУ СО «Екатеринбургский колледж транспортного строительства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етрова Марина Анатольевна, преподаватель специальных дисциплин (коммерция, предпринимательство), ГАПОУ СО «Алапаевский многопрофильный техникум», МО город Алапаев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ирожкова Юлия Алексеевна, преподаватель дисциплины «Правовое обеспечение профессиональной деятельности», МДК профессиональных модулей по специальности «Туризм», ГАПОУ СО «Свердловский областной педагогический колледж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ичка Елена Борисовна, преподаватель психолого-педагогических дисциплин, ГАПОУ СО «Камышловский педагогический колледж», Камышловский ГО СО, ВКК, кандидат психологических нау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лотникова Елена Владимировна, преподаватель психолого-педагогических дисциплин, дошкольной педагогики и психологии, ГАПОУ СО «Свердловский областной педагогический колледж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710" w:leader="none"/>
          <w:tab w:val="left" w:pos="993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гадаева Евгения Николаевна, преподаватель технологии производства рекламы, ГАПОУ СО «Уральский государственный колледж имени И.И. Ползунова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гуляева Елена Анатольевна, преподаватель химического </w:t>
        <w:br/>
        <w:t>профиля, композитные материалы, ГАПОУ СО «Екатеринбургский политехникум»,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двойская Наталья Владимировна, преподаватель профессиональных модулей, ОП «Контролер банка», «Банковское дело», ГАПОУ СО «Областной техникум дизайна и сервиса»,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дкина Наталья Владимировна, преподаватель общепрофессиональных дисциплин (экономика), ГАПОУ СО «Техникум индустрии питания и услуг «Кулинар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лякова Татьяна Викторовна, преподаватель общепрофессиональных дисциплин и профессиональных модулей технического профиля специальности «Автоматизация технологических процессов и производств», ГАПОУ СО «Екатеринбургский экономико-технологический колледж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пова Елена Викторовна, преподаватель специальных дисциплин (технологии общественного питания), ГАПОУ СО «Алапаевский многопрофильный техникум», МО город Алапаев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пова Татьяна Витальевна, преподаватель общепрофессиональных дисциплин, ГАПОУ СО «Екатеринбургский политехникум»,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средникова Любовь Александровна, преподаватель основ безопасности жизнедеятельности, ГАПОУ СО «Уральский политехнический колледж – Межрегиональный центр компетенций», 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710" w:leader="none"/>
          <w:tab w:val="left" w:pos="993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тапова Ольга Александровна, преподаватель (дисциплины общепрофессионального цикла и профессиональные модули по укрупненной группе 09.00.00 Информатика и вычислительная техника), ГАПОУ СО «Камышловский техникум промышленности и транспорта», Камышловский ГО СО, ВКК.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копьев Евгений Сергеевич, преподаватель основ финансовой грамотности, предпринимательства, менеджмента, ГАПОУ СО «Ирбитский мотоциклетный техникум», ГО «город Ирбит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свирнина Анна Валерьевна, преподаватель вычислительной техники, математики и информатики, ГАПОУ СО «Богдановичский политехникум», ГО Богданович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усс Борис Александрович, преподаватель психолого-педагогических и спортивных дисциплин, ГАПОУ СО «Свердловский областной педагогический колледж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устовалова Светлана Анатольевна, преподаватель МДК профессиональных модулей по специальности «Преподавание в начальных классах», ГАПОУ СО «Свердловский областной педагогический колледж»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пина Ирина Ивановна, преподаватель менеджмента, экономики организаций, предпринимательской деятельности, ГАПОУ СО «Уральский государственный колледж имени И.И. Ползунова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огов Алексей Юрьевич, преподаватель компьютерной графики, языков и систем программирования, ГАПОУ СО «Уральский радиотехнический колледж им. А.С. Попова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оманова Алла Александровна, преподаватель основ психологии, психологии общения, управления персоналом, управленческой психологии, менеджмента, ГАПОУ СО «Екатеринбургский колледж транспортного строительства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оманова Наталья Юрьевна, преподаватель общепрофессиональных дисциплин экономического профиля, правовых основ профессиональной деятельности, правового обеспечения профессиональной деятельности, ГАПОУ СО «Екатеринбургский энергетический техникум», МО «город Екатеринбург», ВКК.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Рубцова Светлана Анатольевна, преподаватель общепрофессиональных дисциплин (экономика, экономическая теории, бизнес-планирование), ГАПО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О «Режевской политехникум», Режевско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упасова Ольга Николаевна, преподаватель общепрофессиональных дисциплин ГАПОУ СО «Екатеринбургский политехникум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усакова Галина Николаевна, преподаватель общепрофессиональных дисциплин (Информационные технологии в профессиональной деятельности), ГАПОУ СО «Екатеринбургский энергетический техникум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усакова Лилия Валерьевна, преподаватель общепрофессиональных дисциплин (информатика и ИКТ), ГАПОУ СО «Уральский колледж бизнеса, управления и технологии красоты», 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усанова Наталья Николаевна, преподаватель психологии, психологии делового общения, ГАПОУ СО «Уральский государственный колледж имени </w:t>
        <w:br/>
        <w:t>И.И. Ползунова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амохвалова Ольга Владимировна, преподаватель общепрофессиональных дисциплины профессионального цикла специальности «Рациональное использование природохозяйственных комплексов» (химические основы экологии, охрана труда, химия, общая экология), ГАПОУ СО «Екатеринбургский энергетический техникум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амохина Наталья Георгиевна,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общепрофессиональных дисциплин (техническая механика, материаловедение)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ГАПОУ СО «Каменск-Уральский агропромышленный техникум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аранчина Татьяна Анатольевна, преподаватель психолого-педагогических дисциплин, ГАПОУ СО «Свердловский областной педагогический колледж», МО «город Екатеринбург», ВКК, кандидат философских нау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афронова Лилия Юрьевна, преподаватель технической механики, ГАПОУ СО «Екатеринбургский автомобильно-дорожный колледж»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ахибгараева Жанна Александровна, преподаватель дисциплин метрология, стандартизация и сертификация, машиностроительное производство, допуски и посадки, лабораторный практикум по разработке технологических процессов (машиностроение), ГАПОУ СО «Екатеринбургский политехникум», </w:t>
        <w:br/>
        <w:t>МО «город Екатеринбург», ВКК.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винкин Андрей Владимирович, преподаватель общепрофессиональных и специальных дисциплин, ГАПОУ СО «Ирбитский политехникум», ГО «город Ирбит» С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едов Иван Андреевич, преподаватель профессиональных дисциплин и модулей (аддитивные технологии), ГАПОУ СО «Екатеринбургский политехникум», 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епт Оксана Алексеевна, преподаватель экономических дисциплин, ГАПОУ СО «Каменск-Уральский радиотехнический техникум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еркова Екатерина Геннадьевна, преподаватель общепрофессиональных дисциплин и профессиональных модулей специальностей «Информационные системы», «Прикладная информатика», ГАПОУ СО «Екатеринбургский экономико-технологический колледж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ивицкая Светлана Ивановна, преподаватель экономики, ГАПОУ СО «Алапаевский индустриальный техникум», МО город Алапаев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имонова Татьяна Сергеевна, преподаватель психолого-педагогических дисциплин, ГАПОУ СО «Свердловский областной педагогический колледж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мирнова Наталья Валерьевна, преподаватель общепрофессиональных дисциплин и междисциплинарных курсов (естественно-научный профиль), ГАПОУ СО «Туринский многопрофильный техникум», Турински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нежкова Елена Владимировна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преподаватель экономических дисциплин, ГАПОУ СО «Богдановичский политехникум», ГО Богданович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оловьянова Юлия Сергеевна, преподаватель правовых дисциплин </w:t>
        <w:br/>
        <w:t>и основ учебно-исследовательской деятельности, ГАПОУ СО «Областной техникум дизайна и сервиса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лодухина Наталья Владимировна, преподаватель психологии, документационного обеспечения управления, ГАПОУ СО «Екатеринбургский торгово-экономический техникум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тарогородцева Марина Юрьевна, преподаватель общепрофессиональных дисциплин и междисциплинарных курсов (естественно-научный профиль), ГАПОУ СО «Туринский многопрофильный техникум», Турински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толярова Мария Владимировна, преподаватель дисциплин металлургического профиля, материаловедения, ГАПОУ СО «Уральский политехнический колледж – Межрегиональный центр компетенций», 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710" w:leader="none"/>
          <w:tab w:val="left" w:pos="993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уворкова Наталья Викторовна, преподаватель общеобразовательных дисциплин в области обществознания, правовых основ профессиональной деятельности ГАПОУ СО «Каменск-Уральский агропромышленный техникум», Каменск-Уральский ГО СО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Суворкова Эльвира Анатольевна, преподаватель (ритмика, организация внеурочной деятельности и общения, преподавание по программам начального общего образования), ГАПОУ СО «Каменск-Уральский педагогический колледж», Каменск-Уральский ГО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уриф Елена Альбертовна, преподаватель коррекционной </w:t>
        <w:br/>
        <w:t>и специальной педагогики, ГАПОУ СО «Свердловский областной педагогический колледж», МО «город Екатеринбург», ВКК, кандидат педагогических нау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Темерева Людмила Петровна, преподаватель (психология </w:t>
        <w:br/>
        <w:t>и педагогика, организация занятий по основным общеобразовательным программам дошкольного образования, преподавание по программам начального общего образования, организация внеурочной деятельности и общения), ГАПОУ СО «Каменск-Уральский педагогический колледж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имиргазин Максим Масхудович, преподаватель источников питания радиоэлектронной аппаратуры, ГАПОУ СО «Уральский радиотехнический колледж им. А.С. Попова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ымченко Анастасия Ивановна, преподаватель экономических дисциплин, ГАПОУ СО «Уральский политехнический колледж – Межрегиональный центр компетенций», 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сольцев Анатолий Владимирович, преподаватель истории </w:t>
        <w:br/>
        <w:t>и философии, ГАПОУ СО «Ирбитский гуманитарный колледж», ГО «город Ирбит»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стьянцева Ирина Юрьевна, преподаватель психолого-педагогических дисциплин и профессиональных модулей, ГАПОУ СО «Камышловский педагогический колледж», Камышловский ГО СО, ВКК, кандидат психологических нау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стюжанинова Евгения Олеговна, преподаватель истории, гостиничного сервиса, ГАПОУ СО «Екатеринбургский торгово-экономический техникум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едотовских Людмила Васильевна, преподаватель экономики организации, сметного дела, ГАПОУ СО «Екатеринбургский колледж транспортного строительства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Феофилова Эльмира Мухаррамовна, преподаватель общепрофессиональных дисциплин и профессиональных модулей технического профиля специальности «Технология хлеба, кондитерских и макаронных изделий», ГАПОУ СО «Екатеринбургский экономико-технологический колледж»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етисова Елена Ивановна, преподаватель математики, информатики, информационных технологий, ГАПОУ СО «Асбестовский политехникум», Асбест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Шадрина Регина Сергеевна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преподаватель общепрофессиональных дисциплин и профессиональных модулей специальности «Правоохранительная деятельность»,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учебных дисциплин «Право», «Правовое обеспечение профессиональной деятельности», ГАПОУ СО «Каменск-Уральский техникум торговли и сервиса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Шалгина Альфира Файзрахмановна, преподаватель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бщепрофессиональных дисциплин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(Поварское и кондитерское дело, Повар, кондитер), ГАПОУ СО «Каменск-Уральский техникум торговли и сервиса», Каменск-Уральский ГО СО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Шаркова Елена Валерьевна, преподаватель педагогических дисциплин </w:t>
        <w:br/>
        <w:t>и профессиональных модулей, ГАПОУ СО «Камышловский педагогический колледж», Камышлов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ахмеева Ирина Евгеньевна, преподаватель права, ГАПОУ СО «Сысертский социально-экономический техникум «Родник», Сысертски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Шеломова Юлия Павловна, преподаватель общепрофессиональных </w:t>
        <w:br/>
        <w:t xml:space="preserve">и специальных дисциплин (инженерная графика, шрифты и шрифтоведение, конструирование одежды, художественная отделка изделий), ГАПОУ СО «Областной техникум дизайна и сервиса», МО «город Екатеринбург»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иллинг Евгения Владимировна, преподаватель металлообрабатывающих дисциплин, ГАПОУ СО «Каменск-Уральский радиотехнический техникум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Штыркина Анна Ивановна, преподаватель педагогических дисциплин </w:t>
        <w:br/>
        <w:t>и профессиональных модулей, ГАПОУ СО «Камышловский педагогический колледж», Камышлов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Шутова Нина Николаевна, преподаватель программирования, компьютерной графики, ГАПОУ СО «Уральский радиотехнический колледж </w:t>
        <w:br/>
        <w:t>им. А.С. Попова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Якимова Анна Викторовна, преподаватель психолого-педагогических дисциплин и профессиональных модулей, ГАПОУ СО «Камышловский педагогический колледж», Камышловский ГО СО, ВКК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710" w:leader="none"/>
          <w:tab w:val="left" w:pos="993" w:leader="none"/>
        </w:tabs>
        <w:spacing w:before="0" w:after="0"/>
        <w:ind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пециальные дисциплины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Абрамова Ольга Владимировна, преподаватель ритмики </w:t>
        <w:br/>
        <w:t>и хореографии, ГАПОУ СО «Северный педагогический колледж», Серов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71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веркиева Елена Николаевна, преподаватель специальных дисциплин (технический профиль), ГАПОУ СО «Ирбитский аграрный техникум», п. Зайково, Ирбитское М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глиулина Земфира Тагировна, преподаватель специальных дисциплин по ОП «Мастер отделочных строительных и декоративных работ», ГАПОУ СО «Берёзовский техникум «Профи», Берёз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зарян Карине Айказовна, преподаватель (специальность «Экономика </w:t>
        <w:br/>
        <w:t>и бухучёт»), ГАПОУ СО «Верхнепышминский механико-технологический техникум «Юность», ГО Верхняя Пышм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кимова Наталья Михайловна, преподаватель специальных дисциплин по ОП «Коммерция (по отраслям)», ГАПОУ СО «Берёзовский техникум «Профи», Берёз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Алдунова Екатерина Николаевна, преподаватель (общепрофессиональные дисциплины и профессиональные модули технического профиля по специальности «Техническая эксплуатация подъемно-транспортных, строительных, дорожных машин и оборудования (по отраслям)», по профессии «Автомеханик»), ГАПОУ СО «Полевской многопрофильный техникум </w:t>
        <w:br/>
        <w:t>им. В.И. Назарова», Полевской ГО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леева Ольга Григорьевна, преподаватель экономики, менеджмент, ГАПОУ СО «Первоуральский металлургический колледж», ГО Первоуральск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минова Анастасия Сергеевна, преподаватель информационных дисциплин и профессиональных модулей специальностей «Информационные системы», «Прикладная информатика», ГАПОУ СО «Екатеринбургский экономико-технологический колледж»,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ндронова Ольга Анатольевна, преподаватель специальных дисциплин (парикмахерское искусство), ГАПОУ СО «Екатеринбургский техникум отраслевых технологий и сервиса»,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Анчугова Людмила Николаевна, преподаватель специальных дисциплин, (информационные технологии), ГАПОУ СО «Каменск-Уральский политехнический колледж», Каменск-Ураль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рфина Елена Николаевна, преподаватель правовых дисциплин </w:t>
        <w:br/>
        <w:t>и специальных дисциплин юридического профиля, ГАПОУ СО «Уральский политехнический колледж – Межрегиональный центр компетенций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фанасенко Ольга Викторовна,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преподаватель общепрофессиональных, специальных дисциплин по направлению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«Монтаж </w:t>
        <w:br/>
        <w:t xml:space="preserve">и техническое обслуживание и ремонт промышленного оборудования </w:t>
        <w:br/>
        <w:t>(по отраслям)»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 ГАПОУ СО «Каменск-Уральский политехнический колледж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абайлова Елена Викторовна, преподаватель общепрофессиональных дисциплин, ГАПОУ СО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«Верхнесалдинский авиаметаллургический колледж </w:t>
        <w:br/>
        <w:t xml:space="preserve">им. А.А. Евстигнеева», Верхнесалдинский ГО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абаринова Наталья Владимировна, преподаватель специальных дисциплин дорожно-строительного профиля (статика сооружений, транспортные сооружения), ГАПОУ СО «Екатеринбургский автомобильно-дорожный колледж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айдосова Светлана Александровна, преподаватель химии, естествознания, специальных дисциплин по ОПОП «Мастер сельскохозяйственного производства», ГАПОУ СО «Артинский агропромышленный техникум», Артински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алина Ирина Германовна, преподаватель специальных дисциплин по специальности «Преподавание в начальных классах», ГАПОУ СО «Свердловский областной педагогический колледж»,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ашкирова Людмила Петровна, преподаватель специальных дисциплин строительного профиля, ГАПОУ СО «Екатеринбургский промышленно-технологический техникум имени В.М. Курочкина», Екатеринбург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Белова Кристина Олеговна, преподаватель (теория государства и права, конституционное право, административное право, гражданский процесс, специальность «Право и организация социального обеспечения»), ГАПОУ СО «Ревдинский многопрофильный техникум», ГО Ревда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В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елохвост Татьяна Викторовна, преподаватель профессиональных дисциплин поварского профиля, ГАПОУ СО «Высокогорский многопрофильный техникум», город Нижний Тагил, ВКК.</w:t>
      </w:r>
    </w:p>
    <w:p>
      <w:pPr>
        <w:pStyle w:val="Style25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Бердникова Юлия Игоревна, преподаватель общепрофессиональных дисциплин и профессиональных модулей специальности «Техническая эксплуатация подъёмно-транспортных, строительных, дорожных машин </w:t>
        <w:br/>
        <w:t xml:space="preserve">и оборудования», ГАПОУ СО «Нижнетагильский строительный колледж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ород Нижний Тагил,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Беспалов Алексей Дмитриевич, преподаватель (техническое обслуживание и ремонт автомобильного транспорта), ГАПОУ СО «Ревдинский многопрофильный техникум», ГО Ревда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Бондаренко Ольга Александровна, преподаватель профессиональных модулей электротехнического профиля, ГАПОУ СО «Нижнетагильский техникум металлообрабатывающих производств и сервиса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ород Нижний Тагил,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ормотова Лариса Владимировна, преподаватель (педагогика, технологии периода детства), ГАПОУ СО «Ревдинский педагогический колледж», ГО Ревд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Бородай Татьяна Николаевна, преподаватель (менеджмент, правовые дисциплины, управление персоналом, общепрофессиональные дисциплины по специальности «Документационное обеспечение управления»), ГАПОУ СО «Полевской многопрофильный техникум им. В.И. Назарова», Полевско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ородацкая Вероника Викторовна, преподаватель профессиональных дисциплин электротехнического профиля, ГАПОУ СО «Уральский политехнический колледж – Межрегиональный центр компетенций»,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оярских Эмилия Андреевна, преподаватель специальных дисциплин художественного профиля, ГАПОУ СО «Уральский техникум «Рифей», </w:t>
        <w:br/>
        <w:t>МО «город Екатеринбург», ВКК.</w:t>
      </w:r>
    </w:p>
    <w:p>
      <w:pPr>
        <w:pStyle w:val="Style25"/>
        <w:keepLines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Бублий Светлана Николаевна, преподаватель общепрофессиональных дисциплин (менеджмент, основы финансового и налогового права, основы финансового менеджмента, документационное обеспечение управления), ГАПОУ СО «Уральский горнозаводской колледж имени Демидовых», Невьянски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убнова Вера Анатольевна, преподаватель междисциплинарных курсов и профессиональных модулей ОП «Экономика и бухгалтерский учет </w:t>
        <w:br/>
        <w:t xml:space="preserve">(по отраслям)», «Финансы», «Коммерция (по отраслям)», «Документационное обеспечение управления и архивоведение», ГАПОУ СО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«Каменск-Уральский техникум торговли и сервиса», Каменск-Уральский ГО СО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урганова Ольга Владимировна, преподаватель профессиональных модулей специальности «Строительство и эксплуатация зданий и сооружений», ГАПОУ СО «Уральский колледж строительства, архитектуры </w:t>
        <w:br/>
        <w:t>и предпринимательства», МО «город Екатеринбург», ВКК.</w:t>
      </w:r>
    </w:p>
    <w:p>
      <w:pPr>
        <w:pStyle w:val="Style25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Бурлуцкая Наталья Александровна, преподаватель специальных дисциплин профессионального цикла специальности «Компьютерные системы </w:t>
        <w:br/>
        <w:t xml:space="preserve">и комплексы», ГАПОУ СО «Нижнетагильский горно-металлургический колледж имени Е.А. и М.Е. Черепановых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ород Нижний Тагил,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ыстрых Ольга Витальевна, преподаватель профессиональных дисциплин программирования и информационных технологий ВКК, ГАПОУ СО «Уральский политехнический колледж – Межрегиональный центр компетенций», 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Васильева Татьяна Викторовна, преподаватель педагогики, психологии, коррекционной педагогики, ГБПОУ СО «Красноуфимский педагогический колледж», ГО Красноуфимск СО, ВКК.</w:t>
      </w:r>
    </w:p>
    <w:p>
      <w:pPr>
        <w:pStyle w:val="Style25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Васильева Татьяна Викторовна, преподаватель по адаптированной программе профессионального обучения «Маляр», ГАПОУ СО «Уральский горнозаводской колледж имени Демидовых», Невья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Васичкина Наталья Викторовна, преподаватель общепрофессиональных дисциплин (черчение, инженерная графика, материаловедение, охрана труда), ГАПОУ СО «Новоуральский технологический колледж»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етошкин Дмитрий Тимофеевич, преподаватель (специальная технология, электротехника), ГАПОУ СО «Каменск-Уральский техникум металлургии и машиностроения», Каменск-Уральский ГО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Вознюк Юлия Владимировна, преподаватель банковского дела, ГАПОУ СО «Полевской многопрофильный техникум им. В.И. Назарова», Полевской ГО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оробьева Елена Викторовна, преподаватель (модули специальности «Сварочное производство»), ГАПОУ СО «Первоуральский политехникум», </w:t>
        <w:br/>
        <w:t>ГО Первоуральск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хминцева Наталья Александровна, преподаватель (специальность «Монтаж и техническая эксплуатация промышленного оборудования»), ГАПОУ СО «Первоуральский металлургический колледж», ГО Первоуральск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язников Вячеслав Анатольевич, преподаватель специальных дисциплин автомеханического профиля (техническое обслуживание и ремонт автомобильного транспорта), ГАПОУ СО «Екатеринбургский автомобильно-дорожный колледж»,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абдрахманова Альфира Ралифовна, преподаватель профессиональных дисциплин электротехнического профиля, ГАПОУ СО «Уральский политехнический колледж – Межрегиональный центр компетенций», МО «город Екатеринбург»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абрахманова Ирина Леонидовна, преподаватель (модули специальности «Строительство и эксплуатация зданий и сооружений»), ГАПОУ СО «Первоуральский политехникум», ГО Первоуральск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аницева Светлана Владимировна, преподаватель (профессия «Повар», специальность «Поварское и кондитерское дело»), ГАПОУ СО «Ревдинский многопрофильный техникум», ГО Ревд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Гильмуллина Лариса Николаевна, преподаватель общепрофессиональных дисциплин технического профиля, ГАПОУ СО «Верхнетуринский механический техникум», ГО Верхняя Тур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ушкова Светлана Юрьевна, преподаватель общепрофессиональных дисциплин и междисциплинарных курсов «Экономика отрасли», «Управление структурным подразделением организации», ГАПОУ СО Ирбитский аграрный техникум, п. Зайково, Ирбитское М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Голосова Надежда Владимировна, преподаватель электротехнических дисциплин, ГАПОУ СО «НТГМК»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уломова Шарифа Хамровна, преподаватель общепрофессиональных дисциплин, ГАПОУ СО «Высокогорский многопрофильный техникум», город Нижний Таги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анилова Елена Валентиновна, преподаватель профессиональных дисциплин и модулей электротехнического профиля, ГАПОУ СО «Уральский политехнический колледж – Межрегиональный центр компетенций»,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егтярева Елена Степановна, преподаватель общепрофессиональных дисциплин и профессиональных модулей специальностей «Технология продукции общественного питания», «Поварское и кондитерское дело», ГАПОУ СО «Краснотурьинский политехникум»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ГО Краснотурьинск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едяева Ирина Владимировна, преподаватель физической </w:t>
        <w:br/>
        <w:t>и коллоидной химии, ГАПОУ СО «Уральский государственный колледж имени И.И. Ползунова»,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ементьева Ирина Николаевна, преподаватель специальных дисциплин (машиностроительный профиль), ГАПОУ СО «Екатеринбургский политехникум»,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емидова Наталья Николаевна, преподаватель (специальность «Обработка металлов давлением»), ГАПОУ СО «Первоуральский металлургический колледж», ГО Перв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митриева Марина Георгиевна, преподаватель коммерческих дисциплин, ГАПОУ СО «Нижнетагильский торгово-экономический колледж», город Нижний Тагил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овгаль Светлана Борисовна, преподаватель междисциплинарного курса в области экономики и маркетинга ГАПОУ СО «Каменск-Уральский агропромышленный техникум», Каменск-Уральский ГО С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олгушина Наталья Алексеевна, преподаватель специальных дисциплин машиностроительного профиля, ГАПОУ СО «Екатеринбургский промышленно-технологический техникум имени В.М. Курочкина»,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орошенко Сергей Александрович, преподаватель (техническое обслуживание и ремонт автомобильного транспорта), ГАПОУ СО «Ревдинский многопрофильный техникум», ГО Ревда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урыманова Анна Васильевна, преподаватель специальных дисциплин по обработке цифровой информации, ГАПОУ СО «Екатеринбургский промышленно-технологический техникум имени В.М. Курочкина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Екимова Елена Владимировна, преподаватель психологии, ГБПОУ СО «Красноуфимский педагогический колледж»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ГО Красноуфимск СО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Екимова Елена Сергеевна, преподаватель (ОП «Экономики </w:t>
        <w:br/>
        <w:t xml:space="preserve">и бухгалтерский учет»), ГАПОУ СО «Сергинский многопрофильный техникум, Нижнесергинский МР СО, ВКК. 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Елагина Ольга Александровна, преподаватель (специальность «Технология продукции общественного питания»), ГАПОУ СО «Верхнепышминский механико-технологический техникум «Юность», </w:t>
        <w:br/>
        <w:t>ГО Верхняя Пышма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Ембалаева Елена Валерьевна, преподаватель (трудовое право, гражданское право, семейное право, право социального обеспечения, менеджмент, специальность «Право и организация социального обеспечения»), ГАПОУ СО «Ревдинский многопрофильный техникум», ГО Ревда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Емельянова Оксана Николаевна, преподаватель социально-гуманитарных дисциплин, ГАПОУ СО «Ревдинский педагогический колледж», </w:t>
        <w:br/>
        <w:t>ГО Ревда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Еньшина Марина Леонидовна, преподаватель междисциплинарных курсов специальности «Строительство и эксплуатация зданий и сооружений», ГАПОУ СО «Уральский колледж строительства, архитектуры </w:t>
        <w:br/>
        <w:t>и предпринимательства», 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Еремеева Ирина Викторовна, преподаватель психолого-педагогических дисциплин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ГАПОУ СО «Северный педагогический колледж»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 Сер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Ерёмина Елена Валерьевна, преподаватель психолого-педагогических дисциплин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ГАПОУ СО «Северный педагогический колледж»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 Серовски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Ермилова Лариса Владимировна, преподаватель специальных дисциплин, ГАПОУ СО «Училище олимпийского резерва № 1 (колледж)»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Ершова Галина Алексеевна, преподаватель общепрофессиональных дисциплин, ГАПОУ СО «Нижнетагильский педагогический колледж № 1», </w:t>
        <w:br/>
        <w:t>город Нижний Тагил, ВКК.</w:t>
      </w:r>
    </w:p>
    <w:p>
      <w:pPr>
        <w:pStyle w:val="Heading"/>
        <w:numPr>
          <w:ilvl w:val="0"/>
          <w:numId w:val="2"/>
        </w:numPr>
        <w:ind w:left="0"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Cs w:val="28"/>
        </w:rPr>
        <w:t>Есина Танзиля Исмагиловна, преподаватель (специальность «Технология продукции общественного питания»), ГАПОУ СО «Верхнепышминский механико-технологический техникум «Юность», ГО Верхняя Пышма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Есипова Людмила Петровна, преподаватель специальных дисциплин профессий «Швея», «Обувщик по ремонту обуви», ГАПОУ СО «Екатеринбургский экономико-технологический колледж»,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Жилина Евгения Вениановна, преподаватель профессиональных дисциплин (Повар, кондитер), ГАПОУ СО «Техникум индустрии питания и услуг «Кулинар»,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дунаева Татьяна Валерьевна, преподаватель профессиональных дисциплин теплотехнического профиля, ГАПОУ СО «Уральский политехнический колледж – Межрегиональный центр компетенций», 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Зайцева Светлана Владимировна, преподаватель (сварочное производство), ГАПОУ СО «Кировградский техникум ПТС», Кировградски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харова Елена Михайловна, преподаватель профессиональных дисциплин теплотехнического профиля, ГАПОУ СО «Уральский политехнический колледж – Межрегиональный центр компетенций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харова Татьяна Александровна, преподаватель дисциплин электротехнического профиля, ГАПОУ СО «Алапаевский индустриальный техникум», МО город Алапаев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цепина Анна Владимировна, преподаватель психолого-педагогических дисциплин, методики дошкольного образования, ГАПОУ СО «Нижнетагильский педагогический колледж № 2», город Нижний Тагил, ВКК.</w:t>
      </w:r>
    </w:p>
    <w:p>
      <w:pPr>
        <w:pStyle w:val="Style25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Зеер Анастасия Сергеевна, преподаватель общепрофессиональных дисциплин специальности «Документационное обеспечение управления </w:t>
        <w:br/>
        <w:t xml:space="preserve">и архивоведение», ГАПОУ СО «Нижнетагильский строительный колледж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ород Нижний Тагил,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1КК.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убов Николай Иванович, преподаватель специальных дисциплин </w:t>
        <w:br/>
        <w:t>по ППКРС «Автомеханик», по ППССЗ «Техническое обслуживание и ремонт автомобильного транспорта», ГАПОУ СО «Слободотуринский аграрно-экономический техникум», Слободо-Туринский МР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Зубова Лариса Юрьевна, преподаватель психолого-педагогических дисциплин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ГАПОУ СО «Северный педагогический колледж»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 Серовски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уева Екатерина Николаевна, преподаватель специальных дисциплин (рисунок, живопись, композиция), ГАПОУ СО «Областной техникум дизайна </w:t>
        <w:br/>
        <w:t>и сервиса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Зыкина Людмила Владимировна, преподаватель коррекционной педагогики, специальной психологии, логопедии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ГАПОУ СО «Северный педагогический колледж»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 Серовский ГО, ВКК.</w:t>
      </w:r>
    </w:p>
    <w:p>
      <w:pPr>
        <w:pStyle w:val="Heading"/>
        <w:numPr>
          <w:ilvl w:val="0"/>
          <w:numId w:val="2"/>
        </w:numPr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szCs w:val="28"/>
        </w:rPr>
        <w:t>Иванова Альбина Григорьевна, преподаватель (специальность «Технология продукции общественного питания</w:t>
      </w:r>
      <w:r>
        <w:rPr>
          <w:rFonts w:cs="Liberation Serif;Times New Roman" w:ascii="Liberation Serif;Times New Roman" w:hAnsi="Liberation Serif;Times New Roman"/>
          <w:szCs w:val="28"/>
        </w:rPr>
        <w:t>»),</w:t>
      </w:r>
      <w:r>
        <w:rPr>
          <w:rFonts w:cs="Liberation Serif;Times New Roman" w:ascii="Liberation Serif;Times New Roman" w:hAnsi="Liberation Serif;Times New Roman"/>
          <w:b w:val="false"/>
          <w:szCs w:val="28"/>
        </w:rPr>
        <w:t xml:space="preserve"> ГАПОУ СО «Верхнепышминский механико-технологический техникум «Юность», </w:t>
      </w:r>
      <w:r>
        <w:rPr>
          <w:rFonts w:cs="Liberation Serif;Times New Roman" w:ascii="Liberation Serif;Times New Roman" w:hAnsi="Liberation Serif;Times New Roman"/>
          <w:szCs w:val="28"/>
        </w:rPr>
        <w:br/>
      </w:r>
      <w:r>
        <w:rPr>
          <w:rFonts w:cs="Liberation Serif;Times New Roman" w:ascii="Liberation Serif;Times New Roman" w:hAnsi="Liberation Serif;Times New Roman"/>
          <w:b w:val="false"/>
          <w:szCs w:val="28"/>
        </w:rPr>
        <w:t>ГО Верхняя Пышм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Имамиева Елена Николаевна, преподаватель профессиональных модулей, ГАПОУ СО «Нижнетагильский техникум металлообрабатывающих производств и сервиса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ород Нижний Тагил,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сакова Татьяна Ивановна, преподаватель профессиональных дисциплин и модулей машиностроительного профиля: материаловедение, технологическое оборудование, технологическая оснастка, метрология, стандартизация, и сертификация, охрана труда, ГАПОУ СО «Уральский политехнический колледж – Межрегиональный центр компетенций»,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супова Ольга Ричардовна, преподаватель специальных дисциплин, ГАПОУ СО «Уральский техникум «Рифей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Ишманова Татьяна Геннадьевна, преподаватель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бщепрофессиональных дисциплин и профессиональных модулей специальностей «Экономика и бухгалтерский учет (по отраслям)», «Операционная деятельность в логистике»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 ГАПОУ СО «Серовский техникум сферы обслуживания и питания», Серовски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адочникова Галина Александровна, преподаватель профессиональных дисциплин и модулей информационного профиля </w:t>
        <w:br/>
        <w:t>и программирования, ГАПОУ СО «Уральский политехнический колледж – Межрегиональный центр компетенций»,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лугина Нина Николаевна, преподаватель специальных дисциплин профессий «Швея», «Обувщик по ремонту обуви», ГАПОУ СО «Екатеринбургский экономико-технологический колледж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лыева Оксана Фаритовна, преподаватель общеобразовательных социально-экономических дисциплин, ГАПОУ СО «Каменск-Уральский агропромышленный техникум», Каменск-Уральский ГО С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Каменских Ирина Викторовн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преподаватель междисциплинарных курсов и профессиональных модулей специальностей строительного профиля ГАПОУ СО «Каменск-Уральский техникум торговли и сервиса»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Каменск-Уральский ГО СО, ВКК.</w:t>
      </w:r>
    </w:p>
    <w:p>
      <w:pPr>
        <w:pStyle w:val="Style25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Каракин Максим Сергеевич, преподаватель общепрофессиональных </w:t>
        <w:br/>
        <w:t xml:space="preserve">и специальных дисциплин по ОП «Автомеханик», «Техническое обслуживание </w:t>
        <w:br/>
        <w:t>и ремонт автомобильного транспорта», ГАПОУ СО «Уральский горнозаводской колледж имени Демидовых», Невья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Картавенко Оксана Владимировна, преподаватель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общепрофессиональных дисциплин (психология, философия, социология, история, обществознание),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ГАПОУ СО «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Новоуральский технологический колледж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» Новоуральский ГО С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Катаева Венарида Фановна, преподаватель (профессия «Сварщик (ручной и частично механизированной сварки (наплавки», специальность «Сварочное производство»), ГАПОУ СО «Ревдинский многопрофильный техникум», ГО Ревда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Каторгина Елена Юрьевна, преподаватель психолого-педагогических дисциплин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ГАПОУ СО «Северный педагогический колледж»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 Серовский ГО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Качинская Марина Николаевна, преподаватель специальных дисциплин (общественное питание, калькуляция), ГАПОУ СО «Колледж управления и сервиса «Стиль»», 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Кених Людмила Александровна, преподаватель технологического оборудования, ГАПОУ СО «Карпинский машиностроительный техникум», </w:t>
        <w:br/>
        <w:t>ГО Карпинск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Кислинская Ольга Владимировна, преподаватель специальных дисциплин (сварочное производство), ГАПОУ СО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«Екатеринбургский промышленно-технологический техникум имени В.М. Курочкина»,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зинец Наталья Геннадьевна, преподаватель специальных дисциплин художественного профиля, ГАПОУ СО «Уральский техникум «Рифей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Козлова Татьяна Николаевна, преподаватель (электротехнический профиль, техническая эксплуатация и обслуживание электрического </w:t>
        <w:br/>
        <w:t>и электромеханического оборудования), ГАПОУ СО «Ревдинский многопрофильный техникум», ГО Ревда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лбина Елена Николаевна, преподаватель общепрофессиональных дисциплин (метрология, стандартизация, сертификация),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ГАПОУ СО «Верхнесалдинский авиаметаллургический колледж им. А.А. Евстигнеева», Верхнесалдинский ГО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лобова Ольга Николаевна, преподаватель спецдисциплин </w:t>
        <w:br/>
        <w:t>ОП «Экономика и бухгалтерский учёт», ГАПОУ СО «Режевской политехникум», Режевско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лупаева Елена Леонидовна, преподаватель профессиональных модулей специальности «Гостиничный сервис», ГАПОУ СО «Екатеринбургский колледж транспортного строительства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Комарова Татьяна Александровна, преподаватель методика преподавания музыки, ГБПОУ СО «Красноуфимский педагогический колледж»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ГО Красноуфимск СО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Коновалова Татьяна Ивановна, преподаватель общепрофессиональных дисциплин профессионального цикла профессии «Мастер по обработке цифровой информации», ГАПОУ СО «Нижнетагильский государственный профессиональный колледж им. Н.А. Демидова», город Нижний Таги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нстантинова Ирина Павловна, преподаватель экономических дисциплин (экономика, организация работы и управление подразделением организации), ГАПОУ СО «Екатеринбургский автомобильно-дорожный колледж»,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рдюков Сергей Юрьевич, преподаватель специальных дисциплин автомеханического профиля (устройство автомобиля, эксплуатация дорожных машин, автомобилей и тракторов), ГАПОУ СО «Екатеринбургский автомобильно-дорожный колледж»,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ровина Галина Леонидовна, преподаватель (модули специальности «Технология продукции общественного питания»), ГАПОУ СО «Первоуральский политехникум», ГО Первоуральск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ролев Александр Павлович, преподаватель профессиональных дисциплин (Повар, кондитер), ГАПОУ СО «Техникум индустрии питания и услуг «Кулинар», МО «город Екатеринбург», 1КК.</w:t>
      </w:r>
    </w:p>
    <w:p>
      <w:pPr>
        <w:pStyle w:val="Style25"/>
        <w:keepLines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ршунова Галина Николаевна, преподаватель (специальность «Информационные технологии» (по отраслям)»), ГАПОУ СО «Верхнепышминский механико-технологический техникум «Юность», </w:t>
        <w:br/>
        <w:t>ГО Верхняя Пышма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снырева Ольга Владимировна, преподаватель (специальность «Информационные технологии» (по отраслям)»), ГАПОУ СО «Верхнепышминский механико-технологический техникум «Юность», </w:t>
        <w:br/>
        <w:t>ГО Верхняя Пышм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стромитина Ольга Николаевна, преподаватель (специальность «Техническая эксплуатация и обслуживание электрического </w:t>
        <w:br/>
        <w:t>и электромеханического оборудования»), ГАПОУ СО «Верхнепышминский механико-технологический техникум «Юность», ГО Верхняя Пышм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Котегова Марина Валерьевна, преподаватель психолого-педагогических дисциплин, ГАПОУ СО «Нижнетагильский педагогический колледж № 1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ород Нижний Тагил,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ВКК. 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ривулько Юлия Евгеньевна, преподаватель междисциплинарных курсов и профессиональных модулей специальностей «Гостиничное дело», «Гостиничный сервис», «Туризм», ГАПОУ СО «Каменск-Уральский техникум торговли и сервиса»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Каменск-Уральский ГО СО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Крупинина Татьяна Андреевна, преподаватель специальных дисциплин механико-теплотехнического цикла, ГАПОУ СО «Краснотурьинский индустриальный колледж», ГО Краснотурьинск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рупкин Александр Алексеевич, преподаватель профессиональных дисциплин и модулей металлургического профиля, ГАПОУ СО «Уральский политехнический колледж – Межрегиональный центр компетенций», МО «город Екатеринбург», 1КК.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ручинина Елена Николаевна, преподаватель специальных дисциплин по ППССЗ «Товароведение и экспертиза качества потребительских товаров», ГАПОУ СО «Слободотуринский аграрно-экономический техникум», Слободо-Туринский МР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удряшова Татьяна Анатольевна, преподаватель электротехники </w:t>
        <w:br/>
        <w:t xml:space="preserve">и электроники, общепрофессиональных дисциплин и профессиональных модулей ООП «Техническое обслуживание и эксплуатация электрического </w:t>
        <w:br/>
        <w:t>и электромеханического оборудования», ГАПОУ СО «Богдановичский политехникум», ГО Богданович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Кузнецова Ирина Евгеньевна, преподаватель экономики отрасли, оценки эффективности перевозочного процесса, тарифной политики </w:t>
        <w:br/>
        <w:t>на транспорте, ГАПОУ СО «Екатеринбургский автомобильно-дорожный колледж»,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узнецова Ольга Дмитриевна, преподаватель профессиональных дисциплин теплотехнического профиля, ГАПОУ СО «Уральский политехнический колледж – Межрегиональный центр компетенций», МО «город Екатеринбург», ВКК.</w:t>
      </w:r>
    </w:p>
    <w:p>
      <w:pPr>
        <w:pStyle w:val="Style25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Кузьмина Ольга Вениаминовна, преподаватель общепрофессиональных дисциплин (обществознание, черчение, инженерная графика), ГАПОУ СО «Верхнесалдинский авиаметаллургический колледж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им. А.А. Евстигнеева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уликова Ольга Владимировна, преподаватель специальных дисциплин электроэнергетического профиля, ГАПОУ СО «Екатеринбургский промышленно-технологический техникум имени В.М. Курочкина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ебедева Гульнара Фанавиевна, преподаватель спецдисциплин электротехнического профиля, ГАПОУ СО «Режевской политехникум», Режевско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Лебединец Ираида Юрьевна, преподаватель специальных дисциплин машиностроительного профиля, автотранспортного профиля, управления персоналом, ГБПОУ СО «Уральский техникум автомобильного транспорта </w:t>
        <w:br/>
        <w:t>и сервиса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Лебедкина Лариса Юрьевна, преподаватель правовых общепрофессиональных дисциплин профессионального цикла, ГАПОУ СО «Нижнетагильский государственный профессиональный колледж </w:t>
        <w:br/>
        <w:t>м. Н.А. Демидова», город Нижний Таги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евчина Ольга Анатольевна, преподаватель (строительный профиль), ГАПОУ СО «Ревдинский многопрофильный техникум», ГО Ревда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Лимонова Евгения Николаевна, преподаватель (специальность «Сварочное производство»), ГАПОУ СО «Верхнепышминский механико-технологический техникум «Юность», ГО Верхняя Пышма, 1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Лихачева Алевтина Петровна, преподаватель специальных дисциплин </w:t>
        <w:br/>
        <w:t xml:space="preserve">и профессиональных модулей, ГАПОУ СО Ирбитский аграрный техникум, </w:t>
        <w:br/>
        <w:t>п. Зайково, Ирбитское М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Логинова Надежда Евгеньевна, преподаватель специальных дисциплин дорожно-строительного профиля (изыскания и проектирование, ремонт </w:t>
        <w:br/>
        <w:t>и содержание автомобильных дорог), ГАПОУ СО «Екатеринбургский автомобильно-дорожный колледж»,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октюшева Татьяна Викторовна, преподаватель профессиональных дисциплин и модулей машиностроительного профиля: материаловедение, технологическое оборудование, технологическая оснастка, метрология, стандартизация, и сертификация, охрана труда, ГАПОУ СО «Уральский политехнический колледж – Межрегиональный центр компетенций», МО «город Екатеринбург»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уткова Ирина Сергеевна, преподаватель технологии продукции общественного питания, кондитерское дело, ГАПОУ СО «Екатеринбургский торгово-экономический техникум»,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ысова Екатерина Анатольевна, преподаватель профессиональных дисциплин (Организация обслуживания в общественном питании), ГАПОУ СО «Техникум индустрии питания и услуг «Кулинар», 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алахов Владимир Петрович, преподаватель (основы механизации сельскохозяйственного производства, ремонт автомобилей), ГАПОУ СО «Красноуфимский аграрный колледж»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ГО Красноуфимск СО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лышева Татьяна Николаевна преподаватель (специальность «Прикладная информатики»), ГАПОУ СО «Первоуральский металлургический колледж», ГО Первоуральск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марин Виктор Георгиевич, преподаватель профессиональных дисциплин электротехнического профиля, ГАПОУ СО «Уральский политехнический колледж – Межрегиональный центр компетенций», 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Манзин Александр Борисович, преподаватель общепрофессиональных дисциплин профессионального цикла специальности «Компьютерные системы </w:t>
        <w:br/>
        <w:t>и комплексы», ГАПОУ СО «Нижнетагильский государственный профессиональный колледж им. Н.А. Демидова», город Нижний Таги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ртышева Ольга Анатольевна, преподаватель профессиональных дисциплин специальности «Банковское дело», экономический анализ, анализ финансовой отчетности, маркетинг, банковские операции, внешнеэкономическая деятельность, цены и ценообразование, ГАПОУ СО «Уральский политехнический колледж – Межрегиональный центр компетенций»,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рьинских Марина Михайловна, преподаватель МДК профессиональных модулей по специальности «Тепловые электрические станции» (Техническое обслуживание котельного оборудования на тепловых электрических станциях, Основы контроля технологических процессов и управления ими), ГАПОУ СО «Екатеринбургский энергетический техникум»,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сленникова Татьяна Михайловна, преподаватель специальных дисциплин, ГАПОУ СО «Уральский техникум «Рифей», 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Махова Валентина Юрьевна, преподаватель декоративно-прикладного искусства и методики обучения продуктивным видам деятельности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ГАПОУ СО «Северный педагогический колледж»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 Серов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Медведев Павел Константинович, преподаватель (металлургический профиль), ГАПОУ СО «Полевской многопрофильный техникум </w:t>
        <w:br/>
        <w:t>им. В.И. Назарова», Полевско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едведева Ирина Анатольевна, преподаватель специальных дисциплин (математика, документационное обеспечение управления </w:t>
        <w:br/>
        <w:t xml:space="preserve">и архивоведение), ГБПОУ СО «Уральский техникум автомобильного транспорта </w:t>
        <w:br/>
        <w:t>и сервиса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Медведева Ольга Ивановна, преподаватель специальных дисциплин электротехнического цикла, ГБПОУ СО «Серовский металлургический техникум», Сер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ельникова Елена Владиславовна, преподаватель специальных дисциплин, ГАПОУ СО «Ирбитский политехникум», ГО «город Ирбит» СО, ВКК.</w:t>
      </w:r>
    </w:p>
    <w:p>
      <w:pPr>
        <w:pStyle w:val="Style25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Мельникова Светлана Юрьевна, преподаватель общепрофессиональных дисциплин экономического цикла, ГАПОУ СО «Нижнетагильский строительный колледж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ород Нижний Тагил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ирошникова Наталья Николаевна, преподаватель профессиональных дисциплин (Повар, кондитер), ГАПОУ СО «Техникум индустрии питания и услуг «Кулинар», МО «город Екатеринбург»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kern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kern w:val="2"/>
          <w:sz w:val="28"/>
          <w:szCs w:val="28"/>
          <w:lang w:eastAsia="ru-RU"/>
        </w:rPr>
        <w:t>Мисюрина Ольга Александровна, преподаватель спецдисциплин (машиностроение и металлообработка), ГАПОУ СО «Екатеринбургский техникум химического машиностроения»,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олокова Наталия Васильевна, преподаватель профессиональных дисциплин и модулей теплотехнического профиля: теплооборудование, теплоснабжение, топливоснабжение, ГАПОУ СО «Уральский политехнический колледж – Межрегиональный центр компетенций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олочникова Наталья Николаевна, преподаватель (ОП «Технология продукции общественного питания», «Повар, кондитер» ГАПОУ СО «Красноуфимский многопрофильный техникум», ГО Красноуфимск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Морозова Светлана Анатольевна, преподаватель экономических общепрофессиональных дисциплин профессионального цикла, ГАПОУ СО «Нижнетагильский государственный профессиональный колледж </w:t>
        <w:br/>
        <w:t>им. Н.А. Демидова», город Нижний Тагил, ВКК, кандидат педагогических нау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осеева Татьяна Петровна, преподаватель дисциплин технологии машиностроения, ГАПОУ СО «Алапаевский индустриальный техникум», </w:t>
        <w:br/>
        <w:t>МО город Алапаевск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осквина Елена Александровна, преподаватель правовых дисциплин </w:t>
        <w:br/>
        <w:t>и профессиональных дисциплин юридического профиля, ГАПОУ СО «Уральский политехнический колледж – Межрегиональный центр компетенций»,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осквина Лариса Борисовна, преподаватель (модули специальности «Конструирование, моделирование технологии швейных изделий»), ГАПОУ СО «Первоуральский политехникум», ГО Первоуральск, ВКК.</w:t>
      </w:r>
    </w:p>
    <w:p>
      <w:pPr>
        <w:pStyle w:val="Style25"/>
        <w:keepLines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отовилов Михаил Анатольевич, преподаватель междисциплинарных курсов в области ремонта и эксплуатации сельскохозяйственных машин </w:t>
        <w:br/>
        <w:t>и механизмов, ГАПОУ СО «Каменск-Уральский агропромышленный техникум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ухаметшина Эльвира Фанисовна, преподаватель специальных дисциплин по ОП «Сварщик (ручной и частично механизированной сварки (наплавки))», «Сварочное производство», ГАПОУ СО «Берёзовский техникум «Профи», Березов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якишева Наталья Михайловна, преподаватель правовых </w:t>
        <w:br/>
        <w:t>и общественных дисциплин, ГАПОУ СО «Нижнетагильский торгово-экономический колледж», город Нижний Таги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ймушина Светлана Георгиевна, преподаватель экономических дисциплин, ГАПОУ СО «Первоуральский политехникум», ГО Первоуральск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сретдинова Ирина Алексеевна, преподаватель (ОП «Повар, кондитер»), ГАПОУ СО «Сергинский многопрофильный техникум», Нижнесергин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еверов Иван Аркадьевич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преподаватель специальных дисциплин, ГАПОУ СО «Каменск-Уральский политехнический колледж», Каменск-Уральский ГО С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kern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kern w:val="2"/>
          <w:sz w:val="28"/>
          <w:szCs w:val="28"/>
          <w:lang w:eastAsia="ru-RU"/>
        </w:rPr>
        <w:t>Неводничкова Евгения Юрьевна, преподаватель специальных дисциплин (общественное питание, ресторанный сервис), ГАПОУ СО «Колледж управления и сервиса «Стиль»», 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1440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еуймина Анна Васильевна, преподаватель (физическая культура,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организация различных видов деятельности и общения детей в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ошкольных образовательных организациях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 преподавание по программам начального общего образования), ГАПОУ СО «Каменск-Уральский педагогический колледж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еустроева Надежда Анатольевна, преподаватель специальных дисциплин (технологии продукции общественного питания), ГАПОУ СО «Алапаевский профессионально-педагогический колледж», МО город Алапаевск, 1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икольникова Юлия Дмитриевна, преподаватель специальных дисциплин,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ГАПОУ СО «Верхнесалдинский авиаметаллургический колледж </w:t>
        <w:br/>
        <w:t>им. А.А. Евстигнеева», Верхнесалдинский ГО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иконова Наталья Владимировна, преподаватель экономических дисциплин и профессональных моделей специальности «Операционная деятельность в логистике», ГАПОУ СО «Уральский политехнический колледж – Межрегиональный центр компетенций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овгородова Юлия Сергеевна, преподаватель специальных дисциплин (специальность «Документационное обеспечение управления и архивоведение, ГАПОУ СО «Ирбитский гуманитарный колледж», ГО «город Ирбит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71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росова Елена Викторовна, преподаватель специальных дисциплин (специальности «Дошкольное образование», «Преподавание в начальных классах»), ГАПОУ СО «Ирбитский гуманитарный колледж», ГО «город Ирбит» СО, ВКК.</w:t>
      </w:r>
    </w:p>
    <w:p>
      <w:pPr>
        <w:pStyle w:val="Style25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Оводкова Светлана Александровна, преподаватель специальных дисциплин, ГАПОУ СО «Нижнетагильский горно-металлургический колледж имени Е.А. и М.Е. Черепановых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ород Нижний Тагил,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1440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всянникова Ирина Ивановна, преподаватель междисциплинарных курсов в области промышленной экологии и биотехнологии, ГАПОУ СО «Каменск-Уральский агропромышленный техникум», Каменск-Уральский ГО С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динцева Екатерина Дмитриевна, преподаватель профессиональных дисциплин специальности «Технология машиностроения», «Аддитивные технологии», ГАПОУ СО «Уральский политехнический колледж – Межрегиональный центр компетенций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1440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зорнина Ирина Анатольевна, преподаватель общепрофессиональных дисциплин и профессиональных модулей ООП «Производство тугоплавких неметаллических и силикатных материалов и изделий», ГАПОУ СО «Богдановичский политехникум», ГО Богданович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 xml:space="preserve">Оношкин Сергей Викторович, преподаватель технических дисциплин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ГАПОУ СО «Красноуфимский аграрный колледж», ГО Красноуфимск СО, ВКК.</w:t>
      </w:r>
    </w:p>
    <w:p>
      <w:pPr>
        <w:pStyle w:val="Style25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Орлова Наталья Владимировна, преподаватель общепрофессиональных дисциплин и профессиональных модулей специальности «Садово-парковое и ландшафтное строительство», ГАПОУ СО «Нижнетагильский строительный колледж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ород Нижний Тагил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Павлова Татьяна Владимировна, преподаватель педагогики, психологии, коррекционной педагогики, ГБПОУ СО «Красноуфимский педагогический колледж», ГО Красноуфимск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Пантелеева Алина Геннадьевна, преподаватель (экономические </w:t>
        <w:br/>
        <w:t xml:space="preserve">и правовые основы профессиональной деятельности, экономики отрасли </w:t>
        <w:br/>
        <w:t>и предприятия, экономики отрасли, управление коллективом исполнителей, менеджмент), ГАПОУ СО «Ревдинский многопрофильный техникум», ГО Ревда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атрушева Елена Владимировна, преподаватель специальных дисциплин (информатика), ГАПОУ СО «Уральский техникум «Рифей»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Пахалуева Татьяна Ивановна, преподаватель общепрофессиональных дисциплин и профессиональных модулей специальности «Строительство </w:t>
        <w:br/>
        <w:t xml:space="preserve">и эксплуатация зданий и сооружений», ГАПОУ СО «Нижнетагильский строительный колледж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ород Нижний Тагил,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ерезолов Алексей Евгеньевич, преподаватель дисциплин теории </w:t>
        <w:br/>
        <w:t>и методики физического воспитания, ГАПОУ СО «Нижнетагильский педагогический колледж № 2»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етрова Вероника Викторовна, преподаватель общепрофессиональных дисциплин технического профиля, ГАПОУ СО «Асбестовский политехникум», Асбестов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етрова Лада Васильевна, преподаватель, специальная технология, обработка металлов давлением, ГАПОУ СО «Каменск-Уральский техникум металлургии и машиностроения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 xml:space="preserve">Подкорытова Диана Дмитриевна, преподаватель (русский язык </w:t>
        <w:br/>
        <w:t>и литература, преподавание по программам начального общего образования), ГАПОУ СО «Каменск-Уральский педагогический колледж», Каменск-Уральский ГО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Поздеева Эмма Борисовна, преподаватель психолого-педагогических дисциплин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ГАПОУ СО «Северный педагогический колледж»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 Сер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Половников Николай Павлович, преподаватель специальных дисциплин по ОПОП «Сварщик ручной и частично механизированной сварки (наплавки)», ГАПОУ СО «Артинский агропромышленный техникум», Артинский ГО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лякова Татьяна Ивановна, преподаватель специальных дисциплин (гостиничный сервис), ГАПОУ СО «Колледж управления и сервиса «Стиль»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Полякова Яна Олеговна, преподаватель общепрофессиональных дисциплин профессионального цикла специальности «Компьютерные системы </w:t>
        <w:br/>
        <w:t>и комплексы», ГАПОУ СО «Нижнетагильский государственный профессиональный колледж им. Н.А. Демидова»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пкова Надежда Викторовна, преподаватель (профессия «Повар, кондитер», специальность: «Поварское и кондитерское дело»), ГАПОУ СО «Ревдинский многопрофильный техникум», ГО Ревд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пова Светлана Евгеньевна, преподаватель специальных дисциплин </w:t>
        <w:br/>
        <w:t>по специальности «Коммерция (по отраслям)», ГАПОУ СО «Асбестовский политехникум», Асбестовский ГО, ВКК.</w:t>
      </w:r>
    </w:p>
    <w:p>
      <w:pPr>
        <w:pStyle w:val="Style25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Прокопьева Юлия Владимировна, преподаватель общепрофессиональных дисциплин и профессиональных модулей специальности «Техническая эксплуатация и обслуживание электрического и электромеханического оборудования», ГАПОУ СО «Нижнетагильский строительный колледж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ород Нижний Тагил,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Прядеина Юлия Александровна, преподаватель общепрофессиональных дисциплин (электротехника), ГАПОУ СО «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Новоуральский технологический колледж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»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Разницина Розалия Куттусовна, преподаватель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бщепрофессиональных дисциплин и профессиональных модулей специальности «Технология продукции общественного питания»,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ГАПОУ СО «Серовский техникум сферы обслуживания и питания, Сер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акитина Наталья Александровна, преподаватель (социально-экономические дисциплины),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ГАПОУ СО «Верхнесалдинский авиаметаллургический колледж им. А.А. Евстигнеева», Верхнесалдинский ГО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КК.</w:t>
      </w:r>
    </w:p>
    <w:p>
      <w:pPr>
        <w:pStyle w:val="Style25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Распопова Ирина Ивановна, преподаватель специальных дисциплин, ГАПОУ СО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«Верхнесалдинский авиаметаллургический колледж </w:t>
        <w:br/>
        <w:t xml:space="preserve">им. А.А. Евстигнеева», Верхнесалдинский ГО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Рассанова Мария Михайловна, преподаватель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бщепрофессиональных дисциплин профессии «Повар, кондитер» специальности «Организация обслуживания в общественном питании»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ГАПОУ СО «Серовский техникум сферы обслуживания и питания», Сер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остокина Светлана Сергеевна, преподаватель коммерческих дисциплин в сфере потребительского рынка, ГАПОУ СО «Нижнетагильский торгово-экономический колледж», город Нижний Тагил, 1КК.</w:t>
      </w:r>
    </w:p>
    <w:p>
      <w:pPr>
        <w:pStyle w:val="Style25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Русинова Людмила Васильевна, преподаватель специальных дисциплин, ГАПОУ СО «Нижнетагильский горно-металлургический колледж имени Е.А. и М.Е. Черепановых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ород Нижний Тагил,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авельева Мария Альбертовна, преподаватель (специальных дисциплин «Обработка металлов давлением»)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ГАПОУ СО «Верхнесалдинский авиаметаллургический колледж им. А.А. Евстигнеева», Верхнесалдинский ГО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авина Ольга Николаевна, преподаватель информационных дисциплин ОП «Программирование компьютерных систем», ГАПОУ СО «Асбестовский политехникум», Асбестовский ГО, ВКК.</w:t>
      </w:r>
    </w:p>
    <w:p>
      <w:pPr>
        <w:pStyle w:val="Style25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Савичева Светлана Викторовна, преподаватель общепрофессиональных дисциплин и профессиональных модулей специальности «Информационные системы», ГАПОУ СО «Нижнетагильский строительный колледж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ород Нижний Тагил,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авчук Татьяна Васильевна, преподаватель сварочного производства, ГАПОУ СО «Екатеринбургский политехникум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аламатова Елена Анатольевна, преподаватель специальных дисциплин медико-биологические основы безопасности жизнедеятельности, преподаватель основ безопасности жизнедеятельности,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ГАПОУ СО «Асбестовский политехникум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сбестовский ГО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амохина Наталья Георгиевна, преподаватель междисциплинарных курсов в области сварочных технологий ГАПОУ СО «Каменск-Уральский агропромышленный техникум», Каменск-Уральский ГО С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андаков Сергей Александрович, преподаватель специальных дисциплин и модулей автотранспортный профиль, ГАПОУ СО «Екатеринбургский политехникум»,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афонова Елена Эдуардовна, преподаватель металлургических дисциплин, теплотехники, материаловедения, ГАПОУ СО «Уральский государственный колледж имени И.И. Ползунова»,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ветлакова Надежда Григорьевна, преподаватель (специальность «Право и организация социального обеспечения»), ГАПОУ СО «Первоуральский металлургический колледж», ГО Перв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еменова Алена Анатольевна, преподаватель специальных дисциплин сварочного производства ГАПОУ СО «Асбестовский политехникум», Асбестовски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еменова Виктория Сергеевна, преподаватель (основы алгоритмизации и программирования, прикладное программирование), Полевской филиал ГАПОУ СО «Уральский радиотехнический колледж им. А.С. Попова», Полевской ГО, ВКК.</w:t>
      </w:r>
    </w:p>
    <w:p>
      <w:pPr>
        <w:pStyle w:val="Style25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Серебренникова Татьяна Валерьевна, преподаватель специальных дисциплин (металлургия черных металлов), ГАПОУ СО «Нижнетагильский горно-металлургический колледж имени Е.А. и М.Е. Черепановых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ород Нижний Тагил,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ерянина Светлана Федоровна, преподаватель (специальность «Коммерция»), ГАПОУ СО «Верхнепышминский механико-технологический техникум «Юность», ГО Верхняя Пышм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71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идорова Наталья Валерьевна, преподаватель инженерной графики, охраны труда, ГАПОУ СО «Ирбитский мотоциклетный техникум», ГО «город Ирбит» С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имченко Лариса Сережитиновна, преподаватель общепрофессиональных дисциплин в области металлургии и машиностроения и информационных технологий ГАПОУ СО «Каменск-Уральский агропромышленный техникум», Каменск-Уральский ГО С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каредина Оксана Александровна, преподаватель специальных дисциплин дорожно-строительного профиля (геология и грунтоведение, инженерная графика, техническая механика), ГАПОУ СО «Екатеринбургский автомобильно-дорожный колледж», МО «город Екатеринбург», 1КК.</w:t>
      </w:r>
    </w:p>
    <w:p>
      <w:pPr>
        <w:pStyle w:val="Style25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Смолокурова Ирина Михайловна, преподаватель специальных дисциплин строительного профиля, ГАПОУ СО «Баранчинский электромеханический техникум», Кушв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нежко Светлана Валерьевна, преподаватель экономики, ГАПОУ СО «Красноуфимский аграрный колледж»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ГО Красноуфимск СО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Собянина Алена Алексеевна, преподаватель спецдисциплин (строительный профиль), ГАПОУ СО «Режевской политехникум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ежевской ГО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колова Елена Павловна, преподаватель дисциплин информационного профиля, ГАПОУ СО «Уральский государственный колледж имени И.И. Ползунова»,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колова Ирина Брониславовна, преподаватель химии, физической химии, аналитической химии, ГАПОУ СО «Уральский государственный колледж имени И.И. Ползунова»,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ломеина Светлана Сергеевна, преподаватель профессионального цикла по ОП «Коммерция в торговле», ГАПОУ СО «Екатеринбургский торгово-экономический техникум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Соломина Елена Владимировна, преподаватель, русский язык </w:t>
        <w:br/>
        <w:t>и литература, организация занятий по основным общеобразовательным программам дошкольного образования, преподавание по программам начального общего образования, ГАПОУ СО «Каменск-Уральский педагогический колледж», Каменск-Уральский ГО С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Солопова Елена Борисовна, преподаватель экономики, логистики, АФХД, бухгалтерского учета, ГАПОУ СО «Екатеринбургский торгово-экономический техникум», МО «город Екатеринбург», ВКК </w:t>
      </w:r>
    </w:p>
    <w:p>
      <w:pPr>
        <w:pStyle w:val="Style25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Сорокина Наталья Юрьевна, преподаватель общепрофессиональных дисциплин («Материаловедение», «Метрология, стандартизация сертификация», «Техническая эксплуатация подъёмно-транспортных, строительных, дорожных машин и оборудования», «Строительство и эксплуатация зданий и сооружений»), ГАПОУ СО «Нижнетагильский строительный колледж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ород Нижний Тагил,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тарицына Наталья Анатольевна, преподаватель специальных дисциплин, геологии, геодезии, маркшейдерского дела, ГАПОУ СО «Уральский государственный колледж имени И.И. Ползунова»,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тахеев Леонид Анатольевич, преподаватель специальных дисциплин автотранспортного профиля, ГБПОУ СО «Уральский техникум автомобильного транспорта и сервиса», 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Стахеева Людмила Николаевна, преподаватель (композиция, рисунок, живопись методика изобразительного искусства), ГБПОУ СО «Красноуфимский педагогический колледж», ГО Красноуфимск С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тоянова Ольга Николаевна, преподаватель технологии продукции общественного питания, ГАПОУ СО «Екатеринбургский торгово-экономический техникум»,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утягина Лилия Назметдиновна, преподаватель МДК профессиональных модулей по специальности «Рациональное использование природохозяйственных комплексов», ГАПОУ СО «Екатеринбургский энергетический техникум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Сухарева Елена Анатольевна, преподаватель (педагогика, музыкильно-эстетические дисциплины), ГАПОУ СО «Ревдинский педагогический колледж», ГО Ревда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ысолятин Никита Сергеевич, преподаватель профессиональных модулей специальности «Техническое обслуживание и ремонт автомобильного транспорта», ГАПОУ СО «Екатеринбургский колледж транспортного строительства»,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абунщикова Елена Николаевна преподаватель специальных дисциплин (электротехнические дисциплины), ГАПОУ СО «Уральский техникум «Рифей», МО «город Екатеринбург», ВКК.</w:t>
      </w:r>
    </w:p>
    <w:p>
      <w:pPr>
        <w:pStyle w:val="Style25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Телешова Наталья Юрьевна, преподаватель общепрофессиональных дисциплин и профессиональных модулей специальности «Земельно-имущественные отношения», ГАПОУ СО «Нижнетагильский строительный колледж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ород Нижний Тагил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Темерева Людмила Петровна, преподаватель, психология и педагогика, организация занятий по основным общеобразовательным программам дошкольного образования, преподавание по программам начального общего образования, организация внеурочной деятельности и общения, ГАПОУ СО «Каменск-Уральский педагогический колледж», Каменск-Уральский ГО С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имиргазин Максим Масхудович, преподаватель технологии настройки и регулировки радиотехнических систем, устройств и блоков, ГАПОУ СО «Уральский радиотехнический колледж им. А.С. Попова»,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ихомирова Наталия Петровна, преподаватель специальных дисциплин парикмахерского искусства, ГАПОУ СО «Екатеринбургский промышленно-технологический техникум имени В.М. Курочкина»,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ишина Елена Валерьевна, преподаватель профессиональных модулей специальности «Банковское дело», ГАПОУ СО «Екатеринбургский колледж транспортного строительства»,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ищенко Елена Алексеевна, преподаватель МДК профессиональных модулей по специальности «Электрические станции, сети и системы» (Техническое обслуживание электрооборудования электрических станций, сетей и систем, Релейная защита электрооборудования электрических станций, сетей и систем, Автоматизированные системы управления в электроэнергосистемах), ГАПОУ СО «Екатеринбургский энергетический техникум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Толстоброва Вера Викторовна, преподаватель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бщепрофессиональных дисциплин и профессиональных модулей специальности «Товароведение и экспертиза качества потребительских товаров»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 ГАПОУ СО «Серовский техникум сферы обслуживания и питания», Серов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Тоценко Елена Николаевна, преподаватель общепрофессиональных дисциплин профессионального цикла профессии «Мастер по обработке цифровой информации», ГАПОУ СО «Нижнетагильский государственный профессиональный колледж им. Н.А. Демидова»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71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рефилова Юлия Вячеславовна, преподаватель метрологии, стандартизации и сертификации, ГАПОУ СО «Первоуральский металлургический колледж», ГО Первоураль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шакова Ольга Александровна, преподаватель (психология социально-правовой деятельности, психология общения, социально-гуманитарные дисциплины, специальность «Право и организация социального обеспечения»), ГАПОУ СО «Ревдинский многопрофильный техникум», ГО Ревда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Феденева Надежда Александровна, преподаватель профессиональных дисциплин и модулей специальности Компьютерные системы и комплексы, ГАПОУ СО «Уральский политехнический колледж – Межрегиональный центр компетенций», МО «город Екатеринбург»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Федоров Валерий Владимирович, преподаватель общепрофессиональных дисциплин профессионального цикла специальности «Техническое обслуживание и ремонт автомобильного транспорта», ГАПОУ СО «Нижнетагильский государственный профессиональный колледж им. Н.А. Демидова»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Федоровская Анна Дамировна, преподаватель социально-педагогических дисциплин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ГАПОУ СО «Северный педагогический колледж»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 Сер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Федосеева Анна Леонидовна, преподаватель (дисциплины </w:t>
        <w:br/>
        <w:t>по специальности «Прикладная информатики») ГБПОУ СО «Красноуфимский педагогический колледж», ГО Красноуфимск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ролова Татьяна Петровна, преподаватель профессиональных дисциплин электротехнического профиля, ГАПОУ СО «Высокогорский многопрофильный техникум»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710" w:leader="none"/>
          <w:tab w:val="left" w:pos="993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Хабибуллина Роза Римовна, преподаватель специальных дисциплин по специальности «Преподавание в начальных классах», ГАПОУ СО «Свердловский областной педагогический колледж», МО «город Екатеринбург»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Хайруллина Гульфия Рафисовна, преподаватель дисциплин </w:t>
        <w:br/>
        <w:t>и профессиональных модулей машиностроительного профиля: технология машиностроения, проектирование технологических процессов, реализация тех процесса, типовые технологические процессы, технология изготовления деталей на металлорежущих станках с ЧПУ, технологическое оборудование, ГАПОУ СО «Уральский политехнический колледж – Межрегиональный центр компетенций», 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Харитонова Надежда Эвальдовна, преподаватель профессиональных дисциплин по технологии общественного питания, ГАПОУ СО «Карпинский машиностроительный техникум», ГО Карпинск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Хмылова Екатерина Александровна, преподаватель правовых дисциплин и профессиональных дисциплин юридического профиля, ГАПОУ СО «Уральский политехнический колледж – Межрегиональный центр компетенций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Cs/>
          <w:sz w:val="28"/>
          <w:szCs w:val="28"/>
          <w:lang w:eastAsia="ru-RU"/>
        </w:rPr>
        <w:t xml:space="preserve">Храмова Светлана Александровна, преподаватель (психология </w:t>
        <w:br/>
        <w:t xml:space="preserve">и педагогика, преподавание по программам начального общего образования, организация внеурочной деятельности и общения), ГАПОУ СО «Каменск-Уральский педагогический колледж»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Каменск-Уральский ГО СО, В</w:t>
      </w:r>
      <w:r>
        <w:rPr>
          <w:rFonts w:eastAsia="Times New Roman" w:cs="Liberation Serif;Times New Roman" w:ascii="Liberation Serif;Times New Roman" w:hAnsi="Liberation Serif;Times New Roman"/>
          <w:bCs/>
          <w:sz w:val="28"/>
          <w:szCs w:val="28"/>
          <w:lang w:eastAsia="ru-RU"/>
        </w:rPr>
        <w:t>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Чагина Лариса Валерьевна, преподаватель общепрофессиональных дисциплин (право, правовые основы профессиональной деятельности), ГАПОУ СО «Новоуральский технологический колледж», Новоуральский ГО С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Черкесова Юлия Викторовна, преподаватель гостиничного сервиса, английского языка, ГАПОУ СО «Екатеринбургский торгово-экономический техникум»,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Чертова Елена Олеговна, преподаватель специальных дисциплин (прикладная эстетика), ГАПОУ СО «Екатеринбургский техникум отраслевых технологий и сервиса»,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Чехонина Елена Юрьевна, преподаватель профессионального модуля специальности «Строительство и эксплуатация зданий и сооружений», ГАПОУ СО «Екатеринбургский колледж транспортного строительства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Чечулина Екатерина Игнатьевна, преподаватель специальных дисциплин экономического цикла, ГАПОУ СО «Краснотурьинский индустриальный колледж», ГО Краснотурьин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аклеина Наталья Петровна, преподаватель общетехнических дисциплин, ГАПОУ СО «Ирбитский политехникум», ГО «город Ирбит» С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арапова Елена Амуровна, преподаватель профессиональных модулей специальности Прикладная информатика, ГАПОУ СО «Уральский политехнический колледж – Межрегиональный центр компетенций», 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арова Марина Федоровна, преподаватель биологии, географии, специальных дисциплин по ОПОП «Мастер сельскохозяйственного производства», «Механизация сельского хозяйства», ГАПОУ СО «Артинский агропромышленный техникум», Артински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епилко Наталья Витальевна, преподаватель специальных дисциплин, ГАПОУ СО «Уральский техникум «Рифей»,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ишкина Юлия Геннадьевна, преподаватель (электротехнический профиль, техническая эксплуатация и обслуживание электрического и электромеханического оборудования), ГАПОУ СО «Ревдинский многопрофильный техникум», ГО Ревда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умакова Клара Сагировна, преподаватель (музыкально-эстетические дисциплины), ГАПОУ СО «Ревдинский педагогический колледж», ГО Ревда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уматаева Мария Леонидовна, преподаватель специальных дисциплин, ГАПОУ СО «Ревдинский педагогический колледж», ГО Ревда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Шурц Юлия Александровна, преподаватель дисциплин </w:t>
        <w:br/>
        <w:t>и профессиональных модулей экономического профиля, ГАПОУ СО «Баранчинский электромеханический техникум», Кушвински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Шутова Нина Николаевна, преподаватель методов и средств проектирования информационных систем, программирования микропроцессорных систем, ГАПОУ СО «Уральский радиотехнический колледж им. А.С. Попова»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Щербинин Дмитрий Александрович, преподаватель профессиональных дисциплин специальности программирование в компьютерных системах, вычислительных машины и комплексы, ГАПОУ СО «Уральский политехнический колледж – Межрегиональный центр компетенций», 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71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Щербинина Елена Валерьевна, преподаватель специальных дисциплин (специальность Обработка металлов давлением), ГАПОУ СО «Первоуральский металлургический колледж», ГО Перв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Эннс Любовь Анатольевна, преподаватель общепрофессиональных дисциплин и профессиональных модулей специальностей «Технология продукции общественного питания», «Поварское и кондитерское дело», ГАПОУ СО «Краснотурьинский политехникум»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ГО Краснотурьин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710" w:leader="none"/>
          <w:tab w:val="left" w:pos="993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Юдина Оксана Григорьевна, преподаватель (специальных дисциплин «Обработка металлов давлением»), ГАПОУ СО «Верхнесалдинский авиаметаллургический колледж им. А.А. Евстигнеева», Верхнесалд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  <w:tab w:val="left" w:pos="71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Яговцева Марина Владимировна, преподаватель специальных дисциплин (специальность «Техническая эксплуатация и обслуживание электрического и электромеханического оборудования» (по отраслям), ГАПОУ СО «Первоуральский металлургический колледж», ГО Перв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Якушева Людмила Валентиновна, преподаватель специальных дисциплин металлургического цикла, менеджмент, ГАПОУ СО «Краснотурьинский индустриальный колледж», ГО Краснотурьин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Ярославцева Елена Анатольевна, преподаватель («Техника бесконфликтного общения», «Основы культуры профессионального общения»), ГАПОУ СО «Верхнепышминский механико-технологический техникум «Юность», ГО Верхняя Пышм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Ярышева Елена Анатольевна, преподаватель математических </w:t>
        <w:br/>
        <w:t>и информационных дисциплин, ГАПОУ СО «Асбестовский политехникум», Асбестовский ГО, ВКК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реподаватель-организатор основ безопасности жизнедеятельности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бусахитов Заил Алимович, преподаватель-организатор основ безопасности жизнедеятельности, МКОУ «Талицкая СОШ № 4», Талицкий ГО, </w:t>
        <w:br/>
        <w:t>1 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абракова Елена Владимировна, преподаватель-организатор основ безопасности жизнедеятельности, МАОУ «Средняя общеобразовательная школа </w:t>
        <w:br/>
        <w:t>№ 19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арышникова Людмила Михайловна, преподаватель-организатор основ безопасности жизнедеятельности, филиал МОУ «Костинская СОШ» – Клевакинская ООШ, МО Алапаевское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71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ахарев Александр Владимирович, преподаватель-организатор основ безопасности жизнедеятельности, МАОУ «Артинский лицей», Артинский ГО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71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ессонов Андрей Владимирович, преподаватель-организатор основ безопасности жизнедеятельности, МБОУ «Шалинская СОШ № 45», Шал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однар Татьяна Владимировна, преподаватель-организатор основ безопасности жизнедеятельности, МАОУ «СОШ № 2», ГО Верхняя Пышма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ольшедворова Марина Анатольевна, преподаватель-организатор основ безопасности жизнедеятельности, МАОУ Черновская СОШ, Ирбитское М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Бызова Галина Геннадьевна, преподаватель-организатор основ безопасности жизнедеятельности, МБОУ СОШ № 14, с. Новопаньшино, Горноураль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итартас Сергей Мечиславович, преподаватель-организатор основ безопасности жизнедеятельности, МАОУ СОШ № 7, Тавд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Военков Сергей Анатольевич, преподаватель-организатор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снов безопасности жизнедеятельности,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МБОУ СОШ № 1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м. Героя РФ </w:t>
        <w:br/>
        <w:t>Романова В. В.,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Сосьв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лков Евгений Александрович, преподаватель-организатор основ безопасности жизнедеятельности, МКОУ АГО «Русскопотамская СОШ», Ачит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ьюкова Ольга Викторовна, преподаватель-организатор основ безопасности жизнедеятельности, МБОУ СОШ № 3, Режевско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аврилов Юрий Витальевич, преподаватель-организатор основ безопасности жизнедеятельности, МАОУ лицей № 110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ушкова Ирина Михайловна, преподаватель-организатор основ безопасности жизнедеятельности, МАОУ «Каменск-Уральская гимназия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рицай Елена Викторовна, преподаватель-организатор основ безопасности жизнедеятельности, МАОУ ООШ № 4, Тур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емшина Наталья Вениаминовна, преподаватель-организатор основ безопасности жизнедеятельности, МАОУ ПГО «Политехнический лицей № 21 «Эрудит», Полевско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митриев Дмитрий Владимирович, преподаватель-организатор основ безопасности жизнедеятельности, МАОУ СОШ № 4, ГО Сухой Лог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обрынин Евгений Валерьевич, преподаватель-организатор основ безопасности жизнедеятельности, МБОУ ПГО «СОШ № 18», Полевско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ружинина Маргарита Леонидовна, преподаватель-организатор основ безопасности жизнедеятельности, МАОУ «Криулинская СОШ», </w:t>
        <w:br/>
        <w:t>МО Красноуфимский округ, 1 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убакова Светлана Васильевна, преподаватель-организатор основ безопасности жизнедеятельности, МБОУ СОШ № 6, ГО Сухой Лог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Журавлёва Светлана Павловна, преподаватель-организатор основ безопасности жизнедеятельности, МАОУ «Саранинская СОШ», </w:t>
        <w:br/>
        <w:t>МО Красноуфимский округ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оммер Ольга Константиновна, учитель основ безопасности жизнедеятельности, БМАОУ лицей № 3 «Альянс», Берез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гошина Елена Иосифовна, преподаватель-организатор основ безопасности жизнедеятельности, БМАОУ СОШ № 2, Березовский ГО, 1КК.</w:t>
      </w:r>
    </w:p>
    <w:p>
      <w:pPr>
        <w:pStyle w:val="132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Капустина Ирина Геннадьевна, преподаватель-организатор основ безопасности жизнедеятельности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ГАПОУ СО «Северный педагогический колледж»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 Сер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Карецкас Вячеслав Миколас-Казимирасович, преподаватель-организатор основ безопасности жизнедеятельности, ГБОУ СО «СОШ № 2», ГО Верхотурский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иченко Андрей Валерьевич, преподаватель-организатор основ безопасности жизнедеятельности, МАОУ СОШ № 76, ГО «Город Лесной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бзарев Николай Владимирович, преподаватель-организатор основ безопасности жизнедеятельности, МАОУ «СОШ № 1» ГО Верхняя Пышма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йнова Надежда Яковлевна, преподаватель-организатор основ безопасности жизнедеятельности, МБОУ СОШ № 3, Невьянски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Колено Дмитрий Валерьевич, преподаватель-организатор основ безопасности жизнедеятельности, МАОУ «СОШ № 14», Верхнесалд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Комарова Марина Николаевна, преподаватель-организатор основ безопасности жизнедеятельности, МАОУ СОШ № 165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ндрашова Зинаида Владимировна, преподаватель-организатор основ безопасности жизнедеятельности, МБОУ «СОШ № 14», Артемовски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Константинов Александр Васильевич, преподаватель-организатор основ безопасности жизнедеятельности, МКОУ АГО «Заринская СОШ», Ачит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Кочеткова Светлана Вячеславовна, преподаватель-организатор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основ безопасности жизнедеятельности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, КБЖ МАОУ СОШ № 168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равченко Мария Игоревна, преподаватель-организатор основ безопасности жизнедеятельности, МАОУ СОШ № 7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рутикова Лариса Викторовна, преподаватель-организатор основ безопасности жизнедеятельности, МАОУ СОШ № 1, Тавдински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улаков Дмитрий Витальевич, преподаватель-организатор основ безопасности жизнедеятельности, ГАПОУ СО «Екатеринбургский экономико-технологический колледж», 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уриленко Валерий Егорович, преподаватель-организатор основ безопасности жизнедеятельности, МКОУ «Талицкая средняя общеобразовательная школа № 55», Талиц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Линенко Валерий Владимирович, преподаватель-организатор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снов безопасности жизнедеятельности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, ГАПОУ СО «Уральский техникум «Рифей»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йшев Александр Николаевич, преподаватель-организатор основ безопасности жизнедеятельности, МБОУ ПГО «Ощепковская СОШ», Пышм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Макарова Ирина Сергеевна, преподаватель-организатор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снов безопасности жизнедеятельности,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МАОУ СОШ № 1 с углублённым изучением предметов «Полифорум», Сер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альчикова Наталья Викторовна, преподаватель-организатор основ безопасности жизнедеятельности, МАОУ СОШ № 2 имени Ж.И. Алфёрова, </w:t>
        <w:br/>
        <w:t>Турински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Махлунов Александр Николаевич, преподаватель-организатор основ безопасности жизнедеятельности, МБОУ СОШ № 1, Горноураль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ерлин Михаил Васильевич, преподаватель-организатор основ безопасности жизнедеятельности, МАОУ «Школа № 10», ГО «город Ирбит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урашова Лилия Викторовна, преподаватель-организатор основ безопасности жизнедеятельности, МАОУ «СОШ № 3», ГО Ревд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Мызников Алексей Станиславович, преподаватель-организатор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снов безопасности жизнедеятельности,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МАОУ СОШ № 22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sz w:val="28"/>
          <w:szCs w:val="28"/>
          <w:shd w:fill="FFFFFF" w:val="clear"/>
        </w:rPr>
        <w:t>им. Героя Советского Союза В.С. Маркова,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Серовский ГО, ВКК.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Cs w:val="28"/>
        </w:rPr>
        <w:t>Мякушкин Алексей Валерьевич, преподаватель-организатор основ безопасности жизнедеятельности, МАОУ «СОШ № 8», Артем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ужин Владимир Анатольевич, преподаватель-организатор основ безопасности жизнедеятельности, МАОУ Артинского ГО «Артинская средняя общеобразовательная школа № 1», Артинский ГО, ВКК.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Cs w:val="28"/>
        </w:rPr>
        <w:t>Орлова Наталья Адольфовна, преподаватель-организатор основ безопасности жизнедеятельности, МАОУ «Байкаловская СОШ», Байкалов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ермикин Сергей Леонидович, преподаватель-организатор основ безопасности жизнедеятельности, МАОУ – Тыгишская СОШ, ГО Богданович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илипака Станислав Валерьевич, преподаватель-организатор основ безопасности жизнедеятельности, МАОУ СОШ № 10, ГО Сухой Лог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дюков Олег Робертович, преподаватель-организатор основ безопасности жизнедеятельности, МАОУ «СОШ № 48»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быткин Михаил Борисович, преподаватель-организатор основ безопасности жизнедеятельности, МАОУ «Средняя общеобразовательная школа </w:t>
        <w:br/>
        <w:t>№ 25 с углубленным изучением отдельных предметов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71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ушкарев Владимир Леонидович, преподаватель-организатор основ безопасности жизнедеятельности, МАОУ «Слободо-Туринская СОШ № 2», Слободо-Турин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Редозубова Марина Владимировна, преподаватель-организатор основ безопасности жизнедеятельности, МБОУ СОШ № 2 п. Восточный, Сосьв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одионов Андрей Александрович, преподаватель-организатор основ безопасности жизнедеятельности, МАОУ «Лицей № 58»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ожкова Дарья Борисовна, преподаватель-организатор основ безопасности жизнедеятельности, БМАОУ СОШ № 9, Берез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остовщикова Елена Борисовна, преподаватель-организатор основ безопасности жизнедеятельности, МАОУ школа-интернат № 9, ГО Богданович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афонова Наталья Ефимовна, преподаватель-организатор основ безопасности жизнедеятельности, МБОУ гимназия № 161, 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емышев Олег Иванович, преподаватель-организатор основ безопасности жизнедеятельности, МБОУ «Шамарская СОШ № 26», Шал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емячкова Светлана Викторовна, преподаватель-организатор основ безопасности жизнедеятельности, МАОУ лицей № 39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ергеева Ольга Анатольевна, преподаватель-организатор основ безопасности жизнедеятельности, МАОУ СОШ № 20, город Нижний Таги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еребров Владимир Александрович, преподаватель-организатор основ безопасности, жизнедеятельности МАОУ СОШ № 85, 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изиков Денис Николаевич, преподаватель-организатор основ безопасности жизнедеятельности, МБОУ СОШ № 64, ГО «Город Лесной»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итников Владимир Михайлович, преподаватель-организатор основ безопасности жизнедеятельности, ГАПОУ СО «Богдановичский политехникум», ГО Богданович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коропупова Надежда Анатольевна, преподаватель-организатор основ безопасности жизнедеятельности, МАОУ «СОШ № 2», ГО Ревд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Смалько Николай Николаевич, преподаватель-организатор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снов безопасности жизнедеятельности,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МБОУ СОШ № 71, ГО «Город Лесной» СО, ВКК.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Cs w:val="28"/>
        </w:rPr>
        <w:t xml:space="preserve">Сучкова Светлана Вячеславовна, преподаватель-организатор основ безопасности жизнедеятельности, МАОУ «Школа № 9», ГО «город Ирбит» СО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елегин Алексей Анатольевич, преподаватель-организатор основ безопасности жизнедеятельности, МОУ «Арамашевская СОШ им. М. Мантурова» МО Алапаевское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елеусов Валентин Максимович, преподаватель-организатор основ безопасности жизнедеятельности, МКОУ Порошинская СОШ, Камышлов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окарев Юрий Васильевич, преподаватель-организатор основ безопасности жизнедеятельности, МКОУ АГО «Большеутинская СОШ», Ачит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онков Александр Евгеньевич, преподаватель-организатор основ безопасности жизнедеятельности, МОУ «Костинская СОШ», МО Алапаевское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Ходырева Наталья Владимировна, преподаватель-организатор основ безопасности жизнедеятельности, МБОУ СОШ № 58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Худорожков Павел Валерьевич, преподаватель-организатор основ безопасности жизнедеятельности, МБОУ СОШ № 150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Чащегорова Наталья Владимировна, преподаватель-организатор основ безопасности жизнедеятельности, МАОУ «СОШ № 25», ГО Верхняя Пышм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аврин Владимир Витальевич, преподаватель-организатор основ безопасности жизнедеятельности, МАОУ Коркинская СОШ, Тур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Шайдулина Оксана Анатольевна, преподаватель-организатор основ безопасности жизнедеятельности, МАОУ НТГО «СОШ № 3», Нижнетуринский ГО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Шайдулина Оксана Анатольевна, преподаватель-организатор основ безопасности жизнедеятельности, МАОУ НТГО «СОШ № 3», Нижнетур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триплинг Олег Рубинович, преподаватель-организатор основ безопасности жизнедеятельности, МБОУ ПГО «Печеркинская СОШ», Пышминский ГО, 1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ушаков Илья Владимирович, преподаватель-организатор основ безопасности жизнедеятельности, МАОУ СОШ с. Быньги, Невья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Щепливцев Сергей Александрович, преподаватель-организатор основ безопасности жизнедеятельности, МКОУ АГО «Ачитская СОШ», Ачитский ГО, ВКК. 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Щукин Алексей Викторович, преподаватель-организатор основ безопасности жизнедеятельности, ГАПОУ СО «Ревдинский многопрофильный техникум», ГО Ревда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Янборисов Андрей Равильевич, преподаватель-организатор основ безопасности жизнедеятельности, МБОУ ПГО «СОШ № 16», Полевской ГО, ВКК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уководитель физического воспитания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робер Эдуард Яковлевич, руководитель физического воспитания, ГАПОУ СО «Алапаевский индустриальный техникум», МО город Алапаевск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color w:val="222222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color w:val="222222"/>
          <w:sz w:val="28"/>
          <w:szCs w:val="28"/>
          <w:lang w:eastAsia="ru-RU"/>
        </w:rPr>
        <w:t>Долгорукова Оксана Николаевна, руководитель физического воспитания, ГАПОУ СО «Нижнетагильский горно-металлургический колледж имени Е.А. и М.Е. Черепановых»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Казаева Лидия Игоревна, руководитель физического воспитания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ГАПОУ СО «Северный педагогический колледж»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 Серовский ГО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улинич Михаил Геннадьевич, руководитель физического воспитания, преподаватель (физическая культура), ГАПОУ СО «Екатеринбургский политехникум», МО «город Екатеринбург»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урносова Дарья Владимировна, руководитель физического воспитания, ГАПОУ СО «Уральский радиотехнический колледж им. А.С. Попова», МО «город Екатеринбург»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усихин Валентин Васильевич, руководитель физического воспитания, ГАПОУ СО «Ревдинский многопрофильный техникум», ГО Ревд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еткин Игорь Николаевич, руководитель физического воспитания, ГАПОУ СО «Камышловский педагогический колледж», Камышлов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зднякова Ольга Июрьевна, руководитель физического воспитания, ГАПОУ СО «Екатеринбургский техникум химического машиностроения»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пов Николай Леонидович, руководитель физического воспитания, ГАПОУ СО «Екатеринбургский экономико-технологический колледж»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иливанова Ольга Владимировна, руководитель физического воспитания,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ГАПОУ СО «Баранчинский электромеханический техникум», Кушв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Скатова Елена Юрьевна, руководитель физического воспитания, ГАПОУ СО «Серовский политехнический техникум», Серовский ГО, 1КК.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Тарасов Сергей Николаевич, руководитель физического воспитания, ГАПОУ СО «Слободотуринский аграрно-экономический техникум», Слободо-Турин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ихонов Олег Владимирович, руководитель физического воспитания, преподаватель физической культуры, ГАПОУ СО «Красноуфимский аграрный колледж», ГО Красноуфимск С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Чусовитина Людмила Александровна, руководитель физического воспитания, ГАПОУ СО «Нижнетагильский государственный профессиональный колледж им. Н.А. Демидова», город Нижний Тагил, ВКК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оциальный педагог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дамян Карине Аракеловна, социальный педагог, МОУ «Зайковская СОШ № 1», Ирбитское М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ргунова Галина Александровна, социальный педагог, МАОУ СОШ </w:t>
        <w:br/>
        <w:t>№ 4, МО город Алапаев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Арсентьева Марина Валерьевна, социальный педагог, ГБОУ СО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«Серовская школа № 2, реализующая адаптированные основные общеобразовательные программы»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еровский ГО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абихина Елена Николаевна, социальный педагог, ГАПОУ СО «Ирбитский политехникум», ГО «город Ирбит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абушкина Маргарита Николаевна, социальный педагог, МАОУ «СОШ № 49», Новоуральский ГО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 xml:space="preserve">Баженова Венера Марсильевна, социальный педагог, МБОУ СОШ </w:t>
        <w:br/>
        <w:t>№ 21, Серовский ГО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офман Светлана Александровна, социальный педагог, ГАПОУ СО «Уральский техникум «Рифей» (отделение кадетский корпус «Спасатель»)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егенгарт Анна Валерьевна, социальный педагог, МБОУ СОШ № 64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орофеева Алла Анатольевна, социальный педагог, МОУ – СОШ № 4 </w:t>
        <w:br/>
        <w:t>ГО Богданович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скорцева Наталья Владимировна, социальный педагог, МБОУ «Свердловская средняя общеобразовательная школа», Арт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шапова Анна Маулявиевна, социальный педагог, МБОУ ПГО «Четкаринская СОШ», Пышм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лимцева Ольга Владимировна, социальный педагог, МБОУ СОШ </w:t>
        <w:br/>
        <w:t>№ 64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млева Татьяна Сергеевна, социальный педагог, МБОУ ПГО «Пышминская СОШ», Пышм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равцова Елена Николаевна, социальный педагог, МАОУ «Школа № 9», ГО «город Ирбит» СО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расулина Евгения Дмитриевна, социальный педагог, ГАПОУ СО «Екатеринбургский политехникум», 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удрявцева Татьяна Михайловна, социальный педагог, ГАПОУ СО «Нижнетагильский педагогический колледж № 1», город Нижний Таги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узнецова Нина Вадимовна, социальный педагог, МАОУ «Средняя общеобразовательная школа № 22 с углубленным изучением отдельных предметов», Каменск-Уральский ГО СО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слова Ираида Леонидовна, с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оциальный педагог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ГБОУ СО «Екатеринбургская школа-интернат № 13, реализующая адаптированные основные общеобразовательные программы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ингалимова Ирина Леонидовна,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социальный педагог, ГКОУ СО «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УВУ ЗТ», МО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палкова Елена Анатольевна, социальный педагог, МАОУ СОШ № 1, МО город Алапаев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икитин Андрей Владимирович, социальный педагог, МКОУ «Троицкая СОШ № 50», Талицкий ГО, 1 КК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  <w:t>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икифоров Сергей Юрьевич, социальный педагог, МКОУ АГО «Большеутинская СОШ», Ачитский ГО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оскова Татьяна Валерьевна, социальный педагог, МАДОУ № 44, </w:t>
        <w:br/>
        <w:t>ГО Сухой Лог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алкина Наталия Викторовна, социальный педагог, МАДОУ «Малыш», ГО Богданович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аранина Нина Николаевна, социальный педагог, МАОУ СОШ № 10, </w:t>
        <w:br/>
        <w:t>ГО Первоураль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девская Ольга Викторовна, социальный педагог, МАОУ СОШ № 7, Тавдинский ГО, ВКК.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142" w:leader="none"/>
        </w:tabs>
        <w:spacing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ожнёва Екатерина Александровна, социальный педагог, МАОУ «СОШ № 26», ГО Первоураль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едунова Ольга Эдуардовна, социальный педагог, МБОУ СОШ № 1 НГО, Невьянский ГО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еменюк Маргарита Борисовна, социальный педагог, ГАПОУ СО «Первоуральский политехникум», ГО Перв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Сидорова Ольга Александровна, социальный педагог, ГБОУ СО «Сухоложская школа, реализующая адаптированные основные общеобразовательные программы», ГО Сухой Лог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метанина Елена Юрьевна, социальный педагог, ГАПОУ СО «Сергинский многопрофильный техникум», Нижнесергин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ыропятова Ирина Евгеньевна, социальный педагог, МОУ «Пионерская СОШ», Ирбитское М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Таранта Марина Анатольевна, социальный педагог, МБОУ «СОШ </w:t>
        <w:br/>
        <w:t>№ 9», Артемов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арасова Светлана Валерьевна, социальный педагог, МАОУ «Школа </w:t>
        <w:br/>
        <w:t xml:space="preserve">№ 18», ГО «город Ирбит» СО, ВКК. 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етерина Юлия Вячеславовна, социальный педагог, ГАПОУ СО «Ревдинский многопрофильный техникум», ГО Ревда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Тихомирова Татьяна Александровна, социальный педагог, МАОУ СОШ № 163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опчий Владимир Леонидович, социальный педагог, ГБОУ СО «Верхнесинячихинская школа-интернат, реализующая адаптированные основные общеобразовательные программы», МО Алапаевское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едонова Елена Леонидовна, социальный педагог, МАОУ СОШ № 4, ГО Сухой Лог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етисова Юлия Александровна, социальный педагог, ГБОУ СО «Ревдинская школа, реализующая адаптированные основные общеобразовательные программы», ГО Ревда, ВКК.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142" w:leader="none"/>
        </w:tabs>
        <w:spacing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Харитонова Элла Акифовна, социальный педагог, МАОУ «СОШ </w:t>
        <w:br/>
        <w:t>№ 15», ГО Первоуральск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Черкасова Майя Николаевна, социальный педагог, МАУ ДО «ЦДК»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Шильникова Наталья Валерьевна, социальный педагог, МАОУ Новолялинского ГО «СОШ № 12», Новолял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Шлепяк Ирина Владимировна, социальный педагог, МАОУ «НТГ», Нижнетур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уховцева Светлана Евгеньевна, социальный педагог, ГБОУ СО «Березовская школа», Березовский ГО, 1КК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  <w:t>Старший вожатый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аляева Ирина Ивановна, старший вожатый, МАОУ СОШ № 61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Гордеева Наталья Сергеевна, старший вожатый, МАОУ «Сажинская средняя общеобразовательная школа», Арт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ванова Галина Анатольевна, старший вожатый, МАОУ «Средняя общеобразовательная школа № 1 с углубленным изучением отдельных предметов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стина Елена Георгиевна, старший вожатый, МКОУ «Травянская средняя общеобразовательная школа», Каменский ГО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Пономарева Нина Александровна, старший вожаты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АОУ СОШ </w:t>
        <w:br/>
        <w:t>№ 18, Сысерт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Шумилина Наталья Викторовна, старший вожатый, МАОУ лицей </w:t>
        <w:br/>
        <w:t>№ 39, город Нижний Тагил, ВКК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  <w:t>Старший воспитатель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бдулова Марина Владимировна, старший воспитатель, МАОУ СОШ № 11, Тавд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бушкевич Ирина Васильевна, старший воспитатель, МАДОУ «Детский сад № 2», Тавд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Агейкина Наталья Валерьевна, старший воспитатель, МАОУ «Староартинская средняя общеобразовательная школа», Артинский ГО, 1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глямова Ирина Фаритзяновна, старший воспитатель, МБДОУ № 118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гопова Юлия Егоровна, старший воспитатель, МКДОУ № 2 – Детский сад «Колокольчик», Бисерт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збакова Любовь Васильевна, старший воспитатель, филиал МАДОУ «Детский сад № 70» – «Детский сад № 41», ГО Первоуральск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Алейникова Любовь Сергеевна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старший воспитатель, МБДОУ «Детский сад «Кирпичики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сбестовский ГО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лексеева Вера Юрьевна, старший воспитатель, МБДОУ Большетавринский детский сад № 1, МО Красноуфимский округ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лиментьева Наталья Алексеевна, старший воспитатель, МАДОУ «Детский сад № 18», Тавдинский ГО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минева Ольга Николаевна, старший воспитатель, филиал МАДОУ «Детский сад № 39» – «Детский сад № 20», ГО Первоураль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ндреевас Наталия Анатольевна, старший воспитатель, филиал МАДОУ «Детский сад № 26» – «Детский сад № 24», ГО Первоураль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нисимова Светлана Николаевна, старший воспитатель, филиал МАДОУ «Детский сад № 39» – «Детский сад № 15», ГО Перв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Арбузова Марина Сергеевна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тарший воспитатель, МБДОУ ДС № 4, Волчанский ГО, 1КК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стафьева Татьяна Александровна, старший воспитатель, МКДОУ «Черемховский детский сад», Каме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фонин Максим Юрьевич, старший воспитатель, МБДОУ № 113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акина Ирина Васильевна, старший воспитатель, МАДОУ «Детский сад № 24», ГО Дегтяр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аталина Ольга Ивановна, старший воспитатель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МАДОУ </w:t>
        <w:br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/с «Солнышко» СП № 162, город Нижний Таги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ачина Елена Анатольевна, старший воспитатель, МБДОУ «Детский сад № 8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езрукова Ирина Александровна, старший воспитатель, МАДОУ детский сад «Родничок» обособленное структурное подразделение детский сад </w:t>
        <w:br/>
        <w:t>№ 26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елых Лариса Анатольевна, старший воспитатель, МАДОУ № 25 «Дельфинчик», Серов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ессмертная Татьяна Владимировна, старший воспитатель, МАДОУ № 46, ГО Краснотурьинск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лохина Ирина Александровна, старший воспитатель, МАДОУ детский сад №39, ГО Ревд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огомолова Татьяна Геннадьевна, старший воспитатель, МАДОУ детский сад № 46, ГО Ревд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ольшакова Разина Нутфулловна, старший воспитатель, МАДОУ № 18, Североураль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ондаренко Марина Анатольевна, старший воспитатель, филиал МАДОУ «Детский сад № 39» – «Детский сад № 22», ГО Первоуральск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орисова Светлана Викторовна, старший воспитатель, МАДОУ детский сад № 19, ГО Богданович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ороздина Нина Яковлевна, старший воспитатель, МБДОУ детский сад № 32, ГО Верхний Тагил, 1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реусова Ольга Ивановна, старший воспитатель, МБДОУ № 140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улашова Надежда Вячеславовна, старший воспитатель, МАДОУ детский сад № 10 «Солнышко», Кировград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урнышева Марина Ивановна, старший воспитатель, МАДОУ «Детский сад № 12», ГО Первоуральск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ыкова Наталья Синуровна, старший воспитатель, МАДОУ «Детский сад № 3», Каменск-Уральский ГО С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Бытова Татьяна Васильевна, старший воспитатель, МБДОУ Детский сад № 31 АГО, Асбестовский ГО, В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аженина Наталья Николаевна, старший воспитатель, МБДОУ № 536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аймер Татьяна Викторовна, старший воспитатель, МАДОУ № 21, Североуральский ГО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Вахонина Татьяна Афанасьевна, старший воспитатель, МАДОУ детский сад № 2 «Росинка», Кировград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Волгина Оксана Ивановна, старший воспитатель, МБДОУ детский сад № 87, с. Покровское, Горноураль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 xml:space="preserve">Воробьева Наталья Евгеньевна, старший воспитатель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детский сад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br/>
        <w:t>№ 131 ОАО «РЖД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 xml:space="preserve"> 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робьева Оксана Николаевна, старший воспитатель, МАДОУ Новолялинского ГО «Детский сад общеразвивающего вида № 4 «Сказка», Новолялинский ГО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оронкова Ольга Владимировна, старший воспитатель, МБДОУ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br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/с № 34 «Родничок», Белояр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алиуллина Наиля Ринатовна, старший воспитатель, МАДОУ № 62, Кушвинский ГО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алкина Александра Геннадьевна, старший воспитатель, МАДОУ </w:t>
        <w:br/>
        <w:t>№ 223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аниева Екатерина Васильевна, старший воспитатель, МБДОУ ПГО «Детский сад № 49 общеразвивающего вида», Полевской ГО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Гарифуллина Альфира Накиповна, старший воспитатель, МАДОУ </w:t>
        <w:br/>
        <w:t>ДС КВ № 27, Асбестовски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афурьянова Юлия Владимировна, старший воспитатель, «Детский сад «Теремок», Асбестовски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афурьянова Юлия Владимировна, старший воспитатель, МАДОУ «Детский сад «Теремок», Асбестовский ГО, ВКК.</w:t>
      </w:r>
    </w:p>
    <w:p>
      <w:pPr>
        <w:pStyle w:val="Style25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лазер Лариса Николаевна, старший воспитатель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МАДОУ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br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/с «Солнечный круг», город Нижний Таги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ухова Елена Николаевна, старший воспитатель, МАДОУ д/с № 110 «МАЯЧОК», город Нижний Таги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Глушкова Гульназ Ильдусовна, старший воспитатель, БМАДОУ «Детский сад № 17», Березовский ГО, 1КК.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1276" w:leader="none"/>
        </w:tabs>
        <w:spacing w:before="0" w:after="0"/>
        <w:ind w:lef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Глушкова Елена Леонидовна, старший воспитатель, МКДОУ «Детский сад № 2 «Солнышко», Талиц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олубева Ирина Александровна, старший воспитатель, МКДОУ «Детский сад № 6», Тавдински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Гончар Ольга Викторовна, старший воспитатель, МБДОУ д/с № 34 «Родничок», Белояр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оршкова Анна Анатольевна, старший воспитатель, МАОУ «ЦО № 7», ГО Нижняя Салда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Гребенщикова Елена Николаевна, старший воспитатель, БМАДОУ «Детский сад № 17», Березовски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Грибанова Людмила Петровна, старший воспитатель, МАДОУ «Детский сад комбинированного вида № 56» АГО, Асбест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ригорьева Марина Григорьевна, старший воспитатель, МБДОУ ПГО «Детский сад № 34», Полевско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урдьюмова Любовь Анатольевна, старший воспитатель, д/с № 99 МАДОУ «Радость», город Нижний Тагил, 1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анишкина Надежда Николаевна, старший воспитатель, МАДОУ № 32, ГО Краснотурьинск, ВКК. 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аутова Елена Владимировна, старший воспитатель, БМАДОУ «Детский сад № 40», Березов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егтярева Галина Ивановна, старший воспитатель, МБДОУ «Детский сад № 20 «Ласточка» комбинированного вида», ГО «Город Лесной» СО, ВКК.</w:t>
      </w:r>
    </w:p>
    <w:p>
      <w:pPr>
        <w:pStyle w:val="Style151"/>
        <w:widowControl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/>
        <w:ind w:left="0" w:right="-1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Дзбановская Алена Викторовна, старший воспитатель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АДОУ «Детский сад № 1 «Голубой кораблик», Режевской ГО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митриева Ирина Викторовна, старший воспитатель, МБДОУ ПГО «Пышминский детский сад № 5», Пышм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роздова Алёна Анатольевна, старший воспитатель, МКДОУ «Детский сад № 20», ГО Дегтяр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Ермакова Светлана Павловна, старший воспитатель, МАДОУ детский сад «Росток» структурное подразделение детский сад № 47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Ершова Жанна Вячеславовна, старший воспитатель, МАДОУ детский сад «Росток» структурное подразделение детский сад № 35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Ефремова Анна Вячеславовна, старший воспитатель, МАДОУ «Детский сад № 31», ГО Верхняя Пышма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Ефремова Анна Ивановна, старший воспитатель, МБДОУ «Детский сад № 47», Асбест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Жиделёва Вера Михайловна, старший воспитатель, МБДОУ ЦРР – детский сад № 35 «Сказка», ГО Верхняя Тур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йцева Светлана Владимировна, старший воспитатель, МАДОУ № 5, Кушв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енкова Елена Николаевна, старший воспитатель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МАДОУ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br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/с «Солнышко» СП № 52, город Нижний Таги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имина Ольга Юрьевна, старший воспитатель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МАДОУ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br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/с «Солнышко» СП № 138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лобина Ольга Игоревна, старший воспитатель, МАДОУ детский сад «Страна чудес» структурное подразделение детский сад № 15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олотухина Ирина Анатольевна, старший воспитатель, «Детский сад общеразвивающего вида с приоритетным осуществлением художественно-эстетического развития воспитанников № 1» КГО, Камышлов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удова Светлана Саматовна, старший воспитатель, МАДОУ детский сад «Росинка» обособленное структурное подразделение детский сад № 9, Новоуральский ГО С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ванова Ольга Александровна, старший воспитатель, МКДОУ «Покровский детский сад», Каме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гнатенко Ирина Владимировна, старший воспитатель, МАДОУ НТГО детский сад «Голубок», Нижнетур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зотова Екатерина Васильевна, старший воспитатель, МАДОУ № 23, Кушв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стомина Елена Андреевна, старший воспитатель, МАДОУ № 19, ГО Краснотурьинск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азакова Наталья Александровна, старший воспитатель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МАДОУ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br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/с «Солнышко» СП № 60, город Нижний Таги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Канищева Ирина Александровна, старший воспитатель, МАДОУ детский сад № 62, Асбестовский ГО, ВКК.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1276" w:leader="none"/>
        </w:tabs>
        <w:spacing w:before="0" w:after="0"/>
        <w:ind w:lef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Каракулова Светлана Станиславовна, старший воспитатель, МКДОУ «Детский сад № 21 «Светлячок», Талицкий ГО, В 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рпова Наталья Игоревна, старший воспитатель, МАДОУ «Детский сад «Сказка», Арт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ливенко Елена Анатольевна, старший воспитатель, МАДОУ детский сад «Росинка» обособленное структурное подразделение детский сад № 3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жевникова Лариса Евгеньевна, старший воспитатель, МАДОУ АГО «Детский сад «Капелька», Арт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кшарова Ольга Валентиновна, старший воспитатель, МКДОУ № 1 – детский сад комбинированного вида «Солнышко», Бисертски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легова Наталья Викторовна, старший воспитатель, МАДОУ 36, </w:t>
        <w:br/>
        <w:t>ГО Сухой Лог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лясникова Светлана Юрьевна, старший воспитатель, МАДОУ </w:t>
        <w:br/>
        <w:t>д/с № 21 «Ягодка», Белоярский ГО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новалова Наталья Владимировна, старший воспитатель, МБДОУ </w:t>
        <w:br/>
        <w:t>№ 385, МО «город Екатеринбург», 1КК.</w:t>
      </w:r>
    </w:p>
    <w:p>
      <w:pPr>
        <w:pStyle w:val="Style25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iCs/>
          <w:color w:val="222222"/>
          <w:sz w:val="28"/>
          <w:szCs w:val="28"/>
          <w:lang w:eastAsia="ru-RU"/>
        </w:rPr>
        <w:t xml:space="preserve">Коровина Юлия Викторовна, старший воспитатель, МАДОУ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</w:r>
      <w:r>
        <w:rPr>
          <w:rFonts w:eastAsia="Times New Roman" w:cs="Liberation Serif;Times New Roman" w:ascii="Liberation Serif;Times New Roman" w:hAnsi="Liberation Serif;Times New Roman"/>
          <w:iCs/>
          <w:color w:val="222222"/>
          <w:sz w:val="28"/>
          <w:szCs w:val="28"/>
          <w:lang w:eastAsia="ru-RU"/>
        </w:rPr>
        <w:t>д/с «Детство» - СП детский сад № 160, город Нижний Тагил, ВКК.</w:t>
      </w:r>
    </w:p>
    <w:p>
      <w:pPr>
        <w:pStyle w:val="Style151"/>
        <w:widowControl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Королева Наталья Владимировна, старший воспитатель, МАДОУ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«Детский сад № 4», Режевско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Королихина Наталья Аркадьевна, старший воспитатель, МАДОУ № 43 «Буратино», Верхнесалд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стромина Татьяна Борисовна, старший воспитатель, МБДОУ № 463, МО «город Екатеринбург»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чнева Ольга Владимировна, старший воспитатель, МКДОУ «Клевакинский детский сад», Каме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 xml:space="preserve">Крылова Елена Владимировна, старший воспитатель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детский сад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br/>
        <w:t>№ 125 ОАО «РЖД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рючкова Гульшат Абулманиховна, старший воспитатель, МАДОУ ЦРР – детский сад, ГО Красноуфимск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узнецова Елена Анатольевна, старший воспитатель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МАДОУ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  <w:t>д/с «Академия детства» СП д/с № 19, город Нижний Таги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укушкина Елена Леонидовна, старший воспитатель, МАДОУ «Радость» структурное подразделение детский сад № 145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улакова Наталия Евгеньевна, старший воспитатель, МАДОУ детский сад «Росток» структурное подразделение детский сад № 35, Новоуральский ГО С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Лагунова Наталья Александровна, старший воспитатель, МАДОУ № 24 «Дельфинчик», Верхнесалд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Ларионова Наталья Владимировна, старший воспитатель, МКДОУ «Слободо-Туринский детский сад «Теремок», Слободо-Туринский МР СО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Ларцева Татьяна Александровна, старший воспитатель, МБДОУ детский сад № 30 комбинированного вида, с. Николо-Павловское, Горноураль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исовская Римма Анатольевна, старший воспитатель, МБДОУ д/с № 1, Волчанский ГО, 1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обанова Валентина Павловна, старший воспитатель, МБДОУ Детский сад № 22, ГО Красноуральск, 1 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Лобова Светлана Владимировна, старший воспитатель, МАДОУ ЦРР </w:t>
        <w:br/>
        <w:t>№ 32, Артем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Логинова Роза Фаритовна, старший воспитатель, МБДОУ «Детский сад № 16», ГО Дегтярск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eastAsia="Times New Roman" w:cs="Liberation Serif;Times New Roman"/>
          <w:kern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kern w:val="2"/>
          <w:sz w:val="28"/>
          <w:szCs w:val="28"/>
          <w:lang w:eastAsia="ru-RU"/>
        </w:rPr>
        <w:t>Луценко Юлия Владимировна, старший воспитатель, МБ ДОУ «Детский сад комбинированного вида № 29», Асбестовски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ютина Светлана Валерьевна, старший воспитатель, МАДОУ № 29 «Василёк», Сысерт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Ляпустина Татьяна Викторовна, старший воспитатель, МАДОУ </w:t>
        <w:br/>
        <w:t>д/с № 25, Тавд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лышева Анжелика Викторовна, старший воспитатель, МДОУ ДСКВ «Радуга», ГО Нижняя Салда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лярова Марина Васильевна, старший воспитатель, МАДОУ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«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етский сад № 92» КГО, Камышлов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накова Елена Александровна, старший воспитатель, МАДОУ – детский сад № 17, ГО Верхний Тагил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атакова Наталья Вячеславовна, старший воспитатель, МБОУ СОШ </w:t>
        <w:br/>
        <w:t>№ 18 Асбест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Матвеева Наталия Михайловна, старший воспитатель, МБДОУ детский сад №1, с. Петрокаменское, Горноуральский ГО, 1КК.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тыкова Юлия Леонардовна, старший воспитатель, МКДОУ «Детский сад № 13», Тавд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хонина Любовь Александровна, старший воспитатель, МДОУ ДСКВ «Радуга» структурное подразделение детский сад «Радуга», ГО Нижняя Салда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ельник Алла Николаевна, старший воспитатель, МАДОУ детский сад № 3 «Светлячок», Кировградский ГО, 1 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илютина Светлана Владимировна, старший воспитатель, МАДОУ МДС № 49, Малышевский ГО, ВКК.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1276" w:leader="none"/>
        </w:tabs>
        <w:spacing w:before="0" w:after="0"/>
        <w:ind w:lef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Михеева Надежда Сергеевна, старший воспитатель, МКДОУ «Детский сад № 22 «Рябинушка», Талицкий ГО, 1 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ишарина Анна Валерьевна, старший воспитатель, МАДОУ № 25 «Солнышко», Сысертски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ишарина Инна Дамировна, старший воспитатель, МБДОУ № 528, 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огильникова Евгения Олеговна, старший воспитатель, филиал МАДОУ «Детский сад № 12» – «Детский сад № 44», ГО Перв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орозова Елена Васильевна, старший воспитатель, МАДОУ детский сад № 13 «Журавушка», Невья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pacing w:val="10"/>
          <w:sz w:val="28"/>
          <w:szCs w:val="28"/>
        </w:rPr>
        <w:t xml:space="preserve">Морозова Ирина Юрьевна, старший воспитатель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АДОУ детский сад «Страна чудес» структурное подразделение детский сад № 13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охова Елена Владимировна, старший воспитатель, МБДОУ ПГО «Детский сад № 51», Полевско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Муликова Ирина Сергеевна, старший воспитатель, МБДОУ «Детский сад «Радуга», ГО Рефтинский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Мурзина Татьяна Андреевна, старший воспитатель, МБДОУ детский сад № 24 «Сказка», Горноуральски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ышкина Анастасия Андреевна, старший воспитатель, МАДОУ № 17 «Земляничка», ГО Богданович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бокова Ольга Владимировна, старший воспитатель, МАДОУ детский сад «Страна чудес» структурное подразделение детский сад № 43, Новоуральский ГО С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зимова Любовь Александровна, старший воспитатель, д/с № 177 МАДОУ «Радость», город Нижний Тагил, ВКК. 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йданова Олеся Анатольевна, старший воспитатель, МАОУ Школа –сад № 42, Малышев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хк Татьяна Николаевна, старший воспитатель, МАДОУ детский сад № 39 «Родничок», Невья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икитина Ольга Владимировна, старший воспитатель, МБДОУ № 21, Артемовский ГО, ВКК.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142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иколаева Светлана Леонидовна, старший воспитатель, МКДОУ детский сад № 10 г. Нижние Серги, Нижнесергинский МР С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овикова Елена Алексеевна, старший воспитатель, МБДОУ детский сад «Подснежник», ГО Рефтинский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оскалова Надежда Деонисьевна, старший воспитатель, МАДОУ «Детский сад № 2» КГО, Камышловский ГО СО, ВКК.</w:t>
      </w:r>
    </w:p>
    <w:p>
      <w:pPr>
        <w:pStyle w:val="Style25"/>
        <w:numPr>
          <w:ilvl w:val="0"/>
          <w:numId w:val="2"/>
        </w:numPr>
        <w:tabs>
          <w:tab w:val="left" w:pos="0" w:leader="none"/>
          <w:tab w:val="left" w:pos="709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eastAsia="Times New Roman" w:cs="Liberation Serif;Times New Roman"/>
          <w:kern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kern w:val="2"/>
          <w:sz w:val="28"/>
          <w:szCs w:val="28"/>
          <w:lang w:eastAsia="ru-RU"/>
        </w:rPr>
        <w:t>Овчинникова Эльвира Фаязовна, старший воспитатель, МБДОУ «Детский сад № 35 «Василинка», Режевской ГО, 1КК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Оносова Марина Владимировна, старший воспитатель, МБДОУ № 20 «Кораблик», Верхнесалд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лова Жанна Владимировна старший воспитатель, филиал МАДОУ «Детский сад № 70» – «Детский сад № 38», ГО Перв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сипова Татьяна Николаевна, старший воспитатель, МБДОУ д/с № 16 «Малышок», Сосьв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шуркова Ольга Анатольевна, старший воспитатель, филиал № 4 – «Детский сад п. Шамары», Шал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авлова Светлана Сергеевна, старший воспитатель, МАДОУ № 9, Кушв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атрахина Елена Константиновна, старший воспитатель, МАДОУ № 8, ГО Краснотурьинск, ВКК. 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атрушева Людмила Анатольевна, старший воспитатель, МАДОУ </w:t>
        <w:br/>
        <w:t>№ 17, Сысерт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eastAsia="Times New Roman" w:cs="Liberation Serif;Times New Roman"/>
          <w:kern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kern w:val="2"/>
          <w:sz w:val="28"/>
          <w:szCs w:val="28"/>
          <w:lang w:eastAsia="ru-RU"/>
        </w:rPr>
        <w:t>Пеньковская Татьяна Николаевна, старший воспитатель, МБДОУ № 29 «Теремок», Режевско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етухова Светлана Юрьевна, старший воспитатель, МАДОУ «Детский сад «Сказка», Арт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ечникова Наталья Анатольевна, старший воспитатель, МАДОУ «Радость» структурное подразделение детский сад № 207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ирожкова Ольга Николаевна, старший воспитатель, МБДОУ ПГО «Детский сад № 43 общеразвивающего вида», Полевско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жарская Инна Анатольевна, старший воспитатель, МАДОУ № 16 «Тополек», Серов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зднышева Оксана Александровна, старший воспитатель, МБДОУ СОШ № 8, структурное подразделение «Солнышко», ГО «Город Лесной»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лищук Екатерина Константиновна, старший воспитатель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МАДО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  <w:t>д/с «Академия детства» СП д/с № 5, город Нижний Таги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пел Ольга Алексеевна, старший воспитатель, МАДОУ № 5, Артемовски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пова Наталья Сергеевна, старший воспитатель, МАДОУ «Сказка», </w:t>
        <w:br/>
        <w:t>ГО Богданович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пова Ольга Александровна, старший воспитатель, МБДОУ «Детский сад № 12», ГО Верхняя Тура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Cs/>
          <w:sz w:val="28"/>
          <w:szCs w:val="28"/>
          <w:lang w:eastAsia="ru-RU"/>
        </w:rPr>
        <w:t>Поротникова Милана Валерьевна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, старший воспитатель, МБДОУ «Детский сад № 2», Асбест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танина Светлана Михайловна, старший воспитатель, МБДОУ ПГО «Детский сад № 28 общеразвивающего вида», Полевско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тапова Татьяна Владимировна, старший воспитатель, МАДОУ детский сад «Гармония» структурное подразделение детский сад № 51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техина Людмила Юрьевна, старший воспитатель, МДОУ ДСКВ «Радуга» структурное подразделение детский сад «Росинка», ГО Нижняя Салд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емщикова Елена Владимировна, старший воспитатель, МБДОУ «Приданниковский детский сад № 5», МО Красноуфимский округ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свирякова Марина Васильевна, старший воспитатель, МДОУ ДСКВ «Радуга», ГО Нижняя Салда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остокишина Мария Сергеевна, старший воспитатель, ГБОУ СО КШИ «Екатеринбургский кадетский корпус войск национальной гвардии»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структурное подразделение детский сад № 39 «Подсолнушек»,МО «город Екатеринбург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утилова Наталья Михайловна, старший воспитатель, МАДОУ«Детский сад «Радуга», Арт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ьянкова Лариса Александровна, старший воспитатель, МБДОУ ПГО «Детский сад № 43 общеразвивающего вида», Полевско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аспопова Марина Александровна, старший воспитатель, МБДОУ </w:t>
        <w:br/>
        <w:t>№ 402, МО «город Екатеринбург», 1КК.</w:t>
      </w:r>
    </w:p>
    <w:p>
      <w:pPr>
        <w:pStyle w:val="Style25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ачева Елена Николаевна, старший воспитатель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МАДОУ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  <w:t>д/с «Солнечный круг», город Нижний Таги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мизова Елена Юрьевна, старший воспитатель, МАДОУ детский сад «Росинка» обособленное структурное подразделение детский сад № 1, Новоуральский ГО С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Романенкова Галина Александровна, старший воспитатель, МБДОУ «Детский сад «Родничок», ГО Рефтинский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оссохина Елена Николаевна, старший воспитатель, МКДОУ д/с № 12, Тавд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услякова Елена Валентиновна, старший воспитатель, МБДОУ ПГО «Детский сад № 34», Полевско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Рыжкова Светлана Николаевна, старший воспитатель, БМАДОУ «Центр развития ребенка – Детский сад № 41», Березов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авельева Ольга Валерьевна, старший воспитатель, МАДОУ «Детский сад № 9», ГО Перв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амсонова Екатерина Владиславовна, старший воспитатель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МАДО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  <w:t>д/с «Солнышко» СП № 165, город Нижний Таги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анатина Татьяна Викторовна, старший воспитатель, МАДОУ д/с № 12 «Малышок», Белояр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апожникова Елена Александровна, старший воспитатель, МБДОУ «Детский сад № 11», ГО Дегтяр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Сафина Елена Владимировна, старший воспитатель, МБДОУ «Детский сад № 49», ГО Дегтяр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Сергеева Галина Андреевна, старший воспитатель, МАОУ «Школ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№ 7» КГО, Камышлов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ердитова Лидия Александровна, старший воспитатель, МАДОУ </w:t>
        <w:br/>
        <w:t>ДС № 48, Малыше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ибирёва Тамара Алексеевна, старший воспитатель, МАДОУ детский сад «Росток» структурное подразделение детский сад № 36, Новоуральский ГО С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Сидорова Татьяна Борисовна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, с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тарший воспитатель,МБДОУ «Детский сад № 40»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Асбестовский ГО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Сильвестрова Татьяна Ивановна, старший воспитатель, МАДОУ «Детский сад № 1», ГО Дегтяр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тароверова Александра Сергеевна, старший воспитатель, МБДОУ детский сад комбинированного вида № 56 «Карусель», ГО Верхняя Тура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Суетина Альбина Викторовна, старший воспитатель, МАДОУ № 2 «Елочка», Верхнесалд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уркова Ирина Семеновна, старший воспитатель, ГБОУ СО КШИ «Екатеринбургский кадетский корпус войск национальной гвардии», </w:t>
        <w:br/>
        <w:t>МО «город Екатеринбург»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абуева Евгения Викторовна, старший воспитатель, МКДОУ «Колчеданский детский сад № 1», Каме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арлавина Елена Александровна, старший воспитатель, филиал МАДОУ «Детский сад № 26» – «Детский сад № 54», ГО Первоураль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ельминова Елена Вячеславовна, старший воспитатель, МБДОУ «Детский сад № 32», МО город Алапаев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имофеева Ольга Викторовна, старший воспитатель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МАДОУ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  <w:t>д/с «Солнечный круг», город Нижний Таги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Толстых Наталья Александровна, старший воспитатель, МАДОУ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«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Детский сад комбинированного вида № 25» АГО, Асбест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ретьякова Юлия Геннадьевна, старший воспитатель, МАДОУ </w:t>
        <w:br/>
        <w:t>д/с «Солнышко» СП № 21, город Нижний Тагил, В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русова Людмила Владимировна, старший воспитатель, МКДОУ «Детский сад № 24 «Ладушки», Талицкий ГО, 1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убукова Ольга Борисовна, старший воспитатель, МАДОУ детский сад № 5 «Цветик-Семицветик», Кировградский ГО, В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дарцева Елена Васильевна, старший воспитатель, МКДОУ Байкаловский детский сад № 4 «Богатырь», Байкаловский МР СО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дилова Олеся Александровна, старший воспитатель, МБДОУ «Детский сад № 18», МО город Алапаевск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Устинова Марина Анатольевна, старший воспитатель, МБДОУ детский сад «Малышок», ГО Рефтинский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шенина Светлана Валерьевна, старший воспитатель, МАДОУ № 6, Артем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Федякова Снежана Михайловна, старший воспитатель, МБДОУ «Криулинский детский сад № 3», МО Красноуфимский округ, ВКК. 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оминых Елена Викторовна, старший воспитатель, МАДОУ детский сад № 15, ГО Богданович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Хисанова Валентина Викторовна, старший воспитатель, БМАДОУ «Детскиий сад № 35», Берез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Цепелева Ирина Юрьевна, старший воспитатель, МБДОУ Новолялинского ГО «Детский сад № 16 «Светлячок», Новолялински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Чаплыгина Наталья Владимировна, старший воспитатель, БМАДОУ «Детский сад № 48 «Росток», Березов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Черемисина Людмила Павловна, старший воспитатель, МБДОУ детский сад № 26, Горноураль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Чингина Наталья Николаевна, старший воспитатель, МАДОУ «Детский сад «Радуга» № 5» КГО, Камышлов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Числова Наталия Анатольевна, старший воспитатель, МБДОУ ПГО «Детский сад № 53», Полевско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акурова Манфия Мавлявиевна, старший воспитатель, филиал МАДОУ «Детский сад № 39» – «Детский сад № 95» ГО Первоуральск, В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Шамсумухаметова Ильсияр Таиповна, старший воспитатель, МАДОУ детский сад № 26 «Радуга», Кировградски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Шарафутдинова Алевтина Анатольевна, старший воспитатель, МБДОУ «Центр развития ребенка – детский сад № 22», Асбест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ерстобитова Наталья Викторовна, старший воспитатель, д/с № 24 МАДОУ «Радость», город Нижний Таги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Шилкова Ольга Николаевна, старший воспитатель, МБДОУ ПГО «Детский сад № 32», Полевско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итова Наталья Борисовна, старший воспитатель, ГАПОУ СО «Северный педагогический колледж», структурное подразделение, детский сад «Солнышко», Серовски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марина Лариса Александровна, старший воспитатель, МКДОУ «Новоисетский детский сад», Каме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Южанина Анастасия Леонидовна, старший воспитатель, МБДОУ «Криулинский детский сад № 3», МО Красноуфимский округ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Юнязова Татьяна Франтишековна, старший воспитатель, МАДОУ детский сад «Росток» структурное подразделение детский сад № 48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Юшкова Любовь Алексеевна, старший воспитатель, МКДОУ АГО «Ачитский детский сад «Улыбка» – филиал «Уфимский детский сад «Радуга», Ачит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pacing w:val="10"/>
          <w:sz w:val="28"/>
          <w:szCs w:val="28"/>
        </w:rPr>
        <w:t xml:space="preserve">Ямилова Марина Аркадьевна, старший воспитатель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АДОУ детский сад «Страна чудес» структурное подразделение детский сад № 37, Новоуральский ГО СО, ВКК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тарший инструктор-методист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авлова Елена Алексеевна, старший инструктор-методист, МБОУ ДО ДЮСШ «Виктория», МО «город Екатеринбург», ВКК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тарший методист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Азарян Карине Айказовна, старший методист, ГАПОУ СО «Верхнепышминский механико-технологический техникум «Юность», </w:t>
        <w:br/>
        <w:t>ГО Верхняя Пышма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агабанова Галина Петровна, старший методист, МАУ ДО «ЦВР»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18" w:leader="none"/>
          <w:tab w:val="left" w:pos="5378" w:leader="none"/>
          <w:tab w:val="left" w:pos="8628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нина Елена Александровна, старший методист, центр инновационного и гуманитарного образования ГАНОУ СО «Дворец молодёжи»,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етрова Агнесса Вячеславовна, старший методист, отдел инновационных проектов и программ ГАНОУ СО «Дворец молодёжи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18" w:leader="none"/>
          <w:tab w:val="left" w:pos="5378" w:leader="none"/>
          <w:tab w:val="left" w:pos="8628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тапова Ольга Александровна, старший методист, ГАПОУ СО «Камышловский техникум промышленности и транспорта», Камышловский ГО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Шашмурина Ольга Михайловна, старший методист, ГАПОУ СО «Верхнепышминский механико-технологический техникум «Юность», </w:t>
        <w:br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О Верхняя Пышма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1КК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5378" w:leader="none"/>
          <w:tab w:val="left" w:pos="8628" w:leader="none"/>
        </w:tabs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тарший педагог дополнительного образования</w:t>
      </w:r>
    </w:p>
    <w:p>
      <w:pPr>
        <w:pStyle w:val="Style25"/>
        <w:tabs>
          <w:tab w:val="clear" w:pos="709"/>
          <w:tab w:val="left" w:pos="0" w:leader="none"/>
          <w:tab w:val="left" w:pos="1418" w:leader="none"/>
          <w:tab w:val="left" w:pos="5378" w:leader="none"/>
          <w:tab w:val="left" w:pos="8628" w:leader="none"/>
        </w:tabs>
        <w:spacing w:lineRule="auto" w:line="240" w:before="0" w:after="0"/>
        <w:ind w:left="0" w:hanging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лкова Елена Валерьевна, старший педагог дополнительного образования, МАОУ «ЦО № 7», ГО Нижняя Салда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нюк Людмила Викторовна, старший педагог дополнительного образования (социально-гуманитарная, художественная), МАУ ДО ДДТ «Химмашевец», МО «город Екатеринбург», ВКК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Style26"/>
        <w:tabs>
          <w:tab w:val="clear" w:pos="709"/>
          <w:tab w:val="left" w:pos="1276" w:leader="none"/>
        </w:tabs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тарший тренер-преподаватель</w:t>
      </w:r>
    </w:p>
    <w:p>
      <w:pPr>
        <w:pStyle w:val="Style26"/>
        <w:tabs>
          <w:tab w:val="clear" w:pos="709"/>
          <w:tab w:val="left" w:pos="1276" w:leader="none"/>
        </w:tabs>
        <w:spacing w:before="0" w:after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Васюков Валерий Иванович, старший тренер-преподаватель, МАОУ ДО ДЮСШ, ГО Карпин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  <w:tab w:val="left" w:pos="5378" w:leader="none"/>
          <w:tab w:val="left" w:pos="8628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едведева Наталия Юрьевна, старший тренер-преподаватель, ПМАОУ </w:t>
        <w:br/>
        <w:t>ДО «ДЮСШ», ГО Первоуральск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ечаева Людмила Викторовна, старший тренер-преподаватель, «МУДО «ДЮСШ «РИТМ», Качканарский ГО СО, 1КК.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1276" w:leader="none"/>
        </w:tabs>
        <w:spacing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Черкасских Светлана Аркадьевна, старший тренер-преподаватель (бадминтон), МАУ ДО «ДЮСШ» КГО, Камышловский ГО СО, ВКК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5378" w:leader="none"/>
          <w:tab w:val="left" w:pos="8628" w:leader="none"/>
        </w:tabs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5378" w:leader="none"/>
          <w:tab w:val="left" w:pos="8628" w:leader="none"/>
        </w:tabs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Тренер-преподаватель</w:t>
      </w:r>
    </w:p>
    <w:p>
      <w:pPr>
        <w:pStyle w:val="Style25"/>
        <w:tabs>
          <w:tab w:val="clear" w:pos="709"/>
          <w:tab w:val="left" w:pos="0" w:leader="none"/>
          <w:tab w:val="left" w:pos="1418" w:leader="none"/>
          <w:tab w:val="left" w:pos="5378" w:leader="none"/>
          <w:tab w:val="left" w:pos="8628" w:leader="none"/>
        </w:tabs>
        <w:spacing w:lineRule="auto" w:line="240" w:before="0" w:after="0"/>
        <w:ind w:left="0" w:hanging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браменко Эдуард Валерьевич, тренер-преподаватель, МАУ ДО ДЮСШ, ГО Сухой Лог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ндреев Юрий Николаевич, тренер-преподаватель, МБУ ДО ДЮСШ, </w:t>
        <w:br/>
        <w:t>ГО Богданович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хматдинов Самигула Казыханович, тренер-преподаватель (бокс)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БОУ ДО ДЮСШ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олчанский ГО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абаев Евгений Иванович, тренер-преподаватель, учитель физической культуры, МБОУ ПГО «СОШ № 20», Полевско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екетов Владимир Вячеславович, тренер-преподаватель, МАУ ДО ДЮСШ, ГО Сухой Лог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линков Андрей Борисович, тренер-преподаватель, МАОУ ДО ЦТР </w:t>
        <w:br/>
        <w:t>и ГО «Гармония», Тавдинский ГО, ВКК.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1276" w:leader="none"/>
        </w:tabs>
        <w:spacing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огданов Сергей Викторович, тренер-преподаватель, МОУ ДОД «ДЮСШ», МО Алапаевское, ВКК. 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1276" w:leader="none"/>
        </w:tabs>
        <w:spacing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уньков Сергей Васильевич, тренер-преподаватель, МБУ ДО ДЮСШ № 1, МО город Алапаевск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урцева Галина Анатольевна, тренер-преподаватель, МАУ ДО «ДЮСШ № 2», Новоуральский ГО СО, ВКК.</w:t>
      </w:r>
    </w:p>
    <w:p>
      <w:pPr>
        <w:pStyle w:val="Style32"/>
        <w:numPr>
          <w:ilvl w:val="0"/>
          <w:numId w:val="2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интер Александр Георгиевич, тренер-преподаватель, МКУДО «Нижнесергинский центр образования детей», Нижнесергинский МР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18" w:leader="none"/>
          <w:tab w:val="left" w:pos="5378" w:leader="none"/>
          <w:tab w:val="left" w:pos="8628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амм Елена Эрвиновна, тренер-преподаватель, ГАНОУ СО «Дворец молодёжи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ромова Дарья Юрьевна, тренер-преподаватель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АОУ ДО ДЮСШ, ГО Карпин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усева Татьяна Владимировна, тренер-преподаватель, МАОУ ДО «ДЮСШ» № 25, Артемовски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ергунов Александр Александрович, тренер-преподаватель, МБУДО ШГО ДЮСШ, Шал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Елохин Алексей Валерьевич, тренер-преподаватель, МАОУ ДО Новолялинского ГО «ДЮЦПВ», Новолялински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Жаков Евгений Андреевич, тренер-преподаватель, МБОУ ДО ДЮСШ Невьянского ГО, Невья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Жуков Сергей Владимирович, тренер-преподаватель, МАОУ АГО «Центр дополнительного образования», Артински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Жукова Елена Алексеевна, тренер-преподаватель, МБУ ДО «ДЮСШ», ГО Ревда, 1КК.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1276" w:leader="none"/>
        </w:tabs>
        <w:spacing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кожурников Александр Юрьевич, тренер-преподаватель, МОУ ДОД «ДЮСШ», МО Алапаевское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ырянкин Анатолий Николаевич, тренер-преподаватель, МБУ ДО ШГО ДЮСШ, Шалинский ГО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звин Сергей Васильевич, тренер-преподаватель (волейбол)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АУ ДО «ДЮСШ», Североуральский ГО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дочников Николай Александрович, тренер-преподаватель, ДЮСШ «Мастер-Динамо», Сысерт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иселёва Ирина Валерьевна, тренер-преподаватель, МБОУ ДО ДЮСШ, Белоярский ГО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леянкина Анна Игоревна, тренер-преподаватель, МБОУ ДО ДЮСШ Невьянского ГО, Невья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йкова Татьяна Юрьевна, тренер-преподаватель, МБОУ ДОД ДЮСШ № 19 «Детский стадион», 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ролик Елена Александровна, тренер-преподаватель, МАОУ ДО ДЮСШ, Тавд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шкарёв Владимир Валентинович, тренер-преподаватель, МБОУ ДО ДЮСШ, Белояр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узнецов Андрей Владимирович, тренер-преподаватель, МКУ ДО АГО «Ачитская ДЮСШ», Ачит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узьминых Сергей Анатольевич, тренер-преподаватель, МОУ ДО ДЮСШ, Ирбитское М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Лапенкова Наталья Геннадьевна, тренер-преподаватель, МБУ ДО «ДЮСШ «РОУКС», Качканарский ГО СО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ямин Андрей Анатольевич, тренер-преподаватель (дзюдо)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АУ ДО «ДЮСШ», Североуральски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камединов Альфис Масалимович, тренер-преподаватель, МБОУ ДО ДЮСШ Невьянского ГО, Невьянский ГО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слакова Ирина Николаевна, тренер-преподаватель, МБОУ ДО ДЮСШ Невьянского ГО, Невьянский ГО, 1КК.</w:t>
      </w:r>
    </w:p>
    <w:p>
      <w:pPr>
        <w:pStyle w:val="132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ещерский Владимир Викторович, тренер-преподаватель, МУДО ДЮСШ «Самбо и дзюдо», Качканар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инасуева Валентина Павловна, тренер-преподаватель, МАОУ ДО ДЮСШ, Тавд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инниахметов Салимян Суфиянович, тренер-преподаватель, МКУ ДО АГО «Ачитская ДЮСШ», Ачит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Минниахметова Екатерина Геннадьевна, тренер-преподаватель, МКУ ДО АГО «Ачитская ДЮСШ», Ачит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Михеева Евгения Анатольевна, тренер-преподаватель, МАУ ДО ДЮСШ «Олимп», ГО Рефтинский, 1КК.</w:t>
      </w:r>
    </w:p>
    <w:p>
      <w:pPr>
        <w:pStyle w:val="132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ожаев Олег Сергеевич, тренер-преподаватель, МБОУ ДО ГО Заречный «Детско-юношеская спортивная школа», ГО Заречный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еволина Галина Викторовна, тренер-преподаватель, МАУ ДО ДЮСШ, ГО Красноуфимск С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овиков Валерий Николаевич, тренер-преподаватель, МБУДО ШГО ДЮСШ, Шал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Носков Виктор Алексеевич, тренер-преподаватель, МКОУ ДО Новолялинского ГО «ДЮСШ», Новолялинский ГО, ВКК.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1276" w:leader="none"/>
        </w:tabs>
        <w:spacing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всянников Антон Васильевич, тренер-преподаватель, МОУ ДОД «ДЮСШ», МО Алапавское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рлов Сергей Геннадьевич, тренер-преподаватель, МБОУ ДО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ДЮСШ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Белоярски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ахомова Светлана Константиновна, тренер-преподаватель, МБОУ ДО «Детско-юношеская спортивная школа «Ермак», Тугулым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леева Ольга Владимировна, тренер-преподаватель, ДЮСШ СГО, Сысерт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18" w:leader="none"/>
          <w:tab w:val="left" w:pos="5378" w:leader="none"/>
          <w:tab w:val="left" w:pos="8628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усс Борис Александрович, тренер-преподаватель, отделение туризма и краеведения, ГАНОУ СО «Дворец молодёжи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унегова Любовь Алексеевна, тренер-преподаватель, МБОУ «Красноуфимский РЦ ДОД», МО Красноуфимский округ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ушкарёв Александр Анатольевич, тренер-преподаватель, МОУ ДО ДЮСШ, Ирбитское М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пин Станислав Юрьевич, тренер-преподаватель, МАУ ДО «ДЮСШ № 4»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удас Александр Евгеньевич, тренер-преподаватель, ДЮСШ СГО, Сысерт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авинов Михаил Викторович, тренер-преподаватель, ДЮСШ «Мастер-Динамо», Сысерт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авинский Валерий Станиславович, тренер-преподаватель, МАУ ДО «Артинская ДЮСШ им. ЗТ России Ю.В. Мельцова», Арт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альников Александр Петрович, тренер-преподаватель, МКУ ДО АГО «Ачитская ДЮСШ», Ачит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Сапунов Денис Павлович, тренер-преподаватель, МУДО ДЮСШ «Самбо и дзюдо», Качканар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арафанов Андрей Юрьевич, тренер-преподаватель, МБУДО ШГО ДЮСШ, Шалински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емкин Александр Владимирович, тренер-преподаватель, МАУ ДО «ДЮСШ № 4», Новоуральский ГО СО, ВКК.</w:t>
      </w:r>
    </w:p>
    <w:p>
      <w:pPr>
        <w:pStyle w:val="132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идоров Дмитрий Михайлович, тренер-преподаватель, МУДО ДЮСШ «Олимп», Качканар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  <w:tab w:val="left" w:pos="5378" w:leader="none"/>
          <w:tab w:val="left" w:pos="8628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имонов Алексей Игоревич, тренер-преподаватель, МОУ ДО ДЮСШ, Ирбитское М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мирнов Анатолий Владимирович, тренер-преподаватель, МАУ ДО «ДЮСШ № 4», Новоуральский ГО С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Стефанович Елена Николаевна, тренер-преподавател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АУ ДО «ДЮСШ № 2», Новоуральский ГО СО, ВКК.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1276" w:leader="none"/>
        </w:tabs>
        <w:spacing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опоркова Евгения Аркадьевна, тренер-преподаватель, МБУ ДО ДЮСШ № 1, МО город Алапаевск, ВКК.</w:t>
      </w:r>
    </w:p>
    <w:p>
      <w:pPr>
        <w:pStyle w:val="132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рушкова Людмила Владимировна, тренер-преподаватель, МОУ ДОД ДЮСШ, ГО Нижняя Салда, 1КК.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1276" w:leader="none"/>
        </w:tabs>
        <w:spacing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ткин Николай Петрович, тренер-преподаватель, МБОУ ДО «ДЮСШ», Тугулым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шаков Павел Сергеевич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тренер-преподаватель, МБУ ДО ЦДП «Эдельвейс», Серовский ГО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ВКК.</w:t>
      </w:r>
    </w:p>
    <w:p>
      <w:pPr>
        <w:pStyle w:val="132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шакова Татьяна Владимировна, тренер-преподаватель, МКУ ДО АГО «Ачитская ДЮСШ», Ачит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Хлюпин Олег Сергеевич, тренер-преподаватель, МАОУ ДО «ДЮСШ» № 25, Артем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аврин Владимир Витальевич, тренер-преподаватель, МАОУ ДО ДЮСШ, Тур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kern w:val="2"/>
          <w:sz w:val="28"/>
          <w:szCs w:val="28"/>
          <w:lang w:eastAsia="ru-RU"/>
        </w:rPr>
        <w:t>Шалагинова Екатерина Михайловна, тренер-преподавател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eastAsia="Times New Roman" w:cs="Liberation Serif;Times New Roman" w:ascii="Liberation Serif;Times New Roman" w:hAnsi="Liberation Serif;Times New Roman"/>
          <w:kern w:val="2"/>
          <w:sz w:val="28"/>
          <w:szCs w:val="28"/>
          <w:lang w:eastAsia="ru-RU"/>
        </w:rPr>
        <w:t xml:space="preserve"> ГАНОУ СО «Дворец молодёжи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МО «город Екатеринбург»</w:t>
      </w:r>
      <w:r>
        <w:rPr>
          <w:rFonts w:eastAsia="Times New Roman" w:cs="Liberation Serif;Times New Roman" w:ascii="Liberation Serif;Times New Roman" w:hAnsi="Liberation Serif;Times New Roman"/>
          <w:kern w:val="2"/>
          <w:sz w:val="28"/>
          <w:szCs w:val="28"/>
          <w:lang w:eastAsia="ru-RU"/>
        </w:rPr>
        <w:t>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евчук Петр Николаевич, тренер-преподаватель, МАОУ ДО «Ирбитская ДЮСШ», ГО «город Ирбит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kern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kern w:val="2"/>
          <w:sz w:val="28"/>
          <w:szCs w:val="28"/>
        </w:rPr>
        <w:t>Шеянова Татьяна Дмитриевна, тренер-преподаватель, МБУ ДО ПГО «Пышминская детско-юношеская спортивная школа», Пышм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нюкова Любовь Анатольевна, тренер-преподаватель, МБУ ДО ПГО «Пышминская детско-юношеская спортивная школа», Пышм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Ямаева Алевтина Вадимовна, тренер-преподаватель, МБУ ДО ДЮСШ «Межшкольный стадион» № 2, МО «город Екатеринбург», ВКК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Тьютор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Arial"/>
          <w:sz w:val="28"/>
          <w:szCs w:val="28"/>
          <w:shd w:fill="FFFFFF" w:val="clear"/>
        </w:rPr>
      </w:pPr>
      <w:r>
        <w:rPr>
          <w:rFonts w:cs="Arial" w:ascii="Liberation Serif;Times New Roman" w:hAnsi="Liberation Serif;Times New Roman"/>
          <w:sz w:val="28"/>
          <w:szCs w:val="28"/>
          <w:shd w:fill="FFFFFF" w:val="clear"/>
        </w:rPr>
        <w:t>Демкина Светлана Валентиновна, тьютор, МАДОУ № 21 «Сказка», Серов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iCs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Cs/>
          <w:sz w:val="28"/>
          <w:szCs w:val="28"/>
          <w:lang w:eastAsia="ru-RU"/>
        </w:rPr>
        <w:t>Жирнова Лариса Александровна, тьютор, МБОУ СОШ № 64, город Нижний Таги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Мануилова Виктория Анатольевна, тьютор, ГБОУ СО «Нижнетагильская школа № 1, реализующая адаптированные основные общеобразовательные программы», город Нижний Тагил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 xml:space="preserve">Сафина Ирина Владимировна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тьютор, МАУ ДО ДООЦ</w:t>
      </w:r>
      <w:r>
        <w:rPr>
          <w:rStyle w:val="InternetLink"/>
          <w:rFonts w:cs="Liberation Serif;Times New Roman" w:ascii="Liberation Serif;Times New Roman" w:hAnsi="Liberation Serif;Times New Roman"/>
          <w:color w:val="000000"/>
          <w:sz w:val="28"/>
          <w:szCs w:val="28"/>
          <w:u w:val="none"/>
        </w:rPr>
        <w:t>, ГО Карпинск, 1КК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Учитель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>Филология (русский язык, иностранный язык)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Liberation Serif;Times New Roman" w:hAnsi="Liberation Serif;Times New Roman" w:cs="Liberation Serif;Times New Roman"/>
          <w:b/>
          <w:b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ввакумова Татьяна Викторовна, учитель русского языка </w:t>
        <w:br/>
        <w:t>и литературы, МАОУ «Основная общеобразовательная школа № 27 с интернатом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Авдеева Марина Владимировна, учитель русского языка и литературы, БМАОУ «Лицей № 7», Березовский ГО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вдеева Татьяна Викторовна, учитель английского языка, МБОУ «СОШ № 15», ГО Рефтинский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Аджиумер Екатерина Геннадьевна, учитель русского языка и литературы, МАОУ СОШ № 14 им. В.Ф. Фуфачева, Серов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занова Анна Евгеньевна, учитель английского языка, МАОУ – гимназия № 94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кимова Лариса Валерьевна, учитель английского языка, МАОУ СОШ № 85, 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лексеева Галина Ивановна, учитель русского языка и литературы, МКОУ Скатинская СОШ, Камышлов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лексеева Мария Викторовна, учитель английского языка, МАОУ гимназия № 210, МО «город Екатеринбург»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лексеенко Татьяна Геннадьевна, учитель русского языка </w:t>
        <w:br/>
        <w:t>и литературы, МАОУ СОШ № 50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лферова Ирина Валериановна, учитель иностранного языка, МКОУ Баранниковская СОШ, Камышлов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нашкина Инна Витальевна, учитель русского языка и литературы, МАОУ СОШ № 28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ндреева Ирина Николаевна, учитель немецкого, английского языка, МБОУ СОШ № 9 имени Ландышевой А.Е., Режевско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нисимова Ольга Викторовна, учитель английского языка, МАОУ ПГО «Политехнический лицей № 21 «Эрудит», Полевско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kern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kern w:val="2"/>
          <w:sz w:val="28"/>
          <w:szCs w:val="28"/>
          <w:lang w:eastAsia="ru-RU"/>
        </w:rPr>
        <w:t>Антропова Татьяна Николаевна, учитель немецкого языка, МБОУ ПГО «Боровлянская СОШ», Пышминский ГО, В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рбузова Галина Викторовна, учитель русского языка и литературы, МБОУ СОШ № 49,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ржанникова Таисья Сергеевна, учитель иностранного языка (английский язык, немецкий язык), МБОУ СОШ № 6, ГО Сухой Лог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ристархова Людмила Петровна, учитель русского языка </w:t>
        <w:br/>
        <w:t>и литературы, МАОУ «Средняя общеобразовательная школа № 31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ртамонова Ирина Михайловна, учитель русского языка и литературы, МАОУ «Средняя общеобразовательная школа № 38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Артемова Ольга Александровна, учитель немецкого и английского языко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АОУ гимназия № 2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сташова Юлиана Юрьевна, учитель русского языка и литературы, МАОУ СОШ № 3, Малышев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хмадиева Елена Федоровна, учитель русского языка и литературы, МБОУ гимназия № 5, МО «город Екатеринбург», В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хметова Ольга Владимировна, учитель русского языка и литературы, МАОУ гимназия № 18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хунова Елена Алексеевна, учитель французского языка МАОУ, лицей № 110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хунова Светлана Марсовна, учитель русского языка и литературы, МАОУ «Азигуловская СОШ», Арт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Бабина Евгения Николаевна, учитель русского языка и литературы, МАОУ СОШ № 8, Североураль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агаутдинова Ирина Антоновна, учитель английского языка, МАОУ СШ 3, ГО Красноуфимск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аданина Марина Сергеевна, учитель английского языка, МАОУ СОШ № 62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аева Светлана Николаевна, учитель английского языка, МАОУ «Средняя общеобразовательная школа № 40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Базуева Елена Валерьевна, учитель русского языка и литературы, МАОУ СОШ № 6, Сысерт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айгашкарова Елена Ширвановна, учитель иностранного языка, МАОУ «Средняя общеобразовательная школа № 35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айшихина Ирина Александровна, учитель русского языка </w:t>
        <w:br/>
        <w:t>и литературы, МАОУ – СОШ № 2, ГО Богданович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131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акалдина Екатерина Лаврентьевна, учитель английского языка, МАОУ «СОШ № 1», ГО Верхняя Пышм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аландина Надежда Николаевна, учитель русского языка и литературы, МАОУ «Средняя общеобразовательная школа № 19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Балуева Инна Михайловна, учитель русского языка и литературы, МАОУ НТГО «СОШ № 3», Нижнетур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анных Елена Николаевна, учитель русского языка и литературы, МАОУ гимназия № 8, МО «город Екатеринбург», ВКК.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арабанова Ирина Игоревна, учитель русского языка и литературы, МАОУ СШ № 1 г. Михайловска, Нижнесергин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аранова Евгения Константиновна, учитель иностранного языка (немецкого языка), МАОУ – СОШ № 2, Тавд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Барташевич Ольга Александровна, учитель английского языка, МАОУ СОШ № 8, ГО Красноуральск, ВКК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-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арышникова Мария Вячеславовна, учитель русского языка </w:t>
        <w:br/>
        <w:t>и литературы, МАОУ «Гимназия № 41»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атечко Ирина Алексеевна, учитель русского языка и литературы, МОУ «Пионерская СОШ», Ирбитское М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атурина Евгения Анатольевна, учитель английского и немецкого языков, МАОУ СОШ № 63, 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ашилова Надежда Ивановна, учитель английского языка, МАОУ лицей № 180, МО «город Екатеринбург», ВКК.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ашкирцева Оксана Вячеславовна, учитель русского языка </w:t>
        <w:br/>
        <w:t>и литературы, МКОУ АГО «Заринская СОШ», Ачитский ГО, 1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еднягина Марина Владимировна, учитель иностранных языков, МБОУ СОШ № 32 с углубленным изучением отдельных предметов, город Нижний Тагил, В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еккер Надежда Николаевна, учитель английского языка, МБОУ СОШ № 6, Верхнесалд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Белова Елена Геннадьевна, учитель русского языка и литературы, МАОУ СОШ № 43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елоглазова Татьяна Владимировна, учитель русского языка </w:t>
        <w:br/>
        <w:t>и литературы, МАОУ «СОШ № 3», ГО Ревда, В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еломестных Марина Сергеевна, учитель иностранного языка, МАОУ СОШ № 30, город Нижний Тагил, В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Белопашенцева Наталья Юрьевна, учитель русского языка </w:t>
        <w:br/>
        <w:t>и литературы, МАОУ СОШ с. Быньги, Невья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елоусова Лидия Александровна, учитель русского языка </w:t>
        <w:br/>
        <w:t>и литературы, МАОУ Гимназия № 1, ГО Сухой Лог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Беляева Елена Борисовна, учитель английского языка, МАОУ СОШ </w:t>
        <w:br/>
        <w:t>№ 168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еляева Лариса Михайловна, учитель английского языка, МАОУ СОШ № 5, ГО Богданович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ессонова Елена Сергеевна, учитель русского языка и литературы, МОУ «Пионерская СОШ», Ирбитское М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Бессонова Наталья Викторовна, учитель русского языка и литературы, МБОУ Новолялинского ГО «СОШ № 10», Новолялинский ГО, ВКК.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142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лащук Галина Алексеевна, учитель английского языка, немецкого языка, МКОУ СОШ № 2 г. Нижние Серги, Нижнесергинский МР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обкова Светлана Павловна, учитель русского языка и литературы, МАОУ – Тыгишская СОШ, ГО Богданович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оброва Екатерина Анатольевна, учитель русского языка и литературы, МАОУ «Школа № 1» КГО, Камышловский ГО СО, 1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обровникова Ирина Ивановна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учитель английского языка, МАОУ СОШ № 2 Невьянского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огатырева Наталья Викторовна, учитель английского языка, МКОУ – СОШ № 6 с углубленным изучением отдельных предметов, ГО Средне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окарева Татьяна Викторовна, учитель иностранного языка, МКОУ «Травянская средняя общеобразовательная школа», Каме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ондаренко Галина Леонидовна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учитель русского языка и литературы, МБОУ СОШ № 3, ГО Красн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ондарь Юлия Николаевна, учитель русского языка и литературы, МАОУ СШ № 1, ГО Красноуфимск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Борисова Валерия Геннадьевна, учитель английского язык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БОУ «СОШ № 1 им. М. Горького», Асбест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орноволокова Светлана Михайловна, учитель русского языка </w:t>
        <w:br/>
        <w:t>и литературы, МАОУ СОШ № 147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Боровкова Анна Сергеевна, учитель английского язык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КОУ </w:t>
        <w:br/>
        <w:t>ГО Заречный «СОШ № 4», Заречны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оровских Валентина Андреевна, учитель английского языка, МАОУ «Школа № 1» КГО, Камышловский ГО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очарникова Валерия Валерьевна, учитель английского языка, МБОУ «Шалинская СОШ № 45», Шал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ояркина Татьяна Николаевна, учитель иностранного языка, МКОУ Шадринская СОШ, Байкалов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рагина Светлана Александровна, учитель русского языка </w:t>
        <w:br/>
        <w:t>и литературы, МАОУ гимназия № 13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Бражко Лидия Анатольевна, учитель русского языка и литературы, МАОУ лицей № 130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ратчиков Алексей Вячеславович, учитель русского языка </w:t>
        <w:br/>
        <w:t>и литературы, БМАОУ СОШ № 2, Березовский ГО, ВКК, кандидат филологических нау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Бреусова Наталья Николаевна, учитель русского языка и литературы, МАОУ НТГО «СОШ № 2», Нижнетур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ронских Любовь Владимировна, учитель русского языка </w:t>
        <w:br/>
        <w:t>и литературы, МАОУ «Школа № 3» КГО, Камышлов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kern w:val="2"/>
          <w:sz w:val="28"/>
          <w:szCs w:val="28"/>
          <w:lang w:eastAsia="ru-RU"/>
        </w:rPr>
        <w:t>Брусницына Наталья Валерьевна, учитель английского и французского языко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eastAsia="Times New Roman" w:cs="Liberation Serif;Times New Roman" w:ascii="Liberation Serif;Times New Roman" w:hAnsi="Liberation Serif;Times New Roman"/>
          <w:kern w:val="2"/>
          <w:sz w:val="28"/>
          <w:szCs w:val="28"/>
          <w:lang w:eastAsia="ru-RU"/>
        </w:rPr>
        <w:t xml:space="preserve"> МАОУ СОШ № 22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eastAsia="Times New Roman" w:cs="Liberation Serif;Times New Roman" w:ascii="Liberation Serif;Times New Roman" w:hAnsi="Liberation Serif;Times New Roman"/>
          <w:kern w:val="2"/>
          <w:sz w:val="28"/>
          <w:szCs w:val="28"/>
          <w:lang w:eastAsia="ru-RU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рынских Светлана Александровна, учитель английского языка, МАОУ СОШ № 32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рютова Светлана Валерьевна, учитель английского языка, МБОУ ПГО «Ощепковская СОШ», Пышм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рюханова Елена Николаевна, учитель русского языка и литературы, МАОУ СОШ № 17, ГО Сухой Лог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углова Светлана Владимировна, учитель русского языка </w:t>
        <w:br/>
        <w:t>и литературы, МОУ СОШ № 1 ГО Богданович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уздес Велена Викторовна, учитель русского языка и литературы, МАОУ СОШ № 6 с углубленным изучением отдельных предметов, Кушвинский ГО, В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узмакова Ольга Николаевна, учитель русского языка и литературы, МАОУ «СОШ № 49»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узынова Наталья Александровна, учитель русского языка </w:t>
        <w:br/>
        <w:t>и литературы, МКОУ АГО «Заринская СОШ», Ачит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улдакова Марина Валерьевна, учитель немецкого языка, МБОУ ПГО «Черемышская СОШ», Пышминский ГО, 1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улыгина Лариса Николаевна, учитель русского языка и литературы, МБОУ Лицей, город Нижний Тагил, ВКК. 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урдыгина Ольга Николаевна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учитель русского языка и литературы, МБОУ СОШ № 4, Невья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уркова Елена Михайловна, учитель русского языка и литературы, МАОУ СОШ № 10, Режевско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урковская Оксана Николаевна, учитель русского языка и литературы, МАОУ СОШ № 105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ru-RU"/>
        </w:rPr>
        <w:t xml:space="preserve">Бурляева Надежда Николаевна, учитель русского языка и литературы, МАОУ Лицей № 109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О «город Екатеринбург», В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услаева Наталья Геннадьевна, учитель иностранного языка, МАОУ СОШ № 1, Кировград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утакова Татьяна Викторовна, учитель иностранного языка, МКОУ «Талицкая средняя общеобразовательная школа № 1», Талиц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Бучнева Людмила Ивановна, учитель русского языка и литературы, МАОУ СОШ № 72, ГО «Город Лесной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ушмакина Римма Шаяповна, учитель русского языка и литературы, МКОУ АГО «Заринская СОШ» – филиал «Гайнинская ООШ», Ачит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ушманов Семен Иванович, учитель иностранного языка, МОУ «Пионерская СОШ» Ирбитское МО, 1КК.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ушуева Вера Аркадьевна, учитель русского языка и литературы, МАОУ «Лицей № 5» КГО, Камышлов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ыкова Вера Федоровна, учитель французского языка, МАОУ «СОШ </w:t>
        <w:br/>
        <w:t>№ 6», ГО Первоураль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ыкова Елена Витальевна, учитель русского языка и литературы, </w:t>
        <w:br/>
        <w:t>МОУ – СОШ № 4, ГО Богданович, В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ыкова Светлана Александровна, учитель английского языка, МАОУ «СОШ № 49», Новоуральский ГО СО, В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ыстрякова Юлия Михайловна, учитель английского языка, МАОУ СОШ № 138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авилина Ираида Валентиновна, учитель русского языка и литературы, МАОУ лицей № 135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агина Елена Максимовна, учитель русского языка и литературы, МАОУ СОШ № 4, ГО Сухой Лог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710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ареница Ольга Владимировна, учитель русского языка и литературы, МАОУ Городищенская СОШ, Тур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Раковская Елена Сергеевна, учитель русского языка и литературы, МБОУ «Белоярская СОШ № 14», Белояр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Васильева Вера Владимировна, учитель немецкого язык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МАОУ СОШ № 165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МО «город Екатеринбург», В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асильева Екатерина Игоревна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учитель английского языка, МАОУ СОШ п. Цементный, Невья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асильева Лариса Валерьевна, учитель русского языка и литературы, МАОУ «Косулинская СОШ № 8», Белояр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асильева Ольга Викторовна, учитель английского языка, МАОУ СОШ № 65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ахрамеева Людмила Леонидовна, учитель русского языка </w:t>
        <w:br/>
        <w:t>и литературы, МКОУ «Каменская средняя общеобразовательная школа», Каме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Вахрушева Екатерина Альбертовна, учитель русского языка </w:t>
        <w:br/>
        <w:t>и литературы, МБОУ СОШ № 11, Серов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-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ербицкая Елена Владимировна, учитель английского языка, МАОУ Гимназии № 86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ервейко Елена Викторовна, учитель русского языка и литературы, МАОУ СОШ № 148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ергунова Кристина Константиновна, учитель английского языка, Лицей № 9, Асбест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Веснина Тамара Аркадьевна, учитель русского языка и литературы, </w:t>
        <w:br/>
        <w:t>МАОУ СОШ № 1, Сысертский ГО, В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етлугина Светлана Серафимовна, учитель французского языка, МАОУ «Гимназия № 41»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инникова Елена Геннадьевна, учитель русского языка и литературы, МАОУ СОШ № 28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интер Светлана Александровна, учитель английского и немецкого языков, МКОУ СОШ № 13 р.п. Дружинино, Нижнесергинский МР С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ладимирова Наталья Владимировна, учитель английского языка, МАОУ «Верхнедубровская средняя общеобразовательная школа», ГО Верхнее Дуброво, В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лкова Елена Валентиновна, учитель русского языка и литературы, МБОУ СОШ № 115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Волкова Светлана Александровна, учитель русского языка </w:t>
        <w:br/>
        <w:t>и литературы, МАОУ «СОШ № 6», ГО Рефтинский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Волкова Светлана Владимировна, учитель русского языка и литературы, МАОУ НТГО «СОШ № 3», Нижнетур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локитина Екатерина Александровна, учитель французского языка, МАОУ СОШ № 7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Волохина Татьяна Викторовна, учитель русского языка и литературы, МОУ СОШ № 3, Качканар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лынская Оксана Геннадьевна, учитель русского языка и литературы, МБОУ СОШ № 2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Воротникова Оксана Сергеевна, учитель английского языка, МАОУ СОШ № 48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стрикова Альвиря Накиповна, учитель английского и немецкого языка, МАОУ СОШ № 2, МО город Алапаев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хмянина Елена Германовна, учитель русского языка и литературы, МАОУ СОШ № 12, МО город Алапаев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ялкова Ирина Владимировна, учитель русского языка и литературы, МБОУ СОШ с. Романово, Сосьв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ялых Светлана Анатольевна, учитель русского языка и литературы, МАОУ гимназия № 13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Гайдучкова Ирина Ивановна, учитель немецкого язык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БМАОУ лицей № 3 «Альянс», Берез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Гайнетдинова Зимфира Габдрафиковна, учитель немецкого язык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БОУ СОШ № 1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О «город Екатеринбург», В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айнудинова Ольга Михайловна, учитель русского языка </w:t>
        <w:br/>
        <w:t>и литературы, МАОУ СОШ № 1, Кушв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алимулина Татьяна Викторовна, учитель французского языка, МБОУ ПГО «СОШ № 20», Полевской ГО,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амбург Любовь Михайловна, учитель русского языка и литературы, МАОУ СОШ № 60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анеева Ольга Николаевна, учитель немецкого языка, МАОУ Тугулымская средняя общеобразовательная школа № 26, Тугулым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Гареева Ольга Александровна, учитель английского язык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АОУ «Верхнедубровская средняя общеобразовательная школа», ГО Верхнее Дубров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аренских Ирина Валерьевна, учитель русского языка и литературы, МБОУ «СОШ № 10», Артемовски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атиятова Лариса Анатольевна, учитель русского языка и литературы, МКОУ – СОШ № 6 с углубленным изучением отдельных предметов, </w:t>
        <w:br/>
        <w:t>ГО Средне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Гвоздюк Ирина Александровна, учитель иностранного языка МАОУ СОШ № 1 с углублённым изучением отдельных предметов «Полифорум», Серовский ГО, 1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ерасимова Светлана Владимировна, учитель русского языка </w:t>
        <w:br/>
        <w:t>и литературы, МАОУ СОШ № 138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Герасимовская Елена Евгеньевна, учитель английского языка, МАОУ «Лицей», ГО «Город Лесной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Гиберт Светлана Витальевна, учитель русского языка и литературы, ГБОУ СО «СОШ № 3», ГО Верхотурский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Гилева Лариса Юрьевна, учитель английского язык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АОУ СОШ </w:t>
        <w:br/>
        <w:t>№ 2, Сысерт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ебова Ирина Владимировна, учитель русского языка и литературы, МАОУ СОШ № 62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инских Ирина Александровна, учитель русского языка, МОУ СОШ № 1, ГО Богданович, В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ухих Наталья Викторовна, учитель английского языка, МАОУ СОШ № 2, Кировград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ухова Елена Александровна, учитель русского языка и литературы, МАОУ СОШ № 140, 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ушкова Елена Ивановна, учитель немецкого языка, МКОУ «Бисертская средняя школа № 2», Бисерт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ушкова Ирина Михайловна, учитель русского языка и литературы, МАОУ «Каменск-Уральская гимназия», Каменск-Уральский ГО СО, В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овядина Лариса Николаевна, учитель русского языка и литературы, МАОУ СОШ № 2, Кировград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оликова Елена Валерьевна, учитель русского языка и литературы, БМАОУ СОШ № 2, Берез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олованова Елена Сергеевна, учитель английского языка, МАОУ СОШ № 148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Головина Марина Владимировна, учитель русского язык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и литературы, МАОУ НТГО «СОШ № 2», Нижнетур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ололобова Ирина Ивановна, учитель русского языка и литературы, МАОУ «Основная общеобразовательная школа № 27 с интернатом», Каменск-Уральский ГО СО, 1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олубева Елена Ивановна, учитель русского языка и литературы, МБОУ Лицей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олубь Наталья Александровна, учитель русского языка и литературы, МАОУ СОШ № 71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ончаренко Галина Борисовна, учитель русского языка и литературы, МАОУ СОШ № 200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ордиевских Ольга Владимировна, учитель французского языка, МАОУ лицей № 159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орелова Юлия Николаевна, учитель немецкого языка, МБОУ «Шалинская СОШ № 90», Шалинский ГО, В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орина Елена Васильевна, учитель иностранного языка, МАОУ СОШ № 5 с углубленным изучением отдельных предметов им. Г.Н. Зайцева, город Нижний Тагил, В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орявина Светлана Евгеньевна, учитель русского языка и литературы, МАОУ «СОШ № 57», Новоуральский ГО С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оськова Ирина Викториновна, учитель иностранного языка, МАОУ СОШ № 12, МО город Алапаевск, 1 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радобоева Любовь Анатольевна, учитель русского языка </w:t>
        <w:br/>
        <w:t>и литературы, МАОУ СОШ № 18, Тавд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ражданкина Элина Александровна, учитель русского языка </w:t>
        <w:br/>
        <w:t>и литературы, МБОУ ПГО «СОШ № 17», Полевско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>Гребёнкина Нина Алексеевна, учитель русского языка и литературы, МБОУ СОШ № 55, город Нижний Таги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ригорьева Анастасия Алексеевна, учитель русского языка и литературы, МАОУ «Лицей № 5» КГО, Камышловский ГО СО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ригорьева Елена Владимировна, учитель русского языка </w:t>
        <w:br/>
        <w:t>и литературы, МБОУ НГО «СОШ № 2», Новолял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Григорьева Ирина Геннадьевна, учитель русского языка и литературы, БМАОУ «Лицей № 7», Берез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ригорьева Марина Викторовна, учитель русского языка и литературы, МАОУ «Средняя общеобразовательная школа № 3 имени Героя Советского Союза летчика-космонавта П.И. Беляева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ринева Наталья Васильевна, учитель французского языка, МАОУ СОШ № 175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Грозных Лариса Сергеевна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учитель русского языка и литературы, МБОУ СОШ № 5, Режевско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131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ромова Людмила Ивановна, учитель русского языка и литературы, МАОУ «СОШ № 33», ГО Верхняя Пышм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Губанова Ирина Викторовна, учитель иностранного языка, МОУ Лицей № 6, Качканар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Губина Елена Валерьевна, учитель иностранного языка, МАОУ «Байкаловская СОШ», Байкалов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убина Светлана Вениаминовна, учитель русского языка, МАОУ «СОШ № 2», ГО Перв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уляева Анна Александровна, учитель английского языка, МАОУ «Средняя общеобразовательная школа № 17 с углубленным изучением отдельных предметов», Каменск-Уральский ГО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ундрова Наталья Геннадьевна, учитель английского языка, МАОУ СОШ № 197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Гуренкова Марина Николаевна, учитель русского языка и литературы, МАОУ СОШ № 1 с углублённым изучением отдельных предметов «Полифорум», Серовский ГО, В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авлетбаева Ильвера Халафовна, учитель английского языка, МАОУ «Лицей № 58», Новоуральский ГО СО, ВКК.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авыдова Елена Валерьевна, учитель русского языка и литературы, МАОУ «Лицей № 5» КГО, Камышловский ГО СО, В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анилова Ольга Александровна, учитель русского языка и литературы, МАОУ СОШ п. Цементный, Невья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131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евяшина Екатерина Владимировна, учитель английского языка, МАОУ «СОШ № 25», ГО Верхняя Пышм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ектярь Ольга Михайловна, учитель иностранного языка,МКОУ «Сосновская средняя общеобразовательная школа», Каме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Деменьшина Светлана Юрьевна, учитель немецкого язык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АОУ СОШ № 1, Сысерт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емина Наталья Петровна, учитель русского языка и литературы, МАОУ СОШ № 18, Тавдинский ГО, В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енюшина Наталья Степановна, учитель иностранного языка, МАОУ СОШ № 5 с углубленным изучением отдельных предметов им. Г.Н. Зайцева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жафарова Елена Анатольевна, учитель иностранного языка, МКОУ «Таборинская СОШ», Таборинский МР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олгая Любовь Витальевна, учитель русского языка и литературы, МАОУ – СОШ № 2, ГО Богданович, В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олгова Анастасия Михайловна, учитель немецкого языка, МАОУ СОШ № 3 Кировградского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олгова Галина Ивановна, учитель русского языка и литературы, МБОУ – СОШ № 36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олгополова Ирина Валерьевна, учитель русского языка и литературы, МАОУ СОШ № 96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орохина Наталья Анатольевна, учитель русского языка и литературы, БМАОУ «Гимназия № 5», Березовский ГО, В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орошенко Ираида Александровна, учитель английского языка, МАОУ «Гимназия»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ощатова Наталья Владимировна, учитель немецкого и английского языков, МАОУ «СОШ № 30», ГО Дегтяр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рей Татьяна Викторовна, учитель русского языка и литературы, МАОУ СОШ № 2 имени Ж.И. Алфёрова, Тур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Дроздова Надежда Степановна, учитель английского язык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АОУ СОШ № 23, Сысертски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убровская Татьяна Владимировна, учительрусскогоязыка</w:t>
        <w:br/>
        <w:t>илитературы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АОУГОЗаречный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«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ОШ№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2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углубленнымизучениемотдельныхпредметов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ГОЗаречный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, 1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К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убровский Евгений Игоревич, учитель английского языка, МАОУ «СОШ № 5 с УИОП», ГО Перв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убских Людмила Александровна, учитель русского языка</w:t>
        <w:br/>
        <w:t>и литературы, МАОУ «Школа № 9», ГО «город Ирбит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Дудина Бэлла Махаматдиновна, учитель английского и немецкого языка, МАОУ «СОШ № 32», ГО Краснотурьин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Дуркина Людмила Юрьевна, учитель русского языка и литературы, ГБОУ СО «Верхотурская гимназия», ГО Верхотурский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ылдина Татьяна Александровна, учитель иностранного языка, МОУ «Зайковская СОШ № 1», Ирбитское М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ьяченко Надежда Борисовна, учитель русского языка и литературы, МАОУ лицей № 110, МО «город Екатеринбург»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Евдокимова Анна Васильевна, учитель иностранного языка, МОУ «Килачевская СОШ», Ирбитское МО, В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Елина Любовь Геннадьевна, учитель русского языка и литературы, МАОУ Политехническая гимназия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Елисеева Наталья Петровна, учитель русского языка и литературы, ПМАОУ «СОШ № 7», ГО Перв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Елсукова Светлана Владимировна, учитель английского языка, МАОУ СОШ № 8, Североуральски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Емельяненко Инна Павловна, учитель русского языка и литературы, МКОУ «Кисловская средняя общеобразовательная школа имени Героя Советского Союза И.И. Гуляева», Каме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Емельянова Нина Валентиновна, учитель русского языка и литературы, МОУ «Речкаловская СОШ», Ирбитское МО, ВКК.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142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Еремеева Татьяна Кронидовна, учитель русского языка и литературы, МАОУ СШ № 2 г. Михайловска, Нижнесергин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Еремина Альфия Асхатовна, учитель иностранного языка, МОУ «Зайковская СОШ № 1», Ирбитское М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Ерёмина Светлана Владимировна, учитель английского языка, МАОУ ПГО «СОШ № 13 с углубленным изучением отдельных предметов, Полевской ГО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Ермакова Лариса Викторовна, учитель русского языка и литературы, МАОУ СОШ № 2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Ермолина Ирина Павловна, учитель русского языка и литературы, филиала МБОУ «Шалинская СОШ № 45» – «Сылвинская СОШ», Шалинский ГО, ВКК. 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Ерофеева Наталья Анатольевна, учитель иностранного язык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БОУ СОШ № 3, Невья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131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Ерохина Надежда Евгеньевна, учитель английского и немецкого языков, МАОУ «СОШ № 2», ГО Верхняя Пышм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Ершова Марина Михайловна, учитель английского языка, МАОУ СОШ № 14 им. В.Ф. Фуфачева, Серов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131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Жданова Светлана Васильевна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учитель русского языка и литературы,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КОУ АГО «Русскопотамская СОШ», Ачит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131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Железнова Любовь Григорьевна, учитель немецкого язык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БОУ «Сухановская средняя общеобразовательная школа», Арт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Жигалова Татьяна Владимировна, учитель русского языка </w:t>
        <w:br/>
        <w:t>и литературы, МАОУ «Колчеданская средняя общеобразовательная школа», Каменский ГО, В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Жиделева Наталья Ивановна, учитель русского языка </w:t>
        <w:br/>
        <w:t>и литературы, МБОУ СОШ № 19, ГО Верхняя Тура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Жилина Елена Александровна, учитель русского языка и литературы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МАОУ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«Средняя общеобразовательная школа № 1», Арами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Жомова Галина Федоровна, учитель английского языка, МАУО СОШ № 1, Кушв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Жугинская Ольга Ивановна, учитель русского языка и литературы, МАОУ «СОШ № 17», ГО Краснотурьинск, ВКК.</w:t>
      </w:r>
    </w:p>
    <w:p>
      <w:pPr>
        <w:pStyle w:val="132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Жукова Татьяна Михайловна, учитель иностранных языков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 МАОУ «СОШ № 17», ГО Краснотурьин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Журавлёва Ольга Александровна, учитель английского языка, МАОУ СОШ № 20, Серовский ГО, ВКК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валина Марина Анатольевна, учитель русского языка и литературы, МАОУ СОШ № 40, город Нижний Тагил, ВКК.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142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колюкина Маргарита Владимировна, учитель английского языка, МАОУ СШ № 2 г. Михайловска, Нижнесергинский МР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Закурдаева Ирина Вячеславовна, учитель английского язык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АОУ СОШ № 9, Сысерт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лесова Галина Поликарповна, учитель русского языка и литературы, МБОУ «СОШ № 23», ГО Дегтяр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мараева Ольга Витальевна, учитель английского языка, МБОУ СОШ № 20, МО «город Екатеринбург», В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мураева Татьяна Владимировна, учитель иностранного языка, МАОУ «ЦО № 7», ГО Нижняя Салда, 1КК.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харова Ирина Алексеевна, учитель английского языка, МАОУ «Лицей № 5» КГО, Камышловский ГО СО, В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Захарова Оксана Анатольевн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учитель русского языка и литературы, МАОУ «СОШ № 40»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харова Ольга Дмитриевна, учитель русского языка и литературы, МКОУ Галкинская СОШ, Камышлов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харова Светлана Николаевна, учитель английского языка, МАОУ «СОШ № 3», ГО Ревд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ru-RU"/>
        </w:rPr>
        <w:t xml:space="preserve">Звягинцева Светлана Михайловна, учитель русского язык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</w: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ru-RU"/>
        </w:rPr>
        <w:t>и литературы, МАОУ СОШ № 163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иновьева Елена Евгеньевна, учитель, русский язык, литература, МАОУ «СОШ № 29», ГО Ревд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инченко Екатерина Александровна, учитель русского языка и литературы, МАОУ СОШ № 10, 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Зобернюс Ольга Павловна, учитель русского языка и литературы, МАОУ «СОШ № 9», ГО Краснотурьин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Зобнина Лариса Петровна, учитель русского языка и литературы, МАОУ «Верхнедубровская средняя общеобразовательная школа», ГО Верхнее Дуброво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Зонова Лариса Юрьевна учитель русского языка и литературы, МАОУ СОШ № 1 Кировградского ГО, В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орихина Светлана Борисовна, учитель иностранного языка, МБОУ СОШ № 10, ГО Нижняя Салда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убарева Алена Геннадьевна, учитель немецкого языка, МКОУ Краснополянская СОШ, Байкалов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убарева Татьяна Петровна, учитель английского языка, МБОУ СОШ № 154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убова Ирина Николаевна, учитель русского языка и литературы, МКОУ «Басмановская средняя общеобразовательная школа», Талиц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удова Любовь Алексеевна, учитель русского языка и литературы, МАОУ СОШ № 97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улаева Татьяна Николаевна, учитель русского языка и литературы, МКОУ «Самоцветская СОШ» МО Алапаевское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ыкова Елена Вячеславовна, учитель русского языка и литературы, МАОУ СОШ № 183, 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Зыкова Ольга Геннадьевна, учитель английского языка, МАОУ «СОШ № 14», Североураль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Зырянова Ирина Вячеславовна, учитель русского языка и литературы, МБОУ СОШ № 64, ГО «Город Лесной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брагимова Аниса Халяфовна, учитель немецкого языка, МАОУ «СОШ № 8», Артем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ванова Данна Францевна, учитель русского языка и литературы, МБОУ «СОШ № 23», ГО Дегтяр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Ивашева Елена Владимировна, учитель русского языка и литературы, МАОУ «СОШ № 17», ГО Краснотурьин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Иващёнок Екатерина Владимировна, учитель английского языка, МАОУ СОШ № 20, Серовский ГО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гнатова Светлана Анатольевна, учитель английского языка, МКОУ – СОШ № 6 с углубленным изучением отдельных предметов, ГО Средне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льина Елена Владимировна, учитель русского языка и литературы, МАОУ СОШ № 50, МО «город Екатеринбург», В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ишева Светлана Васильевна, учитель русского языка и литературы, МБОУ СОШ № 112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Иовик Наталья Владимировна, учитель русского языка и литературы, БМАОУ лицей № 3 «Альянс», Берез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ощенко Елена Фирсовна, учитель русского языка и литературы, МАОУ «СОШ № 3» ГО Верхняя Пышм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Ипатова Оксана Владимировна, учитель немецкого язык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АОУ СОШ № 91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О «город Екатеринбург», В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саева Надежда Алексеевна, учитель русского языка и литературы, МАОУ СОШ № 17, Кировградски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смагилова Фарида Муллаевна, учитель родного языка, МБОУ </w:t>
        <w:br/>
        <w:t>ЦО «Наследие», Нижнесергин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Кадникова Надежда Юрьевна, учитель русского язык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АОУ СОШ </w:t>
        <w:br/>
        <w:t>№ 8, Сысерт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закова Александра Владиславовна, учитель иностранного языка, МАОУ «Слободо-Туринская СОШ № 2», Слободо-Турин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закова Анна Борисовна, учитель русского языка и литературы, МАОУ СОШ № 10 Кушвинский ГО, В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закова Елена Александровна, учитель английского языка, МАОУ СОШ № 1 Кировградского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закова Елена Геннадьевна, учитель английского языка, МАОУ лицей № 135, 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зарина Наталия Николаевна, учитель русского языка, МАОУ «СОШ № 10 с углубленным изучением отдельных предметов», ГО Перв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йнова Наталья Сергеевна, учитель русского языка и литературы, МАОУ СОШ № 2, МО город Алапаевск, ВКК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алимуллина Наталья Валентиновна, учитель русского языка </w:t>
        <w:br/>
        <w:t>и литературы, МБОУ ПГО «Пышминская СОШ», Пышм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лугина Наталья Андреевна, учитель русского языка и литературы, МАОУ «СОШ № 30», ГО Дегтяр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малова Лилия Рамиловна, учитель английского языка, МАОУ «СОШ № 4», ГО Перв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минская Людмила Петровна, учитель русского языка и литературы, МКОУ «Талицкая средняя общеобразовательная школа № 55», Талицки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анакина Ксения Владимировна, учитель русского языка </w:t>
        <w:br/>
        <w:t>и литературы, МАОУ ПГО «СОШ № 8», Полевско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нтаурова Ольга Петровна, учитель русского языка и литературы, МАОУ Тугулымская СОШ № 26, Тугулым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пранова Нина Анатольевна, учитель английского языка, МАОУ СОШ № 28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рамышева Раиса Алексеевна, учитель немецкого языка, МБОУ ПГО «Печеркинская СОШ», Пышминский ГО, 1 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рапетян Анаит Володяевна, учитель английского языка, МАОУ СОШ № 28,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арвацкая Галина Александровна, учитель русского языка </w:t>
        <w:br/>
        <w:t>и литературы, МКОУ – СОШ № 6 с углубленным изучением отдельных предметов, ГО Средне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сенов Марат Елюбаевич, учитель русского языка и литературы, МОУ «Бердюгинская СОШ», Ирбитское М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тковска Татьяна Андрияновна, учитель английского языка, МАОУ лицей № 3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шеварова Светлана Алексеевна, учитель английского языка, МБОУ СОШ № 5, МО город Алапаев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шина Наталья Валентиновна, учитель русского языка и литературы, МКОУ «Троицкая средняя общеобразовательная школа № 5», Талиц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юмов Дамир Гаптулянович, учитель родного языка (татарского языка) и литературы, МАОУ «Азигуловская СОШ», Арт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юмова Нажия Гайнановна, учитель английского языка, МАОУ «Средняя общеобразовательная школа № 1», Арами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Квачёва Ольга Юрьевна, учитель английского язык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АОУ «Средняя общеобразовательная школа № 37 с углубленным изучением отдельных предметов», Каменск-Уральский ГО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Квашнина Наталья Васильевна, учитель английского языка, МБОУ СОШ № 71, ГО «Город Лесной»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елеш Надежда Викторовна, учитель русского языка и литературы, МКОУ «Бисертская средняя школа № 2», Бисертский ГО, ВКК.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142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ириллова Наталия Викторовна, учитель русского языка и литературы, МКОУ СОШ № 2 г. Нижние Серги, Нижнесергинский МР СО, В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исельникова Лариса Александровна, учитель русского языка </w:t>
        <w:br/>
        <w:t>и литературы, МАОУ «Гимназия»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ислицына Елена Петровна, учитель русского языка и литературы, МАОУ СОШ № 4, ГО Верх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ислякова Нина Александровна,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учитель русского языка и литературы, ГКОУ СО «СУВУ ЗТ», 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ислякова Светлана Борисовна, учитель русского языка и литературы, МАОУ «Приданниковская СОШ», МО Красноуфимский округ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лементьева Надежда Петровна, учитель русского языка и литературы, МБОУ СОШ № 7, Режевской ГО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лементьева Наталья Анатольевна, учитель русского языка </w:t>
        <w:br/>
        <w:t>и литературы, МАОУ Кунарская СОШ, ГО Богданович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лепинина Наталья Александровна, учитель русского языка </w:t>
        <w:br/>
        <w:t>и литературы, МАОУ гимназия № 210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О «город Екатеринбург»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лещева Наталья Петровна, учитель иностранного языка, МОУ «Пионерская СОШ», Ирбитское МО, 1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лимова Марина Станиславовна, учитель русского языка </w:t>
        <w:br/>
        <w:t>и литературы, МАОУ СОШ № 114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лочкова Ольга Сергеевна, учитель немецкого и английский языков, МКОУ АГО «Русскопотамская СОШ», Ачит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Кнор Ольга Владимировна, учитель английского языка, МАОУ СОШ № 16, ГО Карпин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белян Эльвира Раффиковна, учитель русского языка и литературы, МАОУ СОШ № 2, Режевско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131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бякова Галина Александровна, учитель русского языка </w:t>
        <w:br/>
        <w:t>и литературы, МАОУ «СОШ № 7», ГО Верхняя Пышма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Ковалева Лариса Аркадьевна, учитель русского языка и литературы, МОУ Лицей № 6, Качканарский ГО СО, В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валенко Ольга Анатольевна, учитель русского языка и литературы, МБОУ СОШ № 50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Коваленок Татьяна Викторовна, учитель русского языка и литературы, МАОУ гимназия № 176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,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Ковзик Татьяна Михайловна, учитель русского языка и литературы, МАОУ СОШ № 1 г. Ивделя, Ивдель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вязина Любовь Евгеньевна, учитель французского языка, МАОУ гимназия № 39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О «город Екатеринбург»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жухарь Алла Александровна, учитель русского языка и литературы, МАОУ СОШ № 76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зионова Наталья Сергеевна, учитель русского языка и литературы, МАОУ «Сажинская средняя общеобразовательная школа», Артинский ГО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Козлова Светлана Анатольевна, учитель немецкого язык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МАОУ гимназия № 176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,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кшарова Галина Александровна, учитель русского языка </w:t>
        <w:br/>
        <w:t>и литературы, МКОУ «Районная вечерняя (сменная) общеобразовательная школа», Каменский ГО, В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кшарова Наталья Владимировна, учитель русского языка </w:t>
        <w:br/>
        <w:t>и литературы, МБОУ СОШ № 5, ГО Нижняя Салда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лезнева Анна Сергеевна, учитель английского языка, МАОУ гимназия № 104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ллякова Ирина Ивановна, учитель русского языка и литературы, МБОУ «Шалинская СОШ № 45», Шалинский ГО, В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Колобкова Людмила Борисовна, учитель английского и немецкого язык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БОУ СОШ п. Ребристый, Невья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лобова Людмила Михайловна, учитель английского языка, МБОУ «Шалинская СОШ № 90», Шал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ломенцева Лариса Львовна, учитель французского языка, МАОУ «СОШ № 15», ГО Перв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Коломиец Светлана Витальевна, учитель русского языка и литературы, МАОУ СОШ № 13, Серов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Колпашникова Наталия Геннадьевна, учитель русского языка </w:t>
        <w:br/>
        <w:t>и литературы, МБОУ «Школа № 3», ГО «город Ирбит» СО, ВКК.</w:t>
      </w:r>
    </w:p>
    <w:p>
      <w:pPr>
        <w:pStyle w:val="Style25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лядина Оксана Олеговна, учитель русского языка и литературы, МАОУ СОШ № 66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Комогаева Людмила Демьяновна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читель английского языка,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МАО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«Средняя общеобразовательная школа № 4», Арамильский ГО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накова Елена Леонидовна, учитель иностранного языка, МБОУ СОШ с. Кошай, Сосьвинский ГО, 1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ндратина Светлана Алексеевна, учитель иностранного языка, МАОУ «Средняя общеобразовательная школа № 15», Каменск-Уральский ГО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ндратьева Елена Анатольевна, учитель русского языка и литературы, МБОУ СОШ № 4, Режевско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Конюхова Наталья Юрьевна, учитель русского языка и литературы, МАОУ СОШ № 41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Коптелова Светлана Владимировна, учитель русского языка и литературы, МБОУ СОШ № 71, ГО «Город Лесной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птяева Татьяна Евгеньевна, учитель русского языка и литературы, МАОУ СОШ № 44, МО «город Екатеринбург», В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раблева Венера Кимовна, учитель русского языка и литературы, МАОУ СОШ № 17, Кировград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Корепанова Ольга Рашидовна, учитель французского языка, МБОУ СОШ № 64, ГО «Город Лесной»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ржавина Анжелика Геннадьевна, учитель русского языка </w:t>
        <w:br/>
        <w:t xml:space="preserve">и литературы, МКОУ АГО «Уфимская СОШ», Ачитский ГО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робейникова Татьяна Викторовна, учитель русского языка </w:t>
        <w:br/>
        <w:t>и литературы, МАОУ СОШ № 1, Тавд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Королева Людмила Васильевна, учитель русского языка и литературы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КОУ ГО Заречный «СОШ № 4», Заречный ГО, В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роткова Елена Витальевна, учитель русского языка и литературы, МАОУ СОШ № 3 Кировградского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роткова Наталья Викторовна, учитель русского языка и литературы, МАОУ ПГО «СОШ № 13 с углубленным изучением отдельных предметов», Полевско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kern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kern w:val="2"/>
          <w:sz w:val="28"/>
          <w:szCs w:val="28"/>
          <w:lang w:eastAsia="ru-RU"/>
        </w:rPr>
        <w:t xml:space="preserve">Косарева Надежда Владимировна, учитель русского языка </w:t>
        <w:br/>
        <w:t>и литературы, МБОУ ПГО «Боровлянская СОШ», Пышм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скова Галина Владимировна, учитель русского языка и литературы, МБОУ Двинской СОШ № 28, Тугулым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сова Татьяна Николаевна, учитель английского языка, МАОУ лицей № 159,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сотурова Татьяна Артуровна, учитель русского языка и литературы, МАОУ «СОШ № 14», Верхнесалд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1134" w:leader="none"/>
          <w:tab w:val="left" w:pos="1701" w:leader="none"/>
          <w:tab w:val="left" w:pos="486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старева Елена Витальевна, учитель английского языка, МАОУ «Средняя общеобразовательная школа № 4», Арами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старева Инна Германовна, учитель русского языка и литературы, МАОУ – СОШ № 2, Тавд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Костарева Ольга Николаевна, учитель английского язык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АОУ СОШ № 7, Сысерт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Косухина Татьяна Ивановна, учитель русского языка и литературы, МАОУ СОШ № 74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ськина Елена Ивановна, учитель русского языка и литературы, МКОУ АГО «Уфимская СОШ», Ачит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сьяненко Елена Евгеньевна, учитель английского языка, МБОУ СОШ № 8, МО город Алапаев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чулаева Анна Владимировна, учитель русского языка и литературы, МБОУ «СОШ № 10», Артем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равеишвили Оксана Владимировна, учитель русского языка, </w:t>
        <w:br/>
        <w:t>и литературы, МАОУ СОШ № 168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рылова Ольга Геннадьевна, учитель русского языка и литературы, МБОУ СОШ с. Аятское, Невья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Крючкова Наталья Николаевна, учитель иностранного языка (английский), МКОУ АГО «Уфимская СОШ», Ачитский ГО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рючкова Ольга Владимировна, учитель английского языка, МБОУ «СОШ № 2» АГО, Асбест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удреватых Елена Геннадьевна, учитель английского языка, МАОУ СОШ № 93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131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удринских Галина Анатольевна, учитель русского языка </w:t>
        <w:br/>
        <w:t>и литературы, МАОУ «СОШ № 2», ГО Верхняя Пышм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удрявцева Наталия Викторовна, учитель русского языка </w:t>
        <w:br/>
        <w:t>и литературы, МАОУ СОШ № 1 с углубленным изучением отдельных предметов «Полифорум», Серовский ГО, В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узнецова Елена Юрьевна, учитель иностранного языка, МБОУ Лицей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узнецова Ольга Евгеньевна, учитель английского языка, МАОУ СОШ № 4, ГО Верх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узьмина Елена Николаевна, учитель русского языка и литературы, МАОУ «Белоярская СОШ № 1», Белояр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узьмина Наталья Михайловна, учитель русского языка и литературы, МКОУ «Сосновская средняя общеобразовательная школа», Каме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131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узьминых Маргарита Анатольевна, учитель русского языка, литературы, МАОУ «СОШ № 25», ГО Верхняя Пышм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1134" w:leader="none"/>
          <w:tab w:val="left" w:pos="1701" w:leader="none"/>
          <w:tab w:val="left" w:pos="486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улак Наталья Петровна, учитель русского языка и литературы, МАОУ «Средняя общеобразовательная школа № 4», Арами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Кулакова Елена Александровна, учитель английского язык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БОУ «СОШ № 1 им. М.Горького», Асбест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улакова Ирина Владимировна, учитель русского языка и литературы, МБОУ «СОШ № 3», Артем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 xml:space="preserve">Куликова Нина Викторовна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учитель русского языка и литературы, МАОУ «СОШ № 32», ГО Краснотурьинск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Кулышева Юлия Владимировна, учитель русского языка и литературы, МОУ СОШ № 7, Качканарский ГО СО, В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ульбекова Гузель Феликсовна, учитель немецкого языка, МБОУ СОШ № 49, МО «город Екатеринбург», 1КК.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142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уляшова Ольга Сергеевна, учитель иностранного языка, МАОУ «Основная школа № 7», ГО Красноуфимск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Курбанова Юлия Геннадьевна, учитель английского языка, МАОУ СОШ № 6 имени Киселева А.В., ГО Красн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урганова Татьяна Николаевна, учитель русского языка и литературы, МАОУ гимназия № 39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уркин Евгений Андреевич, учитель иностранного языка, МКОУ АГО «Ачитская СОШ», Ачитский ГО, 1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абзун Татьяна Аркадьевна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учитель русского языка и литературы, МАОУ СОШ п. Цементный, Невья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азарева Ирина Петровна, учитель русского языка и литературы, МБОУ «СОШ № 9», Артем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арионова Оксана Юрьевна, учитель английского языка, МАОУ «СОШ № 16», ГО Дегтярск, 1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атышева Татьяна Анатольевна, учитель русского языка и литературы, МБОУ СОШ № 32 с углубленным изучением отдельных предметов, город Нижний Тагил, В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ебедева Ольга Викторовна, учитель русского языка и литературы, МБОУ СОШ № 5 г. Невьянска, Невья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Левашова Лариса Борисовна, учитель английского языка, МАОУ гимназия № 9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евинская Марина Кадировна, учитель русского языка и литературы, МБОУ СОШ № 143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Левкович Томара Павловна, учитель русского языка и литературы, МАОУ СОШ № 5, ГО Карпин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ипенко Светлана Сергеевна, учитель русского языка и литературы, МКОУ Скатинская СОШ, Камышлов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обастова Наталья Александровна, учитель русского языка и литературы, МАОУ СОШ № 16, МО «город Екатеринбург», ВКК.</w:t>
      </w:r>
    </w:p>
    <w:p>
      <w:pPr>
        <w:pStyle w:val="Style25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обова Венера Равильевна, учитель русского языка и литературы, МБОУ СОШ № 18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обода Наталья Игоревна, учитель русского языка и литературы, МАОУ «Средняя общеобразовательная школа № 5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Логинова Татьяна Александровна, учитель английского язык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АОУ СОШ № 4 с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углубленным изучением отдельных предметов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АГО, Асбест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узина Людмила Никифоровна, учитель русского языка, МАОУ гимназия № 174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узянина Вера Алексеевна, учитель английского языка, МАОУ ПГО «СОШ – Лицей № 4 «Интеллект», Полевско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Лукьянова Ольга Николаевна, учитель английского языка, МБОУ СОШ № 71, ГО «Город Лесной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уткова Ольга Павловна, учитель русского языка и литературы, МАОУ «Барабинская СОШ», ГО Богданович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Лушникова Марина Александровна, учитель русского языка </w:t>
        <w:br/>
        <w:t>и литературы, МКОУ «Слободо-Туринская СОШ № 1», Слободо-Туринский МР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Люханова Елена Николаевна, учитель русского языка и литературы, МАОУ «СОШ № 29», ГО Ревда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Лярская Любовь Александровна, учитель русского языка и литературы, МАОУ гимназия № 94, МО «город Екатеринбург»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Мазгалина Клара Леонидовна, учитель английского языка, МАОУ гимназия № 9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карова Виктория Леонидовна, учитель английского языка, МАОУ Новолялинского ГО «СОШ № 4», Новолял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ксач Наталья Клавдиевна, учитель английского языка, МАОУ «Школа № 13», ГО «город Ирбит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ксунова Любовь Васильевна, учитель русского языка и литературы, МБОУ «Шалинская СОШ № 45», Шал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Маликина Татьяна Владимировна, учитель русского языка и литературы, МАОУ Новолялинского ГО «СОШ № 1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оволялинский ГО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лькова Наталья Сергеевна, учитель русского языка и литературы, МАОУ «Средняя общеобразовательная школа № 31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Мальцева Елена Александровна,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учитель русского языка и литературы, МАОУ «Средняя общеобразовательная школа № 3 имени Героя Советского Союза летчика-космонавта П.И. Беляева», Каменск-Уральский ГО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Малявина Анастасия Михайловна, учитель русского языка </w:t>
        <w:br/>
        <w:t>и литературы, МАОУ гимназия № 2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Мамаева Марина Викторовна, учитель русского языка и литературы, МКОУ «Усть-Салдинская СОШ», ГО Верхотурский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амырова Светлана Михайловна, учитель русского языка </w:t>
        <w:br/>
        <w:t>и литературы, МАУО СОШ № 3, Кушвинский ГО, 1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нсурова Нэлли Леонидовна, учитель немецкого языка, МБОУ СОШ № 32 с углубленным изучением отдельных предметов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нухина Светлана Васильевна, учитель русского языка и литературы, МБОУ «Свердловская средняя общеобразовательная школа», Арт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аранчак Эльвира Салаватовна, учитель английского языка, МАОУ «Средняя общеобразовательная школа № 3 имени Героя Советского Союза летчика-космонавта П.И. Беляева», Каменск-Уральский ГО СО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артьянова Ирина Анатольевна, учитель русского языка и литературы, МАОУ «Школа № 58» КГО, Камышловский ГО СО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атвеева Анна Анатольевна, учитель английского языка, МБОУ «Шамарская СОШ № 26», Шалинский ГО, 1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твеева Наталья Ивановна, учитель русского языка и литературы, МАОУ «Средняя общеобразовательная школа № 1», Арами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Матвеева Наталья Юрьевна, учитель английского языка, МАОУ СОШ № 43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тусевич Нина Владимировна, учитель русского языка и литературы, МАОУ СОШ № 64,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урина Елена Вячеславовна, учитель английского языка, МКОУ – СОШ № 6 с углубленным изучением отдельных предметов, ГО Средне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ахнева Ирина Игоревна, учитель английского языка, МАОУ СОШ </w:t>
        <w:br/>
        <w:t>№ 76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ачехина Екатерина Леонидовна, учитель русского языка </w:t>
        <w:br/>
        <w:t>и литературы, МАОУ «Школа № 8», ГО «город Ирбит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шарова Ирина Сергеевна, учитель английского языка, МАОУ лицей № 109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Машкина Татьяна Владимировна, учитель русского языка </w:t>
        <w:br/>
        <w:t>и литературы, структурное отделение Кадетская школа-интернат ГАПОУ СО «Серовский политехнический техникум», Сер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едведева Марина Анатольевна, учитель английского языка, МАОУ «СОШ № 16», ГО Дегтяр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ежина Ирина Владимировна, учитель русского языка и литературы, МКОУ «Пироговская средняя общеобразовательная школа», Каме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Мельчакова Юлия Сергеевна, учитель английского языка, МАОУ СОШ № 69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ещерякова Евгения Владимировна, учитель русского языка </w:t>
        <w:br/>
        <w:t>и литературы, МАОУ СОШ № 5, ГО Богданович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Милашевич Наталья Алексеевна, учитель русского язык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и литературы, МАОУ гимназия № 9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иронова Светлана Анатольевна, учитель русского языка </w:t>
        <w:br/>
        <w:t>и литературы, МАОУ СОШ № 200, МО «город Екатеринбург», ВКК.</w:t>
      </w:r>
    </w:p>
    <w:p>
      <w:pPr>
        <w:pStyle w:val="Style25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ихайлова Вера Павловна, учитель русского языка и литературы, МАОУ СОШ № 142,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ихайлова Ольга Владимировна, учитель английского языка, МБОУ СОШ №1, Верхнесалд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ихеева Александра Сергеевна, учитель русского языка и литературы, МАОУ СОШ № 15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нацаканян Оксана Вячеславовна, учитель английского языка,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МАОУ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«Средняя общеобразовательная школа № 1», Арами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Моисеева Елена Валерьевна, учитель русского языка и литературы, МАОУ СОШ № 69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оисеева Марина Александровна, учитель русского языка </w:t>
        <w:br/>
        <w:t>и литературы, МКОУ «Храмцовская ООШ», Слободо -Туринский МР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Морген Алиса Михайловна, учитель русского языка и литературы, МАОУ СОШ № 157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оскалёва Ирина Николаевна, учитель русского языка и литературы, МАОУ гимназия № 37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осквина Ольга Владимировна, учитель английского языка, МАОУ гимназия № 155, МО «город Екатеринбург», ВКК.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142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ощевитина Ольга Викторовна, учитель русского языка и литературы, МКОУ СОШ № 2 г. Нижние Серги, Нижнесергинский МР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kern w:val="2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kern w:val="2"/>
          <w:sz w:val="28"/>
          <w:szCs w:val="28"/>
        </w:rPr>
        <w:t>Муминова Ирина Николаевна, учитель иностранного языка, МКОУ АГО «Ачитская СОШ», Ачит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усатова Татьяна Николаевна, учитель русского языка и литературы, МАОУ – гимназия № 94, МО «город Екатеринбург», ВКК.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1276" w:leader="none"/>
        </w:tabs>
        <w:spacing w:before="0" w:after="0"/>
        <w:ind w:lef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Мусиенко Елена Владимировна, учитель русского языка и литературы, МКОУ «Троицкая СОШ № 62», Талицкий ГО, ВКК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утыгулина Оксана Валерьевна, учитель русского языка и литературы, МАОУ ПГО «СОШ – Лицей № 4 «Интеллект», Полевской ГО, В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ухаметова Римма Ахматмисхатовна, учитель русского языка </w:t>
        <w:br/>
        <w:t>и литературы, МКОУ «СОШ № 14», ГО Верхняя Тура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ялицина Светлана Александровна, учитель русског языка </w:t>
        <w:br/>
        <w:t>и литературы, МБОУ ПГО «Пышминская СОШ», Пышм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зипова Вероника Дмитриевна, учитель русского языка и литературы, МБОУ «Школа № 1», ГО «город Ирбит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ймушина Ирина Анатольевна, учитель русского языка и литературы, МАОУ «Школа № 18», ГО «город Ирбит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мятова Светлана Витальевна, учитель русского языка и литературы, МАОУ «Байкаловская СОШ», Байкалов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Насырова Надежда Алексеевна, учитель русского языка и литературы, МАОУ СОШ № 43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евольских Евгения Александровна, учитель немецкого языка, МАОУ СОШ № 105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еймышева Татьяна Петровна, учитель русского языка и литературы, МАОУ Ленская СОШ, Туринский ГО, В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екрасова Марина Леонидовна, учитель русского языка и литературы, МАОУ СОШ № 67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О «город Екатеринбург», ВКК.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икитина Вера Ивановна, учитель английского языка, МКОУ СОШ </w:t>
        <w:br/>
        <w:t>№ 2 г. Нижние Серги, Нижнесергинский МР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Никитина Галина Михайловна, учитель русского языка и литературы, МАОУ «СОШ № 14», Североураль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икитина Наталья Романовна, учитель русского языка и литературы, МАОУ гимназия № 210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О «город Екатеринбург»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икифорова Ирина Егоровна, учитель английского языка, МАОУ СОШ № 96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928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икифорова Наталья Михайловна, учитель английского языка, МАОУ «Школа № 3» КГО, Камышловского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Никишенко Инна Сергеевна, учитель русского языка и литературы, МАОУ СОШ № 3, Сысерт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иколаева Татьяна Владимировна, учитель русского языка </w:t>
        <w:br/>
        <w:t>и литературы, МОУ СОШ № 3, ГО Богданович, В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>Николашина Ольга Борисовна, учитель иностранных языко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 xml:space="preserve"> МБОУ СОШ № 55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иконова Ирина Геннадьевна, учитель немецкого и французского языков, МАОУ СОШ № 4, МО город Алапаевск, В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ишонова Гульнара Эрмаматовна, учитель английского языка, МОУ Гимназия, ГО Нижняя Салда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овгородова Любовь Васильевна, учитель русского языка </w:t>
        <w:br/>
        <w:t>и литературы, МОУ «Зайковская СОШ № 1», Ирбитское М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овопашина Елена Егоровна, учитель русского языка и литературы, МБОУ Юшалинская СОШ № 25, Тугулымс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овоселова Лариса Викторовна, учитель русского языка и литературы, МАОУ СОШ № 4, МО город Алапаевск, ВКК.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оговицина Наталья Викторовна, учитель иностранного языка (немецкий) МКОУ АГО «Уфимская СОШ», Ачит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оздрина Светлана Алексеевна, учитель английского языка, БМАОУ СОШ № 9, Берез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Овчар Наталья Викторовна, учитель русского языка и литературы, МАОУ СОШ № 43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вчинникова Оксана Борисовна, учитель русского языка и литературы, МБОУ СОШ № 52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глоблина Наталья Юрьевна, учитель русского языка и литературы, МАОУ ОШ 7, ГО Красноуфимск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городникова Любовь Михайловна, учитель английского языка, МАОУ «Гимназия № 25», ГО Ревда, ВКК. 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динцова Людмила Валерьевна, учитель русского языка и литературы, МБОУ СОШ № 6, Верхнесалд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зорнина Людмила Витальевна, учитель русского языка, МКОУ АГО «Верх-Тисинская ООШ», Ачит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нищенко Татьяна Максимовна, учитель немецкого языка, МАОУ «СОШ № 28», ГО Первоуральск, 1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Онохина Татьяна Юрьевна, учитель английского язык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БОУ СОШ </w:t>
        <w:br/>
        <w:t>№ 5 г. Невьянска, Невья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лова Надежда Владимировна, учитель русского языка и литературы, МАОУ «Покровская средняя общеобразовательная школа», Каменски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лова Наталья Анатольевна, учитель русского языка и литературы, МБОУ СОШ № 1, Режевско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Остен Марианна Вильгельмовна, учитель русского языка и литературы, МАОУ «НТГ», Нижнетурински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Островская Юлия Сергеевна, учитель русского языка и литературы, МАОУ СОШ № 8, ГО Красноуральск, 1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кидач Юлия Николаевна, учитель русского языка и литературы, МАОУ СОШ п. Цементный, Невья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Ощепкова Татьяна Валериевна, учитель русского языка и литературы, МАОУ «СОШ № 14», Североураль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алицына Вера Витальевна, учитель иностранного языка, МКОУ «Троицкая средняя общеобразовательная школа № 5», Талиц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131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анина Галина Юрьевна, учитель русского языка и литературы, МАОУ «СОШ № 1», ГО Верхняя Пышм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анкратова Наталья Владимировна, учитель русского языка и литературы, МАОУ СОШ № 10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Панова Галина Сергеевна, учитель русского языка и литературы, МАОУ СОШ № 11, Североураль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Пантелеева Наталья Борисовна, учитель русского языка и литературы, МАОУ СОШ № 20, Серовский ГО, В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антюхина Ольга Олеговна, учитель английского языка, МАОУ СОШ № 77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131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анюшкина Ольга Викторовна, учитель русского языка и литературы, МАОУ «СОШ № 33», ГО Верхняя Пышма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Парфёнова Екатерина Юрьевна, учитель русского языка и литературы, МКОУ «Бисертская средняя школа № 2», Бисерт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арфенова Ирина Анатольевна, учитель русского языка и литературы, МАОУ СОШ № 1, МО город Алапаев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kern w:val="2"/>
          <w:sz w:val="28"/>
          <w:szCs w:val="28"/>
          <w:lang w:eastAsia="ru-RU"/>
        </w:rPr>
        <w:t>Патрушева Лилия Раильевна, учитель английского язык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eastAsia="Times New Roman" w:cs="Liberation Serif;Times New Roman" w:ascii="Liberation Serif;Times New Roman" w:hAnsi="Liberation Serif;Times New Roman"/>
          <w:kern w:val="2"/>
          <w:sz w:val="28"/>
          <w:szCs w:val="28"/>
          <w:lang w:eastAsia="ru-RU"/>
        </w:rPr>
        <w:t xml:space="preserve"> БМАОУ «Гимназия № 5», Берез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Пахутко Алия Виловна, учитель русского языка и литературы, МАОУ лицей № 12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Пашина Светлана Александровна, учитель иностранного языка, МАОУ НТГО «СОШ № 7 имени М.Г. Мансурова», Нижнетуринский ГО, В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еревозкина Елена Леонидовна, учитель русского языка и литературы, МАОУ СОШ № 1 Кировградского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еретрухина Светлана Сергеевна, учитель русского языка литературы, БМАОУ СОШ № 9, Березовский ГО, В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еркина Елена Геннадьевна, учитель английского языка, МАОУ СОШ № 3, Кировград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ермякова Наталья Борисовна, учитель английского языка, МАОУ СОШ № 7, ГО Сухой Лог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Пермякова Ольга Владимировна, учитель русского язык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и литературы, МБОШИ № 17, Верхнесалд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естрякова Ирина Витальевна, учитель английского языка, МАОУ СОШ № 3 имени Ю.А. Гагарина, Туринский ГО, ВКК.</w:t>
      </w:r>
    </w:p>
    <w:p>
      <w:pPr>
        <w:pStyle w:val="Style25"/>
        <w:numPr>
          <w:ilvl w:val="0"/>
          <w:numId w:val="2"/>
        </w:numPr>
        <w:shd w:fill="FFFFFF" w:val="clear"/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етерс Ксения Александровна, учитель немецкого языка, МАОУ СОШ № 2 г. Ивделя, Ивдельский ГО, 1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131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етрова Оксана Анатольевна, учитель русского языка и литературы, МАОУ «СОШ № 1», ГО Верхняя Пышм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етрова Ольга Владимировна, учитель русского языка и литературы, МКОУ ГО Заречный «СОШ № 6», ГО Заречный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етухова Елена Владимировна, учитель русского языка и литературы, МАОУ «СОШ № 6», ГО Перв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етухова Елена Михайловна, учитель русского языка и литературы, МАОУ лицей № 110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О «город Екатеринбург»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етухова Надежда Николаевна, учитель английского языка, МАОУ «Бугалышская СОШ», МО Красноуфимский округ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Петухова Ольга Викторовна, учитель русского языка и литературы, МАОУ СОШ № 3, Сысертский ГО, В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Пеценко Людмила Викторовна, учитель английского язык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БОУ СОШ № 5 г. Невьянска, Невья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ечникова Альбина Анатольевна, учитель русского языка </w:t>
        <w:br/>
        <w:t>и литературы, МОУ «Зайковская СОШ № 1», Ирбитское М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Пешкова Елена Леонидовна, учитель русского языка и литературы, МАОУ «Средняя общеобразовательная школа № 21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ивоварова Елена Викторовна, учитель русского языка и литературы, МАОУ «Еврогимназия», ГО Ревд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ивоварова Ирина Ивановна, учитель русского языка и литературы, МАОУ СОШ № 7, ГО Сухой Лог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ивоварова Ирина Юрьевна, учитель английского языка, МАОУ «СОШ № 10», ГО Ревда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имурзина Светлана Олеговна, учитель русского языка и литературы, МБОУ «СОШ № 6», Артем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инигина Оксана Насибуловна, учитель русского языка и литературы, МАОУ «Средняя общеобразовательная школа № 1», Арамильский ГО СО, ВКК. 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ицик Марина Александровна, учитель русского языка и литературы, МОУ Гимназия, ГО Нижняя Салд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ru-RU"/>
        </w:rPr>
        <w:t>Пишукова Татьяна Николаевна, учитель русского языка и литературы, МАОУ СОШ № 143, МО «город Екатеринбург», В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лотникова Галина Ивановна, учитель французского языка, МАОУ лицей № 100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О «город Екатеринбург», ВКК. 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лотникова Марина Алексеевна, учитель английского языка, МБОУ СОШ № 19, ГО Верхняя Тур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лотникова Ольга Николаевна, учитель русского языка и литературы, МАОУ СОШ № 106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Плотникова Татьяна Геннадьевна, учитель русского языка и литературы, МБОУ СОШ № 71, ГО «Город Лесной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огадаева Татьяна Петровн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учитель русского языка и литературы,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МАОУ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«Средняя общеобразовательная школа № 4», Арами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дкорытова Ольга Валерьевна, учитель немецкого языка, МБОУ ПГО «Ощепковская СОШ», Пышм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Подкорытова Татьяна Викторовна, учитель русского языка </w:t>
        <w:br/>
        <w:t>и литературы, МАОУ СОШ № 1, Сысерт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дольская Ирина Сергеевна, учитель русского языка и литературы, МАОУ СОШ № 16, ГО Карпинск, В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лзунова Татьяна Владиленовна, учитель русского языка </w:t>
        <w:br/>
        <w:t>и литературы, МАОУ «Лицей № 58», Новоуральский ГО С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логова Елена Сергеевна, учитель английского языка, МБОУ ПГО «СОШ № 18», Полевско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лухина Наталья Павловна, учитель немецкого языка, английского языка, МБОУ ПГО «Пышминская СОШ», Пышм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номарёва Наталья Владимировна, учитель русского языка </w:t>
        <w:br/>
        <w:t>и литературы, МАОУ «Артинский лицей», Арт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пова Елена Юрьевна, учитель английского языка, МАОУ СШ 2 </w:t>
        <w:br/>
        <w:t>с углубленным изучением отдельных предметов, ГО Красноуфимск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Попова Ксения Александровна, учитель английского языка, МАОУ «СОШ № 2», ГО Ревд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пова Любовь Нифановна, учитель русского языка и литературы, МБОУ «Шамарская СОШ № 26», Шал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пова Юлия Витальевна, учитель английского языка, МАОУ СОШ </w:t>
        <w:br/>
        <w:t>№ 9, Тавд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ротникова Екатерина Викторовна, учитель английского языка, МАОУ Тугулымская СОШ № 26, Тугулымский ГО, 1КК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рошина Анжелика Александровна, учитель английского языка, МАОУ СОШ № 197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Постникова Наталья Александровна, учитель русского языка </w:t>
        <w:br/>
        <w:t>и литературы, МАОУ СОШ № 76, ГО «Город Лесной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стных Татьяна Ивановна, учитель русского языка и литературы, МКОУ Баранниковская СОШ, Камышлов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тапова Наталья Викторовна, учитель английского языка, МБОУ «Вечерняя (сменная) общеобразовательная школа», Белояр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тапова Эльвира Вячеславовна, учитель немецкого языка, ПМАОУ «СОШ № 7», ГО Перв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Пранович Светлана Николаевна, учитель русского языка и литературы, МАОУ СОШ № 8, ГО Красноураль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тчина Александра Михайловна, учитель русского языка </w:t>
        <w:br/>
        <w:t>и литературы, МАОУ СОШ № 197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хорова Неонила Константиновна, учитель английского языка, МАОУ гимназия № 70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уцкова Татьяна Анатольевна, учитель английского языка, МАОУ гимназия № 39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удова Светлана Александровна, учитель русского языка </w:t>
        <w:br/>
        <w:t>и литературы, МАОУ «Нижнеиргинская СОШ», МО Красноуфимский округ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узанова Марина Владимировна, учитель немецкого, английского языка, МБОУ СОШ № 4, Режевско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Пьянкова Наталья Германовна, учитель русского языка и литературы, МАОУ СОШ № 18, Сысерт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ятова Елена Александровна, учитель русского языка и литературы, МКОУ «Талицкая средняя общеобразовательная школа № 1», Талицкий ГО, В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агозинникова Любовь Николаевна, учитель русского языка </w:t>
        <w:br/>
        <w:t>и литературы, МАОУ гимназия № 99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О «город Екатеринбург», В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децкая Ирина Борисовна, учитель иностранного языка, МАОУ СОШ № 40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евская Марина Валерьевна, учитель русского языка и литературы, МАОУ СОШ № 65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зуева Елена Анатольевна, учитель русского языка и литературы, МАОУ СОШ № 16, Асбестов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кова Вера Федоровна, учитель русского языка и литературы, МАОУ «Лицей № 5» КГО, Камышлов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токля Татьяна Сергеевна, учитель русского языка и литературы, МБОУ «Шамарская СОШ № 26», Шал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Рачева Людмила Николаевна, учитель английского языка, МАОУ СОШ № 2, ГО Богданович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Ремизова Наталья Евгеньевна, учитель английского языка, МАОУ СОШ № 5, ГО Карпин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ru-RU"/>
        </w:rPr>
        <w:t>Репина Наталья Валерьевна, учитель русского языка и литературы, МБОУ СОШ № 75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Ронжина Ольга Васильевна, учитель русского языка и литературы, МАОУ «СОШ № 46», ГО Верхотурский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удакова Ольга Ивановна, учитель русского языка и литературы, МАОУ СОШ № 97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укавицина Людмила Степановна, учитель русского языка </w:t>
        <w:br/>
        <w:t>и литературы, МАОУ СОШ № 20, Кушв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Румянцева Ольга Анатольевна, учитель английского языка, МАОУ гимназия № 35, </w:t>
      </w: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ru-RU"/>
        </w:rPr>
        <w:t>МО «город Екатеринбург», В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Русакова Елена Геннадьевна, учитель русского языка и литературы, МБОУ СОШ № 3 НГО, Невья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усина Светлана Степановна, учитель русского языка и литературы, МАОУ лицей № 180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усских Валентина Федоровна, учитель французского языка, МАОУ СОШ № 3 имени Ю.А. Гагарина, Туринский ГО, 1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ухлова Татьяна Васильевна, учитель русского языка и литературы, МАОУ лицей № 128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ухлядева Галина Степановна, учитель русского языка и литературы, МКОУ ООШ № 11 пгт. Верхние Серги, Нижнесергин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Рыжакова Елена Владимировна, учитель русского языка и литературы, МАОУ «СОШ № 23 с углубленным изучением отдельных предметов», ГО Краснотурьин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Рябова Елена Владимировна, учитель русского языка и литературы, МАОУ «Школа № 7» КГО, Камышловский ГО СО, В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ябченкова Юлия Владимировна, учитель французского языка, МАОУ гимназия № 39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авельева Татьяна Евгеньевна, учительанглийскийязык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АОУГОЗаречный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«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ОШ№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2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углубленнымизучениемотдельныхпредметов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», ГО Заречный, 1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авченко Наталья Александровна, учитель русского языка </w:t>
        <w:br/>
        <w:t>и литературы, БМАОУ СОШ № 2, Березовский ГО, В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алазкина Марина Геннадьевна, учитель иностранного языка, МОУ Гимназия, ГО Нижняя Салда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амойлова Светлана Александровна, учитель русского языка </w:t>
        <w:br/>
        <w:t>и литературы, МАОУ СОШ № 53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710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амухина Елена Юрьевна, учитель русского языка и литературы, МАОУ Фабричная СОШ, Тур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Саппинен Екатерина Николаевна, учитель русского языка МАОУ СОШ № 8, Сысерт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Сапрыкина Ангелина Александровна, учитель русского языка </w:t>
        <w:br/>
        <w:t>и литературы, МАОУ СОШ № 9, Сысерт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71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арычева Римма Геннадьевна, учитель русского языка и литературы, МБОУ Юшалинская СОШ № 25, Тугулымский ГО, ВКК.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142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афонова Наталья Гериковна, учитель русского языка и литературы, филиал МБОУ «Шалинская СОШ № 45» – «Илимская ООШ», Шалинский ГО, ВКК. 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афронова Ксения Александровна, учитель русского языка </w:t>
        <w:br/>
        <w:t>и литературы, МБОУ ПГО «Ощепковская СОШ», Пышм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Сбитнева Лилия Владимировна, учитель английского языка, МАОУ гимназия № 9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Сва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лова Елена Викторовна, учитель английского языка, МАОУ СОШ № 72, ГО «Город Лесной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Свистунова Варвара Юрьевна, учитель русского языка и литературы, МАОУ СОШ № 27, Сер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710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вяжина Нина Афанасьевна, учитель русского языка и литературы, МАОУ ООШ № 4, Тур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Севергина Наталья Александровна, учитель английского языка, МАОУ лицей № 12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едых Ирина Ивановна, учитель английского языка, МБОУ СОШ </w:t>
        <w:br/>
        <w:t>№ 75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О «город Екатеринбург», ВКК.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142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еливерстова Галина Глебовна, учитель русского языка и литературы, МАОУ СШ № 2 г. Михайловска, Нижнесергин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еменова Екатерина Юрьевна, учитель русского языка и литературы, МАОУ «СОШ № 4», ГО Перв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емёнова Ираида Викторовна, учитель английского языка, МАОУ «Средняя общеобразовательная школа № 40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Сементина Светлана Михайловна, учитель иностранного языка, МКОУ АГО «Большеутинская СОШ», Ачитски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емиволкова Ирина Ивановна, учитель английского языка, МАОУ «Средняя общеобразовательная школа № 19», Каменск-Уральский ГО СО, В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емячкова Ирина Роландовна, учитель русского языка и литературы, МАОУ СОШ № 2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Невьянского 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Невья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Семяшкина 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Оксана Сергеевна, учитель русского языка и литературы, МАОУ СОШ № 76, ГО «Город Лесной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ергеева Анна Анатольевна, учитель русского языка и литературы, БМАОУ СОШ № 9, Березовский ГО, ВКК.</w:t>
      </w:r>
    </w:p>
    <w:p>
      <w:pPr>
        <w:pStyle w:val="Style25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ергеева Светлана Юрьевна, учитель русского языка и литературы, МАОУ Лицей № 109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Серкова Любовь Геннадьевна, учитель русского языка и литературы, МКОУ Ляпуновская СОШ, Байкалов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идорова Алла Ивановна, учитель русского языка и литературы, МКОУ Порошинская СОШ, Камышлов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идорова Людмила Александровна, учитель русского языка </w:t>
        <w:br/>
        <w:t>и литературы, МАОУ СШ 9, ГО Красноуфимск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Сизова Ольга Юрьевна, учитель английского языка, МОУ Валериановская школа имени Героя Советского Союза А.В. Рогозина, Качканарский ГО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индецкая Ирина Геннадьевна, учитель русского языка и литературы, МАОУ «СОШ № 30», ГО Дегтяр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Синицына Юлия Петровна, учитель русского языка и литературы, МАОУ СОШ № 3, Сысерт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Ситникова Лариса Леонидовна, учитель русского языка и литературы, МБВ(С)ОУ В(С)ОШ № 185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ru-RU"/>
        </w:rPr>
        <w:t>Скатова Ирина Викторовна, учитель русского языка и литературы, МАОУ СОШ № 63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Скворцова Зоя Михайловна, учитель русского языка и литературы, МАОУ СОШ № 2, Сысертский ГО, В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котникова Нелли Николаевна, учитель русского и литературы, МАОУ СОШ № 2, Верхнесалд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ru-RU"/>
        </w:rPr>
        <w:t>Скурихина Надежда Геннадьевна, учитель английского и французского языка, МАОУ СОШ №163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лезка Оксана Григорьевна, учитель русского языка и литературы, МАОУ «СОШ № 28», ГО Ревд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Сметанина Елена Константиновна, учитель немецкого языка, МАОУ «СОШ № 23 с углубленным изучением отдельных предметов», ГО Краснотурьин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kern w:val="2"/>
          <w:sz w:val="28"/>
          <w:szCs w:val="28"/>
        </w:rPr>
        <w:t>Смирнова Ольга Леонидовна, учитель английского, немецкого язык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eastAsia="Times New Roman" w:cs="Liberation Serif;Times New Roman" w:ascii="Liberation Serif;Times New Roman" w:hAnsi="Liberation Serif;Times New Roman"/>
          <w:kern w:val="2"/>
          <w:sz w:val="28"/>
          <w:szCs w:val="28"/>
        </w:rPr>
        <w:t xml:space="preserve"> МАОУ СОШ № 85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О «город Екатеринбург»</w:t>
      </w:r>
      <w:r>
        <w:rPr>
          <w:rFonts w:eastAsia="Times New Roman" w:cs="Liberation Serif;Times New Roman" w:ascii="Liberation Serif;Times New Roman" w:hAnsi="Liberation Serif;Times New Roman"/>
          <w:kern w:val="2"/>
          <w:sz w:val="28"/>
          <w:szCs w:val="28"/>
        </w:rPr>
        <w:t xml:space="preserve">, </w:t>
      </w:r>
      <w:r>
        <w:rPr>
          <w:rFonts w:eastAsia="Times New Roman" w:cs="Liberation Serif;Times New Roman" w:ascii="Liberation Serif;Times New Roman" w:hAnsi="Liberation Serif;Times New Roman"/>
          <w:bCs/>
          <w:kern w:val="2"/>
          <w:sz w:val="28"/>
          <w:szCs w:val="28"/>
        </w:rPr>
        <w:t>1</w:t>
      </w:r>
      <w:r>
        <w:rPr>
          <w:rFonts w:eastAsia="Times New Roman" w:cs="Liberation Serif;Times New Roman" w:ascii="Liberation Serif;Times New Roman" w:hAnsi="Liberation Serif;Times New Roman"/>
          <w:kern w:val="2"/>
          <w:sz w:val="28"/>
          <w:szCs w:val="28"/>
        </w:rPr>
        <w:t>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мирнова Светлана Анатольевна, учитель русского языка </w:t>
        <w:br/>
        <w:t>и литературы, МАОУ «Средняя общеобразовательная школа № 34», Каменск-Уральский ГО СО, ВКК.</w:t>
      </w:r>
    </w:p>
    <w:p>
      <w:pPr>
        <w:pStyle w:val="Style25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бина Оксана Николаевна, учитель английского языка, МАОУ Гимназия № 205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болева Елена Григорьевна, учитель русского языка и литературы, МОУ СОШ № 3, ГО Богданович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-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ловьева Елена Владимировна, учитель английского языка, МАОУ «Гимназия № 41»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ловьева Светлана Васильевна, учитель русского языка и литературы, МАОУ лицей № 159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мова Марина Борисовна, учитель немецкого языка, МАОУ «Покровская средняя общеобразовательная школа», Каме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рокина Наталья Юрьевна, учитель русского языка и литературы, ПМАОУ «Школа № 32», ГО Перв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рокина Светлана Васильевна, учитель английского языка, МАОУ СОШ № 59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пиридович Юлия Рудольфовна, учитель английского языка, МАОУ Артинского ГО «Артинская средняя общеобразовательная школа № 1», Арт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Спирина Елена Витальевна, учитель русского языка и литературы, МКОУ Городищенская СОШ, Байкаловский МР СО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пицына Ольга Геннадьевна, учитель русского языка и литературы, МАОУ «Школа № 10», ГО «город Ирбит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тарцева Татьяна Павловна, учитель русского языка и литературы, МКОУ «Большетурышская СОШ», МО Красноуфимский округ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тарцева Юлия Викторовна, учитель русского языка и литературы, МАОУ СОШ № 76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Статкевич Мария Сергеевна, учитель английского языка, МАОУ СОШ № 91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ташкина Марина Петровна, учитель родного языка (марийский) </w:t>
        <w:br/>
        <w:t>и родной литературы, СКОУ АГО «Марикаршинская ООШ», Ачит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ташкина Наталия Николаевна, учитель русского языка и литературы, МКОУ «Ювинская СОШ», МО Красноуфимский округ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тепаненко Татьяна Васильевна, учитель русского языка и литературы, МАОУ СОШ № 197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О «город Екатеринбург», В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тепанова Наталия Аркадьевна, учитель русского языка и литературы, МАОУ «Школа-интернат № 53»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Стрельникова Ольга Михайловна, учитель 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 xml:space="preserve">русского языка </w:t>
        <w:br/>
        <w:t>и литературы, ГБОУ СО «Верхотурская гимназия», ГО Верхотурский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убботина Елена Васильевна, учитель русского языка и литературы, МБОУ СОШ № 64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ГО «Город Лесной» СО, ВКК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убботина Светлана Львовна, учитель русского языка, МАОУ «СОШ № 22», ГО Перв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Суворова Наталья Александровна, учитель английского язык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АОУ «Средняя общеобразовательная школа № 1», Арамильский ГО СО, В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Суздалова Надежда Витальевна, учитель русского языка и литературы, МАОУ СОШ № 9, Кировградский ГО, ВКК.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142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урганова Татьяна Владимировна, учитель русского языка </w:t>
        <w:br/>
        <w:t>и литературы, МАОУ СШ № 2 г. Михайловска, Нижнесергин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ухова Татьяна Яковлевна, учитель английского языка, МАОУ СОШ </w:t>
        <w:br/>
        <w:t>№ 4, МО город Алапаев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ухорукова Валентина Вениаминовна, учитель английского языка, МАОУ СОШ № 19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ущева Ольга Васильевна, учитель русского языка и литературы, МАОУ «Школа № 10», ГО «город Ирбит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ыпачева Татьяна Павловна, учитель английского языка, МАОУ «СОШ № 10» ГО Перв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ырицо Людмила Анатольевна, учитель английского языка, МАОУ гимназия № 94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ысолятина Ирина Владимировна, учитель русского языка </w:t>
        <w:br/>
        <w:t>и литературы, МАОУ СОШ № 2, ГО Сухой Лог, ВКК.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142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ычева Елена Николаевна, учитель английского и немецкого языков, МКОУ СОШ № 1 г. Нижние Серги, Нижнесергинский МР СО, 1КК.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142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ычева Лариса Вячеславовна, учитель русского языка и литературы, МКОУ СОШ № 10 пгт. Верхние Серги, Нижнесергинский МР СО, ВКК.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142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ычева Марина Васильевна, учитель английского, французского языков, МАОУ СШ № 1 г. Михайловска, Нижнесергин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агиров Феликс Рависович, учитель русского языка и литературы, МКОУ – СОШ № 6 с углубленным изучением отдельных предметов, </w:t>
        <w:br/>
        <w:t>ГО Среднеуральск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аранта Марина Анатольевна, учитель английского языка, МБОУ «СОШ № 9», Артемовский ГО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арас Елена Николаевна, учитель русского языка и литературы, МКОУ – СОШ № 6 с углубленным изучением отдельных предметов, ГО Средне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арасова Людмила Васильевна, учитель русского языка и литературы, МАОУ СОШ № 4, ГО Сухой Лог, В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Таратуто Наталья Алексеевна, учитель русского языка и литературы, МБОУ Лицей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арашкевич Ольга Иосифовна, учитель английского языка, МАОУ СОШ № 10, ГО Верх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атарченкова Ольга Юрьевна, учитель английского языка, МАОУ СОШ № 6, ГО Перв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ашкинова Ирина Александровна, учитель русского языка </w:t>
        <w:br/>
        <w:t xml:space="preserve">и литературы, МКОУ АГО «Большеутинская СОШ», Ачитский ГО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егенцева Елена Константиновна, учитель немецкого языка, МБОУ Юшалинская СОШ № 25, Тугулым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елегина Елена Валентиновна, учитель русского языка и литературы, МАОУ СОШ № 10, Кушв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елегина Ольга Александровна, учитель иностранного (английского) языка, МОУ «Арамашевская СОШ», МО Алапаевское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Телепаева Светлана Васильевна, учитель иностранного языка, МАОУ НТГО «СОШ № 7 имени М.Г. Мансурова», Нижнетуринский ГО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еплякова Наталья Александровна, учитель русского языка </w:t>
        <w:br/>
        <w:t>и литературы, МАОУ «Средняя общеобразовательная школа № 5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Терентьева Надежда Сергеевна, учитель русского языка и литературы, МАОУ СОШ№ 6, ГО Карпинск, В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ерентьева Оксана Владимировна, учитель русского языка </w:t>
        <w:br/>
        <w:t>и литературы, МАОУ «ЦО № 7», ГО Нижняя Салд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ерех Ирина Васильевна, учитель русского языка и литературы, МАОУ СОШ № 11, Асбестов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Тетюкова Ольга Николаевна, учитель английского языка, МАОУ СОШ № 91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Тимкачева Елена Владимировна, учитель немецкого языка, МАОУ СОШ № 76, ГО «Город Лесной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качук Ольга Владимировна, учитель английского языка, МАОУ СОШ № 102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окарева Елена Станиславовна, учитель английского языка, ПМАОУ «Школа № 32», ГО Перв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окарева Ирина Витальевна, учитель русского языка и литературы, МАОУ СОШ № 97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О «город Екатеринбург»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окарева Наталья Ивановна, учитель русского языка и литературы, МКОУ АГО «Большеутинская СОШ», Ачит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131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олкачева Елена Николаевна, учитель русского языка и литературы, МАОУ «СОШ № 2», ГО Верхняя Пышм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Толмачева Марина Ивановна, учитель русского языка и литературы, МАОУ лицей № 88, МО «город Екатеринбург», В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олочко Наталья Геннадьевна, учитель английского языка, МАОУ «Гимназия № 41», Новоуральский ГО СО, В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Томашевич Евгения Викторовна, учитель английского язык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БОУ Лицей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омилова Наталья Юрьевна, учитель английского языка, МБОУ «Барабинская ООШ», Артинский ГО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оргашова Наталья Сергеевна, учитель иностранного языка, МКОУ АГО «Ачитская СОШ», Ачит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ощева Ольга Владимировна, учитель русского языка и литературы, МКОУ «Ницинская СОШ», Слободо-Туринский МР СО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рапезникова Лариса Валентиновна, учитель русского языка </w:t>
        <w:br/>
        <w:t xml:space="preserve">и литературы, МАОУ «Артинская средняя общеобразовательная школа № 1», Артинский ГО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рофимович Александра Петровна, учитель английского языка, МАОУ «СОШ № 12», ГО Перв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рошина Людмила Николаевна, учитель английского языка, МАОУ СОШ № 140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Трощихина Юлия Михайловна, учитель русского языка и литературы, ГБОУ СО «СОШ № 2», ГО Верхотурский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Трубицына Елена Викторовна, учитель русского языка и литературы, МБОУ СОШ № 1, ГО Красноуральск, 1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рухина Елена Валерьевна, учитель английского языка, МБОУ «СШ </w:t>
        <w:br/>
        <w:t>№ 25», ГО ЗАТО Свободный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Трухина Светлана Николаевна, учитель немецкого язык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МАОУ гимназия № 37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Туполева Ирина Зауровна, учитель английского языка, МОУ СОШ </w:t>
        <w:br/>
        <w:t>№ 7 Качканарского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Тураева Светлана Алексеевна, учитель русского языка и литературы, МАОУ Новолялинского ГО «СОШ № 4», Новолялинский ГО, В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уртаева Наталья Вячеславовна, учитель русского языка и литературы, МБОУ СОШ № 81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Турышева Зиля Габдулловна, учитель немецкого языка, МАОУ «Новосельская СОШ», МО Красноуфимский округ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юрикова Мария Васильевна, учитель русского языка и литературы, МКОУ «Таборинская СОШ», Таборин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юрькина Ирина Викторовна, учитель русского языка и литературы, МКОУ Шадринская СОШ, Байкалов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гарова Марина Александровна, учитель русского языка и литературы, МАОУ «СОШ № 12», Артем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льянова Светлана Васильевна, учитель русского языка и литературы, МБОУ «Поташкинская средняя общеобразовательная школа», Арт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131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порова Ирина Юрьевна, учитель русского языка и литературы, МАОУ «СОШ № 2», ГО Верхняя Пышм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Урахчина Лариса Германовна, учитель русского языка и литературы, МБОУ СОШ № 75, ГО «Город Лесной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скова Ольга Вениаминовна, учитель русского языка и литературы, филиал МОУ «Костинская СОШ» – Клевакинская ООШ, МО Алапаевское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стьянцева Ирина Александровна, учитель русского языка </w:t>
        <w:br/>
        <w:t>и литературы, МАОУ СОШ № 4, МО город Алапаев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стьянцева Наталья Николаевна, учитель русского языка </w:t>
        <w:br/>
        <w:t>и литературы, МАОУ «Средняя общеобразовательная школа № 34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фимцева Екатерина Витальевна, учитель иностранного языка, МКОУ Скатинская СОШ, Камышлов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ханова Оксана Викторовна, учитель английского языка, МАОУ Лицей № 130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131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Ухина Оксана Николаевна,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учитель русского языка и литературы, МАОУ СОШ № 15, ГО Перв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алина Антонина Васильевна, учитель русского языка и литературы, МАОУ Гимназия № 1, ГО Сухой Лог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131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Фатыкова Эльза Алековна, учитель иностранного языка (английский, немецкий), МКОУ АГО «Уфимская СОШ», Ачит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едореева Татьяна Юрьевна, учитель иностранного языка, МКОУ «Талицкая средняя общеобразовательная школа № 55», Талиц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131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едорова Эльвира Борисовна, учитель русского языка и литературы, МАОУ «СОШ № 25», ГО Верхняя Пышма, В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едяй Светлана Юрьевна, учитель русского языка и литературы, МБОУ СОШ № 6, Верхнесалд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Федякова Ирина Ивановна, учитель русског языка и литературы, МАОУ АГО «Артинская СОШ № 1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ендрих Анна Николаевна, учитель русского языка и литературы, МАОУ гимназия № 40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илиппова Елена Михайловна, учитель русского языка и литературы, МАОУ «Средняя общеобразовательная школа № 1», Арами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Филиппова Елена Яковлевна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читель русского языка и литературы,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МАОУ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«Средняя общеобразовательная школа № 4», Арами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-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илиппова Мария Валерьевна, учитель английского языка, МАОУ «Гимназия № 41»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Филиппова Оксана Александровна, учитель русского языка </w:t>
        <w:br/>
        <w:t>и литературы, МАОУ «СОШ № 6», ГО Рефтинский, 1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Филяевских Марина Михайловна, учитель русского языка </w:t>
        <w:br/>
        <w:t>и литературы, МБОУ СОШ № 5 Невьянского ГО, Невьянский ГО, В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Филяевских Ольга Евгеньевна, учитель русского языка и литературы, МБОУ СОШ № 3 Невьянского ГО, Невья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оминых Елена Марковна, учитель русского языка и литературы, МАОУ гимназия № 94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оминых Ирина Викторовна, учитель английского языка, МАОУ «Средняя общеобразовательная школа № 22 с углубленным изучением отдельных предметов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оминых Ирина Петровна, учитель французского языка, МАОУ «Школа № 13», ГО «город Ирбит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Фомичева Анна Сергеевна, учитель иностранного языка, МАОУ НТГО «СОШ № 1», Нижнетуринский ГО, 1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ранцева Инна Анатольевна, учитель английского языка, МАОУ «Лицей № 10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Хавова Ирина Сергеевна, учитель английского языка, МАОУ «Средняя общеобразовательная школа № 1», Арами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Хадеева Ольга Леонидовна, учитель русского языка и литературы, МАОУ СОШ № 170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Хазиева Рената Рашидовна, учитель русского языка и литературы, МАОУ «Средняя общеобразовательная школа № 21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Хайдарова Рузиля Анваровна, учитель английского языка, МБОУ СОШ № 84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О «город Екатеринбург», ВКК.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142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Хайдаршина Наиля Муллохановна, учитель английского языка, МАОУ «Средняя школа № 1 им. И.И. Марьина», ГО Красноуфимск СО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Халанская Татьяна Владимировна, учитель русского языка </w:t>
        <w:br/>
        <w:t>и литературы, МАОУ СОШ № 2 г. Ивделя, Ивдель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Халтурина Марина Юрьевна, учитель английского языка, МАОУ СОШ № 14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Хандорина Ольга Владимировна, учитель русского языка и литературы, МАОУ «Лицей», ГО «Город Лесной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Харитонова Лидия Гелиевна, учитель английского языка, МАОУ гимназия № 13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Хасанова Галуса Хатыповна, учитель русского языка и литературы, МАОУ СОШ № 59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Холкина Татьяна Владимировна, учитель русского языка и литературы, МАОУ СОШ № 2, МО город Алапаевск, В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Хомей Ольга Михайловна, учитель английского языка, МАОУ «Гимназия № 41»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Хорькова Анна Адольфовна, учитель английского языка, МАОУ гимназия № 94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О «город Екатеринбург», В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Хуснуллина Алена Владимировна, учитель русского языка </w:t>
        <w:br/>
        <w:t>и литературы, МБОУ СОШ № 6, Верхнесалд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Царегородцева Марина Сергеевна, учитель русского языка </w:t>
        <w:br/>
        <w:t>и литературы, МАОУ СОШ № 1, Тур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Цветкова Наталья Михайловна, учитель английского языка, МАОУ СОШ № 105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Цветкова Наталья Николаевна, учитель русского языка и литературы, МОУ СОШ им. К.Н. Новикова, Качканар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Цветкова Татьяна Ивановна, учитель французского языка, МАОУ «СОШ № 6», ГО Первоураль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Цибарт Наталья Юрьевна, учитель русского языка и литературы, МАОУ СОШ № 48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О «город Екатеринбург»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Цыбенко Ольга Анатольевна, учитель русского языка и литературы, МАОУ СОШ № 50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О «город Екатеринбург», В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Цыганова Анна Васильевна, учитель русского языка и литературы, МАОУ СОШ № 3, Кировград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Челнокова Ольга Леонидовна, учитель русского языка и литературы, ГБОУ СО кадетской школы-интернат «Свердловский кадетский корпус имени капитана 1 ранга М.В. Банных», Сысерт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Чепик Ирина Александровна, учитель английского и немецкий языков, МАОУ «СОШ № 3», ГО Перв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Черезова Леся Ярославовна, учитель русского языка и литературы, МАОУ СОШ № 27, Серов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Черемных Татьяна Александровна, учитель английского язык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БОУ «СОШ № 17», ГО Рефтинский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Черепанова Ольга Ивановна, учитель немецкого языка, МБОУ гимназия № 161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Чернова Ольга Владимировна, учитель английского языка, МАОУ «Школа № 13», ГО «город Ирбит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Черноскутова Наталья Вениаминовна, учитель английского языка, МБОУ «СОШ № 3», Арами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Чернышева Наталья Михайловна, учитель русского языка </w:t>
        <w:br/>
        <w:t>и литературы, МАОУ «СОШ № 4», ГО Перв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Чертовикова Марина Анатольевна, учитель русского языка </w:t>
        <w:br/>
        <w:t>и литературы, МАОУ ПГО «СОШ № 13 с углубленным изучением отдельных предметов», Полевско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Чечулина Валентина Сергеевна, учитель русского языка и литературы, МКОУ «Кировская СОШ», МО Алапаевское, 1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Чиркова Татьяна Николаевна, учитель французского языка МАОУ СОШ № 23, Сысертский ГО, ВКК.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142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Чистякова Наталья Николаевна, учитель русского языка и литературы, МКОУ СОШ № 1 г. Нижние Серги, Нижнесергинский МР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Чуб Татьяна Сергеевна, учитель русского языка и литературы, МАОУ СОШ № 208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О «город Екатеринбург», В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Чумак Екатерина Леонидовна, учитель английского языка, МАОУ СОШ № 2, Кировград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Чуркина Светлана Владимировна, учитель русского языка и литературы, МАОУ «Школа № 6» КГО, Камышлов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Чухарева Татьяна Иннокентьевна, учитель русского языка </w:t>
        <w:br/>
        <w:t>и литературы, МАОУ СОШ № 142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Шабанова Оксана Миниахметовна, учитель русского языка </w:t>
        <w:br/>
        <w:t>и литературы, МБОУ «СОШ № 17», ГО Рефтинский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абельникова Ирина Владимировна, учитель английского языка, БМАОУ СОШ № 2, Берез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Шаблакова Елена Александровна, учитель русского языка </w:t>
        <w:br/>
        <w:t>и литературы, МАОУ «Колчеданская средняя общеобразовательная школа», Каме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Шабунина Ирина Владимировна, учитель русского языка и литературы, МАОУ СОШ № 72, ГО «Город Лесной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Шабышева Ольга Викторовна, учитель иностранного языка, МАОУ СОШ № 1 с углублённым изучением отдельных предметов «Полифорум», Сер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авкунова Юлия Валерьевна, учитель русского языка и литературы, МАОУ СШ 2 с углубленным изучением отдельных предметов, ГО Красноуфимск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710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аврина Любовь Николаевна, учитель русского языка и литературы, МАОУ Коркинская СОШ, Туринский ГО, В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Шадрина Венера Рашитовна, учитель русского языка и литературы, МБОУ СОШ № 1 Невьянского ГО, Невья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адрина Елена Фёдоровна, учитель английского языка, кадетская школа-интернат структурного подразделения ГАПОУ СО «Верхнепышминский механико-технологический техникум «Юность», ГО Верхняя Пышма, В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Шальнев Николай Анатольевич, учитель английского, немецкого </w:t>
        <w:br/>
        <w:t>и испанского языков, МАОУ СОШ № 85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Шамшурина Елена Евгеньевна, учитель русского языка и литературы, МАОУ СОШ № 141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аповаленко Алевтина Григорьевна, учитель английского языка, МАОУ СОШ № 208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аповалюк Татьяна Георгиевна, учитель русского языка, литературы, МАОУ СОШ № 10, ГО Верх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kern w:val="2"/>
          <w:sz w:val="28"/>
          <w:szCs w:val="28"/>
          <w:lang w:eastAsia="ru-RU"/>
        </w:rPr>
        <w:t>Шарапова Гульнара Гельметдиновна, учитель французского язык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eastAsia="Times New Roman" w:cs="Liberation Serif;Times New Roman" w:ascii="Liberation Serif;Times New Roman" w:hAnsi="Liberation Serif;Times New Roman"/>
          <w:kern w:val="2"/>
          <w:sz w:val="28"/>
          <w:szCs w:val="28"/>
          <w:lang w:eastAsia="ru-RU"/>
        </w:rPr>
        <w:t xml:space="preserve"> МАОУ «Средняя общеобразовательная школа № 4», Арами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131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арапова Наталья Николаевна, учитель английского и французкого языков, МАОУ «СОШ № 25», ГО Верхняя Пышм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Шарафутдинова Гульфия Рамилевна, учитель немецкого языка, МБОУ ООШ п. Таватуй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Невьянского 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Невья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Шаркова Наталья Владимировна, учитель иностранного языка, МАОУ СОШ № 27, Сер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аркунова Наталья Васильевна, учитель английского языка, МАОУ «Лицей № 9», Каменск-Уральский ГО СО, В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Шатунова Любовь Владимировна, учитель русского языка </w:t>
        <w:br/>
        <w:t>и литературы, МБОУ СОШ № 4, Горноураль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вец Ирина Сергеевна, учитель русского языка и литературы, МБОУ «Черноусовская СОШ № 19», Белояр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евелина Екатерина Владимировна, учитель английского языка, МКОУ АГО «Заринская СОШ», Ачитский ГО, 1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еина Елена Владимировна, учитель русского языка и литературы, МБОУ СОШ № 64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естакова Татьяна Петровна, учитель русского языка и литературы, МБОУ «СОШ № 2», Артем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ешенина Юлия Викторовна, учитель русского языка и литературы, МБОУ «Шалинская СОШ № 45», Шалинский ГО, В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ирма Татьяна Викторовна, учитель русского языка и литературы, МБОУ «СОШ № 5», ГО Нижняя Салда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Широких Валентина Васильевна, учитель русского языка </w:t>
        <w:br/>
        <w:t>и литературы, МАОУ «СОШ № 1», ГО Перв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Широкова Юлия Александровна, учитель русского языка и литературы, МАОУ «СОШ № 17», ГО Краснотурьин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ихова Галина Ивановна, учитель русского языка и литературы, МКОУ Харловская СОШ, Ирбитское М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ихова Евгения Борисовна, учитель русского языка и литературы, МБОУ ПГО «Пышминская СОШ», Пышм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макова Галина Леонидовна, учитель русского языка и литературы, МОУ «Фоминская СОШ», Ирбитское М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Шмелева Оксана Николаевна, учитель немецкого язык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АОУ СОШ № 2, Сысерт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пак Ирина Владимировна, учитель русского языка и литературы, МБОУ ПГО «Четкаринская СОШ», Пышм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пакова Марина Николаевна, учитель русского языка и литературы, МАОУ СОШ № 3, Кушв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пикина Елена Александровна, учитель русского языка и литературы, МАОУ СОШ № 3 имени Ю.А. Гагарина, Тур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Штауффенберг Оксана Николаевна, учитель русского языка </w:t>
        <w:br/>
        <w:t xml:space="preserve">и литературы, МАОУ «СОШ № 16», ГО Дегтярск, 1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убина Татьяна Николаевна, учитель русского языка и литературы, МБОУ ПГО «Боровлянская СОШ», Пышминский ГО, 1КК.</w:t>
      </w:r>
    </w:p>
    <w:p>
      <w:pPr>
        <w:pStyle w:val="Style25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ульман Юлия Юрьевна, учитель немецкого языка, МАОУ гимназия № 37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О «город Екатеринбург», ВКК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умакова Людмила Павловна, учитель русского языка и литературы, МАОУ лицей № 180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утова Галина Яковлевна, учитель русского языка и литературы, МАОУ СОШ № 26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О «город Екатеринбург», 1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Щербакова Елена Владимировна, учитель русского языка </w:t>
        <w:br/>
        <w:t>и литературы, МАОУ СОШ № 2, Режевской ГО, В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Щербакова Ирина Владимировна, учитель английского языка, МАОУ </w:t>
        <w:br/>
        <w:t>«СОШ № 45», Новоуральский ГО СО, В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Эктова Ирэна Игоревна, учитель русского языка и литературы, МАОУ СОШ № 2, Верхнесалдинский ГО, В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Юдина Ольга Анатольевна, учитель иностранного язык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БОУ СОШ № 1 Невьянского ГО, Невьянский ГО, 1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Юдина Ольга Константиновна, учитель русского языка и литературы, МБОУ СОШ № 5, ГО Нижняя Салда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Юрк Ирина Владимировна, учитель английского языка, МАОУ «Средняя общеобразовательная школа № 38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ru-RU"/>
        </w:rPr>
        <w:t>Юрьева Екатерина Сергеевна, учитель английского языка, МАОУ СОШ № 163, 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Яковлева Татьяна Викторовна, учитель немецкого языка МАОУ СОШ № 18, Тавд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Якуш Татьяна Петровна, учитель русского языка и литературы, МАОУ «Покровская средняя общеобразовательная школа», Каме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Ямщикова Ольга Алексеевна, учитель английского языка, МАОУ «СОШ № 28», ГО Ревда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Яруллина Ксения Леонидовна, учитель русского языка и литературы, МАОУ СОШ № 23, Сысерт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Ятнина Елена Васильевна, учитель русского языка и литературы, БМАОУ СОШ № 1, Берез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Яшина Марина Васильевна, учитель русского языка и литературы, МАОУ Зайковская СОШ № 2, Ирбитское М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Шарафиева Клавдия Юрьевна, учитель русского языка и литературы, кадетская школа-интернат структурного подразделения, ГАПОУ СО «Верхнепышминский механико-технологический техникум «Юность», </w:t>
        <w:br/>
        <w:t>ГО Верхняя Пышма, ВКК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Математика, информатика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башев Рустам Саубанович, учитель информатики, МАОУ «Бродовская средняя общеобразовательная школа», Каме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Абдусаломова Назира Ибодулохоновна, учитель математики, информатики, МАОУ СОШ № 9, Североураль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браменко Елена Викторовна, учитель математики, МАОУ «СОШ </w:t>
        <w:br/>
        <w:t>№ 2», ГО Верхняя Пышм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вдоничева Ольга Геннадьевна, учитель математики, МАОУ Фабричная СОШ, Тур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верьянов Анатолий Владимирович, учитель информатики, МКОУ АГО «Уфимская СОШ», Ачит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галетдинова Татьяна Юрьевна, учитель информатики, МАОУ СОШ </w:t>
        <w:br/>
        <w:t>№ 142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зарова Елена Евгеньевна, учитель математики, МАОУ Политехническая гимназия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Алексеева Наталья Александровна,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учитель информатик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АОУ «Средняя общеобразовательная школа № 3 имени Героя Советского Союза летчика-космонавта П.И. Беляева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131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лехина Юлия Александровна, учитель математики, МАОУ «СОШ № 7», ГО Верхняя Пышма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лимова Любовь Алексеевна</w:t>
      </w: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ru-RU"/>
        </w:rPr>
        <w:t xml:space="preserve">, учитель математики и информатики, МАОУ СОШ № 166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О «город Екатеринбург»,</w:t>
      </w: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ru-RU"/>
        </w:rPr>
        <w:t xml:space="preserve">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Аллабергенова Людмила Ивановна, учитель математики </w:t>
        <w:br/>
        <w:t>и информатики, МАОУ СОШ № 2, Ивдельский ГО, 1КК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ллес Ольга Александровна, учитель математики, МКОУ Обуховская СОШ, Камышловский МР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мантаева Анна Алексеевна, учитель математики, МАОУ гимназия </w:t>
        <w:br/>
        <w:t>№ 40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Андрианова Оксана Викторовна, учитель математики, МАОУ СОШ </w:t>
        <w:br/>
        <w:t>№ 20, Серов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1316" w:leader="none"/>
          <w:tab w:val="left" w:pos="1508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пеева Татьяна Владимировна, учитель информатики и ИКТ, математики, МАОУ «СОШ № 33», ГО Верхняя Пышма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ртюгина Ольга Сергеевна, учитель математики, МАОУ СОШ № 5,</w:t>
        <w:br/>
        <w:t>с. Николо-Павловское, Горноураль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Ахмадулина Татьяна Григорьевна, учитель математики, МАОУ СОШ № 3, ГО Красн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1316" w:leader="none"/>
          <w:tab w:val="left" w:pos="1508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Ахмерова Екатерина Валерьевна, учитель математики, МАОУ «СОШ № 2», ГО Ревд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абинова Юлия Васильевна, учитель математики, МАОУ «Школа № 1» КГО, Камышлов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адина Валентина Николаевна, учитель математики, физики, МАОУ «Приданниковская СОШ», МО Красноуфимский округ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ажова Наталья Михайловна, учитель математики, МАОУ ПГО </w:t>
        <w:br/>
        <w:t>«СОШ – Лицей № 4 «Интеллект», Полевско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Бажова Оксана Викторовна, учитель информатики, МАОУ СОШ </w:t>
        <w:br/>
        <w:t>№ 168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О «город Екатеринбург», ВКК. 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алабанова Марина Сергеевна, учитель математики, МБОУ СОШ №1, Верхнесалд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  <w:tab w:val="left" w:pos="9457" w:leader="none"/>
          <w:tab w:val="left" w:pos="13341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арабанова Татьяна Германовна, учитель математики, МАОУ СОШ </w:t>
        <w:br/>
        <w:t>№ 197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Баранова Ирина Владимировна, учитель математики, МАОУ СОШ № 72, ГО «Город Лесной» СО, ВКК.</w:t>
      </w:r>
    </w:p>
    <w:p>
      <w:pPr>
        <w:pStyle w:val="Style25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Баранова Людмила Юрьевна, учитель математики, МБОУ СОШ № 55, город Нижний Таги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131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аранова Юлия Евгеньевна, учитель математики, МАОУ «СОШ № 4», ГО Верхняя Пышм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Барынкина Елена Юрьевна, учитель математики, МАОУ СОШ № 8, Североураль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атаева Ирина Владимировна, учитель математики, МАОУ СОШ </w:t>
        <w:br/>
        <w:t>№ 170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О «город Екатеринбург», 1КК.</w:t>
      </w:r>
    </w:p>
    <w:p>
      <w:pPr>
        <w:pStyle w:val="Style25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ахтеева Елена Юрьевна, учитель математики, МАОУ Лицей № 130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Бахтигозина Любовь Николаевна, учитель математики, МБОУ СОШ № 19, Серов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  <w:tab w:val="left" w:pos="4602" w:leader="none"/>
          <w:tab w:val="left" w:pos="13341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ачурина Светлана Нуриахметовна, учитель математики, МАОУ СОШ № 142,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елканова Надежда Евгеньевна, учитель математики, МАОУ СОШ </w:t>
        <w:br/>
        <w:t>№ 10, ГО Верхний Тагил, ВКК.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елоногова Ирина Алексеевна, учитель математики, МАОУ «Байкаловская СОШ», Байкаловский МР СО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Белоусова Валентина Витальевна, учитель математики, МАОУ «Школа № 8», ГО «город Ирбит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Бердникова Татьяна Владимировна, учитель математики, МАОУ гимназия № 45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ереснева Лариса Владимировна, учитель математики, МАУО СОШ </w:t>
        <w:br/>
        <w:t>№ 1, Кушв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 xml:space="preserve">Берчук Надежда Михайловна, учитель математики, МАОУ СОШ </w:t>
        <w:br/>
        <w:t>п. Цементный, Невья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ецких Ольга Игоревна, учитель математики, информатики, МАОУ Благовещенская СОШ, Турински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огатырева Анастасия Ивановна, учитель информатики, МБОУ «СОШ № 2» АГО, Асбестовски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огатырева Анастасия Ивановна, учитель информатики, Средней школы № 2, Асбест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Болотова Ольга Вячеславовна, учитель математик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АОУ «СОШ </w:t>
        <w:br/>
        <w:t>№ 21», Асбест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  <w:tab w:val="left" w:pos="9457" w:leader="none"/>
          <w:tab w:val="left" w:pos="13341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олотова Юлия Сергеевна, учитель математики, МАОУ гимназия </w:t>
        <w:br/>
        <w:t>№ 39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Большова Ольга Владимировна, учитель информатики и ИК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АОУ СОШ № 9, Сысерт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орисова Антонина Петровна, учитель математики, информатики, МАОУ «СОШ № 12», ГО Первоураль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орисова Елена Анатольевна, учитель математики, МАОУ гимназия </w:t>
        <w:br/>
        <w:t>№ 104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оровских Александра Николаевна, учитель математики, МКОУ Баранниковская СОШ, Камышлов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ородина Марина Валентиновна, учитель информатики, МАОУ СОШ № 2, Верхнесалд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руй Галина Петровна, учитель информатики и ИКТ, МАОУ «СОШ </w:t>
        <w:br/>
        <w:t>№ 30», ГО Дегтяр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Брусницына Наталья Викторовна, учитель математик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АОУ «Баженовская СОШ № 96», Белоярский ГО, 1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рызгалова Елена Леонидовна, учитель математики, МАОУ СОШ </w:t>
        <w:br/>
        <w:t>№ 68, 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улатов Виталий Степанович, учитель физики и информатики, МАОУ «Натальинская СОШ», МО Красноуфимский округ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улдакова Галина Михайловна, учитель математики, МБОУ СОШ № 6, Верхнесалд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>Булдакова Светлана Валерьяновна, учитель математики, МБОУ СОШ № 4, Невья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Буракова Юлия Дмитриевна, учитель математик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АОУ «Каменск-Уральская гимназия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Бурунова Светлана Николаевна, учитель математик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АОУ СОШ </w:t>
        <w:br/>
        <w:t>№ 2, Сысерт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урцева Ольга Александровна, учитель математики, МКОУ «Талицкая средняя общеобразовательная школа № 1», Талицкий ГО, ВКК.</w:t>
      </w:r>
    </w:p>
    <w:p>
      <w:pPr>
        <w:pStyle w:val="Style25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усыгина Юлия Сергеевна, учитель информатики, МБОУ СОШ № 95, город Нижний Тагил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ызова Надежда Викторовна, учитель математики, МАОУ лицей № 39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Быкова Татьяна Викторовна, учитель информатики, МОУ Лицей № 6, Качканарский ГО СО, ВКК.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142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ычкова Надежда Александровна, учитель информатики, МКОУ СОШ № 2 г. Нижние Серги, Нижнесергинский МР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алиахметова Рауфа Расимовна, учитель математики, МАОУ «СОШ </w:t>
        <w:br/>
        <w:t>№ 3», ГО Ревд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Вараксина Татьяна Георгиевна, учитель математик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БМАОУ лицей </w:t>
        <w:br/>
        <w:t>№ 3 «Альянс», Березов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Варюхина Светлана Владимировна, учитель информатики, МАОУ «СОШ № 14», Североураль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асильева Елена Леонидовна, учитель информатики и ИКТ, МАОУ Артинского ГО «Артинская средняя общеобразовательная школа № 1», Арт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131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ащук Елена Сергеевна, учитель информатики и ИКТ, математики, МАОУ «СОШ № 25», ГО Верхняя Пышма, В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довина Наталья Александровна, учитель математики, МАОУ СОШ </w:t>
        <w:br/>
        <w:t>№ 68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еликова Людмила Юрьевна, учитель математики, МАОУ «Гимназия № 41»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Веприцкая Наталья Алексеевна, учитель математики, МАОУ СОШ </w:t>
        <w:br/>
        <w:t>№ 74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еретенникова Надежда Геннадьевна, учитель математики, информатики МКОУ «Пироговская средняя общеобразовательная школа», Каменский ГО,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етошкин Алексей Вячеславович, учитель математики, информатики, физики, МАОУ «СОШ № 4», ГО Перв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етошкина Юлия Витальевна, учитель математики, информатики, МАОУ «СОШ № 4», ГО Перв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Вивтоненко Ирина Леонидовна, учитель математики, МАОУ СОШ № 1 с углублённым изучением отдельных предметов «Полифорум», Сер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Виноградова Елена Викторовна, учитель математик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БМАОУ «Лицей № 7», Берез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итулев Александр Михайлович, учитель математики, МБОУ ООШ </w:t>
        <w:br/>
        <w:t>п. Таватуй Невьянского ГО, Невьянский ГО, 1КК.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ладимирова Наталья Витальевна, учитель информатики, МАОУ «Лицей № 5» КГО, Камышлов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лков Евгений Александрович, учитель математики, МКОУ АГО «Русскопотамская СОШ», Ачит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Волкова Ирина Александровна, учитель информатики, МАОУ лицей 130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Воробьёва Александра Валентиновна, учитель информатик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БОУ «СОШ № 17», ГО Рефтинский, ВКК.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142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оробьева Татьяна Николаевна, учитель математики, МАОУ СШ № 2 </w:t>
        <w:br/>
        <w:t>г. Михайловска, Нижнесергинский МР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ронина Елена Юрьевна, учитель информатики, МАОУ «Школа № 3» КГО, Камышловского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Воронина Наталья Викторовна, учитель математик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АОУ «Средняя общеобразовательная школа № 31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ронова Ольга Николаевна, учитель математики, информатики, МКОУ – СОШ № 31, ГО Среднеураль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стрикова Лариса Николаевна, учительматематик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АОУГОЗаречный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«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ОШ№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2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углубленнымизучениемотдельныхпредметов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», </w:t>
        <w:br/>
        <w:t>ГО Заречный, 1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К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яткина Евгения Анатольевна, учитель математики, МАОУ СОШ </w:t>
        <w:br/>
        <w:t>№ 65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Гаврикова Елена Федоровна, учитель математики, информатик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АОУ «Средняя общеобразовательная школа № 35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аврилова Елена Михайловна, учитель информатики, МАОУ СОШ </w:t>
        <w:br/>
        <w:t>№ 7, ГО Сухой Лог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айдамака Инна Петровна, учитель информатики, МАОУ СОШ № 8, ГО Верх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айнанова Фрида Миншиновна, учитель математики, МАОУ «Еврогимназия», ГО Ревд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алямшина Раиса Равильевна, учитель математики, МОУ «Верхнесинячихинская СОШ № 3», МО Алапаевское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араева Татьяна Анатольевна, учитель математики, физики, МБВСОУ «ВСОШ № 4», ГО Дегтярск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атауллина Розалия Хакимулловна, учитель информатики, математики, МБОУ «СОШ № 9», Артем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ерасименко Татьяна Петровна, учитель информатики и ИКТ, МАОУ СОШ № 3, Кировград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еревич Светлана Анатольевна, учитель математики, МАОУ «Артинский лицей», Арт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Гиниятуллина Рауфа Нурловна, учитель математик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АОУ СОШ </w:t>
        <w:br/>
        <w:t>№ 18, Сысерт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линских Людмила Гурьяновна, учитель математики, МАОУ СОШ </w:t>
        <w:br/>
        <w:t>№ 3, Кировград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ухих Светлана Романовна, учитель математики, МАОУ СОШ № 7, Тавд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неванова Ирина Николаевна, учитель математики, МБОУ СОШ № 18, МО город Алапаев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неванова Ирина Павловна, учитель математики, МАОУ СОШ № 12, </w:t>
        <w:br/>
        <w:t>МО город Алапаев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олова Людмила Ивановна, учитель математики, МБОУ «СОШ № 9», Артемовский ГО, В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олованова Вера Викторовна, учитель информатики, МАОУ лицей </w:t>
        <w:br/>
        <w:t>№ 128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олованова Татьяна Анатольевна, учитель математики, МАОУ СОШ </w:t>
        <w:br/>
        <w:t xml:space="preserve">№ 76, МО «город Екатеринбург», ВКК. 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оловина Вера Юрьевна, учитель математики, МОУ – СОШ № 4, </w:t>
        <w:br/>
        <w:t xml:space="preserve">ГО Богданович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оловчанская Наталья Александровна, учитель математики, МБОУ СОШ № 75/42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олубь Татьяна Викторовна, учитель математики, МАОУ «Средняя общеобразовательная школа № 34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ольянова Вера Николаевна, учитель математики, БМАОУ лицей № 3 «Альянс», Берез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Гончарова Елена Павловна, учитель математики и информатик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АОУ СОШ № 23, Сысерт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орбылева Наталья Борисовна, учитель математики, МБОУ «СШ </w:t>
        <w:br/>
        <w:t>№ 25», ГО ЗАТО Свободный СО, ВВК.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142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орина Лариса Владимировна, учитель математики, МАОУ СШ № 1 </w:t>
        <w:br/>
        <w:t>г. Михайловска, Нижнесергин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орлова Людмила Николаевна, учитель информатики, МАОУ Политехническая гимназия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Горнштейн Елена Юрьевна, учитель математики, МАОУ «СОШ № 23</w:t>
        <w:br/>
        <w:t>с углубленным изучением отдельных предметов», ГО Краснотурьин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офман Антон Евгеньевич, учитель информатики, математики, МКОУ АГО «Русскопотамская СОШ», Ачитский ГО, 1КК.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ребенюк Лариса Михайловна, учитель информатики, МАОУ «Лицей № 5» КГО, Камышлов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ривкова Елена Львовна, учитель математики, МАОУ СОШ № 4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Губина Анна Владимировна, учитель информатики и ИКТ, МАОУ «НТГ», Нижнетур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 xml:space="preserve">Гуляева Светлана Валерьевна, учитель математики, МАОУ «СОШ </w:t>
        <w:br/>
        <w:t>№ 40», Новоураль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kern w:val="2"/>
          <w:sz w:val="28"/>
          <w:szCs w:val="28"/>
          <w:lang w:eastAsia="ru-RU"/>
        </w:rPr>
        <w:t>Гусева Вера Васильевна, учитель информатик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eastAsia="Times New Roman" w:cs="Liberation Serif;Times New Roman" w:ascii="Liberation Serif;Times New Roman" w:hAnsi="Liberation Serif;Times New Roman"/>
          <w:kern w:val="2"/>
          <w:sz w:val="28"/>
          <w:szCs w:val="28"/>
          <w:lang w:eastAsia="ru-RU"/>
        </w:rPr>
        <w:t xml:space="preserve"> БМАОУ «Гимназия </w:t>
        <w:br/>
        <w:t>№ 5», Берез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авыдова Наталья Федоровна, учитель математики, информатики, МБОУ «Шалинская СОШ № 90», Шал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Демченко Алена Альбертовна, учитель математики, МОУ СОШ № 7, Качканарский ГО СО, ВКК.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енисова Наталья Анатольевна, учитель математики, информатики, МКОУ Краснополянская СОШ, Байкалов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енисова Раиса Ивановна, учитель математики, МБОУ Юшалинская СОШ № 25, Тугулым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ербышева Оксана Валерьевна, учитель математики, информатики, МАОУ СОШ № 7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Дерябина Мария Михайловна, учитель информатики, МАОУ СОШ № 3, ГО Красноураль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еханова Ольга Васильевна, учитель информатики, МАОУ СОШ № 93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Доронкина Светлана Вячеславовна, учитель математики, МБОУ СОШ № 75, ГО «Город Лесной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ружинина Валентина Валентиновна, учитель математики, МАОУ «Тавринская СОШ», МО Красноуфимский округ, 1 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ружинина Валентина Валентиновна, учитель математики, МАОУ «Тавринская СОШ», МО Красноуфимский округ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Дружинина Светлана Анатольевна, учитель математики,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Средняя школа-интернат № 17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, Верхнесалд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убина Оксана Владимировна, учитель математики, МАОУ «Средняя общеобразовательная школа № 5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убинчик Любовь Михайловна, учитель математики, МКОУ Порошинская СОШ, Камышлов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юкова Лидия Александровна, учитель математики, МАОУ СОШ </w:t>
        <w:br/>
        <w:t>№ 6, ГО Первоуральск, ВКК.</w:t>
      </w:r>
    </w:p>
    <w:p>
      <w:pPr>
        <w:pStyle w:val="Style25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ютерева Инга Вилорьевна, учитель информатики, МБОУ СОШ </w:t>
        <w:br/>
        <w:t>№ 115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ятлова Елена Владимировна, учитель математики, МКОУ </w:t>
        <w:br/>
        <w:t>ГО Заречный «СОШ № 4», Заречны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Еделева Лада Николаевна, учитель математики, МАОУ НТГО «СОШ № 2», Нижнетур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Ежова Любовь Михайловна, учитель математики, МБОУ «Колпаковская СОШ», Шал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Елкина Наталья Николаевна, учитель информатики и ИКТ, МКОУ </w:t>
        <w:br/>
        <w:t>ГО Заречный «СОШ № 4», Заречны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Ергер Светлана Кимовна, учитель математики, МАОУ НТГО «ИСОШ», Нижнетур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Есаулкова Марина Анатольевна, учитель математики и информатики, МАОУ СОШ № 7 г. Ивделя, Ивдель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Ефимова Елена Валентиновна, учитель математики, МАОУ «Средняя общеобразовательная школа № 1», Арами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Жданова Лариса Ефремовна, учитель математики, МАОУ СОШ № 23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Жилякова Лариса Павловна, учитель математики, МКОУ Нижнеиленская СОШ, Байкаловский МР СО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Жихаренко Татьяна Николаевна, учитель информатики, математики, МБОУ Ертарской СОШ № 27, Тугулымский ГО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Журавлев Иван Александрович, учитель математики, МАОУ СОШ </w:t>
        <w:br/>
        <w:t>№ 20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борских Алексей Андреевич, учитель математики, ПМАОУ «Школа </w:t>
        <w:br/>
        <w:t>№ 32 с углубленным изучением отдельных предметов», ГО Первоураль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гвоздина Наталия Викторовна,учитель математики, МБОУ «Черноусовская СОШ № 19», Белояр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икина Марина Вениаминовна, учитель математики, МБОУ СОШ «ЦО № 1»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131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йнуллина Татьяна Абдульвалиевна, учитель математики, МАОУ «СОШ № 25», ГО Верхняя Пышм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нгирова Ксения Николаевна, учитель математики, МАОУ ПГО «СОШ № 8», Полевско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руба Ольга Ивановна, учитель математики, МАОУ СОШ № 1, </w:t>
        <w:br/>
        <w:t>Тур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сорина Галина Геннадьевна, учитель информатики, МАОУ СОШ </w:t>
        <w:br/>
        <w:t>№ 2, ГО Сухой Лог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Засыпкина Елена Валерьевна, учитель математик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АОУ СОШ № 11, Асбест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узолкова Марина Дмитриевна, учитель математики, БМАОУ «Гимназия № 5», Березовский ГО, ВКК.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142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харова Ирина Юрьевна, учитель информатики, МКОУ СОШ № 8 </w:t>
        <w:br/>
        <w:t>р.п. Атиг, Нижнесергин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харова Светлана Закарьевна, учитель математики, МАОУ «Средняя общеобразовательная школа № 7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хваткина Ирина Леонидовна, учитель информатики, МАОУ «Лицей № 56»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ехова Любовь Николаевна, учитель математики, МБОУ ПГО «Четкаринская СОШ», Пышминский ГО, 1КК.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142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инурова Ильнара Газьяновна, учитель математики, информатики, МАОУ СШ № 1 г. Михайловска, Нижнесергин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обнина Галина Ивановна, учитель математики, МКОУ АГО «Уфимская СОШ», Ачит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озулина Любовь Сергеевна, учитель информатики, математики, МАОУ «Лицей № 21», ГО Первоуральск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отова Татьяна Сергеевна, учитель математики и информатики, МКОУ «Кисловская средняя общеобразовательная школа имени Героя Советского Союза И.И. Гуляева», Каме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Зыкова Любовь Петровна, учитель математик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БОУ «СОШ № 15», </w:t>
        <w:br/>
        <w:t>ГО Рефтинский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ваненко Инна Юрьевна, учитель математики, МОУ СОШ № 1, </w:t>
        <w:br/>
        <w:t>ГО Богданович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ванов Андрей Валентинович, учитель математики, информатики, МАОУ СОШ № 1 г. Туринск, Тур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Иванова Елена Петровна, учитель информатики, МАОУ СОШ № 76, </w:t>
        <w:br/>
        <w:t>ГО «Город Лесной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ванова Ирина Львовна, учитель математики, МБОУ СОШ № 154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Иванова Наталья Ивановна, учитель математики, МБОУ СОШ № 24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ванова Татьяна Юрьевна, учитель математики, МАОУ «Средняя общеобразовательная школа № 19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вшина Надежда Ивановна, учитель математики, МОУ СОШ № 3, </w:t>
        <w:br/>
        <w:t>ГО Богданович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гошева Анна Аркадьевна, учитель информатики, МАОУ «СОШ </w:t>
        <w:br/>
        <w:t>№ 10», ГО Ревд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гошина Людмила Анатольевна, учитель математики, МАОУ гимназия № 70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скорцева Наталья Владимировна, учитель информатики и ИКТ, МБОУ «Свердловская средняя общеобразовательная школа», Арт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супова Лариса Викторовна, учитель математики, МБОУ СОШ № 5 </w:t>
        <w:br/>
        <w:t>ГО Нижняя Салда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бакова Татьяна Михайловна, учитель информатики, МОУ «Заринская СОШ», МО Алапаевское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банова Оксана Николаевна, учитель математики и информатики, МОУ «Дубская СОШ», Ирбитское М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Кадырова Лариса Сергеевна, учитель математики, МБОУ СОШ № 74, ГО «Город Лесной»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азакова Ольга Александровна, учитель математики, МАОУ СОШ </w:t>
        <w:br/>
        <w:t>№ 2, Кировград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занцева Елена Александровна, учитель математики, МАОУ – СОШ № 2, ГО Богданович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зарина Марина Георгиевна, учитель математики, информатики, МБОУ «Шалинская СОШ № 90», Шал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йгародов Роман Павлович, учитель информатики, МАОУ Тугулымская СОШ № 26, Тугулым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лугина Наталья Николаевна, учитель информатики и ИКТ, МБОУ СОШ № 5 Невьянского ГО, Невья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маева Татьяна Апусьевна, учитель математики, МКОУ АГО «Марикаршинская ООШ», Ачит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Каменева Татьяна Валентиновна, учитель информатики, МБОУ Горно-металлургическая СОШ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  <w:tab w:val="left" w:pos="13341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аминская Надежда Николаевна, учитель математики, МАОУ СОШ </w:t>
        <w:br/>
        <w:t>№ 156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плунова Светлана Васильевна, учитель математики, МАОУ «Лицей № 56»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Карасева Галина Николаевна, учитель математики, МАОУ «СОШ </w:t>
        <w:br/>
        <w:t>№ 16», ГО Дегтярск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рпова Наталья Александровна, учитель информатики, МБОУ СОШ № 75,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 ГО «Город Лесной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сьянова Елена Владимировна, учитель информатики и ИКТ, МАОУ «СОШ № 1», ГО Перв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Качаровская Валентина Петровна, учитель математики, МБОУ СОШ № 9, Серовский ГО, 1КК.</w:t>
      </w:r>
    </w:p>
    <w:p>
      <w:pPr>
        <w:pStyle w:val="10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ашина Юлия Владимировна, учитель информатики, МАОУ СОШ </w:t>
        <w:br/>
        <w:t>№ 14 им. В.Ф. Фуфачева, ВКК.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142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ириллова Елена Павловна, учитель информатики, МКОУ СОШ № 1 </w:t>
        <w:br/>
        <w:t>г. Нижние Серги, Нижнесергинский МР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исюшева Светлана Анверовна, учитель математики, МАОУ СОШ </w:t>
        <w:br/>
        <w:t>№ 208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ишун Татьяна Сергеевна, учитель информатики, МКОУ Порошинская СОШ, Камышлов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лабукова Ольга Игоревна, учитель ИКТ, МАОУ СОШ № 2, Кировград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Клементьева Светлана Анатольевна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читель математики, МАОУ «Школа № 6» КГО, Камышловский ГО СО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Кликушина Алена Алексеевна, учитель информатики, МАОУ НТГО «СОШ № 3», Нижнетур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люкина Ирина Викторовна, учитель математики, МАОУ лицей </w:t>
        <w:br/>
        <w:t>№ 173,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нига Татьяна Анатольевна, учитель информатики, МАОУ «СОШ </w:t>
        <w:br/>
        <w:t>№ 14», Верхнесалд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Ковалева Милана Михайловна, учитель математики, МАОУ СОШ </w:t>
        <w:br/>
        <w:t>№ 23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МО «город Екатеринбург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КК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велина Наталья Анатольевна, учитель технологии и информатики, МАОУ «Школа № 7» КГО, Камышлов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Кожевникова Ирина Валерьевна, учитель математики, МАОУ ПГО «Политехнический лицей № 21 «Эрудит», Полевско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злова Надежда Николаевна, учитель математики, МАОУ СОШ № 1 Кировградского ГО, ВКК.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лмакова Надежда Анатольевна, учитель математики, МАОУ СОШ </w:t>
        <w:br/>
        <w:t>№ 1, МО город Алапаев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Колмогорова Татьяна Михайловна, учитель математики, МАОУ СОШ № 76, ГО «Город Лесной» СО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Колобкова Ольга Юрьевна, учитель информатики, МОУ СОШ № 3, Качканар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ломиец Елена Леонидовна, учитель информатики, МАОУ лицей </w:t>
        <w:br/>
        <w:t>№ 110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лотова Елена Александровна, учитель математики, физики, информатики, вечерняя школа НГО, Невья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131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Колтышева Елена Амировна, учитель информатики и ИКТ, МАОУ «СОШ № 4», ГО Верхняя Пышм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Колупаева Наталья Анатольевна, учитель математики, МАОУ СОШ № 2, ГО Карпин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лчанова Наталья Геннадьевна, учитель математики, МАОУ СОШ </w:t>
        <w:br/>
        <w:t>№ 85, 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маристая Наталия Александровна, учитель математики, информатики МОУ СОШ № 1, ГО Богданович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Комарницкая Екатерина Ивановна, учитель информатики, МБОУ СОШ № 11, Серов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ндрашин Евгений Анатольевич, учитель математики, информатики и КТ, МАОУ «Байкаловская СОШ», Байкалов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новалова Татьяна Владимировна, учитель математики, МАОУ СОШ № 10, Кушв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нюхова Нина Александровна, учитель математики, филиал МБОУ «Шалинская СОШ № 90» – «Вогульская СОШ», Шалинский ГО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пылова Любовь Анатольевна, учитель математики, информатики, МКОУ «Бисертская средняя школа № 1», Бисерт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kern w:val="2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kern w:val="2"/>
          <w:sz w:val="28"/>
          <w:szCs w:val="28"/>
        </w:rPr>
        <w:t>Копытова Людмила Александровна, учитель математики, МКОУ АГО «Ачитская СОШ», Ачит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  <w:tab w:val="left" w:pos="9457" w:leader="none"/>
          <w:tab w:val="left" w:pos="13341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релина Светлана Владимировна, учитель математики, МБОУ СОШ № 20,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Корепанов Иван Валерьевич, учитель информатики МБОУ СОШ №71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ГО «Город Лесной» СО, В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рнеев Петр Владимирович, учитель информатики, МАОУ лицей </w:t>
        <w:br/>
        <w:t>№ 100,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робицина Елена Валентиновна, учитель математики, МАОУ СОШ № 4, МО город Алапаев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ровина Мария Анатольевна, учитель информатики, МКОУ «Новоисетская средняя общеобразовательная школа», Каме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Коровко Светлана Анатольевна, учитель математик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БОУ «СОШ </w:t>
        <w:br/>
        <w:t>№ 1 им. М. Горького», Асбестов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ротаева Елена Николаевна, учитель математики, МАОУ СОШ </w:t>
        <w:br/>
        <w:t>№ 131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Коротаева Марина Николаевна, учитель математики, МБОУ «Сухановская средняя общеобразовательная школа», Арт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ротких Татьяна Витальевна, учитель информатики, МБОУ ПГО «Четкаринская СОШ», Пышм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Косенкова Елена Викторовна, учитель математики, МБОУ СОШ № 1, </w:t>
        <w:br/>
        <w:t xml:space="preserve">ГО Красноуральск, 1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-426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Косиков Александр Викторович, учитель математики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АОУ «Гимназия № 41»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чемазова Светлана Николаевна, учитель математики, МАОУ ОШ </w:t>
        <w:br/>
        <w:t>№ 3, Кировград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Кочурина Елена Валерьевна, учитель математики, МАОУ СОШ № 76, ГО «Город Лесной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Кошкина Ирина Владимировна, учитель математик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АОУ СОШ </w:t>
        <w:br/>
        <w:t xml:space="preserve">№ 7, Сысертский ГО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ранштапова Елена Николаевна, учитель математики, МАОУ СОШ </w:t>
        <w:br/>
        <w:t>№ 9, Тавд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Красуцкая Елена Михайловна, учитель информатики, МАОУ СОШ </w:t>
        <w:br/>
        <w:t>№ 134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ротова Елена Викторовна, учитель математики, МАОУ ПГО «СОШ № 8», Полевско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рупнова Людмила Михайловна, учитель математики, МАОУ «СОШ № 14», Верхнесалд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Крутикова Лариса Анатольевна, учитель математики, МАОУ «Школа № 13», ГО «город Ирбит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рушина Эльмира Расиловна, учитель математики, МАОУ «СОШ </w:t>
        <w:br/>
        <w:t>№ 8», Артем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 xml:space="preserve">Крылов Евгений Борисович, учитель математики, МБОУ СОШ </w:t>
        <w:br/>
        <w:t>с. Аятское, Невья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-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рюкова Ирина Владимировна, учитель информатики, МАОУ «СОШ № 54»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рючкова Ирина Борисовна, учитель математики, МАОУ СОШ № 2, МО город Алапаев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Кугушева Анна Анатольевна, учитель математики, информатики, МБОУ Новолялинского ГО «СОШ № 10», Новолял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Кудрявцева Светлана Сергеевна, учитель математик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БОУ «ООШ </w:t>
        <w:br/>
        <w:t>№ 12» АГО, Асбестовский ГО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удряшова Татьяна Александровна, учитель математики, МАОУ «СОШ № 14», Верхнесалд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уженова Светлана Викторовна, учитель математики, МБОУ «СОШ </w:t>
        <w:br/>
        <w:t>№ 5», ГО Нижняя Салда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Кузнецова Анна Петровна, учитель математики, МАОУ СОШ № 13, Серов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узнецова Людмила Васильевна, учитель математики, БМАОУ СОШ № 2, Берез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1134" w:leader="none"/>
          <w:tab w:val="left" w:pos="1701" w:leader="none"/>
          <w:tab w:val="left" w:pos="486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узнецова Наталья Николаевна, учитель информатики, МАОУ «Средняя общеобразовательная школа № 4», Арами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узнецова Светлана Дамировна, учитель математики, МАОУ ОШ 4, </w:t>
        <w:br/>
        <w:t>ГО Красноуфимск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узьмина Ольга Анатольевна, учитель математики, МАОУ «Школа </w:t>
        <w:br/>
        <w:t>№ 1» КГО, Камышлов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Кузьмина Татьяна Семёновна, учитель математик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АОУ СОШ № 9, </w:t>
        <w:br/>
        <w:t>Сысерт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  <w:tab w:val="left" w:pos="13341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узьминых Светлана Владимировна, учитель информатики, </w:t>
        <w:br/>
        <w:t>и математики МАОУ СОШ № 156, МО «город Екатеринбург», ВКК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укарцева Татьяна Витальевна, учитель математики, МБОУ СОШ </w:t>
      </w: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br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№ 5 Невьянского ГО, Невья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уклина Екатерина Владиславовна, учитель информатики, МКОУ «Талицкая средняя общеобразовательная школа № 4», Талиц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улешова Ирина Аркадьевна, учитель математики, МАОУ СОШ № 96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уликова Елена Владимировна, учитель информатики и ИКТ, МБОУ ПГО «СОШ № 20», Полевско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ульчицкая Людмила Алексеевна, учитель математики, МАОУ лицей № 110, МО «город Екатеринбург», ВКК.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унгурцева Татьяна Юрьевна, учитель математики, МАОУ «Школа </w:t>
        <w:br/>
        <w:t>№ 3» КГО, Камышлов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Купырева Марина Александровна, учитель математики, МБОУ Лицей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Курочкина Алена Викторовна, учитель информатики, МАОУ «Школа № 10», ГО «город Ирбит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урочкина Наталья Александровна, учитель информатики, МАОУ СОШ № 4, ГО Верх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урылева Наталья Анатольевна, учитель математики, МАОУ СОШ </w:t>
        <w:br/>
        <w:t>п. Цементный, Невья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Курьято Татьяна Николаевна, учитель математик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АОУ «Белоярская СОШ № 1», Белояр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Кучмина Наталья Анатольевна, учитель математик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АОУ «СОШ </w:t>
        <w:br/>
        <w:t>№ 6 с угублённым изучением отдельных предметов», ГО Рефтинский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аврова Ирина Васильевна, учитель математики, МБОУ «Поташкинская средняя общеобразовательная школа», Арт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Лазарева Светлана Викторовна, учитель математики, МАОУ «СОШ </w:t>
        <w:br/>
        <w:t>№ 12», Артемов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Лапина Ольга Олеговна, учитель математики, МКОУ «Голубковская СОШ им. С. Устинова», МО Алапаевское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апташкина Оксана Николаевна, учитель информатики, МАОУ «СОШ № 29», ГО Ревда, ВКК.</w:t>
      </w:r>
    </w:p>
    <w:p>
      <w:pPr>
        <w:pStyle w:val="10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 xml:space="preserve">Лаптева Елена Анатольевна, учитель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математики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, МКОУ «Дерябинская СОШ», ГО Верхотурский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Лаптева Татьяна Викторовна, учитель информатики, МАОУ СОШ </w:t>
        <w:br/>
        <w:t>№ 10, ГО Верх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Ларионова Галина Владимировна, учитель информатики, МАОУ СОШ № 11, Североураль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Ларионова Мария Ильинична, учитель информатики, МАОУ лицей </w:t>
        <w:br/>
        <w:t>№ 130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атышева Елена Николаевна, учитель математики, МКОУ – СОШ № 6 с углубленным изучением отдельных предметов, ГО Среднеураль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Лебединцева Ирина Николаевна, учитель информатики, МАОУ гимназия № 210, МО «город Екатеринбург»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Левченко Наталья Владимировна, учитель математик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АОУ «Средняя общеобразовательная школа № 32», Каменск-Уральский ГО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Левшунова Наталья Алексеевна, учитель математики, МАО лицей </w:t>
        <w:br/>
        <w:t>№ 88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МО «город Екатеринбург»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ежнина Наталья Васильевна, учитель информатики, МАОУ гимназия № 99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емешова Ольга Петровна, учитель информатики и ИКТ, МАОУ «СОШ № 48»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емешова Ольга Петровна, учитель математики, МАОУ «СОШ № 48»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Лимонова Ольга Анатольевна, учитель математики, МАОУ «Школа </w:t>
        <w:br/>
        <w:t>№ 13», ГО «город Ирбит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ипина Валентина Анатольевна, учитель математики, МАОУ «Барабинская СОШ», ГО Богданович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Ломова Татьяна Анатольевна, учитель математики, МАОУ СОШ </w:t>
        <w:br/>
        <w:t>№ 32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Лопатина Наталья Евгеньевна, учитель математики, информатик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АОУ «Средняя общеобразовательная школа № 35», Каменск-Уральский ГО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Лосева Галина Петровна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учитель математики, МАОУ СОШ № 1, Кушв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Лузина Ольга Вячеславовна, учитель математики и информатики, МАОУ НТГО «СОШ № 1», Нижнетур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Лушагина Валентина Ивановна, учитель математики, МАОУ «СОШ </w:t>
        <w:br/>
        <w:t>№ 28», ГО Ревда, ВКК.</w:t>
      </w:r>
    </w:p>
    <w:p>
      <w:pPr>
        <w:pStyle w:val="Style25"/>
        <w:numPr>
          <w:ilvl w:val="0"/>
          <w:numId w:val="2"/>
        </w:numPr>
        <w:tabs>
          <w:tab w:val="left" w:pos="0" w:leader="none"/>
          <w:tab w:val="left" w:pos="709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Лыкосова Ольга Вячеславовна, учитель информатики, МАОУ «СОШ № 45», Новоуральский ГО СО, ВКК.</w:t>
      </w:r>
    </w:p>
    <w:p>
      <w:pPr>
        <w:pStyle w:val="Style25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юбякина Светлана Александровна, учитель математики, МБОУ СОШ № 52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ягаева Татьяна Юрьевна, учитель математики, МКОУ АГО «Ачитская СОШ», Ачит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Лямина Ирина Владимировна, учитель информатики, МБОУ СОШ </w:t>
        <w:br/>
        <w:t>№ 3, Режевско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Ляшенко Надежда Георгиевна, учитель информатики, МАОУ «Средняя общеобразовательная школа № 21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Макеева Наталья Борисовна, учитель математики, МАОУ «СОШ № 24», ГО Краснотурьин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лышкина Светлана Юрьевна, учитель математики, МКОУ «Горбуновская средняя общеобразовательная школа», Талицки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альков Сергей Сергеевич, учитель информатики, МАОУ СОШ № 6 </w:t>
        <w:br/>
        <w:t>г. Невьянска, Невьянский ГО 1 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нькова Ольга Сергеевна, учитель информатики, МОУ «Пионерская СОШ», Ирбитское М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  <w:tab w:val="left" w:pos="9457" w:leader="none"/>
          <w:tab w:val="left" w:pos="13341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радудин Виктор Александрович, учитель информатики, МАОУ гимназия № 177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1134" w:leader="none"/>
          <w:tab w:val="left" w:pos="1701" w:leader="none"/>
          <w:tab w:val="left" w:pos="486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аркова Наталья Радиловна, учитель математики, МБОУ «СОШ </w:t>
        <w:br/>
        <w:t>№ 3», Арамильский ГО СО, ВКК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1134" w:leader="none"/>
          <w:tab w:val="left" w:pos="1701" w:leader="none"/>
          <w:tab w:val="left" w:pos="486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хиянова Файруза Рашитовна, учитель математики, МАОУ «Средняя общеобразовательная школа № 4», Арами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чульская Анастасия Глебовна, учитель информатики, ПМАОУ «Школа № 32 с углубленным изучением отдельных предметов», ГО Перв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езенина Светлана Ивановна, учитель математики, информатики, филиал МБОУ «Шалинская СОШ № 45» – «Чусовская СОШ», Шал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етелева Татьяна Викторовна, учитель математики, МАОУ «Школа </w:t>
        <w:br/>
        <w:t>№ 1» КГО, Камышловский ГО СО, ВКК.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ильков Дмитрий Владимирович, учитель математики, информатики, МОУ «Пионерская СОШ», Ирбитское М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>Михайлова Анна Георгиевна, учитель математики, МБОУ «Шамарская СОШ № 26», Шал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Михайлова Татьяна Владимировна, учитель математики, МАОУ СОШ № 43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ожарова Жанна Вадимовна, учитель математики и информатики, МАОУ СОШ № 17, МО город Алапаев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оисеева Елена Владимировна, учитель математики, МАОУ «СОШ № 33», ГО Верхняя Пышм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1134" w:leader="none"/>
          <w:tab w:val="left" w:pos="1701" w:leader="none"/>
          <w:tab w:val="left" w:pos="486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океева Лариса Алексеевна, учитель математики, МАОУ «Каменск-Уральская гимназия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орозова Наталья Евгеньевна, учитель математики, МКОУ – СОШ </w:t>
        <w:br/>
        <w:t>№ 6 с углубленным изучением отдельных предметов, ГО Среднеураль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орозова Наталья Николаевна, учитель математики, МАОУ «СОШ </w:t>
        <w:br/>
        <w:t>№ 40»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Морозова Светлана Геннадьевна, учитель информатики, МАОУ «Лицей», ГО «Город Лесной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оскаленко Татьяна Федоровна, учитель математики, МАОУ гимназия № 94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Мочалина Ольга Владимировна, учитель математики, МАОУ гимназия № 116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уравьева Наталья Васильевна, учитель математики, МОУ Гимназия </w:t>
        <w:br/>
        <w:t>ГО Нижняя Салда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урзинова Нелли Ивановна, учитель математики, МКОУ АГО «Заринская СОШ», Ачит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Мухамадеева Юлия Сергеевна, учитель математики, МОУ СОШ № 2, Качканарский ГО С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Мухачева Галина Васильевна, учитель математики, МБОУ лицей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уштайкина Марина Александровна, учитель математики, МАОУ СОШ № 62,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Мымрина Наталья Васильевна, учитель математики, МБОУ СОШ </w:t>
        <w:br/>
        <w:t xml:space="preserve">№ 73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ГО «Город Лесной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ясникова Елена Александровна, учитель математики, информатики, МАОУ «СОШ № 10 с углубленным изучением отдельных предметов», </w:t>
        <w:br/>
        <w:t>ГО Первоураль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1134" w:leader="none"/>
          <w:tab w:val="left" w:pos="1701" w:leader="none"/>
          <w:tab w:val="left" w:pos="486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ясникова Татьяна Георгиевна, учитель математики, МАОУ «Средняя общеобразовательная школа № 4», Арамильский ГО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 xml:space="preserve">Мясунова Наталья Александровна, учитель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математики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, МАОУ СОШ № 23, Волча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Набокова Надежда Петровна, учитель математики, МАОУ СОШ </w:t>
        <w:br/>
        <w:t>№ 163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зарова Татьяна Николаевна, учитель информатики, МАОУ СОШ </w:t>
        <w:br/>
        <w:t>№ 16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сырова Ирина Юрьевна, учитель информатики, МАОУ «Еврогимназия», ГО Ревд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умова Светлана Фёдоровна, учитель математики, МАОУ гимназия </w:t>
        <w:br/>
        <w:t xml:space="preserve">№ 8, МО «город Екатеринбург»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екрасов Максим Сергеевич, учитель информатики, МКОУ АГО «Большеутинская СОШ», Ачит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емировская Ирина Александровна, учитель математики, МАОУ СОШ № 148, МО «город Екатеринбург»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иканорова Елена Валерьевна, учитель математики, МАОУ СОШ </w:t>
        <w:br/>
        <w:t>№ 16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икитина Валентина Владимировна, учитель математики, МАОУ «Каменноозерская ООШ», ГО Богданович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икитина Елена Юрьевна, учитель математики, МАОУ лицей № 180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Никифорова Наталья Альбертовна, учитель информатики, МАОУ СОШ № 43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Никольская Ирина Владимировна, учитель математики, МАОУ лицей № 130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исковских Светлана Александровна, учитель информатики, МАОУ ГО Заречный «СОШ № 1», ГО Заречный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овопашина Ирина Владимировна, учитель математики, информатики, МКОУ Нижне-Иленская СОШ, Байкалов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Новоселова Ираида Александровна, учитель математики, МАОУ СОШ № 8, ГО Красноураль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Новосёлова Ирина Дмитриевна, учитель информатики, МАОУ СОШ </w:t>
        <w:br/>
        <w:t>№ 23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оздрин Андрей Александрович, учитель математики, МАОУ лицей </w:t>
        <w:br/>
        <w:t>№ 109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всянникова Инна Валентиновна, учитель математики, МАОУ «СОШ № 10 с углубленным изучением отдельных предметов», ГО Первоураль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Овчинникова Наталия Викторовна, учитель математики, МАОУ «СОШ № 2», ГО Краснотурьин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Овчинникова Татьяна Дмитриевна, учитель математики </w:t>
        <w:br/>
        <w:t>и информатики, МАОУ СОШ № 9, Тавд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кунева Ирина Анатольевна, учитель математики, информатики, МБОУ «СОШ № 23», ГО Дегтяр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Опарина Оксана Владимировна, учитель математики, МАОУ СОШ № 72, ГО «Город Лесной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лова Галина Юрьевна, учитель математики, МКОУ АГО «Бакряжская СОШ», Ачит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лова Лариса Викторовна, учитель математики, МКОУ «Чупинская средняя общеобразовательная школа», Талицки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синцева Ольга Витальевна, учитель математики, МАОУ СОШ № 7, ГО Сухой Лог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Осипов Алексей Олегович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, у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читель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информатики,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МАОУ СОШ № 4 </w:t>
        <w:br/>
        <w:t xml:space="preserve">с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углубленным изучением отдельных предметов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АГО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Асбестовский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сипова Анастасия Алексеевна, учитель информатики, МАОУ СОШ № 2, ГО Карпин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сипова Лариса Николаевна, учитель технологии и информатики, МАОУ Зайковская СОШ № 2, Ирбитское М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авленко Евгения Сергеевна, учитель информатики, МАОУ «Средняя общеобразовательная школа № 34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авлова Ирина Витальевна, учитель математики, МАОУ Гимназия </w:t>
        <w:br/>
        <w:t>№ 1, ГО Сухой Лог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алева Дарья Александровна, учитель математики, МАОУ СОШ № 41, МО «город Екатеринбург»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алькина Ольга Анатольевна, учитель математики и информатики, МБОУ СОШ № 19, ГО Верхняя Тур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Паначева Галина Владимировна, учитель информатики, МАОУ «СОШ № 32», ГО Краснотурьин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арадеева Екатерина Ивановна, учитель математики, МКОУ «Травянская средняя общеобразовательная школа», Каме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1418" w:leader="none"/>
          <w:tab w:val="left" w:pos="13341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атрушева Ирина Юрьевна, учитель математики и информатики, МАОУ лицей № 135, МО «город Екатеринбург», В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елевина Наталья Викторовна, учитель математики и информатики, МАОУ СОШ № 117, МО «город Екатеринбург», ВКК.</w:t>
      </w:r>
    </w:p>
    <w:p>
      <w:pPr>
        <w:pStyle w:val="Style25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елевина Наталья Викторовна, учитель математики, МАОУ СОШ </w:t>
        <w:br/>
        <w:t>№ 117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еревалова Мария Александровна, учитель информатики, МАОУ «Средняя общеобразовательная школа № 60 имени Героя Советского Союза </w:t>
        <w:br/>
        <w:t>Г.П. Кунавина», Каменск-Уральский ГО С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ермитина Ольга Николаевна, учитель информатики, МАОУ Гимназии № 86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ермякова Марина Борисовна, учитель математики, МАОУ СОШ </w:t>
        <w:br/>
        <w:t>№ 10, 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ершина Вера Алексеевна, учитель математики, МАОУ «Покровская средняя общеобразовательная школа», Каме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ечеркина Светлана Викторовна, учитель информатики, МОУ – СОШ № 4, ГО Богданович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лахов Евгений Александрович, учитель информатики, МКОУ «Кировская СОШ», МО Алапаевское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лотникова Наталья Анатольевна, учитель информатики, МАОУ «Средняя общеобразовательная школа № 19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лотникова Татьяна Петровна, учитель математики, физики, МБОУ Ертарской СОШ № 27, Тугулым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джарова Маргарита Михайловна, учитель математики, МАОУ СОШ № 8, ГО Верх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Подлужная Ирина Павловна, учитель математики, информатики, МАОУ СОШ № 9, Североураль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доксёнов Сергей Владимирович, учитель информатики, МКОУ Скатинская СОШ, Камышловский МР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Позныш Татьяна Валентиновна, учитель информатики, МАОУ «Школа </w:t>
        <w:br/>
        <w:t>№ 8», ГО «город Ирбит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лева Ольга Ведиславовна, учитель математики, МАОУ «Центр образования «Аксиома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лкова Светлана Павловна, учитель математики, МАОУ «СОШ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br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№ 49», Новоуральский ГО СО, В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луянова Елена Владимировна, учитель математики, МАОУ гимназия № 99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лякова Людмила Александровна, учитель информатики, МАОУ «Каменск-Уральская гимназия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лякова Маргарита Адольфовна, учитель математики, МКОУ «Ницинская СОШ», Слободо-Турин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лянская Наталья Вячеславовна, учитель информатики, МАОУ «Лицей № 10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морцева Наталья Анатольевна, учитель информатики, МАОУ </w:t>
        <w:br/>
        <w:t>ГО Заречный «СОШ № 1», ГО Заречный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Пономарева Ирина Николаевна, учитель математики, МАОУ гимназия № 9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ru-RU"/>
        </w:rPr>
        <w:t xml:space="preserve">Попов Никита Сергеевич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читель математики, МАОУ СОШ № 50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br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Попова Ирина Владимировна, учитель информатики и ИКТ, МАОУ «Лицей № 21», Артем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ротников Александр Витальевич, учитель математики, МАОУ Тугулымская СОШ № 26, Тугулым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рубова Елена Владимировна, учитель информатики, МАОУ СОШ </w:t>
        <w:br/>
        <w:t>№ 76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рядина Людмила Александровна, учитель математики, МАОУ АГО «Артинская средняя общеобразовательная школа № 6», Арт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стникова Светлана Васильевна, учитель математики, МАОУ «ЦО </w:t>
        <w:br/>
        <w:t>№ 7», ГО Нижняя Салда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тапова Наталья Валерьевна, учитель математики, МАОУ «Сладковская СОШ», Слободо-Турин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ткина Татьяна Викторовна, учитель математики, МКОУ Октябрьская СОШ, Камышловский МР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Прокопьева Светлана Николаевна, учитель математики, ГБОУ СО «СОШ № 3», ГО Верхотурский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Протопопова Татьяна Юрьевна, учитель информатики, ГБОУ СО «СОШ № 2», ГО Верхотурский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устовалова Любовь Михайловна, учитель математики, информатики, МБОУ «Шалинская СОШ № 90», Шал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ушкарева Вера Геннадьевна, учитель математики, МОУ «Деевская СОШ» МО Алапаевское, 1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ушкарева Светлана Ивановна, учитель математики, МАОУ гимназия № 40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яро Ирина Владимировна, учитель информатики, МАОУ «СОШ </w:t>
        <w:br/>
        <w:t>№ 28», ГО Первоураль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ева Ольга Александровна, учитель информатики и ИКТ МАОУ СОШ № 28, МО «город Екатеринбург»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кова Мария Павловна, учитель математики, информатики, МАОУ «Школа № 1» КГО, Камышлов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Рахманова Раиля Фаганавыевна, учитель математики, МАОУ СОШ </w:t>
        <w:br/>
        <w:t>№ 121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ехтер Елена Юрьевна, учитель математики, МАОУ СОШ № 22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Рецлав Андрей Александрович, учитель информатики, МАОУ СОШ </w:t>
        <w:br/>
        <w:t>№ 15, Сер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оговская Антонина Ивановна, учитель математики, МАОУ «Верхнедубровская средняя общеобразовательная школа», ГО Верхнее Дубров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одионова Валерия Николаевна, учитель математики, МАОУ СОШ </w:t>
        <w:br/>
        <w:t>№ 6 с углубленным изучением отдельных предметов, Кушв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оманова Татьяна Михайловна, учитель информатики, МАОУ СОШ </w:t>
        <w:br/>
        <w:t>№ 69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ru-RU"/>
        </w:rPr>
        <w:t xml:space="preserve">Ромашина Надежда Ивановна, учитель математики, МАОУ СОШ </w:t>
        <w:br/>
        <w:t>№ 143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Рощектаева Татьяна Ивановна, учитель информатики, математики, МАОУ «Школа № 9», ГО «город Ирбит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удакова Татьяна Николаевна, учитель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математик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МАОУ СОШ № 3 </w:t>
        <w:br/>
        <w:t>п. Полуночное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, Ивдельский ГО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укавишникова Светлана Михайловна, учитель математики, БМАОУ СОШ № 9, Берез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учьева Наталья Ивановна, учитель информатики и ИКТ, МАОУ «Школа № 1» КГО, Камышловский ГО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ябухина Марина Никитична, учитель математики, МАОУ «Артинская СОШ № 1», Арт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абурова Татьяна Викторовна, учитель математики, МАОУ Политехническая гимназия, город Нижний Таги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авельева Диана Григорьевна, учитель математики, МАОУ СОШ № 4, МО город Алапаев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Савиных Татьяна Вениаминовна, учитель математики, МБОУ СОШ № 1 им. Героя РФ Романова В.В., Сосьв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 xml:space="preserve">Савостиенко Алёна Игоревна, учитель информатики, МБОУ СОШ </w:t>
        <w:br/>
        <w:t>№ 55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Салькова Лариса Сергеевна, учитель математики, МБОУ СОШ № 71, </w:t>
        <w:br/>
        <w:t>ГО «Город Лесной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амихова Елена Ивановна, учитель математики, МАОУ СОШ № 3, Малышев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араева Татьяна Саввична, учитель математики, МБОУ СОШ № 64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афина-Маркова Зинфира Рависовна, учитель информатики, МАОУ гимназия № 104, 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Сафронова Лариса Леонидовна, учитель математики и информатики, МАОУ гимназия № 39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афронова Татьяна Владимировна, учитель информатики, МАОУ ОШ 7, ГО Красноуфимск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валухина Ирина Александровна, учитель математики, МОУ Пионерская СОШ, Ирбитское М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вищёва Галина Владимировна, учитель математики, МКОУ – СОШ № 31, ГО Средне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Свяжина Анна Александровна, учитель математики, МАОУ СОШ № 3, ГО Красноураль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Седнева Татьяна Владимировна, учитель математики, ГБОУ СО «Верхотурская гимназия», ГО Верхотурский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елянина Жанна Валерьевна, учитель математики, МБОУ «СОШ </w:t>
        <w:br/>
        <w:t>№ 14», Артем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еменюк Оксана Николаевна, учитель математики, ПМАОУ «СОШ </w:t>
        <w:br/>
        <w:t>№ 7», ГО Перв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еражитдинова Наиля Журатовна, учитель математики, МАОУ «Средняя общеобразовательная школа № 17 с углубленным изучением отдельных предметов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ергеева Людмила Ивановна, учитель математики, МКОУ «Травянская средняя общеобразовательная школа», Каме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Серебренников Максим Леонидович, учитель информатики, МБОУ СОШ № 1, Невья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еребренникова Наталья Владимировна, учитель математики, МОУ СОШ № 3, ГО Богданович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ерёдкина Ирина Владимировна, учитель математики, МАОУ «Средняя общеобразовательная школа № 19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Серова Лариса Александровна, учитель информатики, математики, МОУ СОШ им. К.Н. Новикова, Качканар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 xml:space="preserve">Сидорова Елена Геннадьевна, учитель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математики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, МАОУ «Лицей», ГО «Город Лесной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идорова Татьяна Николаевна, учитель математики, МАОУ Тугулымская СОШ № 26, Тугулым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 xml:space="preserve">Сизова Марина Юрьевна, учитель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математики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, МАОУ Новолялинского ГО «СОШ № 4», Новолял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имоненко Ольга Александровна, учитель математики, МБОУ «СОШ № 3», Артем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Синаева Рузалия Миннеидрисовна, учитель математики, МАОУ «СОШ № 19», ГО Краснотурьин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иницына Ирина Юрьевна, учитель информатики и ИКТ, МАОУ «СОШ № 5 с углубленным изучением отдельных предметов», ГО Первоураль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Синицына Любовь Петровна, учитель математики, МАОУ ООШ № 35, Сысерт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 xml:space="preserve">Синицына Светлана Сергеевна, учитель информатики, МАОУ СОШ </w:t>
        <w:br/>
        <w:t>№ 23, Волча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люнко Ольга Васильевна, учитель математики, МБОУ СОШ № 1 с.Петрокаменское, Горноураль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1418" w:leader="none"/>
          <w:tab w:val="left" w:pos="13341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метанина Лидия Александровна, учитель информатики, МАОУ СОШ № 105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Смирнова Ирина Николаевна, учитель математики и информатики, МАОУ СОШ № 16, Асбест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могоржевская Светлана Юрьевна, учитель информатики, МАОУ «Гимназия № 25», ГО Ревда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бачкина Надежда Геннадьевна, учитель математики, МАОУ «Натальинская СОШ», МО Красноуфимский округ, 1КК.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142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околкина Елена Сергеевна, учитель информатики, МАОУ СШ № 1 </w:t>
        <w:br/>
        <w:t>г. Михайловска, Нижнесергин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олдатова Наталья Николаевна, учитель математики, МАОУ «СОШ </w:t>
        <w:br/>
        <w:t>№ 29», ГО Ревд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Соловьёв Михаил Фёдорович, учитель информатики, МАОУ СОШ </w:t>
        <w:br/>
        <w:t>№ 3, Сысерт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оловьева Татьяна Викторовна, учитель математики, МАОУ СОШ </w:t>
        <w:br/>
        <w:t>№ 76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Соломеина Лилия Владимировна, учитель математики, МАОУ СОШ </w:t>
        <w:br/>
        <w:t>№ 3, Сысерт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сновских Елена Александровна, учитель математики, МБОУ ПГО «Боровлянская СОШ», Пышм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сюра Татьяна Анатольевна, учитель математики, информатики, МАОУ «СОШ № 16», ГО Первоураль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Спехов Евгений Анатольевич, учитель информатики и ИКТ, МАОУ НТГО «СОШ № 2», Нижнетур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пицина Любовь Александровна, учитель математики, физики, астрономии, МОУ «Знаменская СОШ», Ирбитское М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Статуева Валентина Викторовна, учитель математики, МКОУ СОШ </w:t>
        <w:br/>
        <w:t>№ 19 г. Ивделя п. Сама, Ивдель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тафеева Надежда Александровна, учитель информатики, МАОУ «Лицей № 58»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тахеева Татьяна Павловна, учитель математики, МКОУ АГО «Афанасьевская СОШ», Ачит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тепанова Алёна Алексеевна, учитель информатики, физика, МОУ «Килачевская СОШ», Ирбитское М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торожкова Татьяна Александровна, учитель математики, МОУ Гимназия, ГО Нижняя Салд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ru-RU"/>
        </w:rPr>
        <w:t xml:space="preserve">Судьина Людмила Николаевна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учитель математики, МАОУ гимназия № 155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урина Инга Викторовна, учитель математики, физики, астрономии, БМАОУ СОШ № 2, Берез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Сурова Наталья Юрьевна, учитель математики, МАОУ Гимназия № 86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услова Людмила Васильевна, учитель математики, БМАОУ «Гимназия № 5», Берез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уфиярова Ольга Сергеевна, учитель математики, МАОУ «Средняя общеобразовательная школа № 34», Каменск-Уральский ГО СО, 1КК.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ырба Надежда Борисовна, учитель математики, МАОУ «Лицей № 5» КГО, Камышлов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абатчикова Ольга Леонидовна, учитель математики, МАОУ СОШ </w:t>
        <w:br/>
        <w:t>№ 5, ГО Богданович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агильцева Наталья Сергеевна, учитель математики, МКОУ «Новоисетская средняя общеобразовательная школа», Каме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арасова Ирина Михайловна, учитель математики, МБОУ «Шамарская СОШ № 26», Шалинский ГО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арасьева Элина Евгеньевна, учитель математики, МБОУ гимназия </w:t>
        <w:br/>
        <w:t>№ 5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 xml:space="preserve">Терехова Юлия Юрьевна, учитель математики, МБОУ СОШ № 5 </w:t>
        <w:br/>
        <w:t>Невьянского ГО, Невья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ерешина Людмила Федоровна, учитель математики, МБОУ «Малокарзинская ООШ», Арт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Терещенко Татьяна Федоровна, учитель информатики, БМАОУ «Лицей № 7», Берез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ихомирова Евгения Анатольевна, учитель математики, информатики и ИКТ, МБОУ «Барабинская ООШ», Артинский ГО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омме Людмила Алексеевна, учитель математики, МБОУ «Камышевская СОШ № 9», Белояр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онкова Надежда Михайловна, учитель математики, МАОУ Артинского ГО «Артинская средняя общеобразовательная школа № 1», Арт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ощева Ольга Михайловна, учитель математики, МАОУ СОШ № 93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рефилова Любовь Викторовна, учитель информатики, МАОУ СОШ </w:t>
        <w:br/>
        <w:t>№ 4, ГО Сухой Лог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Трубаева Наталия Валерьевна, учитель математики, МАОУ лицей </w:t>
        <w:br/>
        <w:t>№ 88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рубникова Татьяна Николаевна, учитель информатики, МКОУ – СОШ № 6 с углубленным изучением отдельных предметов, ГО Средне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Трунова Наталья Владимировна, учитель информатики, МАОУ «СОШ № 13», Североураль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Тумашова Мария Михайловна,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учитель математики, МАОУ «Средняя общеобразовательная школа № 5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ункина Ирина Васильевна, учитель математики, информатики, БМАОУ СОШ № 9, Берез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югунова Нурия Ахмядиевна, учитель математики, информатики </w:t>
        <w:br/>
        <w:t>и ИКТ, МАОУ «СОШ № 25», ГО Верхняя Пышм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дилова Светлана Александровна, учитель математики, МАОУ СОШ № 171, 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Уркашова Елена Александровна, учитель информатики, МАОУ «Школа № 18», ГО «город Ирбит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сова Ирина Анатольевна, учитель информатики, МБОУ СОШ № 6 </w:t>
        <w:br/>
        <w:t>Верхнесалдинский ГО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сова Наталья Толлиевна, учитель математики, МАОУ «СОШ № 14», Верхнесалд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сова Светлана Геннадьевна, учитель математики, МКОУ Скатинская СОШ, Камышловский МР СО, В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сольцева Наталья Петровна, учитель математики, МАОУ СОШ № 80, 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Устинова Наталия Алексеевна, учитель информатики, МАОУ «СОШ № 40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стьянцева Надежда Владимировна, учитель математики, МАОУ «Школа № 1» КГО, Камышловский ГО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Фаррахова Альбина Анатольевна, учитель математики, МАОУ «Школа № 9», ГО «город Ирбит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Федорова Ирина Анатольевна, учитель математики, МАОУ СОШ № 5, Сысерт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Федосеева Валентина Николаевна, учитель математики, МАОУ «СОШ № 6», ГО Рефтинский, 1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еофанова Ирина Владиславовна, учитель математики и информатики МБОУ СОШ № 107, 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ертикова Светлана Геннадьевна, учитель математики, МАОУ «Школа № 3» КГО, Камышлов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131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Фефелова Елена Валерьевна, учитель информатики, МАОУ «СОШ </w:t>
        <w:br/>
        <w:t>№ 3», ГО Верхняя Пышм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илимонова Людмила Анатольевна, учитель математики, МБОУ СОШ п. Калиново, Невьянский ГО, 1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рейберг Наталия Михайловна, учитель математики, МАОУ гимназия № 99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Халявина Екатерина Борисовна, учитель математики, МБОУ «СОШ </w:t>
        <w:br/>
        <w:t>№ 17», ГО Рефтинский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Харламова Светлана Николаевна, учитель информатики, математики, МАОУ СОШ № 4, МО город Алапаев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Хелемендик Татьяна Степановна, учитель математики, МАОУ «СОШ № 2», Североураль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Хисматуллина Рашида Рашитовна, учитель математики, МБОУ «СОШ № 6», Артем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Хлебникова Зоя Николаевна, учитель информатики и ИКТ, математики, МАОУ ПГО «СОШ № 13 с углубленным изучением отдельных предметов», Полевско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Хлыстова Татьяна Вениаминовна, учитель информатики, МАОУ «СОШ № 3», ГО Ревда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Холкина Светлана Николаевна, учитель информатики, математики, МАОУ – Грязновская СОШ, ГО Богданович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Хомылева Ольга Николаевна, учитель информатики, МАОУ СОШ </w:t>
        <w:br/>
        <w:t>№ 10, Сысерт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Храмова Ирина Васильевна, учитель информатики, МАОУ СОШ № 2, МО город Алапаевск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Хрячкова Кристина Владимировна, учитель информатики, МБОУ «СОШ № 2», Артемов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Худорожкова Елена Сергеевна, учитель математики, МБВ(С)ОУ В(С)ОШ № 185, МО «город Екатеринбург»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Худякова Светлана Леонидовна, учитель математики, МБОУ СОШ № 64, ГО «Город Лесной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Ценева Любовь Григорьевна, учитель математики, МКОУ АГО «Большеутинская СОШ», Ачит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>Цимерман Наталья Владимировна, учитель математики, МБОУ СОШ № 5 г. Невьянска, Невья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Цисельская Наталья Дацетовна, учитель математики и информатики МАОУ СОШ № 148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Цыреньщиков Виктор Александрович, учитель информатики МКОУ АГО «Ачитская СОШ», Ачит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Цыреньщиков Виктор Александрович, учитель информатики, МКОУ АГО «Ачитская СОШ», Ачит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Чайникова Надежда Васильевна, учитель математики, МАОУ СШ </w:t>
        <w:br/>
        <w:t>№ 1 им. И.И. Марьина, ГО Красноуфимск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Чалкова Алла Вениаминовна, учитель математики, МАОУ СОШ № 8, Сысерт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Чепкасова Елена Валерьевна, учитель информатики, МАОУ «Средняя общеобразовательная школа № 1», Арами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Черникова Юлия Васильевна, учитель математики, МАОУ «Средняя общеобразовательная школа № 3 имени героя Советского Союза летчика-космонавта П.И. Беляева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Черноскутова Дилира Миндаровна, учитель математики, МАОУ «Колчеданская средняя общеобразовательная школа», Каме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Черноуцан Екатерина Анатольевна, учитель информатики, МАОУ лицей № 110, МО «город Екатеринбург»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Чеснокова Лариса Владимировна, учитель математики, МАОУ СОШ </w:t>
        <w:br/>
        <w:t>№ 9, Тавд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Чехомова Наталья Николаевна, учитель математики, МАОУ «СОШ </w:t>
        <w:br/>
        <w:t>№ 1», Артем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Чувашева Лариса Сергеевна, учитель математики, МАОУ «Байкаловская СОШ», Байкаловский МР С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Чухланцева Анна Александровна, учитель математики и информатики, МАОУ СОШ № 15, Кировград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Чухонцева Валентина Ивановна, учитель математики, МАОУ СОШ </w:t>
        <w:br/>
        <w:t>№ 8, Сысерт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Шабанова Наталья Сергеевна, учитель математики, МАОУ СОШ № 2 </w:t>
        <w:br/>
        <w:t>Верхнесалд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Шаблыко Ольга Анатольевна, учитель информатики, МАОУ – СОШ </w:t>
        <w:br/>
        <w:t>№ 2, ГО Богданович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адрина Екатерина Ивановна, учитель информатики, МОУ Гимназия, ГО Нижняя Салда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алаева Елена Ивановна, учитель информатики, МОУ «Невьянская СОШ» МО Алапаевское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Шалягина Элла Викторовна, учитель информатики, МАОУ лицей </w:t>
        <w:br/>
        <w:t>№ 159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анаурина Светлана Геннадьевна, учитель математики, МКОУ «Талицкая средняя общеобразовательная школа № 1», Талиц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евелева Людмила Ивановна, учитель математики, МКОУ Скатинская СОШ, Камышлов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Шестакова Марина Евгеньевна, учитель информатики, ГБОУ СО кадетской школы-интернат «Свердловский кадетский корпус имени капитана </w:t>
        <w:br/>
        <w:t>1 ранга М.В. Банных», Сысерт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Ширинкина Анна Александровна, учитель математики, МАОУ СШ 2 </w:t>
        <w:br/>
        <w:t>с углубленным изучением отдельных предметов, ГО Красноуфимск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ишкина Анастасия Николаевна, учитель информатики, МАОУ СОШ № 5, ГО Богданович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нюкова Оксана Сергеевна, учитель математики, информатики, МБОУ ПГО «Печеркинская СОШ», Пышм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панович Людмила Николаевна, учитель информатики, МБОУ СОШ № 5, ГО Нижняя Салда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Шувалова Алена Николаевна, учитель математики, МАОУ гимнази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№ 35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Шумкова Александра Михайловна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 xml:space="preserve">, учитель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математики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, информатики, МБОУ СОШ с. Кошай, Сосьв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Шумкова Дарья Сергеевна, учитель информатики, МБОУ СОШ № 81, </w:t>
        <w:br/>
        <w:t>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Шумкова Оксана Алексеевна, учитель информатики, МАОУ СОШ № 8, ГО Красноуральск, В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устова Татьяна Николаевна, учитель математики и информатики, МБОУ СОШ № 1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Шутова Надежда Михайловна, учитель математики, МАОУ СОШ № 13, Серовский ГО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Эйвазова Любовь Владимировна, учитель математики, МАОУ СОШ </w:t>
        <w:br/>
        <w:t>№ 6 г. Невьянска, Невья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Юдин Юрий Александрович, учитель математики, МАОУ СОШ № 19, Сысерт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Яковлева Жанна Леонидовна, учитель математики, МАОУ СОШ </w:t>
        <w:br/>
        <w:t>№ 145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Яковлева Ирина Анатольевна, учитель математики, МАОУ СОШ </w:t>
        <w:br/>
        <w:t>№ 147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Якупова Елена Александровна, учитель математики, МАОУ «Лицей </w:t>
        <w:br/>
        <w:t>№ 10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Янковская Лилия Витальевна, учитель математики, МАОУ СОШ № 65, МО «город Екатеринбург», 1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Ярунина Алёна Васильевна, учитель физики и информатики, МАОУ «Нижнеиргинская СОШ», МО Красноуфимский округ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Ярцев Виктор Александрович, учитель информатики, математики, МАОУ «Тавринская СОШ», МО Красноуфимский округ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Ясашных Ольга Александровна, учитель математики, МАОУ СОШ </w:t>
        <w:br/>
        <w:t>№ 10, Режевско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Ячменева Ирина Геннадьевна, учитель математики, МАОУ гимназия </w:t>
        <w:br/>
        <w:t>№ 108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МО «город Екатеринбург», ВКК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Естественно-научный цикл (физика, химия, биология, география, экология)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белинскене Оксана Петровна, учитель географии, МАОУ «Средняя общеобразовательная школа № 22 с углубленным изучением отдельных предметов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Абрамовская Яна Валерьевна, учитель географии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АОУ СОШ № 164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верина Лариса Ивановна, учитель физики, МАОУ «СОШ № 16» </w:t>
        <w:br/>
        <w:t>ГО Дегтяр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верина Светлана Геннадьевна, учитель физики, МАОУ СОШ № 4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ксамидова Инна Григорьевна, учитель химии, МАОУ СОШ № 147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кулова Вера Викторовна, учитель физики, МКОУ Октябрьская СОШ, Камышловский МР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лександренко Наталья Валерьевна, учитель физики, астрономии, МАОУ «Средняя общеобразовательная школы № 20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ликиева Екатерина Сергеевна, учитель географии, МКОУ АГО «Ключевская ООШ», Ачитский ГО, 1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мурская Наталья Клавдиевна, учитель химии, МАОУ СОШ № 105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ндреева Екатерина Андреевна, учитель географии, МАОУ «Средняя общеобразовательная школа № 20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Андреева Марина Владимировна, учитель химии, МАОУ «Лицей», </w:t>
        <w:br/>
        <w:t>ГО «Город Лесной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ндреевских Ольга Анатольевна, учитель биологии, химии, МКОУ «Троицкая средняя общеобразовательная школа № 5», Талиц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ндрюков Павел Александрович, учитель физики, МАОУ СОШ № 2, ГО Сухой Лог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Анкудинова Лариса Эдгаровна, учитель физики, МАОУ лицей № 12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1134" w:leader="none"/>
          <w:tab w:val="left" w:pos="1701" w:leader="none"/>
          <w:tab w:val="left" w:pos="486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нкудинова Наталья Владимировна, учитель географии, МАОУ «Средняя общеобразовательная школа № 4», Арами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Антонова Татьяна Юрьевна, учитель биологии и хим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БОУ «СОШ № 15», ГО Рефтинский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Антропова Наталья Александровна, учитель географ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АОУ «Средняя общеобразовательная школа № 19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ртемьева Марина Валентиновна, учитель географии, МАОУ «СОШ № 6», ГО Первоуральск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сочакова Елена Александровна, учитель физики, МАОУ Кунарская СОШ, ГО Богданович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хмадиева Римма Рамзиевна, учитель химии, МАОУ СОШ № 7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хметова Наталья Леонидовна, учитель географии и биологии, МБОУ СОШ с. Конево, Невья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хтямова Гульнара Рагибьяновна, учитель географии, МАОУ СОШ </w:t>
        <w:br/>
        <w:t>№ 131, МО «город Екатеринбург», ВКК.</w:t>
      </w:r>
    </w:p>
    <w:p>
      <w:pPr>
        <w:pStyle w:val="Style25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хтямова Ольга Сергеевна, учитель биологии, МБОУ СОШ № 98, </w:t>
        <w:br/>
        <w:t>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абикова Галина Ивановна, учитель химии, биологии, МКОУ Чурманская ООШ, Байкалов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абина Татьяна Васильевна, учитель географии, МАОУ СШ 2 </w:t>
        <w:br/>
        <w:t>с углубленным изучением отдельных предметов, ГО Красноуфимск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Бабинова Ольга Владимировна, учитель биологии и химии, МАОУ СОШ № 16, Асбестовский ГО, В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абич Эльвира Александровна, учитель химии, МАОУ СОШ № 167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 xml:space="preserve">Бабушкина Татьяна Владимировна, учитель биологии, МАОУ СОШ </w:t>
        <w:br/>
        <w:t>№ 9, Кировград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Байч Елена Юрьевна, учитель физики, МАОУ СОШ № 15, Сер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акина Оксана Андреевна, учитель биологии, МАОУ Луговская средняя общеобразовательная школа № 24, Тугулым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алакирева Анна Юрьевна, учитель географии, биологии, МАОУ «Средняя общеобразовательная школа № 17 с углубленным изучением отдельных предметов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алеевских Светлана Ивановна, учитель физики, астрономии, МАОУ ПГО «СОШ № 8», Полевско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алтиньш Анна Анатольевна, учитель физики, МАОУ лицей № 39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Банных Ирина Александровна, учитель биологии и географии, МАОУ СОШ № 3, Сысерт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арабанщикова Светлана Николаевна, учитель биологии, МАОУ «СОШ № 16», ГО Дегтярск, 1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арбарош Маргарита Анатольевна, учитель физики, МБОУ «Свердловская средняя общеобразовательная школа», Арт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арбашина Анастасия Сергеевна, учитель биологии, МАОУ СОШ </w:t>
        <w:br/>
        <w:t>№ 1, Тавд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арышева Валентина Ивановна, учитель физики, МАОУ лицей № 180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ачинина Алена Анатольевна, учитель биологии, химии, МБОУ «ООШ № 5», Артем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Беглянина Елена Германовна, учитель биологии, МАОУ СОШ № 74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екенова Ирина Леонидовна, учитель химии, БМАОУ лицей № 3 «Альянс», Берез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Белова Галина Сергеевна, учитель биологии, ГБОУ СО «Верхотурская гимназия», ГО Верхотурский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елослудцева Галина Александровна, учитель физики, МБОУ «Шалинская СОШ № 45», Шал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елявская Лариса Олеговна, учитель физики, МАОУ СОШ № 64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Белякова Антонина Павловна, учитель физики, МАОУ СОШ № 125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ерняева Ольга Петровна, учитель географии, МАОУ «СОШ № 10 </w:t>
        <w:br/>
        <w:t>с углубленным изучением отдельных предметов», ГО Первоураль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ерсенева Лидия Петровна, учитель физики, МКОУ «Троицкая средняя общеобразовательная школа № 5», Талиц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ерсенева Светлана Валентиновна, учитель химии, МБОУ гимназия </w:t>
        <w:br/>
        <w:t>№ 5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ерчук Иван Александрович, учитель физики, МАОУ СОШ </w:t>
        <w:br/>
        <w:t>п. Цементный, Невья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ессонова Анастасия Петровна, учитель географии, «ЦО № 7», </w:t>
        <w:br/>
        <w:t>ГО Нижняя Салда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Бессонова Елена Ивановна, учитель химии и биологии, МАОУ «Пролетарская СОШ», ГО Верхотурский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ессонова Татьяна Семеновна, учитель биологии, МАОУ СОШ № 10, ГО Сухой Лог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ирюлина Людмила Викторовна, учитель географии, БМАОУ лицей </w:t>
        <w:br/>
        <w:t xml:space="preserve">№ 3 «Альянс», Березовский ГО, ВКК. 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142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итерева Светлана Анатольевна, учитель химии, МКОУ СОШ № 10 р.п. Верхние Серги, Нижнесергинский МР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Бобова Ольга Анатольевна, учитель физики, МАОУ «СОШ № 23 </w:t>
        <w:br/>
        <w:t>с углубленным изучением отдельных предметов», ГО Краснотурьинск, ВКК.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оголюбова Надежда Владимеровна, учитель биологии и химии, МАОУ СОШ № 9, Тавдинский ГО, ВКК.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одрова Марина Сергеевна, учитель биологии, МАОУ «Школа № 13», ГО «город Ирбит» СО, В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одунова Юлия Анатольевна, учитель биологии, МАОУ СОШ № 22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олотова Марина Викторовна, учитель физики, МАОУ «СОШ № 10 </w:t>
        <w:br/>
        <w:t>с углубленным изучением отдельных предметов», ГО Первоуральск, 1КК.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орисоглебская Ольга Ивановна, учитель физики, МАОУ «Школа </w:t>
        <w:br/>
        <w:t>№ 9», ГО «город Ирбит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Бородин Игорь Дмитриевич, учитель физики, МАОУ лицей № 130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br/>
        <w:t xml:space="preserve">МО «город Екатеринбург»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отенева Ирина Юрьевна, учитель физики, МАОУ «СОШ № 2», </w:t>
        <w:br/>
        <w:t>ГО Верхняя Пышм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очегова Ольга Александровна, учитель химии, МБОУ ПГО «СОШ </w:t>
        <w:br/>
        <w:t>№ 14», Полевской ГО, ВКК.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оярских Людмила Владимировна, учитель географии, МАОУ «Школа № 9», ГО «город Ирбит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568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оярчук Галина Георгиевна, учитель биологии, химии, МАОУ ООШ </w:t>
        <w:br/>
        <w:t>№ 4, Тур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рагина Наталья Ивановна, учитель физики, МАОУ «Лицей № 56»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редгауэр Вера Александровна, учитель физики, МАОУ СОШ № 97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Брусницына Ольга Викторовна, учитель географии, МБОУ «ООШ </w:t>
        <w:br/>
        <w:t>№ 12» АГО, Асбестов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рюханова Татьяна Анатольевна, учитель физики, МАОУ «СОШ № 4», ГО Верхняя Пышм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удакова Елена Владимировна, учитель географии, МКОУ – СОШ </w:t>
        <w:br/>
        <w:t>№ 31, ГО Средне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узмакова Любовь Григорьевна, учитель географии, МАОУ «Староартинская средняя общеобразовательная школа», Арт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улатова Валентина Андреевна, учитель биологии, МАОУ «Школа </w:t>
        <w:br/>
        <w:t>№ 58» КГО, Камышлов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улыкина Надежда Алексеевна, учитель биологии, МАОУ СОШ </w:t>
        <w:br/>
        <w:t>№ 142, 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уркова Лиана Аркадьевна, учитель химии, ПМАОУ «СОШ № 7», </w:t>
        <w:br/>
        <w:t>ГО Перв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урмасова Ольга Петровна, учитель биологии, экологии, МАОУ ПГО «Политехнический лицей № 21 «Эрудит», Полевско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урухина Людмила Александровна, учитель географии, МАОУ СОШ № 71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утакова Марина Николаевна, учитель географии, МАОУ СОШ № 15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Бухлицкая Марина Михайловна, учитель физики, МАОУ СОШ № 134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ыкова Нина Ивановна, учитель биологии, химии, филиал МБОУ «Шалинская СОШ № 45» – «Чусовская СОШ», Шалинский ГО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ычкова Юлия Аркадьевна, учитель географии, МАОУ «СОШ № 4», ГО Перв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агина Ольга Геннадьевна, учитель физики, МАОУ СОШ № 28, </w:t>
        <w:br/>
        <w:t>МО «город Екатеринбург», 1КК.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142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алиева Зиля Шамшатовна, учитель биологии, МКОУ СОШ </w:t>
        <w:br/>
        <w:t>д. Васькино, Нижнесергин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ru-RU"/>
        </w:rPr>
        <w:t>Васильева Светлана Евгеньевна, учитель биологии, МБОУ СОШ № 1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асюкова Гульшат Тельмановна, учитель географии, МАОУ «Тавринская СОШ», МО Красноуфимский округ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Вахрушева Ирина Владимировна,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учитель биологии, МАОУ «Средняя общеобразовательная школа № 5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еретенникова Ирина Валерьевна, учитель физики, МАОУ СОШ № 16, ГО Карпин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ершинина Ирина Николаевна, учитель географии, МАОУ СОШ № 17, Кировград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ершинина Марина Ивановна, учитель физики, МБОУ «Шалинская СОШ № 90», Шал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ехова Людмила Геннадьевна, учитель химии, МАОУ ПГО «Политехнический лицей № 21», Полевско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итулева Марина Борисовна, учитель биологии, МБОУ ООШ </w:t>
        <w:br/>
        <w:t>п. Таватуй Невьянского ГО, Невья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ласова Татьяна Семёновна, учитель химии, МАОУ «Артинская средняя общеобразовательная школа № 1», Арт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легов Павел Федорович, учитель географии, МБОУ «Шалинская СОШ № 90», Шал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лков Сергей Владимирович, учитель физики, МБОУ «СОШ № 6», Артем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-426" w:leader="none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олкова Екатерина Сергеевна, учитель физики, МАОУ «Гимназия </w:t>
        <w:br/>
        <w:t>№ 41», Новоуральский ГО СО, ВКК.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оробьева Наталья Александровна, учитель биологии, МАОУ СОШ </w:t>
        <w:br/>
        <w:t>№ 2, Режевской ГО, ВКК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робьева Ольга Николаевна, учитель географии, МБОУ «Белоярская СОШ № 14», Белояр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Воробьева Ольга Николаевна, учитель химии, БМАОУ «Лицей № 7», Берез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Воронина Маргарита Викторовна, учитель химии, МБОУ СОШ № 64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Ворошилова Татьяна Анатольевна, учитель биологии, химии, МБОУ СОШ № 1 им. Героя РФ Романова В.В., Сосьв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Вотчель Марина Анатольевна, учитель химии, МАОУ «СОШ № 9», ГО Краснотурьин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тякова Татьяна Викторовна, учитель биологии, МАОУ «Каменск-Уральская гимназия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ыдрина Елена Владимировна, учитель химии, биологии, МКОУ – СОШ № 31, ГО Среднеураль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Гагарина Наталья Александровна, учитель физики, БМАОУ «Лицей </w:t>
        <w:br/>
        <w:t xml:space="preserve">№ 7», Березовский ГО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айль Лариса Ивановна учительхимииибиологи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АОУГОЗаречный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«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ОШ№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2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углубленнымизучениемотдельныхпредметов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  <w:t>ГОЗаречный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, 1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аймалтдинов Анфис Мулланурович, учитель физики, МАОУ СОШ </w:t>
        <w:br/>
        <w:t>№ 15 ГО Первоураль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аланова Елена Аркадьевна, учитель физики, МАОУ «СОШ № 10», </w:t>
        <w:br/>
        <w:t xml:space="preserve">ГО Ревда, ВКК. 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алузин Сергей Владимирович, учитель химии, биология, МАОУ «СОШ № 2», ГО Ревд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Гателина Татьяна Павловна, учитель географии, МАОУ СОШ № 63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зер Анастасия Евгеньевна, учитель химии, МАОУ «СОШ № 49», Новоуральский ГО СО, В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лебова Елена Васильевна, учитель географии, МАОУ СОШ </w:t>
        <w:br/>
        <w:t>№ 22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лен Надежда Николаевна, учитель химии, биологии, МБОУ «СОШ </w:t>
        <w:br/>
        <w:t>№ 16», ГО Первоураль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Глотова Вера Геннадьевна, учитель географии, МАОУ СОШ № 1, Североураль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568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ухих Елена Ивановна, учитель географии, биологии, МКОУ Баженовская СОШ, Байкалов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Глухова Наталья Владимировна, учитель физики, МБОУ СОШ № 71, </w:t>
        <w:br/>
        <w:t>ГО «Город Лесной» СО, ВКК.</w:t>
      </w:r>
    </w:p>
    <w:p>
      <w:pPr>
        <w:pStyle w:val="Style25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лушко Светлана Геннадьевна, учитель физики, МАОУ гимназия </w:t>
        <w:br/>
        <w:t>№ 37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оголева Валентина Александровна, учитель химии, МАОУ лицей </w:t>
        <w:br/>
        <w:t>№ 110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олованова Ольга Владимировна, учитель химии, МАОУ «Каменск-Уральская гимназия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оловина Елена Владимировна, учитель физики, МОУ СОШ № 3, </w:t>
        <w:br/>
        <w:t>ГО Богданович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Гольц Инна Владимировна, учитель географии, МАОУ СОШ № 2, ГО Карпинск, В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left" w:pos="709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Горбунова Жанна Геннадьевна, учитель физики, астрономии, МАОУ Черновская СОШ, Ирбитское М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ордиенко Светлана Михайловна, учитель биологии, МАОУ СОШ </w:t>
        <w:br/>
        <w:t>№ 76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оршенина Любовь Исааковна, учитель химии, МАОУ гимназия </w:t>
        <w:br/>
        <w:t>№ 155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орян Марина Федоровна, учитель химии, биологии, МБОУ СОШ </w:t>
        <w:br/>
        <w:t>№ 10, МО город Алапаев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ракова Любовь Александровна, учитель биологии, МКОУ «Пироговская средняя общеобразовательная школа», Каменский ГО,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Грачёва Елена Валентиновна, учитель физики, МАОУ гимназия № 9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br/>
        <w:t>МО «город Екатеринбург», ВКК.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ребенюк Лариса Михайловна, учитель физики, МАОУ «Лицей № 5» КГО, Камышлов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Гриневецкая Неля Христофоровна, учитель физики, МАОУ СОШ № 2, ГО Карпин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риценко Наталья Владимировна, учитель географии, МАОУ «Бродовская средняя общеобразовательная школа», Каме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рошева Ирина Александровна, учитель биологии, МАОУ СОШ № 3, Кировград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Губина Анна Владимировна, учитель физики, МАОУ «НТГ», Нижнетуринский ГО, ВКК.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142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уменникова Юлия Владимировна, учитель биологии, МАОУ СШ </w:t>
        <w:br/>
        <w:t>№ 1 г. Михайловска, Нижнесергинский МР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усева Елена Владимировна, учитель физики, МАОУ «СОШ № 2», </w:t>
        <w:br/>
        <w:t>ГО Ревд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усева Марина Владимировна, учитель биологии, экологии МАОУ Троицкая СОШ, ГО Богданович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Гутникова Елена Викторовна, учитель географии, МАОУ СОШ № 76, </w:t>
        <w:br/>
        <w:t>ГО «Город Лесной» С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евяшина Татьяна Александровна, учитель географии, МБОУ СОШ </w:t>
        <w:br/>
        <w:t>№ 1, Горноураль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Дегтярева Светлана Анатольевна, учитель биологии МАОУ «СОШ № 13», Североураль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едова Наталья Леонидовна, учитель химии, биологии, МБОУ СОШ </w:t>
        <w:br/>
        <w:t>№ 6, Верхнесалд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еев Петр Алексеевич, учитель технологии, физики, МКОУ «Самоцветская СОШ», МО Алапаевское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елидова Татьяна Борисовна, учитель географии, биологии, МАОУ «СОШ № 30», ГО Дегтяр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ементьева Наталья Алексеевна, учитель географии, МКОУ «Травянская средняя общеобразовательная школа», Каме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еменьшина Татьяна Анатольевна, учитель географии, МАОУ СОШ </w:t>
        <w:br/>
        <w:t>№ 142,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емидова Алена Дмитриевна, учитель географии, ОБЖ, МАОУ СОШ № 3, Кушв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енисенко Наталья Леонидовна, учитель биологии и химии, МАОУ Новолялинского ГО «СОШ № 4», Новолял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енисова Екатерина Васильевна, учитель географии, МБОУ СОШ </w:t>
        <w:br/>
        <w:t>№ 127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енисова Елена Викторовна, учитель биологии, МАОУ СОШ № 30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енищенкова Ирина Рафаиловна, учитель географии, МБОУ СОШ </w:t>
        <w:br/>
        <w:t>№ 81, МО «город Екатеринбург», ВКК.</w:t>
      </w:r>
    </w:p>
    <w:p>
      <w:pPr>
        <w:pStyle w:val="132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Дерябина Мария Михайловна, учитель физики, МАОУ СОШ № 3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ГО Красноуральск, 1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ивисенко Екатерина Михайловна, учитель географии, МАОУ СОШ </w:t>
        <w:br/>
        <w:t>№ 136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ильмухамедова Ирина Римовна, учитель физики, МАОУ «Школа </w:t>
        <w:br/>
        <w:t>№ 1» КГО, Камышлов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Дмитриева Галина Александровна, учитель химии, МАОУ СОШ № 76, ГО «Город Лесной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митриева Наталья Николаевна, учитель физики, МБОУ СОШ № 75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митрунец Елена Петровна, учитель химии и биологии, МОУ «Бердюгинская СОШ», Ирбитское М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олгих Маргарита Владимировна, учитель биологии, БМАОУ СОШ </w:t>
        <w:br/>
        <w:t>№ 2, Берез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Долженко Нафиса Хужиновна, учитель биологии, МАОУ СОШ № 6, Сысерт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-426" w:leader="none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онцова Лариса Николаевна, учитель химии, МАОУ «СОШ № 54»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онцова Ольга Алексеевна, учитель физики, МАОУ СОШ № 87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орофеева Ольга Павловна, учитель химии, МАОУ «Школа № 10», </w:t>
        <w:br/>
        <w:t>ГО «город Ирбит» СО, ВКК.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урнева Светлана Борисовна, учитель физики, МАОУ СОШ № 1, </w:t>
        <w:br/>
        <w:t>МО город Алапаев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Дылдина Ирина Анатольевна, учитель физики, МАОУ СОШ № 72, </w:t>
        <w:br/>
        <w:t>ГО «Город Лесной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юрягина Ирина Алексеевна, учитель физики, МАОУ «Средняя общеобразовательная школа № 22 с углубленным изучением отдельных предметов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ягилева Марина Владимировна, учитель географии, МОУ СОШ № 1, </w:t>
        <w:br/>
        <w:t>ГО Богданович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Елисеева Любовь Ивановна, учитель географии, МАОУ «Основная школа № 7», ГО Красноуфимск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Елисеева Марина Сергеевна, учитель географии, МАОУ СОШ № 2, Кировград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Ельцов Валерий Аркадьевич, учитель химии, МАОУ«Средняя общеобразовательная школа № 1», Арамильский ГО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Емельянова Светлана Николаевна,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учитель химии, МАОУ «Лицей </w:t>
        <w:br/>
        <w:t>№ 10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Ерёменко Татьяна Павловна, учитель физики, МАОУ «ЦО № 7», </w:t>
        <w:br/>
        <w:t>ГО Нижняя Салд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Еремина Наталья Владимировна, учитель географии, МБОУ СОШ </w:t>
        <w:br/>
        <w:t>№ 44 им. народного учителя СССР Г.Д. Лавровой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Ерыпалова Елена Владимировна, учитель географии, биологии, МАОУ СОШ № 1, Кушв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Есикова Ольга Викторовна, учитель химии, МАОУ Гимназия № 1, </w:t>
        <w:br/>
        <w:t>ГО Сухой Лог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Ефимова Людмила Николаевна, учитель биологии, МАОУ «Еврогимназия», ГО Ревд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Ефимова Ольга Николаевна, учитель биологии, МАОУ Тугулымская СОШ № 26, Тугулымский ГО,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Ещанова Сания Мурзалиевна, учитель химии, МОУ СОШ № 1, </w:t>
        <w:br/>
        <w:t>ГО Богданович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eastAsia="Times New Roman" w:cs="Liberation Serif;Times New Roman"/>
          <w:kern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kern w:val="2"/>
          <w:sz w:val="28"/>
          <w:szCs w:val="28"/>
          <w:lang w:eastAsia="ru-RU"/>
        </w:rPr>
        <w:t xml:space="preserve">Жгирь Ольга Владимировна, учитель биологии, БМАОУ «Гимназия </w:t>
        <w:br/>
        <w:t>№ 5», Берез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Жданова Ольга Викторовна, учитель химии, биологии, МКОУ </w:t>
        <w:br/>
        <w:t>АГО «Русскопотамская СОШ», Ачит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Желонкина Татьяна Сергеевна, учитель географии, биологии, МАОУ «Средняя общеобразовательная школа № 15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Жест Наталья Олеговна, учитель биологии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АОУ СОШ № 164, </w:t>
        <w:br/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МО «город Екатеринбург», В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Жефруа Любовь Владимировна, учитель физики, МАОУ лицей № 128, МО «город Екатеринбург», ВКК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байдуллина Надежда Аркадьевна, учитель биологии, химии, МБОУ ПГО «Четкаринская СОШ», Пышм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Завалко Светлана Викторовна, учитель физики, МАОУ СОШ № 18, Сысерт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вьялова Фарида Давлетовна, учитель химии, МАОУ «СОШ № 3», </w:t>
        <w:br/>
        <w:t>ГО Ревд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икина Наталья Александровна, учитель биологии, МАОУ «Средняя общеобразовательная школа № 1», Арамильский ГО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йцева Ирина Геннадьевна, учитель химии, МАОУ СОШ № 16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Зайцева Наталья Борисовна, учитель физики, МАОУ СОШ № 145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Зайцева Ольга Владимировна, учитель химии и биологии, МАОУ СОШ № 8, Сысертский ГО, В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харова Марина Николаевна, учитель физики, МАОУ СОШ № 178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Захарова Светлана Рошатовна, учитель физики, МБОУ Новолялинского ГО «СОШ № 2», Новолялинский ГО, 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цепина Ольга Евгеньевна, учитель физики, астрономии, МАОУ «Средняя общеобразовательная школа № 34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щук Лариса Петровна, учитель биологии, химии, филиал МБОУ «Шамарская СОШ № 26» – «Горная СОШ», Шалинский ГО, 1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Зенкова Юлия Николаевна, учитель физики, МАОУ «СОШ № 17», ГО Краснотурьинск, ВКК.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142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ерова Елена Борисовна, учитель биологии, МКОУ СОШ № 2 </w:t>
        <w:br/>
        <w:t>г. Нижние Серги, Нижнесергин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Зинченко Ирина Геннадьевна, учитель физики, МАОУ СОШ № 14 </w:t>
        <w:br/>
        <w:t>им. В.Ф. Фуфачева, Сер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лобина Елена Александровна, учитель биологии, МБОУ «СОШ № 7», ГО Ревда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меева Инна Владимировна, учитель химии, МБОУ «СОШ № 7», </w:t>
        <w:br/>
        <w:t xml:space="preserve">ГО Ревда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Зырянов Андрей Владимирович, учитель географии, МАОУ СОШ </w:t>
        <w:br/>
        <w:t>№ 63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ванова Елена Александровна, учитель физики, МАОУ «Байкаловская СОШ», Байкалов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ванова Залия Фаритовна, учитель физики, МАОУ СОШ № 1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Ивдельского ГО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ванова Ираида Николаевна, учитель физики, МАОУ СШ 1 </w:t>
        <w:br/>
        <w:t>им. И.И. Марьина, ГО Красноуфимск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Иванова Любовь Валерьевна, учитель химии, МАОУ «СОШ № 2», </w:t>
        <w:br/>
        <w:t>ГО Перв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Игошева Ирина Станиславовна, учитель химии, МАОУ СОШ № 164, </w:t>
        <w:br/>
        <w:t xml:space="preserve">МО «город Екатеринбург»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гошева Людмила Борисовна, учитель физики, МАОУ лицей № 110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гумнова Юлия Олеговна, учитель физики, МАОУ СОШ № 3, Кировград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Истомина Любовь Александровна, учитель физики, МАОУ СОШ № 23, Сысерт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ус Марина Николаевна, учитель географии, МАОУ СОШ № 69, город Нижний Тагил, ВКК.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шкова Наталия Валерьевна, учитель химии, МАОУ СОШ № 44, Режевской ГО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бакова Татьяна Михайловна, учитель физики, МОУ «Заринская СОШ», МО Алапаевское, ВКК.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дочникова Наталья Ивановна, учитель химии, МАОУ «Лицей № 5» КГО, Камышлов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азакова Наталья Валерьевна, учитель биологии, МАОУ «Гимназия </w:t>
        <w:br/>
        <w:t>№ 41», Новоуральский ГО СО, ВКК.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142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занцева Елена Юрьевна, учитель биологии, географии, МАОУ СОШ № 4, ГО Перв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занцева Ирина Глебовна, учитель физики, МБОУ СОШ № 3, город Нижний Тагил, ВКК.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занцева Ирина Михайловна, учитель географии, МОУ «Зайковская СОШ № 1», Ирбитское М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азанцева Лариса Юрьевна, учитель географии, МБОУ СОШ № 5 </w:t>
        <w:br/>
        <w:t>Невьянского ГО, Невья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rFonts w:cs="Liberation Serif;Times New Roman" w:ascii="Liberation Serif;Times New Roman" w:hAnsi="Liberation Serif;Times New Roman"/>
          <w:sz w:val="28"/>
          <w:szCs w:val="28"/>
        </w:rPr>
        <w:t xml:space="preserve">Казанцева Светлана Николаевна, учитель биологии, МБОУ СОШ № 5 </w:t>
        <w:br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евьянского ГО</w:t>
      </w:r>
      <w:r>
        <w:rPr>
          <w:rStyle w:val="2"/>
          <w:rFonts w:cs="Liberation Serif;Times New Roman" w:ascii="Liberation Serif;Times New Roman" w:hAnsi="Liberation Serif;Times New Roman"/>
          <w:sz w:val="28"/>
          <w:szCs w:val="28"/>
        </w:rPr>
        <w:t>, Невья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Каймакова Светлана Викторовна, учитель географии, МАОУ СОШ № 14 им. В.Ф. Фуфачева, Сер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алинина Любовь Александровна, учитель химии, МАОУ гимназия </w:t>
        <w:br/>
        <w:t>№ 94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kern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kern w:val="2"/>
          <w:sz w:val="28"/>
          <w:szCs w:val="28"/>
          <w:lang w:eastAsia="ru-RU"/>
        </w:rPr>
        <w:t>Калугин Сергей Григорьевич, учитель биологии, МБОУ ПГО «Ощепковская СОШ», Пышм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анашевская Наталья Юрьевна, учитель физики, МАОУ «Лицей </w:t>
        <w:br/>
        <w:t>№ 21», ГО Перв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Каптиева Олеся Вячеславовна, учитель химии и биологии, МАОУ «Криулинская СОШ», МО Красноуфимский округ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рманова Елена Анатольевна, учитель биологии, МАОУ СОШ № 122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О «город Екатеринбург»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артушина Ирина Александровна, учитель физики, МАОУ «СОШ </w:t>
        <w:br/>
        <w:t>№ 54»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-426" w:leader="none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арякина Мария Григорьевна, учитель физики, МАОУ «СОШ </w:t>
        <w:br/>
        <w:t>с. Тарасково»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шина Татьяна Николаевна, учитель географии, МАОУ СОШ № 17, ГО Сухой Лог, 1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штанова Ирина Сергеевна, учитель географии, МАОУ СОШ № 22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иселев Василий Михайлович, учитель химии, МБОУ СОШ № 3 Невьянского ГО, </w:t>
      </w:r>
      <w:r>
        <w:rPr>
          <w:rStyle w:val="2"/>
          <w:rFonts w:cs="Liberation Serif;Times New Roman" w:ascii="Liberation Serif;Times New Roman" w:hAnsi="Liberation Serif;Times New Roman"/>
          <w:sz w:val="28"/>
          <w:szCs w:val="28"/>
        </w:rPr>
        <w:t xml:space="preserve">Невьянский ГО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лишина Екатерина Михайловна, учитель биологии, МАОУ СОШ </w:t>
        <w:br/>
        <w:t>№ 53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люкина Светлана Александровна, учитель физики, МАОУ «Кочневская СОШ № 16», Белоярски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нига Татьяна Анатольевна, учитель физики, МАОУ «СОШ № 14», Верхнесалдинский ГО, ВКК.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нязева Елена Петровна, учитель физики, МАОУ «Школа № 58» КГО, Камышлов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Кобелева Елена Яковлевна, учитель биологии, МАОУ СОШ № 1, Сысерт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былина Светлана Александровна, учитель химии, МАОУ СШ 3, </w:t>
        <w:br/>
        <w:t>ГО Красноуфимск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злов Сергей Анатольевич, учитель биологии, химии, МАОУ СОШ </w:t>
        <w:br/>
        <w:t>№ 183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злова Наталья Сергеевна, учитель географии, МКОУ «Таборинская СОШ», Таборинский МР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зырева Юлия Николаевна, учитель географии, МАОУ «Гимназия </w:t>
        <w:br/>
        <w:t xml:space="preserve">№ 25», ГО Ревда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rFonts w:cs="Liberation Serif;Times New Roman" w:ascii="Liberation Serif;Times New Roman" w:hAnsi="Liberation Serif;Times New Roman"/>
          <w:sz w:val="28"/>
          <w:szCs w:val="28"/>
        </w:rPr>
        <w:t>Койнова Надежда Яковлевна, учитель биологии, МБОУ СОШ № 3 Невьянского ГО, Невьянский ГО, ВКК.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йнова Наталья Анатольевна, учитель биологии, МАОУ «Школа </w:t>
        <w:br/>
        <w:t>№ 9», ГО «город Ирбит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корева Ирина Анатольевна, учитель биологии, МАОУ «Волковская СОШ», ГО Богданович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корина Наталья Борисовна, учитель биологии, МАОУ СОШ № 7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Колбасова Вера Петровна, учитель биологии и химии, МАОУ СОШ </w:t>
        <w:br/>
        <w:t>№ 20, Серов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лесникова Наталья Александровна, учитель географии, МАОУ «Лицей № 56»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Колмыкова Наталья Анатольевна, учитель химии, МАОУ СОШ № 27, Сер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лобова Екатерина Владимировна, учитель физики, МКОУ «Кисловская средняя общеобразовательная школа имени Героя Советского Союза И.И. Гуляева», Каме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ломеец Ульяна Юрьевна, учитель физики, МАОУ гимназия № 13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Колотова Екатерина Александровна, учитель биологии и химии, МАОУ НТГО «СОШ № 3», Нижнетур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лпакова Светлана Борисовна, учитель физики, астрономии, БМАОУ СОШ № 2, Берез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лташева Мария Владимировна, учитель физики, МАОУ СОШ № 2, Кировград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Комарова Марина Николаевна, учитель физики, МАОУ СОШ № 165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br/>
        <w:t>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нник Елена Александровна, учитель биологии, МАОУ СОШ № 1, МО город Алапаев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новалова Галина Владимировна, учитель физики, МКОУ «Троицкая средняя общеобразовательная школа № 62», Талиц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новалова Наталья Евгеньевна, учитель физики, МАОУ гимназия </w:t>
        <w:br/>
        <w:t>№ 94, МО «город Екатеринбург», ВКК.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новалова Юлия Игоревна, учитель химии, МБОУ СОШ № 52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Коноплева Марина Федоровна, учитель химии и биологии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АОУ СОШ № 26, Волчанский ГО, 1КК.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палова Ольга Геннадьевна, учитель биологии, МБОУ СОШ № 13, Режевской ГО, ВКК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рабельникова Людмила Васильевна, учитель химии, МАОУ СОШ </w:t>
        <w:br/>
        <w:t>№ 7, ГО Сухой Лог, ВКК.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рвижина Людмила Алексеевна, учитель географии, МБОУ «Школа № 3», ГО «город Ирбит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релина Надежда Васильевна, учитель географии, МАОУ СОШ № 7, </w:t>
        <w:br/>
        <w:t>Сысерт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репанова Людмила Витальевна, учитель физики, МАОУ СОШ № 50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Коркина Елена Николаевна, учитель физики, МАОУ СОШ № 1, </w:t>
        <w:br/>
        <w:t>Тур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Коробейников Николай Геннадьевич, учитель физики, МАОУ СОШ </w:t>
        <w:br/>
        <w:t>№ 9, Сысерт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Коробова Елена Викторовна, учитель биологии, МАО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–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СОШ № 168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ровякова Ольга Владимировна, учитель биологии, МАОУ «Школа </w:t>
        <w:br/>
        <w:t>№ 6» КГО, Камышловский ГО СО, 1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рякова Анна Александровна, учитель биологии, МАОУ СОШ № 167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тельникова Наталья Афанасьевна, учитель биологии и географии, МАОУ ГО Заречный «СОШ № 1», ГО Заречный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равцова Елена Викторовна, учитель биологии, МАОУ «Средняя общеобразовательная школа № 22 с углубленным изучением отдельных предметов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рапивина Надежда Константиновна, учитель химии, МАОУ СОШ </w:t>
        <w:br/>
        <w:t>№ 4, ГО Сухой Лог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Красовская Елена Александровна, учитель химии, Лицей № 9, Асбестовский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ГО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ривогузова Оксана Валерьевна, учитель биологии, БМАОУ СОШ </w:t>
        <w:br/>
        <w:t>№ 1, Берез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ривошеина Елена Александровна, учитель биологии, МАОУ ПГО «СОШ - Лицей № 4 «Интеллект», Полевской ГО, 1КК.</w:t>
      </w:r>
    </w:p>
    <w:p>
      <w:pPr>
        <w:pStyle w:val="Style25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ривошеина Светлана Михайловна, учитель биологии, МАОУ гимназия № 35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ривых Людмила Алексеевна, учитель географии, МАОУ лицей </w:t>
        <w:br/>
        <w:t>№ 135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ропачева Ирина Викторовна, учитель географии, МАОУ гимназия </w:t>
        <w:br/>
        <w:t xml:space="preserve">№ 8, МО «город Екатеринбург»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ротова Оксана Александровна, учитель биологии, химии и экологии, МАОУ СОШ № 3, Кировградский ГО, 1КК.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Крутикова Марина Владимировна, учитель географии, МАОУ СОШ </w:t>
        <w:br/>
        <w:t>№ 2 имени Ж.И. Алфёрова, Тур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рылова Елена Александровна, учитель географии, МАОУ «Школа </w:t>
        <w:br/>
        <w:t>№ 8», ГО «город Ирбит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Кудрявцева Екатерина Андреевна, учитель биологии, </w:t>
      </w:r>
      <w:r>
        <w:rPr>
          <w:rFonts w:eastAsia="Times New Roman" w:cs="Liberation Serif;Times New Roman" w:ascii="Liberation Serif;Times New Roman" w:hAnsi="Liberation Serif;Times New Roman"/>
          <w:iCs/>
          <w:sz w:val="28"/>
          <w:szCs w:val="28"/>
        </w:rPr>
        <w:t xml:space="preserve">МБОУ СОШ </w:t>
        <w:br/>
        <w:t xml:space="preserve">№ 71, город Нижний Тагил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ВКК.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узеванова Наталья Владимировна, учитель биологии, МКОУ Городищенская СОШ, Байкалов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568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узеванова Наталья Федоровна, учитель химии, физики, МАОУ Городищенская СОШ, Тур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узнецова Елена Степановна,учитель биологии, химии, МАОУ «Баженовская СОШ № 96», Белояр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узнецова Марина Геннадьевна, учитель физики, МКОУ Галкинская СОШ, Камышловский МР СО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Liberation Serif;Times New Roman" w:hAnsi="Liberation Serif;Times New Roman"/>
          <w:sz w:val="28"/>
          <w:szCs w:val="28"/>
          <w:lang w:eastAsia="ru-RU"/>
        </w:rPr>
        <w:t>Кузнецова Марина Николаевна, учитель физики,МАОУ СОШ № 30,</w:t>
      </w:r>
      <w:r>
        <w:rPr>
          <w:rFonts w:eastAsia="Times New Roman" w:cs="Liberation Serif;Times New Roman" w:ascii="Liberation Serif;Times New Roman" w:hAnsi="Liberation Serif;Times New Roman"/>
          <w:iCs/>
          <w:sz w:val="28"/>
          <w:szCs w:val="28"/>
        </w:rPr>
        <w:t xml:space="preserve"> город Нижний Тагил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ВКК.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Кузнецова Татьяна Владимировна, учитель химии, биологии, МАОУ СОШ № 2 имени Ж.И. Алфёрова, Туринский ГО, ВКК.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142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узнецова Татьяна Николаевна, учитель физики, МКОУ СОШ № 2 </w:t>
        <w:br/>
        <w:t>г. Нижние Серги, Нижнесергинский МР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узьмин Алексей Александрович, учитель физики, МАОУ СОШ </w:t>
        <w:br/>
        <w:t>№ 197, МО «город Екатеринбург», ВКК</w:t>
      </w: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ru-RU"/>
        </w:rPr>
        <w:t>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Кузьмина Наталья Владимировна, учитель физики, МАОУ СОШ № 8, </w:t>
        <w:br/>
        <w:t>ГО Красноуральск, 1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узьмина Ольга Васильевна, учитель географии, МАОУ СОШ № 167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узьминых Елена Владимировна, учитель физики, МАОУ СОШ № 18, Тавд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Кузьминых Татьяна Александровна, учитель географии, МАОУ СОШ № 11, Асбест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укарских Светлана Геннадьевна, учитель химии, МБОУ СОШ № 21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Кукарцева Ольга Петровна, учитель биологии, химии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БОУ СОШ </w:t>
        <w:br/>
        <w:t>№ 9 имени Ландышевой А.Е., Режевской ГО, ВКК.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142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уликова Елена Владимировна, учитель физики, МКОУ СОШ № 1 </w:t>
        <w:br/>
        <w:t>г. Нижние Серги, Нижнесергин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Кунгурцева Наталья Владимировна, учитель географии, МОУ СОШ </w:t>
        <w:br/>
        <w:t>№ 2, Качканар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Купреева Светлана Анатольевна, учитель физики, МАОУ «Верхнедубровская средняя общеобразовательная школа», ГО Верхнее Дубров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урочкина Наталья Александровна, учитель физики, МАОУ СОШ </w:t>
        <w:br/>
        <w:t>№ 4, ГО Верхний Тагил, ВКК.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утовая Лидия Философовна, учитель географии, МБОУ СОШ № 20, МО город Алапаев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агунова Галина Алексеевна, учитель химии, биологии, МКОУ «Троицкая средняя общеобразовательная школа № 50», Талицкий ГО, 1КК.</w:t>
      </w:r>
    </w:p>
    <w:p>
      <w:pPr>
        <w:pStyle w:val="10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Лаптева Елена Анатольевна, учитель физики, МКОУ «Дерябинская СОШ, ГО Верхотурский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аптева Елена Ивановна, учитель химии, МАОУ «Средняя общеобразовательная школа № 34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Лаптева Татьяна Викторовна, учитель физики, МАОУ СОШ № 10, </w:t>
        <w:br/>
        <w:t>ГО Верх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Лапшанова Светлана Викторовна, учитель географии, МБОУ «СОШ </w:t>
        <w:br/>
        <w:t xml:space="preserve">№ 13», ГО Ревда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Ласкин Алексей Юрьевич, учитель биологии, географии, МКОУ </w:t>
        <w:br/>
        <w:t>АГО «Афанасьевская СОШ», Ачит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Лебедева Лариса Стахиевна, учитель географии, МКОУ Порошинская СОШ, Камышловский МР СО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еванова Вера Александровна, учитель географии, МКОУ Скатинская СОШ, Камышлов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ежнева Юлия Валериевна, учитель биологии, географии, МАОУ СОШ № 64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еонтьева Ирина Борисовна, учитель химии, МАОУ Тугулымская СОШ № 26, Тугулымский ГО, 1КК.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есунов Виктор Леонидович, учитель физики, МАОУ «Школа № 10», ГО «город Ирбит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Ли Алена Николаевна, учитель географии, МАОУ гимназия № 177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Литвинова Ирина Владимировна, учитель географии, МБОУ ПГО «СОШ № 14», Полевско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итвинова Марина Юрьевна, учитель биологии и географии, МБОУ СОШ № 6, ГО Сухой Лог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итвинюк Светлана Анатольевна, учитель географии, биологии, экологии, естествознания, МОУ Гимназия, ГО Нижняя Салда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Лобанова Надежда Юрьевна, учитель биологии, МАОУ СОШ № 72, </w:t>
        <w:br/>
        <w:t>ГО «Город Лесной»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Лобанова Татьяна Владимировна, учитель биологии, МАОУ СОШ № 76, ГО «Город Лесной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обик Елена Александровна, учитель химии, и биологии, МБОУ СОШ № 119, 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Ловкова Татьяна Александровна, учитель химии и биологии, МАОУ СОШ № 6 имени Киселева А.В., ГО Красноуральск, ВКК.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овыгина Татьяна Александровна, учитель химии и биологии, МОУ «Пионерская СОШ», Ирбитское М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огунова Татьяна Ивановна, учитель географии, МАОУ «Покровская средняя общеобразовательная школа», Каме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Лосева Ольга Васильевна, учитель географии, биологии, МАОУ СШ 2 </w:t>
        <w:br/>
        <w:t>с углубленным изучением отдельных предметов, ГО Красноуфимск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укина Галина Владимировна, учитель географии, МКОУ «Новоисетская средняя общеобразовательная школа», Каменский ГО, 1КК.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укина Елена Васильевна, учитель химии, биологии, МКОУ «Усть-Ницинская СОШ», Слободо-Туринский МР СО,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упушор Светлана Игоревна, учитель географии, МАОУ СОШ № 16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Лущай Оксана Ивановна, учитель химии, МАОУ СОШ № 134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ыкова Ирина Владимировна, учитель биологии, МАОУ «Средняя общеобразовательная школа № 21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Лыкосова Ольга Вячеславовна, учитель физики, МАОУ «СОШ № 45»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Мазурина Марина Юрьевна, учитель физики, МБОУ СОШ № 1, </w:t>
        <w:br/>
        <w:t>ГО Красн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йшев Александр Николаевич, учитель географии, МБОУ ПГО «Ощепковская СОШ», Пышминский ГО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карова Наталья Валерьевна, учитель географии, МАОУ ПГО «СОШ № 13 с УИОП», Полевско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акатерчик Татьяна Викторовна, учитель физики, МАОУ СОШ № 19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аковеева Наталья Викторовна, учитель физики, МАОУ «Лицей», </w:t>
        <w:br/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ГО «Город Лесной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ковка Галина Леонидовна, учитель географии, МКОУ «Пироговская средняя общеобразовательная школа», Каменский ГО, ВКК.</w:t>
      </w:r>
    </w:p>
    <w:p>
      <w:pPr>
        <w:pStyle w:val="Style25"/>
        <w:numPr>
          <w:ilvl w:val="0"/>
          <w:numId w:val="2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Максимова Ольга Николаевна, учитель химии, МАОУ «СОШ № 45»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акшакова Наталия Алексеевна, учитель биологии, МАОУ «Лицей </w:t>
        <w:br/>
        <w:t>№ 56»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алимонов Владимир Викторович, учитель географии, МАОУ СОШ </w:t>
        <w:br/>
        <w:t>№ 208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альцева Екатерина Нефедовна, учитель биологии, МАОУ СОШ </w:t>
        <w:br/>
        <w:t>№ 62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льцева Надежда Анатольевна, учитель химии, биологии, МКОУ «Травянская средняя общеобразовательная школа», Каме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Малявина Алена Владимировна, учитель физики, МАОУ гимназия </w:t>
        <w:br/>
        <w:t>№ 35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амышева Раиса Ефимовна, учитель биологии и географии, МОУ «Пионерская СОШ», Ирбитское МО, ВКК. </w:t>
      </w:r>
    </w:p>
    <w:p>
      <w:pPr>
        <w:pStyle w:val="Style25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ануйлова Надежда Владимировна, учитель биологии </w:t>
        <w:br/>
        <w:t>и естествознания, МАОУ гимназия № 40, 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сленников Валерий Сергеевич, учитель географии, МКОУ Галкинская СОШ, Камышлов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аслова Светлана Васильевна, учитель географии, МБОУ СОШ № 6, </w:t>
        <w:br/>
        <w:t>Верхнесалд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Матвеева Ирина Альбертовна, учитель химии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АОУ«Средняя общеобразовательная школа № 4», Арами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Матюшина Татьяна Николаевна, учитель химии, МАОУ «СОШ № 17», ГО Краснотурьин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едведева Ольга Витальевна, учитель географии, МАОУ СОШ № 166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Мельников Вадим Валерьевич, учитель физики, МОУ СОШ № 7, Качканар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ельникова Алена Александровна, учитель химии, биологии, МОУ Валериановская школа имени Героя Советского Союза А.В. Рогозина, Качканар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ельникова Елена Владимировна, учитель физики, МКОУ Скатинская СОШ, Камышловский МР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Мельникова Наталья Михайловна, учитель физики, МБОУ «СОШ № 1 им. М. Горького», Асбестовский ГО, ВКК.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ентюк Ольга Станиславовна, учитель химии и биологии, МАОУ СОШ № 1, МО город Алапаев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еньших Любовь Александровна, учитель химии, МАОУ «Лицей </w:t>
        <w:br/>
        <w:t>№ 21», ГО Перв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ерзлякова Елена Николаевна, учитель географии, экономики, МАОУ «СОШ № 25», ГО Верхняя Пышма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етелица Марина Валерьевна, учитель биологии, МАОУ СОШ № 208, МО «город Екатеринбург»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ещерякова Елена Александровна, учитель географии и биологии, МАОУ гимназия № 174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игачёв Андрей Евгеньевич, учитель физики, МАОУ «Артинская средняя общеобразовательная школа № 1», Арт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икушина Ирина Ивановна, учитель географии, МКОУ «Каменская средняя общеобразовательная школа», Каме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икушина Надежда Васильевна, учитель географии, МАОУ СОШ </w:t>
        <w:br/>
        <w:t>№ 91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исюрева Елена Александровна, учитель биологии, МАОУ СОШ </w:t>
        <w:br/>
        <w:t>№ 12, МО город Алапаевск, ВКК.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ихайлова Наталья Вячеславовна, учитель географии, МБОУ СОШ </w:t>
        <w:br/>
        <w:t>№ 10, МО город Алапаев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ихайлова Ольга Владимировна, учитель биологии, МАОУ СОШ </w:t>
        <w:br/>
        <w:t>№ 17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Михайлова Татьяна Павловна, учитель географии, МАОУ СОШ № 3 имени Ю.А. Гагарина, Туринский ГО, 1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ихайлова Юлия Геннадьевна, учитель химии, МКОУ «Бисертская средняя школа № 1», Бисерт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ихаленко Елена Валентиновна, учитель географии, МОУ – СОШ </w:t>
        <w:br/>
        <w:t>№ 4, ГО Богданович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Михеева Вера Николаевна, учитель географии, МАОУ гимназия № 47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rFonts w:cs="Liberation Serif;Times New Roman" w:ascii="Liberation Serif;Times New Roman" w:hAnsi="Liberation Serif;Times New Roman"/>
          <w:sz w:val="28"/>
          <w:szCs w:val="28"/>
        </w:rPr>
        <w:t>Мишарова Елена Васильевна, учитель географии, МБОУ СОШ № 1 Невьянского ГО, Невья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огильникова Наталья Викторовна, учитель физики, БМАОУ лицей </w:t>
        <w:br/>
        <w:t>№ 3 «Альянс», Березовский ГО, ВКК.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озговая Любовь Васильевна, учитель географии, МБОУ «Шалинская СОШ № 45», Шал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окина Лилия Петровна, учитель химии, биологии, МКОУ «Голубковская СОШ им. С. Устинова», МО Алапаевское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олвинских Елена Геннадьевна, учитель биологии, МБОУ Лицей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Морозкова Татьяна Васильевна, учитель биологии, химии, МБОУ СОШ № 4 п.г.т. Сосьва, Сосьвинский ГО, 1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осина Татьяна Анатольевна, учитель географии, МАОУ гимназия </w:t>
        <w:br/>
        <w:t>№ 99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оскалева Наталья Николаевна, учитель химии, МБОУ СОШ № 129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осквитина Елена Владимировна, учитель физики, МАОУ «СОШ </w:t>
        <w:br/>
        <w:t>№ 45»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Мулюкбаева Людмила Григорьевна, учитель физики, МАОУ СОШ </w:t>
        <w:br/>
        <w:t>№ 63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урзина Минуора Фаркудиновна, учитель биологии, МАОУ «Средняя общеобразовательная школа № 1 с углубленным изучением отдельных предметов», Каменск-Уральский ГО СО, ВКК.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урзинов Денис Павлович, учитель физики, МКОУ АГО «Уфимская СОШ», Ачит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Мухамадеева Юлия Сергеевна, учитель физики, МОУ СОШ № 2, Качканар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уханова Жанна Григорьевна, учитель географии, МКОУ «Крыловская СОШ», МО Красноуфимский округ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ясникова Ирина Викторовна, учитель физики, МАОУ СОШ № 6 </w:t>
        <w:br/>
        <w:t>с углубленным изучением отдельных предметов, Кушв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деева Жанна Викторовна, учитель физики, МАОУ «СОШ № 4», </w:t>
        <w:br/>
        <w:t>ГО Первоуральск, 1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зарова Галина Дементьевна, учитель химии, МАОУ СОШ с. Быньги, Невья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мятова Альбина Валентиновна, учитель географии, технологии, МАОУ СОШ № 97, МО «город Екатеринбург», В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сибуллина Елена Викторовна, учитель биологии, экологии, МАОУ СОШ № 46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Негатина Вера Сергеевна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учитель физики, МАОУ«Средняя общеобразовательная школа № 4», Арами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едобоева Наталья Фёдоровна, учитель биологии, МАОУ СОШ № 8, ГО Верх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ейфельд Людмила Юрьевна, учитель физики, МАОУ СОШ № 4, </w:t>
        <w:br/>
        <w:t>ГО Сухой Лог, ВКК.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142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екрасова Галина Анатольевна, учитель биологии, ОБЖ, МКОУ СОШ с. Накоряково, Нижнесергин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елина Елена Константиновна, учитель химии, МБОУ «СОШ № 3», Арами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еуймина Ирина Александровна, учитель биологии, химии, МБОУ «Камышевская СОШ № 9», Белоярский ГО, ВКК.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ецветаев Александр Васильевич, учитель физики, МАОУ Тугулымская средняя общеобразовательная школа № 26, Тугулым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Никитина Галина Александровна, учитель химии, МАОУ СОШ № 151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икитина Марина Евгеньевна, учитель биологии, МАОУ «СОШ </w:t>
        <w:br/>
        <w:t xml:space="preserve">№ 28», ГО Ревда, ВКК. 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иконова Любовь Александровна, учитель химии, биологии, географии, МОУ «Останинская СОШ», МО Алапаевское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иконова Наталья Валентиновна, учитель физики, МАОУ СОШ № 175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иконова Светлана Евгеньевна, учитель химии, биологии, МОУ «Коптеловская СОШ», МО Алапаевское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икулина Марина Васильевна, учитель биологии, МАОУ СОШ № 61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ифантова Оксана Михайловна, учитель биологии, МКОУ Скатинская СОШ, Камышлов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овгородова Вера Николаевна, учитель географии, филиал «Кирилловская ООШ» МОУ «Речкаловская СОШ», Ирбитское М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Новиков Тимур Владимирович, учитель географии, МАОУ «СОШ </w:t>
        <w:br/>
        <w:t>№ 57»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овикова Валентина Егоровна, учитель химии, МОУ Байновская СОШ, ГО Богданович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уриахметова Надежда Сергеевна, учитель биологии, географии, ГАПОУ СО «Верхнепышминский механико-технологический техникум «Юность», ВКК.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вченкова Марина Владимировна, учитель биологии, МАОУ СОШ </w:t>
        <w:br/>
        <w:t>№ 18, Тавд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вчинникова Марина Альбертовна, учитель химии, МАОУ «СОШ </w:t>
        <w:br/>
        <w:t>№ 29», ГО Ревд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кулова Елена Валентиновна, учитель химии, МКОУ Скатинская СОШ, Камышловский МР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люнина Татьяна Викторовна, учитель биологии, МБОУ «Шалинская СОШ № 90», Шал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ехова Марина Валентиновна, учитель физики, МАОУ СОШ № 175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лова Наталья Адольфовна, учитель химии, МАОУ «Байкаловская СОШ», Байкалов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солихин Евгений Валерьевич, учитель физики, МБОУ «Шалинская СОШ № 45», Шалинский ГО, 1КК. 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станина Ольга Октябриновна, учитель физики, МБОУ СОШ № 10, МО город Алапаев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Останина Светлана Сергеевна, учитель географии, МБОУ СОШ № 1 </w:t>
        <w:br/>
        <w:t>им. Героя РФ Романова В.В., Сосьв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Панасюк Надежда Витальевна, учитель географии, МБОУ СОШ № 11, Серов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анкратьева Наталья Павловна, учитель биологии, МОУ Байновская СОШ, ГО Богданович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анова Елена Станиславовна, учитель биологии, МБОУ СОШ № 221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антелеева Надежда Анатольевна, учитель химии, МАОУ «Лицей </w:t>
        <w:br/>
        <w:t>№ 56»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Панфилова Инна Александровна, учитель химии, МБОУ СОШ № 75, </w:t>
        <w:br/>
        <w:t>ГО «Город Лесной»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апулов Павел Владимирович, учитель биологии, МАОУ «Байкаловская СОШ», Байкаловский МР СО, ВКК.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апулова Светлана Александровна, учитель химии, биологии, МАОУ «Байкаловская СОШ», Байкалов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ашкина Наталья Анатольевна, учитель географии, МКОУ </w:t>
        <w:br/>
        <w:t>АГО «Русскопотамская СОШ», Ачитский ГО, ВКК.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142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еревалова Ирина Александровна, учитель географии, МКОУ СОШ </w:t>
        <w:br/>
        <w:t>№ 2 г. Нижние Серги, Нижнесергинский МР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Перевалова Ирина Викторовна, учитель физики, МБОУ «СОШ № 1 </w:t>
        <w:br/>
        <w:t>им. М. Горького», Асбест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Перевощикова Елена Леонидовна, учитель биологии, МАОУ СОШ </w:t>
        <w:br/>
        <w:t>№ 7, Сысерт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ерехрест Марина Эдуардовна, учитель биологии и химии, МАОУ СОШ № 28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еркова Наталья Викторовна, учитель географии, МАОУ «СОШ </w:t>
        <w:br/>
        <w:t>№ 16», ГО Дегтяр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естова Татьяна Михайловна, учитель географии, МАОУ СОШ № 4, ГО Верх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етин Виктор Иванович, учитель физики и информатики, МКОУ </w:t>
        <w:br/>
        <w:t>АГО «Нижнеарийская ООШ», Ачит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етрова Галина Афонасьевна, учитель географии, биологии, МКОУ «Горбуновская средняя общеобразовательная школа», Талиц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етрова Инна Александровна, учитель биологии, МАОУ СОШ № 102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етрова Наталья Николаевна, учитель биологии, МКОУ – СОШ № 6 </w:t>
        <w:br/>
        <w:t>с углубленным изучением отдельных предметов, ГО Средне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ечеркина Светлана Викторовна, учитель физики, МОУ – СОШ № 4, </w:t>
        <w:br/>
        <w:t>ГО Богданович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ичугина Юлия Васильевна, учитель химии и биологии, МАОУ «ЦО </w:t>
        <w:br/>
        <w:t>№ 7», ГО Нижняя Салда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Плетт Любовь Анатольевна, учитель биологии, МАОУ СОШ № 44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Плещева Галина Ивановна, учитель физики, МАОУ СОШ № 2, Сысерт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лотникова Татьяна Анатольевна, учитель биологии, МАОУ СОШ № 10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бежимова Галина Дмитриевна, учитель химии, МАОУ СОШ № 32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Подкина Ирина Борисовна, учитель физики, МБОУ СОШ № 1, Режевско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дойникова Ирина Сергеевна, учитель географии, МОУ «Верхнесинячихинская СОШ № 2», МО Алапаевское, 1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дшивалова Татьяна Ивановна, учитель биологии, МАОУ СОШ № 7 г. Ивделя, Ивдельский ГО, 1 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Полевая Ирина Игнатьевна, учитель химии, биологии, географии, МАОУ «ООШ № 28», ГО Краснотурьин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ливина Вера Михайловна, учитель химии, МАОУ «Гимназия»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люхова Татьяна Викторовна, учитель физики и информатики, филиал МАОУ «Приданниковская СОШ» – Александровская ООШ, </w:t>
        <w:br/>
        <w:t>МО Красноуфимский округ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Полякова Людмила Александровна, учитель физики, МАОУ «Каменск-Уральская гимназия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лякова Татьяна Леонидовна, учитель географии, МБОУ «СОШ </w:t>
        <w:br/>
        <w:t>№ 3», Арамильский ГО СО, ВКК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лянская Ольга Анатольевна, учитель химии, МАОУ лицей № 135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номарева Екатерина Васильевна, учитель географии, МАОУ СШ </w:t>
        <w:br/>
        <w:t>№ 2 г. Михайловска, Нижнесергинский МР СО, 1 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Пономарева Елена Вячеславовна, учитель физики, МОУ СОШ </w:t>
        <w:br/>
        <w:t>им. К.Н. Новикова, Качканар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номарева Лариса Александровна, учитель биологии, МАОУ «СОШ № 10 с углубленным изучением отдельных предметов», ГО Первоуральск, ВВК.</w:t>
      </w:r>
    </w:p>
    <w:p>
      <w:pPr>
        <w:pStyle w:val="Style25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номарева Лариса Владимировна, учитель биологии, МАОУ гимназия № 47, МО «город Екатеринбург», ВКК.</w:t>
      </w:r>
    </w:p>
    <w:p>
      <w:pPr>
        <w:pStyle w:val="Style25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номарева Оксана Николаевна, учитель географии, МАОУ СОШ </w:t>
        <w:br/>
        <w:t>№ 151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номарева Ольга Владиславовна, учитель биологии, ПМАОУ «Школа № 32 с углубленным изучением отдельных предметов» ГО Первоуральск, 1КК.</w:t>
      </w:r>
    </w:p>
    <w:p>
      <w:pPr>
        <w:pStyle w:val="Style25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пова Екатерина Геннадьевна, учитель биологии и химии, МАОУ Гимназия № 205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пова Елена Викторовна, учитель географии, БМАОУ «Гимназия </w:t>
        <w:br/>
        <w:t>№ 5», Берез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пова Татьяна Викторовна, учитель физики, МАОУ Гимназия № 1, </w:t>
        <w:br/>
        <w:t>ГО Сухой Лог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понина Елена Геннадьевна, учитель химии, биологии, МКОУ АГО «Бакряжская СОШ», Ачит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рубенко Наталья Владимировна, учитель биологии, МБОУ – СОШ № 24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тапова Елена Павловна, учитель физики, МАОУ СШ 3, </w:t>
        <w:br/>
        <w:t>ГО Красноуфимск СО, 1КК.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теряева Ольга Валерьевна, учитель географии, МАОУ «Школа </w:t>
        <w:br/>
        <w:t>№ 58» КГО, Камышлов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техина Наталья Александровна, учитель географии, биологии, МАОУ «СОШ № 4», ГО Верхняя Пышм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чечуева Ольга Николаевна, учитель физики, МАОУ ПГО «Политехнический лицей № 21 «Эрудит», Полевско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жерина Ольга Анатольевна, учитель химии, МАОУ «Школа № 3» КГО, Камышлов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охоренкова Татьяна Борисовна, учитель биологии, МБОУ СОШ </w:t>
        <w:br/>
        <w:t>№ 64, город Нижний Тагил, ВКК.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улькина Наталия Николаевна, учитель географии, МБОУ «СОШ </w:t>
        <w:br/>
        <w:t>№ 3», Артем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упышева Елена Григорьевна, учитель химии и биологии, МАОУ «Рахмангуловская СОШ», МО Красноуфимский округ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ылаева Татьяна Леонидовна, учитель биологии, МБОУ «СОШ № 1», ГО Ревд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Пыткеева Надежда Геннадьевна, учитель химии и биологии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АОУ«Средняя общеобразовательная школа № 4», Арами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яткова Елена Васильевна, учитель химии, МАОУ «СОШ № 2», </w:t>
        <w:br/>
        <w:t>ГО Верхняя Пышм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ятыгина Светлана Петровна, учитель географии, МАОУ «Средняя общеобразовательная школа № 1», Арами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азукова Ирина Робертовна, учитель физики, МАОУ СОШ № 14, </w:t>
        <w:br/>
        <w:t>МО «город Екатеринбург», В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стрепенина Светлана Петровна, учитель географии, технологии МАОУ СОШ с. Быньги, Невья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Рахманова Ольга Корнеевна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учитель биологии, МАОУ «Средняя общеобразовательная школа № 34», Каменск-Уральский ГО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ацловаЛюдмила Фёдоровна, учитель биологии, МОУ СОШ № 3, </w:t>
        <w:br/>
        <w:t>ГО Богданович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Рашева Ольга Александровна, учитель географии, МБОШИ № 17, </w:t>
        <w:br/>
        <w:t>Верхнесалд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даева Галина Степановна, учитель физики, МАОУ «СОШ № 3», </w:t>
        <w:br/>
        <w:t>ГО Перв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оманова Наталия Алексеевна, учитель географии, биологии, МАОУ «СОШ № 4», ГО Верхняя Пышм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Ромашева Вера Михайловна, учитель биологии, МАОУ СОШ № 18, Сысерт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онжина Анастасия Ивановна, учитель географии, МАОУ гимназия </w:t>
        <w:br/>
        <w:t>№ 18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уппель Елена Васильевна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учитель биологии, географии, МАОУ «СОШ № 9»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ГО Краснотурьин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Русинов Сергей Анатольевич, учитель географии, МКОУ АГО «Уфимская СОШ», Ачит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усинова Елена Николаевна, учитель географии, МАОУ СШ 9, </w:t>
        <w:br/>
        <w:t>ГО Красноуфимск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ыжова Елена Владимировна, учитель географии, МАОУ «СОШ </w:t>
        <w:br/>
        <w:t>№ 54»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Рязанова Людмила Михайловна, учитель химии, МАОУ СОШ № 7, </w:t>
        <w:br/>
        <w:t>Сысерт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авеня Ольга Александровна, учитель биологии, МАОУ «Лицей </w:t>
        <w:br/>
        <w:t>№ 58», Новоуральский ГО СО, ВКК.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142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азонов Василий Викторович, учитель химии, МКОУ СОШ </w:t>
        <w:br/>
        <w:t>д. Васькино, Нижнесергинский МР СО, В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айдашева Юлия Шарафутдиновна, учитель химии, МАОУ СОШ </w:t>
        <w:br/>
        <w:t>№ 178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Самокрутова Назила Хатыповна, учитель физики, </w:t>
      </w:r>
      <w:r>
        <w:rPr>
          <w:rFonts w:eastAsia="Times New Roman" w:cs="Liberation Serif;Times New Roman" w:ascii="Liberation Serif;Times New Roman" w:hAnsi="Liberation Serif;Times New Roman"/>
          <w:kern w:val="2"/>
          <w:sz w:val="28"/>
          <w:szCs w:val="28"/>
        </w:rPr>
        <w:t>БМАОУ СОШ № 9, Берез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амусева Оксана Николаевна, учитель биологии, МАОУ СОШ № 7, Тавд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анников Юрий Сергеевич, учитель химии, и биологии, МКОУ «Новоисетская средняя общеобразовательная школа», Каме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апегина Юлия Владимировна, учитель биологии, МАОУ СОШ № 3, Кировградский ГО, ВКК.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арычева Светлана Юрьевна, учитель географии, МКОУ «Усть-Ницинская СОШ», Слободо-Туринский МР СО, ВКК.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валова Ольга Николаевна, учитель физики, МБОУ «СОШ № 18», Артем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вердлина Марина Семеновна, учитель географии, МАОУ СОШ № 1, Кушвинский ГО, ВКК.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вяжина Ольга Владимировна, учитель химии, МОУ «Зайковская СОШ № 1», Ирбитское М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екерина Алена Анатольевна, учитель химии, БМАОУ СОШ № 2, Берез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ru-RU"/>
        </w:rPr>
        <w:t xml:space="preserve">Семенищева Марина Кронитовна, учитель биологии, МАОУ СОШ </w:t>
        <w:br/>
        <w:t>№ 175, МО «город Екатеринбург», 1КК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Семенова Надежда Александровна, учитель географии, МАОУ СОШ № 6 имени Киселева А.В., ГО Красноураль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Семерикова Людмила Анатольевна, учитель биологии МКОУ АГО «Ачитская СОШ», Ачит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Семкин Андрей Георгиевич, учитель химии, МАОУ СОШ № 134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ентябова Татьяна Александровна, учитель биологии, МАОУ СОШ </w:t>
        <w:br/>
        <w:t>№ 97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Сергиенко Наталья Игоревна, учитель биологии и химии, МАОУ НТГО «СОШ № 7 имени М.Г. Мансурова», Нижнетур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ергиенко Светлана Леонидовна, учитель физики, МАОУ СОШ № 10, Кушв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ергиеня Юрий Михайлович, учитель географии, МАОУ школа-интернат № 9, ГО Богданович, ВКК.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142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ердитова Татьяна Николаевна, учитель физики, МАОУ СШ № 1 </w:t>
        <w:br/>
        <w:t>г. Михайловска, Нижнесергин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идоренко Елена Ивановна, учитель географии, МАОУ «Совхозная СОШ № 10», Белояр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идорова Наталья Ленстальевна, учитель биологии, географии, МКОУ «Талицкая средняя общеобразовательная школа № 55», Талиц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идорова Юлия Валерьевна, учитель физики, МКОУ Баранниковская СОШ, Камышлов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изикова Татьяна Валерьевна, учитель географии, биологии, МКОУ «Талицкая средняя общеобразовательная школа № 1», Талиц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иунов Николай Михайлович, учитель географии, МАОУ СОШ № 175, МО «город Екатеринбург», ВКК.</w:t>
      </w:r>
    </w:p>
    <w:p>
      <w:pPr>
        <w:pStyle w:val="Style25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косарева Светлана Николаевна, учитель биологии, МАОУ Лицей </w:t>
        <w:br/>
        <w:t>№ 109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крипченко Елена Викторовна, учитель биологии, МАОУ «Лицей», </w:t>
      </w: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ru-RU"/>
        </w:rPr>
        <w:br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ГО «Город Лесной» СО, ВКК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Скрыльникова Наталья Федоровна, учитель биологии, МАОУ «СОШ № 14», Североураль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кутарь Татьяна Геннадьевна, учитель физики, МБОУ СОШ № 21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лехтина Вера Александровна, учитель физики, МАОУ гимназия № 45, МО «город Екатеринбург»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лободина Надежда Григорьевна, учитель биологии, МАОУ ПГО «СОШ № 8», Полевско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мекалова Наталья Борисовна, учитель физики, МБОУ ПГО «СОШ </w:t>
      </w: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ru-RU"/>
        </w:rPr>
        <w:br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№ 18», Полевско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мердова Ирина Васильевна, учитель биологии, МКОУ АГО «Заринская СОШ», Ачит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мирнова Вера Николаевна, учитель географии и биологии, МАОУ СОШ № 23, Сысерт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мирнова Марина Анатольевна, учитель географии, МАОУ «СОШ</w:t>
        <w:br/>
        <w:t xml:space="preserve">№ 2», ГО Ревда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мирнова Татьяна Петровна, учитель географии, МАОУ «СОШ № 28», </w:t>
        <w:br/>
        <w:t xml:space="preserve">ГО Первоуральск, ВКК. 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мирных Ольга Владимировна, учитель физики, МАОУ лицей № 100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Смышляева Елена Юрьевна, учитель географии, ГБОУ СО «Верхотурская гимназия», ГО Верхотурский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обина Людмила Владимировна, учитель биологии, МАОУ «СОШ </w:t>
        <w:br/>
        <w:t>№ 45»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зонова Наталья Владимировна, учитель биологии, МАОУ «Артинская средняя общеобразовательная школа № 1», Арт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коловская Ирина Владимировна, учитель химии, биологии, МКОУ «Таборинская СОШ», Таборин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лдатова Евгения Викторовна, учитель физики, МАОУ Еланская СОШ, Байкаловский МР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ловьева Валентина Николаевна, учитель географии, МКОУ Городищенская СОШ, Байкалов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Соловьева Елена Анатольевна, учитель физики, МАОУ Лицей № 88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олодова Елена Алексеевна, учитель биологии и химии, МАОУ Тугулымская СОШ № 26, Тугулымский ГО, 1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олодянникова Анна Здиславовна, учитель биологии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МАОУ СОШ № 2, Волчанский ГО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Соложнина Наталья Ивановна, учитель химии и биологии, МБОУ Новолялинского ГО «СОШ № 10», Новолялинский ГО, ВКК.</w:t>
      </w:r>
    </w:p>
    <w:p>
      <w:pPr>
        <w:pStyle w:val="Style25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онина Нелля Николаевна, учитель географии, МАОУ СОШ № 23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рокина Анастасия Федоровна, учитель географии, МБОУ гимназия № 5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Спехов Евгений Анатольевич, учитель физики, МАОУ НТГО «СОШ № 2», Нижнетур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пиридонова Светлана Николаевна, учитель географии, МАОУ СОШ </w:t>
        <w:br/>
        <w:t>п. Цементный, Невья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тавыщенко Елена Леонидовна, учитель физики, МАОУ ГО Заречный «СОШ № 3», ГО Заречный, 1КК.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Стародубцева Марина Леонидовна, учитель физики, МАОУ СОШ № 2 имени Ж.И. Алфёрова, Тур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Староконь Марина Федоровна, учитель химии, биологии, МАОУ СОШ № 3, ГО Красноуральск, 1КК.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тарцева Елена Геннадьевна, учитель биологии, МОУ «Зайковская СОШ № 1», Ирбитское М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тарцева Лариса Вячеславовна, учитель физики, МАОУ гимназия № 210, МО «город Екатеринбург»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тахеева Галина Ивановна, учитель химии, МКОУ «Талицкая средняя общеобразовательная школа №4», Талиц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тахеева Ольга Ивановна, учитель химии, географии, МКОУ АГО «Марикаршинская ООШ», Ачит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Степаненко Валентина Сергеевна, учитель биологии, химии, МАОУ «СОШ № 9», ГО Краснотурьинск, ВКК.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Степанова Ольга Васильевна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учитель географии, МБОУ СОШ № 7, Режевской ГО, 1КК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тихина Юлия Геннадьевна, учитель химии и биологии, МОУ «Гаевская ООШ», Ирбитское М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толбов Александр Владимирович, учитель географии, МБОУ СОШ </w:t>
        <w:br/>
        <w:t>№ 119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толбова Наталья Анатольевна, учитель географии, МБОУ СОШ </w:t>
        <w:br/>
        <w:t>№ 119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Стративная Ирина Васильевна, учитель химии и биологии, МОУ СОШ № 2, Качканар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трекаловских Наталья Васильевна, учитель биологии, МАВ(С)ОУ «Богдановичская ОСОШ», ГО Богданович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трокина Надежда Константиновна, учитель физики, МАОУ «Школа № 3» КГО, Камышлов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трокина Ольга Евгеньевна, учитель физики, МОУ «Верхнесинячихинская СОШ № 2», МО Алапаевское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Суворова Валентина Александровна, учитель химии, МАОУ СОШ </w:t>
        <w:br/>
        <w:t>№ 2, Сысерт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удакова Людмила Александровна, учитель химии, МАОУ СОШ № 6 с углубленным изучением отдельных предметов, Кушв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уханова Марина Павловна, учитель географии, МБОУ СОШ № 55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Сухорукова Наталья Александровна, учитель физики, МАОУ СОШ </w:t>
        <w:br/>
        <w:t xml:space="preserve">№ 41, МО «город Екатеринбург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КК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юкосева Светлана Владимировна, учитель биологии, МАОУ «СОШ № 20», ГО Первоураль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Тараньжина Ольга Николаевна, учитель физики, МАОУ «СОШ № 9», ГО Краснотурьин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Тарасова Ольга Владимировна, учитель биологии, информатики МАОУ СОШ № 6, ГО Карпин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арасова Татьяна Александровна, учитель химии, биологии, МАОУ «СОШ № 28», ГО Ревд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Таратынов Александр Юрьевич, учитель географии, МБОУ «СОШ </w:t>
        <w:br/>
        <w:t>№ 1 им. М. Горького», Асбест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rFonts w:cs="Liberation Serif;Times New Roman" w:ascii="Liberation Serif;Times New Roman" w:hAnsi="Liberation Serif;Times New Roman"/>
          <w:sz w:val="28"/>
          <w:szCs w:val="28"/>
        </w:rPr>
        <w:t>Татаурова Лариса Аркадьевна, учитель химии и биологии, МБОУ СОШ № 1 с. Петрокаменское, Горноураль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Тафинцева Татьяна Ивановна, учитель биологии и географии, МАОУ НТГО «СОШ № 2», Нижнетур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елегина Лариса Николаевна, учитель химии, биологии, МОУ «Арамашевская СОШ» имени героя Советского Союза Михаила Манутрова», МО Алапаевское, ВКК. 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142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елегина Марина Валерьевна, учитель биологии, химии МАОУ СШ </w:t>
        <w:br/>
        <w:t>№ 2 г. Михайловска, Нижнесергин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елегина Наталья Владимировна, учитель биологии, химии, географии, МБОУ СОШ № 14, с. Новопаньшино, Горноураль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елегина Наталья Леонидовна, учитель географии, МОУ «Костинская СОШ», МО Алапаевское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елепова Ирина Анатольевна, учитель биологии, МАОУ СОШ № 16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елицына Елена Александровна, учитель химии, МАОУ СОШ № 16, ГО Карпин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еплоухова Наталья Леонидовна, учитель химии, МАОУ «СОШ </w:t>
        <w:br/>
        <w:t>№ 1», ГО Перв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ерёхина Ольга Анатольевна, учитель географии, МБОУ «СОШ № 5», ГО Нижняя Салда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ерехова Елена Юрьевна, учитель химии, МАОУ лицей № 39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ерешкина Наталья Александровна, учитель биологии, МАОУ гимназия № 177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имофеева Наталья Анатольевна, учитель химии, МАОУ «СОШ </w:t>
        <w:br/>
        <w:t>№ 25», ГО Верхняя Пышм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итова Екатерина Леонидовна, учитель биологии, географии, МАОУ «СОШ № 5 с углубленным изучением отдельных предметов», ГО Перв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1134" w:leader="none"/>
          <w:tab w:val="left" w:pos="1701" w:leader="none"/>
          <w:tab w:val="left" w:pos="486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ишкова Ирина Николаевна, учитель физики, МАОУ «Средняя общеобразовательная школа № 4», Арами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окарева Татьяна Владимировна, учитель географии, МАОУ «Артинская средняя общеобразовательная школа № 1», Артински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олмачева Анна Владимировна, учитель географии, МАОУ СОШ № 4, МО город Алапаевск, ВКК.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олчина Ирина Валентиновна, учитель географии, МАОУ «СОШ № 8», Артемовски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ренихина Вера Николаевна, учитель химии, МАОУ СОШ </w:t>
        <w:br/>
        <w:t>п. Цементный, Невьянский ГО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ретьякова Вера Вениаминовна, учитель биологии, химии, МБОУ Двинской средней общеобразовательной школы № 28, Тугулымский ГО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ретьякова Екатерина Григорьевна, учитель химии и биологии, МБОУ «Сухановская средняя общеобразовательная школа», Арт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Турыгина Татьяна Михайловна, учитель географии, МАОУ СОШ № 8, Сысерт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ымчишина Инна Александровна, учитель географии, МАОУ СОШ </w:t>
        <w:br/>
        <w:t>№ 50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юшева Любовь Васильевна, учитель географии, биологии, МАОУ «Школа № 1» КГО, Камышловский ГО СО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Уваров Петр Николаевич, учитель географии, МАОУ ПГО </w:t>
        <w:br/>
        <w:t>«СОШ - Лицей № 4 «Интеллект», Полевско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грюмова Екатерина Анатольевна, учитель биологии, МАОУ гимназия № 18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Улыбушева Эльмира Асхатовна, учитель географии, МАОУ «Лицей», </w:t>
        <w:br/>
        <w:t>ГО «Город Лесной» СО, ВКК.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порова Елена Анатольевна, учитель биологии и географии, МАОУ Зайковская СОШ № 2 СОШ, Ирбитское МО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сачева Анна Викторовна, учитель географии, МБОУ СОШ № 1, Верхнесалд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Устер Юлия Витальевна, учитель химии, МАОУ Лицей № 88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  <w:t>МО «город Екатеринбург», ВКК</w:t>
      </w:r>
      <w:r>
        <w:rPr>
          <w:rFonts w:eastAsia="Times New Roman" w:cs="Liberation Serif;Times New Roman" w:ascii="Liberation Serif;Times New Roman" w:hAnsi="Liberation Serif;Times New Roman"/>
          <w:color w:val="FF0000"/>
          <w:kern w:val="2"/>
          <w:sz w:val="28"/>
          <w:szCs w:val="28"/>
          <w:lang w:eastAsia="ru-RU"/>
        </w:rPr>
        <w:t>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стьянцева Нелли Анатольевна, учитель биологии, МБОУ СОШ № 6, </w:t>
        <w:br/>
        <w:t>Верхнесалд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ткина Анна Ивановна, учитель биологии, МАОУ Верховинской средней общеобразовательной школы № 29 им. А.Н.Корчагина, Тугулым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точникова Виктория Игоревна, учитель географии, МАОУ СОШ № 2 Невьянского ГО, Невья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Ушакова Светлана Александровна, учитель физики, МАОУ Новолялинского ГО «СОШ № 1», Новолял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Фазулова Роза Вакиловна, учитель физики, МКОУ – СОШ № 6 </w:t>
        <w:br/>
        <w:t>с углубленным изучением отдельных предметов, ГО Среднеураль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Фаргер Алена Вячеславовна, учитель географии, МАОУ НТГО «СОШ № 3», Нижнетур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Федорова Ирина Владимировна, учитель биологии, МАОУ СОШ </w:t>
        <w:br/>
        <w:t>№ 131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ельдблюм Людмила Николаевна, учитель биологии, МАОУ гимназия № 8, 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710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ефелова Анна Николаевна, учитель биологии, МАОУ «Слободо-Туринская СОШ № 2», Слободо-Турин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Фефилова Елена Викторовна, учитель географии, МАОУ СОШ № 2, Сысерт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Филяевских Ольга Васильевна, учитель физики, МАОУ СОШ </w:t>
        <w:br/>
        <w:t>п. Цементный, Невьянский ГО, В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Фотеева Елена Анатольевна, учитель физики, МАОУ гимназия № 99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Франюк Юлия Алексеевна, учитель географии, МБОУ «СОШ № 7», </w:t>
        <w:br/>
        <w:t>ГО Ревд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Фризен Марина Юрьевна, учитель физики, ПМАОУ «СОШ № 7», </w:t>
        <w:br/>
        <w:t>ГО Перв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Фурер Ольга Геннадьевна, учитель химии, МАОУ гимназия № 116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Хайрулина Наталья Александровна, учитель географии, МБОУ «СОШ № 6», Артем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Харитонова Елена Анатольевна, учитель химии, МАОУ СОШ № 63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Хван Марина Юрьевна, учитель физики, МАОУ СОШ № 7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Хихлова Юлия Александровна, учитель физики, МАОУ лицей № 109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Ходенева Елена Григорьевна, учитель физики, МБОУ СОШ № 64, город Нижний Тагил, ВКК.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Холодник Татьяна Павловна, учитель химии, и биологии, МОУ «Килачевская СОШ», Ирбитское МО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Хоробрых Людмила Викторовна, учитель химии, МАОУ СОШ № 2 </w:t>
        <w:br/>
        <w:t>Верхнесалд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Хохлова Маргарита Георгиевна, учитель физики, МБОУ «СОШ № 7», ГО Ревда, ВКК.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Храброва Людмила Геннадьевна, учитель химии, биологии, МАОУ СОШ № 44, Режевской ГО, ВКК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Храпко Галина Анатольевна, учитель химии, МАОУ СОШ № 3, Сысертский ГО, 1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Храпская Татьяна Анатольевна, учитель химии, МАОУ гимназия № 45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,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МО «город Екатеринбург»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Христофорова Наталья Ивановна, учитель географии, МАОУ гимназия № 94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О «город Екатеринбург»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Чайковская Светлана Геннадьевна, учитель биологии, МАОУ лицей </w:t>
        <w:br/>
        <w:t>№ 110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О «город Екатеринбург»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ru-RU"/>
        </w:rPr>
        <w:t>Чаурина Оксана Владимировна, учитель географии, МБОУ СОШ № 79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Чаурина Оксана Владимировна, учитель географии, МКОУ АГО «Ачитская СОШ», Ачитски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Чащина Татьяна Николаевна, учитель биологии, МАОУ «СОШ № 14», Верхнесалдинский ГО, 1КК.</w:t>
      </w:r>
    </w:p>
    <w:p>
      <w:pPr>
        <w:pStyle w:val="Style25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Чащихина Татьяна Борисовна, учитель географии, МАОУ гимназия </w:t>
        <w:br/>
        <w:t>№ 99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Чебыкина Ирина Николаевна, учитель биологии, МБОУ «Поташкинская СОШ», Артинский ГО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Чепухина Светлана Петровна, учитель физики и математики, МАОУ «Пролетарская СОШ», ГО Верхотурский, 1КК.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Черезова Ольга Геннадьевна, учитель физики, МАОУ СОШ № 4, </w:t>
        <w:br/>
        <w:t>МО город Алапаев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Черепанова Елена Николаевна, учитель химии, МАОУ «СОШ № 12», </w:t>
        <w:br/>
        <w:t>ГО Перв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Черная Надежда Александровна, учитель физики, МАОУ лицей № 135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Чернова Марина Валентиновна, учитель биологии, МАОУ СОШ № 2, ГО Карпин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Чернышева Татьяна Васильевна, учитель биологии, МБОУ «СОШ </w:t>
        <w:br/>
        <w:t>№ 23», ГО Дегтяр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Чиликова Светлана Алексеевна, учитель химии, МАОУ СОШ № 197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Чиркова Ольга Николаевна, учитель физики, МАОУ «СОШ № 2», </w:t>
        <w:br/>
        <w:t>ГО Первоураль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Чистополова Лилия Владимировна, учитель географии, МБОУ ПГО «Боровлянская СОШ», Пышм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Чистякова Людмила Александровна, учитель химии, биологии, МКОУ АГО «Уфимская СОШ», Ачит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Чистякова Людмила Анатольевна, учитель географии, биологии, МАОУ «Каменск-Уральская гимназия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Чмаева Елена Алексеевна, учитель географии, МАОУ гимназия № 9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Чупрова Наталья Валерьевна, учитель биологии, МАОУ СОШ № 23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абалда Марина Михайловна, учитель географии, биологии МАОУ «СОШ № 2», ГО Верхняя Пышм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Шабурова Татьяна Владимировна, учитель биологии, географии, МОУ Лицей № 6, Качканар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абурова Татьяна Петровна, учитель географии, МАОУ СОШ № 61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  <w:t>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авкунова Нина Александровна, учитель географии, МКОУ Баранниковская СОШ, Камышлов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Шадрина Валентина Аркадьевна, учитель физики, МБОУ «Белоярская СОШ № 14», Белоярский ГО, 1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Шаисламова Хания Нурихановна, учитель биологии, МАОУ «СОШ </w:t>
        <w:br/>
        <w:t>№ 15», ГО Перв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Шалаева Елена Ивановна, учитель физики, МОУ «Невьянская СОШ», </w:t>
        <w:br/>
        <w:t>МО Алапаевское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алаева Марина Николаевна, учитель физики, МАОУ СОШ № 166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альнев Николай Анатольевич, учитель химии, МАОУ СОШ № 85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Шарапова Марина Семеновна, учитель биологии, МАОУ СОШ № 165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,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аркова Татьяна Александровна, учитель химии, МАОУ – СОШ № 2, ГО Богданович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атрабаева Елена Аркадьевна, учитель биологии, МБОУ «Шалинская СОШ № 45», Шал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rFonts w:cs="Liberation Serif;Times New Roman" w:ascii="Liberation Serif;Times New Roman" w:hAnsi="Liberation Serif;Times New Roman"/>
          <w:sz w:val="28"/>
          <w:szCs w:val="28"/>
        </w:rPr>
        <w:t>Шатунова Елена Анатольевна, учитель химии, МБОУ СОШ № 5 Невьянского ГО, Невья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Шахунская Татьяна Викторовна, учитель биологии и химии, МБОУ СОШ № 74, ГО «Город Лесной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Шахурин Сергей Валентинович, учитель физики, МБОУ СОШ № 5 </w:t>
        <w:br/>
      </w:r>
      <w:r>
        <w:rPr>
          <w:rStyle w:val="2"/>
          <w:rFonts w:cs="Liberation Serif;Times New Roman" w:ascii="Liberation Serif;Times New Roman" w:hAnsi="Liberation Serif;Times New Roman"/>
          <w:sz w:val="28"/>
          <w:szCs w:val="28"/>
        </w:rPr>
        <w:t>Невьянского 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Невья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Швецова Алла Анатольевна, учитель физики, МАОУ – СОШ № 2, </w:t>
        <w:br/>
        <w:t>ГО Богданович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евалдина Лариса Николаевна, учитель географии, МАОУ «Артинская средняя общеобразовательная школа № 6», Арт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Шевчук Любовь Александровна, учитель физики, МАОУ СОШ № 2 </w:t>
        <w:br/>
        <w:t>Верхнесалд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елеметьева Ольга Николаевна, учитель физики, МКОУ Краснополянская средняя общеобразовательная школа, Байкалов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еметило Людмила Аскольдовна, учитель химии, МКОУ Порошинская СОШ, Камышлов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ерстобитова Елена Владиславовна, учитель географии, МБОУ гимназия № 161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ерстобтова Татьяна Павловна, учитель биологии, МБОУ «Шамарская СОШ № 26», Шал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Шестакова Елена Николаевна, учитель географии, МБОУ СОШ № 75, </w:t>
        <w:br/>
        <w:t>ГО «Город Лесной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Шестерова Элеонора Николаевна, учитель биологии, МАОУ «СОШ </w:t>
        <w:br/>
        <w:t>№ 29», ГО Ревд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ехмометьева Ирина Альбертовна, учитель химии, биологии, МАОУ СОШ № 4, ГО Верх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Ширыкалова Вера Михайловна, учитель биологии, МАОУ «СОШ </w:t>
        <w:br/>
        <w:t>№ 25», ГО Верхняя Пышма, ВКК.</w:t>
      </w:r>
    </w:p>
    <w:p>
      <w:pPr>
        <w:pStyle w:val="132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Шихова Татьяна Сергеевна, учитель химии и биологии, МАОУ СОШ № 8, ГО Красноуральск, 1КК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Шишкин Алексей Владимирович, учитель физики, ПМАОУ «Школа </w:t>
        <w:br/>
        <w:t>№ 32 с углубленным изучением отдельных предметов», ГО Перв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макова Светлана Александровна, учитель географии, биологии МАОУ «СОШ № 1», ГО Верхняя Пышм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Шпанович Людмила Николаевна, учитель физики, МБОУ СОШ № 5 </w:t>
        <w:br/>
        <w:t>ГО Нижняя Салда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убенкина Эльвира Эдуардовна, учитель химии, МБОУ СОШ № 50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убенцева Светлана Альфидовна, учитель физики, МАОУ СОШ № 1, Кировград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ум Алла Михайловна, учитель химии, МАОУ СОШ № 19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Шутова Надежда Владимировна, учитель биологии, МАОУ гимназия 37, </w:t>
      </w: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ru-RU"/>
        </w:rPr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Щапова Елена Павловна, учитель биологии, МАОУ «СОШ № 3», </w:t>
        <w:br/>
        <w:t>ГО Верхняя Пышма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Щечкина Наталья Рудольфовна, учитель географии, биологии, МКОУ </w:t>
        <w:br/>
        <w:t>АГО «Уфимская СОШ» – филиал «Каргинская ООШ», Ачит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Щипачёва Надежда Викторовна, учитель биологии, МКОУ Октябрьская СОШ, Камышловский МР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Югова Светлана Николаевна, учитель географии, МАОУ СОШ № 62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Юдина Наталья Васильевна, учитель физики, МАОУ «Школа № 8», </w:t>
        <w:br/>
        <w:t>ГО «город Ирбит»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Языкова Татьяна Александровна, учитель географии, биологии, МАОУ СОШ № 72, ГО «Город Лесной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Яковлева Валентина Ивановна, учитель химии, МАОУ Политехническая гимназия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Яковлева Ольга Валерьевна, учитель географии, МКОУ АГО «Заринская СОШ», Ачит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Якуц Людмила Анатольевна, учитель физики, МБОУ «СОШ № 17», </w:t>
        <w:br/>
        <w:t>ГО Рефтинский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Ямалютдинова Рамзия Рашитовна, учитель биологии и химии, МАОУ СОШ № 20, Сер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Ярусова Анфиса Сергеевна, учитель географии, МБОУ СОШ с. Кошай, Сосьвинский ГО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Яцутко Полина Владимировна, учитель географии, МАОУ СОШ № 3, Сысертский ГО, 1КК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История, обществознание, право, экономика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брамова Лариса Валерьевна, учитель истории и обществознания, МБОУ Лицей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гафонова Ирина Валентиновна, учитель истории и обществознания, МАОУ «СОШ №1», Артем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Адамович Ирина Сергеевна, учитель истории и обществознания, МАОУ СОШ № 27, Сер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Алексеева Ольга Геннадьевна, учитель истории, обществознания, МАОУ СОШ № 16, ГО Карпин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лендеева Надежда Евгеньевна, учитель истории и обществознания, МАОУ Гимназия № 86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лешкина Чулпан Габтурашитовна, учитель истории, обществознания, филиал МАОУ «Приданниковская СОШ» – Александровская ООШ, </w:t>
        <w:br/>
        <w:t>МО Красноуфимский округ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ликина Елена Анатольевна, учитель истории, обществознания, МАОУ СОШ № 200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ллаярова Жанна Гарифулловна, учитель истории, обществознания, МАОУ «СОШ № 30», ГО Дегтяр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ндреева Анна Юрьевна, учитель истории и обществознания, МАОУ СОШ № 23, Волча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нфалова Татьяна Дмитриевна, учитель истории, обществознания, МКОУ – СОШ № 6 с углубленным изучением отдельных предметов, </w:t>
        <w:br/>
        <w:t>ГО Средне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рндт Татьяна Владимировна, учитель истории и обществознания, МБОУ СОШ № 3 Невьянского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ртемьева Александра Евгеньевна, учитель истории </w:t>
        <w:br/>
        <w:t>и обществознания, МАОУ «Бродовская средняя общеобразовательная школа», Каме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eastAsia="Times New Roman" w:cs="Liberation Serif;Times New Roman"/>
          <w:kern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kern w:val="2"/>
          <w:sz w:val="28"/>
          <w:szCs w:val="28"/>
          <w:lang w:eastAsia="ru-RU"/>
        </w:rPr>
        <w:t>Бабкина Валентина Александровна, учитель истории, обществознания, права, БМАОУ «Гимназия № 5», Берез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агавиева Лидия Анатольевна, учитель истории и обществознания, МАОУ «Натальинская СОШ», МО Красноуфимский округ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алдина Эльза Гансовна, учитель истории и обществознания, МКОУ «Пироговская средняя общеобразовательная школа», Каме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алютко Татьяна Валентиновна, учитель истории, обществознания, МАОУ «СОШ № 14», Верхнесалд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аранова Елена Михайловна, учитель истории, обществознания, МАОУ «Основная общеобразовательная школа № 27 с интернатом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Баранова Наталья Александровна, учитель истории и обществознания, МАОУ «НТГ», Нижнетур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аранюк Елена Геннадьевна, учитель обществознания, права, экономики, МАОУ гимназия № 210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Бархатова Анна Сергеевна, учитель истории и обществознания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АОУ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«Средняя общеобразовательная школа № 3» Арамильского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арышникова Ирина Викторовна, учитель истории и обществознания, МАОУ СОШ № 4, МО город Алапаев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асырова Ирина Николаевна, учитель истории и обществознания, МКОУ «СОШ № 14», ГО Верхняя Тура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атакова Елена Михайловна, учитель истории и обществознания, МОУ «Невьянская СОШ», МО Алапаевское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ахтегузина Нина Романовна, учитель истории и обществознания, МАОУ СОШ № 44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ачинина Марина Владимировна, учитель истории и обществознания, МАОУ СОШ № 44, Режевско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елобородова Надежда Сергеевна, учитель истории и обществознания, МАОУ Тугулымская СОШ № 26, Тугулым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елова Анна Игоревна, учитель истории, обществознания, МАОУ СОШ с. Быньги, Невья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kern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kern w:val="2"/>
          <w:sz w:val="28"/>
          <w:szCs w:val="28"/>
          <w:lang w:eastAsia="ru-RU"/>
        </w:rPr>
        <w:t>Белокурова Наталья Михайловна, учитель истории и обществознания, МБОУ ПГО «Боровлянская СОШ», Пышм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елоногова Лариса Александровна, учитель истории, обществознания и права, МБОУ «Поташкинская СОШ», Артинский ГО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Белоносова Елена Евгеньевна, учитель обществознания, технологии БМАОУ «Лицей № 7», Берез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еляева Наталия Ивановна, учитель истории и обществознания, </w:t>
        <w:br/>
        <w:t>МОУ – СОШ № 4, ГО Богданович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ердникова Наталья Геннадьевна, учитель истории и обществознания, МАОУ СОШ № 2, МО город Алапаев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ереснева Фаина Юрьевна, учитель истории, обществознания, МАОУ СОШ № 10, Кушв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ехтерева Оксана Валерьевна, учитель истории, обществознания, МАОУ «СОШ № 16», ГО Дегтяр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ирюкова Наталья Игоревна, учитель истории, обществознания, права </w:t>
        <w:br/>
        <w:t>и экономики МАОУ «Средняя общеобразовательная школа № 1», Арами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Богданова Мария Андреевна, учитель истории, обществознания, МАОУ ПГО «СОШ № 8», Полевской ГО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олотова Ольга Леонидовна, учитель истории и обществознания, МАОУ «Сладковская СОШ», Слободо-Туринский МР СО, В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ондарева Ольга Владимировна, учитель истории и обществознания, МАОУ СОШ № 68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ороздина Марина Анатольевна, учитель экономики, МАОУ СОШ </w:t>
        <w:br/>
        <w:t>№ 1 Кировградского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Бочкарёва Лидия Андреевна, учитель истории и обществознания, право МБОУ «СОШ № 15», ГО Рефтинский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ратухина Ольга Ивановна,учитель истории, обществознания, МАОУ «Белоярская СОШ № 1», Белоярский ГО, ВКК.</w:t>
      </w:r>
    </w:p>
    <w:p>
      <w:pPr>
        <w:pStyle w:val="Style25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рашко Евгения Владимировна, учитель обществознания, МАОУ СОШ № 67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-694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улавин Максим Викторович, учитель истории и обществознания, МАОУ Гимназии № 86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урухина Елена Александровна, учитель истории, МАОУ СОШ № 71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Бушуева Татьяна Юрьевна, учитель истории и обществознания, </w:t>
        <w:br/>
        <w:t>МАОУ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–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СОШ № 168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уякова Лилия Сергеевна, учитель истории и обществознания, МАОУ гимназия № 13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ыкова Надежда Николаевна, учитель обществознания, ГБОУ СО КШИ «Екатеринбургский кадетский корпус войск национальной гвардии»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алеева Эльвира Рушановна, учитель истории, МБОУ СОШ № 5 </w:t>
        <w:br/>
      </w:r>
      <w:r>
        <w:rPr>
          <w:rStyle w:val="2"/>
          <w:rFonts w:cs="Liberation Serif;Times New Roman" w:ascii="Liberation Serif;Times New Roman" w:hAnsi="Liberation Serif;Times New Roman"/>
          <w:sz w:val="28"/>
          <w:szCs w:val="28"/>
        </w:rPr>
        <w:t>г. Невьянска, Невьянский 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арлакова Наталья Флюровна, учитель истории и обществознания, МБОУ «ООШ № 12» АГО, Асбестовски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арлакова Наталья Флюровна, учитель истории и обществознания, МБОУ «ООШ № 12» АГО, Асбест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артапетова Оксана Борисовна, учитель истории и обществознания, МАОУ лицей № 180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асиленко Галина Федоровна, учитель истории, обществознания, МАОУ «Средняя общеобразовательная школа № 40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асильев Сергей Владимирович, учитель истории и обществознания, МАОУ – СОШ № 2, ГО Богданович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асильева Дарья Сергеевна, учитель истории и обществознания, МАОУ «Средняя общеобразовательная школа № 4», Арами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асильева Наталья Александровна, учитель обществознания, ГБОУ СО «Корзуновский детский дом-школа», Ачит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аулина Марина Павловна, учитель истории, обществознания, МАОУ «Лицей № 10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ишнякова Татьяна Геннадьевна, учитель истории, обществознания, МАОУ «Средняя общеобразовательная школа № 16 с углубленным изучением отдельных предметов имени Владимира Петровича Шевалева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Власова Наталья Ивановна, учитель истории, МАОУ СОШ № 23, </w:t>
        <w:br/>
        <w:t xml:space="preserve">МО «город Екатеринбург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КК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лков Валерий Александрович, учитель истории, обществознания, право, МАОУ «Лицей № 21», ГО Перв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лков Дмитрий Александрович, учитель обществознания, МКОУ АГО «Марикаршинская ООШ», Ачит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Волкова Наталия Викторовна, учитель истории и обществознания, МБОУ СОШ № 1, ГО Красн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лодина Виктория Викторовна, учитель истории и обществознания, МАОУ «Школа № 8», ГО «город Ирбит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робьева Наталья Ивановна, учитель истории и обществознания, МАОУ гимназия № 70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1508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Воробьева Татьяна Александровна, учитель истории, обществознания, МАОУ «СОШ № 2», ГО Ревда, ВКК.</w:t>
      </w:r>
    </w:p>
    <w:p>
      <w:pPr>
        <w:pStyle w:val="Style25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ронова Светлана Николаевна, учитель истории и обществознания, МАОУ лицей № 100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тинов Денис Григорьевич, учитель истории, обществознания, филиал МБОУ «Шамарская СОШ № 26» – «Рощинская СОШ»», Шалинский ГО, В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абова Наталия Александровна, учитель истории и обществознания, МБОУ СОШ № 81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альковская Ирина Владимировна, учитель истории, обществознания, </w:t>
        <w:br/>
        <w:t>и права МАОУ СОШ № 93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Гарбуз Елена Григорьевна, учитель истории и обществознания, МБОУ СОШ № 1 п. Восточный, Сосьв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дких Александр Анатольевич, учитель истории, обществознания, МБОУ «Шалинская СОШ №90», Шал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508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неушева Марина Ивановна, учитель истории, обществознания, МБОУ «СОШ № 1», ГО Ревд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оппе Наталья Сергеевна, учитель истории МАОУ СОШ № 7, </w:t>
        <w:br/>
        <w:t>ГО Сухой Лог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орбунова Елена Викторовна, учитель истории и обществознания, МБОУ «СШ № 25», ГО ЗАТО Свободный СО, ВВ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Гордеева Елена Николаевна, учитель истории и обществознания, МАОУ «НТГ», Нижнетур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орелых Ольга Викторовна, учитель истории, МБОУ СОШ № 8, </w:t>
        <w:br/>
        <w:t>МО город Алапаев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орина Светлана Геннадьевна, учитель истории и обществознания, МБОУ СОШ № 44 им. народного учителя СССР Г.Д. Лавровой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орчакова Наталья Анатольевна, учитель истории, обществознания, МАОУ «СОШ № 10», ГО Ревд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ригорук Галина Николаевна, учитель истории и обществознания, МАОУ СОШ № 10 с. Покровское, Горноураль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ригорьева Ирина Николаевна, учитель истории МАОУ «Средняя общеобразовательная школа № 3 имени Героя Советского Союза летчика-космонавта П.И. Беляева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ригорьева Надежда Ивановна, учитель истории и обществознания, МАОУ «Лицей № 58»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Гриценко Екатерина Александровна, учитель истори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и обществознания, МАОУ СОШ № 7 г. Ивделя, Ивдель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удимова Марина Валентиновна, учитель истории и обществознания, МБОУ ПГО «Пышминская СОШ», Пышм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узанова Татьяна Александровна, учитель истории и обществознания, МАОУ СОШ № 14, МО «город Екатеринбург», ВКК. 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ru-RU"/>
        </w:rPr>
        <w:t>Давыдова Елена Юрьевна, учитель истории, обществознания, права, экономики, МБОУ СОШ № 79, 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kern w:val="2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kern w:val="2"/>
          <w:sz w:val="28"/>
          <w:szCs w:val="28"/>
        </w:rPr>
        <w:t>Даниелян Гурген Гагикович, учитель истории, МКОУ АГО «Ачитская СОШ», Ачит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ауберт Наталья Андреевна, учитель истории и обществознания МАОУ«Средняя общеобразовательная школа № 1», Арами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егтева Людмила Степановна, учитель истории и обществознания, МАОУ СОШ № 1, МО город Алапаевск, ВКК.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142" w:leader="none"/>
        </w:tabs>
        <w:spacing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еньгина Лилия Михайловна, учитель истории, обществознания, ПМАОУ «Школа № 32 с углубленным изучением отдельных предметов», </w:t>
        <w:br/>
        <w:t>ГО Перв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еянова Татьяна Владимировна, учитель истории и обществознания, МАОУ СОШ № 10, 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митриев Дмитрий Владимирович, учитель истории </w:t>
        <w:br/>
        <w:t>и обществознания, МАОУ СОШ № 4, ГО Сухой Лог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орофеева Юлия Викторовна, учитель истории и обществознания, МАОУ СОШ № 50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Дорохин Вадим Александрович, учитель истории, обществознания, права, МОУ «Зайковская СОШ № 1», Ирбитское М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Дресвянникова Татьяна Георгиевна, учитель истории и обществознания, МОУ СОШ № 3, Качканарский ГО СО, ВКК.</w:t>
      </w:r>
    </w:p>
    <w:p>
      <w:pPr>
        <w:pStyle w:val="Style25"/>
        <w:numPr>
          <w:ilvl w:val="0"/>
          <w:numId w:val="2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Дриева Наталья Владимировна, учитель истории и обществознания, МБОУ СОШ № 55, город Нижний Тагил, ВКК.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ьяконова Валентина Анатольевна, учитель истории </w:t>
        <w:br/>
        <w:t>и обществознания, МБОУ СОШ № 52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Евсеева Евгения Васильевна, учитель истории и обществознания, МАОУ СОШ № 32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Егорова Людмила Анатольевна, учитель истории, обществознания, МАОУ «СОШ № 5 с углубленным изучением отдельных предметов», </w:t>
        <w:br/>
        <w:t>ГО Первоураль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Ежова Юлия Геннадьевна, учитель истории, МБОУ СОШ № 5 </w:t>
        <w:br/>
      </w:r>
      <w:r>
        <w:rPr>
          <w:rStyle w:val="2"/>
          <w:rFonts w:cs="Liberation Serif;Times New Roman" w:ascii="Liberation Serif;Times New Roman" w:hAnsi="Liberation Serif;Times New Roman"/>
          <w:sz w:val="28"/>
          <w:szCs w:val="28"/>
        </w:rPr>
        <w:t>г. Невьянска, Невьянский 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Еловских Любовь Леонидовна, учитель истории, МАОУ СОШ № 10, Режевской ГО, ВКК.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142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Еловских Надежда Владимировна, учитель истории, обществознания, МКОУ СОШ № 10 пгт. Верхние Серги, Нижнесергин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Ермакова Жанна Викторовна, учитель истории и обществознания, МАОУ СОШ № 3, Кировград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Желтых Инга Николаевна, учитель истории, обществознания, экономики и права, МАОУ СОШ № 1 с углубленным изучением отдельных предметов «Полифорум», Серовский ГО, ВКК.</w:t>
      </w:r>
    </w:p>
    <w:p>
      <w:pPr>
        <w:pStyle w:val="Style25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Жихарева Юлия Викторовна, учитель обществознания, МАОУ гимназия № 104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йцева Виктория Васильевна, учитель истории и обществознания, МАОУ СОШ № 8, ГО Верх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харова Наталья Николаевна, учитель истории, МАОУ «Школа № 6» КГО, Камышлов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ворыгина Людмила Юрьевна, учитель истории и обществознания, МАОУ гимназия № 174, 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имина Елена Григорьевна, учитель истории и обществознания, МАОУ гимназия № 18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локазова Наталья Петровна, учитель истории, обществознания, права, МАОУ «СОШ № 29», ГО Ревда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Золотых Татьяна Викторовна, учитель истории и обществознания, МАОУ гимназия № 116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Зорина Ирина Анатольевна, учитель истории и обществознания, МАОУ гимназия № 2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О «город Екатеринбург»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уева Светлана Васильевна, учитель истории и обществознания, </w:t>
        <w:br/>
        <w:t>МАОУ – СОШ № 2, ГО Богданович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ырянова Ирина Владимировна, учитель истории и обществознания, МКОУ «Ницинская СОШ», Слободо-Турин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ванова Елена Леонидовна, учитель экономики, обществознания, МАОУ «Средняя общеобразовательная школа № 7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ванова Ираида Леонидовна, учитель истории и обществознания, МБОУ СОШ № 1 Невьянского ГО, Невья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вашкина Елена Викторовна, учитель истории и обществознания, МАОУ СОШ № 2, Верхнесалд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ксанова Гульнара Наильевна, учитель истории и обществознания, МКОУ «Пионерская средняя общеобразовательная школа», Талиц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Исакова Лариса Витальевна, учитель истории и обществознания, МАОУ СОШ № 15, Сер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Казакова Ольга Ивановна, учитель истории и обществознания, МАОУ СОШ п. Азанка, Тавд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ргапольцев Михаил Юрьевич, учитель истории и обществознания, МАОУ лицей № 110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Карманович Надежда Петровна, учитель истории, обществознания, МАОУ СОШ № 20, Сер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ених Любовь Владимировна, учитель истории и обществознания, МАОУ «Верхнедубровская средняя общеобразовательная школа», ГО Верхнее Дубров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изилова Екатерина Алексеевна, учитель истории и обществознания, МАОУ СОШ № 10, 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Киселева Юлия Станиславовна, учитель истории и обществознания, МАОУ Лицей № 130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лейменова Вероника Гелиевна, учитель истории и обществознания, МАОУ СОШ № 65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Клюшникова Светлана Владимировна, учитель истории </w:t>
        <w:br/>
        <w:t>и обществознания, МАОУ СОШ № 14, Тавд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eastAsia="Times New Roman" w:cs="Liberation Serif;Times New Roman"/>
          <w:kern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kern w:val="2"/>
          <w:sz w:val="28"/>
          <w:szCs w:val="28"/>
          <w:lang w:eastAsia="ru-RU"/>
        </w:rPr>
        <w:t>Ковалева Ольга Сергеевна, учитель обществознания, экономики БМАОУ «Гимназия № 5», Берез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валева Светлана Григорьевна, учитель истории, МАОУ «СОШ </w:t>
        <w:br/>
        <w:t>№ 2», ГО Первоураль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Коврижных Ирина Владимировна, учитель истории и обществознания, МАОУ СОШ № 27, Сер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вязина Елена Александровна, учитель истории и обществознания, МАОУ Ошкуковская СОШ № 31, Тугулым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жевникова Людмила Ивановна, учитель истории, обществознания, МАОУ «Кочневская СОШ № 16», Белояр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зейкина Оксана Васильевна, учитель истории и обществознания, МБОУ СОШ № 5 Невьянского ГО, Невья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Кокшарова Наталья Владимировна, учитель истори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и обществознания, МКОУ «Буткинская средняя общеобразовательная школа», Талиц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молова Валентина Адольфовна, учитель экономики, МАОУ гимназия № 155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Кондратюк Ирина Александровна, учитель истории и обществознания, МОУ СОШ № 7, Качканар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Конькова Ирина Михайловна, учитель истории и обществознания, МАОУ СОШ № 18, Сысерт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нькова Ольга Владимировна, учитель истории, МБОУ «Шалинская СОШ № 90», Шал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поть Елена Юрьевна, учитель экономики, технологии, МАОУ «Средняя общеобразовательная школа № 22 с углубленным изучением отдельных предметов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Корозникова Анна Леонидовна, учитель истории и обществознания, МАОУ «СОШ № 6 с углублённым изучением отдельных предметов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ГО Рефтинский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роленко Елена Владимировна, учитель обществознания, МАОУ СОШ № 3, Кировград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рякова Светлана Викторовна, учитель истории, МАОУ «Баженовская СОШ № 96», Белояр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стылева Ольга Александровна, учитель обществознания, МАОУ «СОШ № 4», ГО Первоураль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хленко Лариса Владимировна, учитель истории, обществознания, право, МАОУ «СОШ № 3», ГО Ревд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четова Людмила Ивановна, учитель истории, МАОУ «Центр образования «Аксиома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шевая Наталья Шавкатовна, учитель истории и обществознания, МАОУ «СОШ № 5 с УИОП», ГО Перв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шелева Ирина Викторовна, учитель истории и обществознания, МКОУ Пелевинская СОШ, Байкалов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131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раснова Наталья Викторовна, учитель истории, обществознания, право МАОУ «СОШ № 25», ГО Верхняя Пышм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ривоногова Надежда Алексеевна, учитель истории и обществознания, МАОУ «Школа № 18», ГО «город Ирбит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рюкова Елена Викторовна, учитель обществознания, МАОУ «СОШ </w:t>
        <w:br/>
        <w:t>№ 30», Асбест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Кубасова Анна Владимировна, учитель истории и обществознания, МАОУ СОШ № 74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Кудинова Вера Анатольевна, учитель истории и обществознания, МАОУ «СОШ № 17», ГО Краснотурьин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удряшова Светлана Михайловна, учитель истории, МАОУ гимназия № 177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узеванова Татьяна Валерьевна, учитель истории и обществознания, МАОУ «Байкаловская СОШ», Байкалов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узнецова Алевтина Васильевна, учитель обществознания, МАОУ гимназия № 177,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узнецова Екатерина Алексеевна, учитель истории и обществознания, МАОУ «Лицей № 5» КГО, Камышловский ГО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узьмич Наталия Владимировна, учитель истории, обществознания, права, экономики, МАОУ «СОШ № 10 с углубленным изучением отдельных предметов», ГО Первоуральск, ВВ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урочкина Татьяна Владимировна, учитель истории и обществознания, МАОУ «Лицей № 56»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аврик Елена Викторовна, учитель истории и обществознания, МАОУ гимназия № 40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авринович Наталья Геннадьевна, учитель истории и обществознания, МАОУ СОШ № 7, Тавд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аптев Вячеслав Павлович, учитель истории и обществознания, МАОУ СОШ № 9, Тавд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аскина Светлана Геннадьевна, учитель истории, обществознания, МКОУ АГО «Афанасьевская СОШ», Ачитски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ебедев Илья Сергеевич, учитель истории и обществознания, МАОУ – Тыгишская СОШ, ГО Богданович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евина Ирина Викторовна, учитель истории и обществознания, МАОУ «Лицей № 58»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ежнина Лариса Александровна, учитель истории и обществознания, МОУ СОШ № 3, ГО Богданович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етавина Ирина Николаевна, учитель истории и обществознания, МКОУ Галкинская СОШ, Камышловский МР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Лисенкова Наталья Алексеевна, учитель истории и обществознания, МБОУ СОШ № 74, ГО «Город Лесной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итвинов Николай Петрович, учитель истории и обществознания, МАОУ СОШ № 18, Тавдинский ГО, В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иханова Светлана Анатольевна, учитель истории и обществознания, МАОУ СОШ № 136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Логиновских Елена Петровна, учитель истории и обществознания, права МОУ «Пионерская СОШ», Ирбитское М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учникова Светлана Михайловна, учитель истории и обществознания, МКОУ «Ялунинская СОШ», МО Алапаевское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ушникова Елена Николаевна, учитель истории и обществознания, МКОУ «Троицкая средняя общеобразовательная школа № 5», Талиц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ялина Ольга Анатольевна, учитель истории и обществознания, МКОУ АГО «Ачитская СОШ», Ачит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Мазина Эльвира Вениаминовна, учитель истории, ГБОУ СО «СОШ № 3», ГО Верхотурский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Мазунина Юлия Викторовна, учитель истории и обществознания, структурное отделение Кадетская школа-интернат ГАПОУ СО «Серовский политехнический техникум», Сер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йер Ольга Александровна, учитель истории и обществознания, МАОУ СОШ № 4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карова Марина Геннадьевна, учитель истории, обществознания, МКОУ «Бисертская средняя школа № 2», Бисерт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кушева Светлана Леонидовна, учитель экономики, МБОУ гимназия № 5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лафеева Светлана Ивановна, учитель истории и обществознания, МКОУ АГО «Большеутинская СОШ», Ачитский ГО, 1КК.</w:t>
      </w:r>
    </w:p>
    <w:p>
      <w:pPr>
        <w:pStyle w:val="Style25"/>
        <w:numPr>
          <w:ilvl w:val="0"/>
          <w:numId w:val="2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Малеева Елена Алексеевна, учитель ОРКСЭ, МАОУ «Лицей № 56»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Мальцева Лариса Антоновна, учитель истории и обществознания, МАОУ лицей № 130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нькова Наталья Александровна, учитель истории и обществознания, МАОУ СОШ № 4, МО город Алапаев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слаков Дмитрий Сергеевич, учитель истории и обществознания, МАОУ СОШ № 131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шерук Валентина Петровна, учитель истории и обществознания, МАОУ СОШ № 19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еньшикова Юлия Сергеевна, учитель истории, обществознания, МАОУ СОШ № 20, ГО Первоураль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Месилова Ольга Сергеевна, учитель истории, обществознания, МБОУ ПГО «СОШ № 20», Полевской ГО, В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ехедько Алла Робертовна, учитель истории и обществознания, МАОУ лицей № 128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инина Наталья Николаевна, учитель истории и обществознания, МАОУ «СОШ № 48»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иронова Валентина Евтихьевна, учитель истории и обществознания, МАОУ СОШ с. Быньги, Невья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Мифтахутдинова Галина Ивановна, учитель истории и обществознания, МБОУ СОШ с. Кошай, Сосьв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ихайлова Татьяна Викторовна, учитель истории, обществознания, </w:t>
        <w:br/>
        <w:t>и права МАОУ гимназия № 94, 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ишина Асия Васильевна, учитель истории, МАОУ СОШ № 17, Кировград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ищенко Ирина Владимировна, учитель истории и обществознания, МАОУ СОШ № 3 п. Полуночное,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Ивдельский ГО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Молодых Ирина Борисовна, учитель истор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КОУ ГО Заречный «СОШ № 4», Заречны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орозова Евгения Олеговна, учитель истории, обществознания, МАОУ СОШ № 208, 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охнашина Надежда Анатольевна, учитель истории </w:t>
        <w:br/>
        <w:t>и обществознания, МБОУ «Школа № 1», ГО «город Ирбит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Мохова Наталья Владимировна, учитель истории и обществознания, МБОУ СОШ № 150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усина Ольга Владимировна, учитель истории и обществознания, МАОУ СОШ № 5 с углубленным изучением отдельных предметов </w:t>
        <w:br/>
        <w:t>им. Г.Н. Зайцева, город Нижний Тагил, В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усихина Евгения Ивановна, учитель истории и обществознания, МАОУ СОШ № 80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якушкина Марина Викторовна, учитель истории и обществознания, МАОУ «СОШ № 8», Артем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ясникова Светлана Сергеевна, учитель истории, обществознания, МАОУ СОШ № 20, Кушвинский ГО, ВКК.</w:t>
      </w:r>
    </w:p>
    <w:p>
      <w:pPr>
        <w:pStyle w:val="Style25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заренко Марина Борисовна, учитель истории, обществознания, МАОУ СОШ № 64, 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еугодникова Елена Николаевна, учитель истории, мировой художественной культуры, МАОУ Луговская СОШ № 24, Тугулым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Нефедова Галина Васильевна, учитель истории и обществознания, МБОУ СОШ № 1 п. Восточный, Сосьв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ечаева Лариса Геннадьевна, учитель истории и обществознания, МАОУ «Артинский лицей», Арт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икитина Мария Александровна, учитель истории, МАОУ СОШ № 3, Тур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иконова Анастасия Валерьевна, учитель истории и обществознания, МБОУ «СОШ № 3», Артем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овоселова Наталья Анатольевна, учитель истории и обществознания, МАОУ «Средняя общеобразовательная школа № 22 с углубленным изучением отдельных предметов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овосёлова Светлана Николаевна, учитель истории и обществознания, МКОУ АГО «Заринская СОШ», Ачит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уждина Елена Владимировна, учитель истории и обществознания, МАОУ гимназия № 40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пашинина Ольга Александровна, учитель истории и обществознания, МКОУ «Каменская средняя общеобразовательная школа», Каме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сипова Елена Витальевна, учитель истории, обществознания, МБОУ «СОШ № 23», ГО Дегтяр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Оськина Ирина Викторовна, учитель истории, обществознания, права, МАОУ «СОШ № 32», ГО Краснотурьинск, ВКК.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851" w:leader="none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аластрова Татьяна Геннадьевна, учитель истории, обществознания, филиал МБОУ «Шамарская СОШ № 26» – «Платоновская СОШ», Шал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анкова Наталья Алексеевна, учитель истории и обществознания, МАОУ СОШ № 28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артина Любовь Владимировна, учитель обществознания, МАОУ СОШ № 148 МО,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131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атрушева Юлия Шарифулловна, учитель истории, обществознания, права, экономики, МАОУ «СОШ № 33», ГО Верхняя Пышм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Перегримова Татьяна Николаевна, учитель истории и обществознания, МБОУ СОШ № 2, ГО Красн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ермякова Елена Владимировна, учитель истории, обществознания, МАОУ «Средняя общеобразовательная школа № 16 с углубленным изучением отдельных предметов имени Владимира Петровича Шевалева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ермякова Татьяна Эдуардовна, учитель истории, МАОУ СОШ № 140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естерев Евгений Владимирович, учитель истории и обществознания, МАОУ гимназия № 70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етрова Анна Владимировна, учитель истории, обществознания, права, МАОУ «СОШ № 28», ГО Ревд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131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етрова Светлана Анатольевна, учитель истории, обществознания, права, экономики, МАОУ «СОШ № 25», ГО Верхняя Пышм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етряева Надежда Сергеевна, учитель истории и обществознания, БМАОУ СОШ № 2, Берез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Петряева Ольга Руслановна, учитель истории и обществознания, МАОУ СОШ № 5, ГО Карпин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Печеницина Галина Алексеевна, учитель истор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АОУ СОШ № 19, Сысерт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лешков Андриян Викторович, учитель истории и обществознания, МАОУ гимназия № 155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дкорытова Ирина Петровна, учитель истории, обществознания, МАОУ «Школа № 3» КГО, Камышловского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здеева Оксана Михайловна, учитель истории и обществознания, ГБОУ СО КШИ «Екатеринбургский кадетский корпус войск национальной гвардии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литов Александр Петрович, учитель истории и обществознания, БМАОУ лицей № 3 «Альянс», Берез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Половинкина Ольга Николаевна, учитель истории, обществознания, МАОУ «СОШ № 23 с углубленным изучением отдельных предметов», ГО Краснотурьинск, ВКК.</w:t>
      </w:r>
    </w:p>
    <w:p>
      <w:pPr>
        <w:pStyle w:val="Style25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луянова Светлана Евгеньевна, учитель экономики, обществознания, МАОУ СОШ № 65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лякова Ольга Борисовна, учитель истории и обществознания, МАОУ СОШ № 105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номарёва Оксана Ивановна, учитель истории и обществознания, МАОУ – СОШ № 2, ГО Богданович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пкова Елена Владимировна, учитель истории, обществознания, МБОУ «Шамарская СОШ № 26» – «Горная СОШ», Шал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пова Ирина Ивановна, учитель истории, обществознания, МАОУ «Студенческая СОШ № 12», Белояр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пова Людмила Сергеевна, учитель истории и обществознания, МАОУ СОШ № 33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пова Оксана Викторовна, учитель истории и обществознания, МБОУ ПГО «Печеркинская СОШ», Пышм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тапова Наталья Викторовна, учитель обществознания, МБОУ «Вечерняя (сменная) общеобразовательная школа», Белояр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валов Александр Николаевич, учитель истории и обществознания, МКОУ «Сосновская средняя общеобразовательная школа», Каме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жерина Наталья Викторовна, учитель истории, МКОУ Скатинская СОШ, Камышлов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кина Ирина Владимировна, учитель истории и обществознания, МАОУ гимназия № 210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охоренков Дмитрий Васильевич, учитель истории </w:t>
        <w:br/>
        <w:t>и обществознания, МБОУ СОШ № 64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кипова Светлана Максутовна, учитель истории и обществознания, МБОУ Ертарская СОШ № 27, Тугулым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удченко Людмила Анатольевна, учитель истории и обществознания, МКОУ НСОШ д. Никитино, Верхнесалд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усинова Елена Алексеевна, учитель истории и обществознания, МАОУ СОШ № 122, МО «город Екатеринбург», 1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усяева Татьяна Владимировна, учитель истории и обществознания, МКОУ «Талицкая средняя общеобразовательная школа № 4», Талиц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ыбина Ксения Геннадьевна, учитель истории и обществознания, МАОУ СОШ № 102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абурова Оксана Викторовна, учитель истории, обществознания, МАОУ СШ 9, ГО Красноуфимск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авина Ирина Анатольевна, учитель истории и обществознания, МАОУ Гимназия № 1, ГО Сухой Лог, ВКК.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142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ардак Марина Витальевна, учитель истории, МАОУ СШ № 1 </w:t>
        <w:br/>
        <w:t>г. Михайловска, Нижнесергин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афина Галина Гусмановна, учитель истории, МАОУ ОШ 7, </w:t>
        <w:br/>
        <w:t>ГО Красноуфимск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ветлакова Наталья Викторовна, учитель истории, МАОУ «Школа </w:t>
        <w:br/>
        <w:t>№ 7» КГО, Камышловский ГО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131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едлова Елена Викторовна, учитель истории, обществознания, МАОУ «СОШ № 22», ГО Верхняя Пышм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еменова Марина Ивановна, учитель истории и обществознания, МАОУ «Колчеданская средняя общеобразовательная школа», Каме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емида Гольшат Мансуровна, учитель истории и обществознания, МОУ «Коптеловская СОШ», МО Алапаевское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емкова Наталья Владимировна, учитель истории и обществознания, МБОУ СОШ № 10, ГО Нижняя Салда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Серова Лариса Анатольевна, учитель истории и обществознания, МАОУ лицей № 88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Сеченова Елена Анатольевна, учитель истории, обществознания, МАОУ «СОШ № 3», ГО Краснотурьин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Сидорова Ирина Рудольфовна, учитель истории и обществознания, МАОУ СОШ № 76, ГО «Город Лесной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идорова Марьяна Викторовна, учитель истории и обществознания, МКОУ «Новоисетская средняя общеобразовательная школа», Каме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идорова Светлана Валентиновна, учитель истории, обществознания, права, МАОУ СОШ № 4, ГО Верх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исина Галина Александровна, учитель истории, обществознания, МКОУ «Бисертская средняя школа № 1», Бисертский ГО, ВКК.</w:t>
      </w:r>
    </w:p>
    <w:p>
      <w:pPr>
        <w:pStyle w:val="Style25"/>
        <w:numPr>
          <w:ilvl w:val="0"/>
          <w:numId w:val="2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Славгородский Лев Игоревич, учитель истории и обществознания, МАОУ «Гимназия»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Слаутина Татьяна Сергеевна, учитель экономики, МАОУ СОШ № 125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магина Алина Анатольевна, учитель истории и обществознания, МБОУ гимназия № 5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Смагина Ирина Павловна, учитель истории и обществознания, МАОУ СОШ № 3, ГО Красноураль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Смирнова Надежда Алексеевна,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учитель истории, обществознания, МАОУ «Средняя общеобразовательная школа № 5», Каменск-Уральский ГО СО, В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мирнова Ольга Леонидовна, учитель истории и обществознания, МАОУ СОШ № 178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131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лнцев Дмитрий Петрович, учитель истории, обществознания, права, МАОУ «СОШ № 2», ГО Верхняя Пышм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ловьев Игорь Григорьевич, учительисториииобществознания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АОУГОЗаречный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«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ОШ№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2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углубленнымизучениемотдельныхпредметов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», 1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храннова Татьяна Михайловна, учитель истории, обществознания, МАОУ «СОШ № 29», ГО Ревд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таркова Елена Алексеевна, учитель истории, обществознания и права, МАОУ гимназия № 94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Степанова Ольга Викторовна, учитель истории и обществознания, МАОУ СОШ № 13, Сер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трельцова Ольга Васильевна, учитель обществознания, МАОУ СОШ № 166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убботина Татьяна Анатольевна, учитель истории и обществознания, МКОУ Нижнеиленская СОШ, Байкалов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унцова Марина Феликсовна, учитель истории и обществознания, МБОУ Юшалинская СОШ № 25, Тугулым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анкина Айнур Карасаевна, учитель истории и обществознания, МКОУ Баранниковская СОШ, Камышловский МР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аушанкова Елена Николаевна, учитель истории и обществознания, БМАОУ СОШ № 33, Березовского ГО, В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ерехина Наталья Сергеевна, учитель истории и обществознания, МАОУ СОШ № 68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имошина Ольга Николаевна, учитель истории, обществознания, права, экономики, МОУ Гимназия, ГО Нижняя Салд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ихонова Екатерина Ивановна, учитель истории и обществознания, МОУ «Килачевская СОШ», Ирбитское М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окарева Екатерина Владимировна, учитель истории</w:t>
        <w:br/>
        <w:t>и обществознания, МАОУ гимназия № 13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131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Токмакова Алёна Владимировна, учитель истории и обществознания, МКОУ АГО «Уфимская СОШ», Ачит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олмазова Ирина Николаевна, учитель истории, обществознания, МАОУ «ЦО № 7», ГО Нижняя Салда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омская Жанна Владимировна, учитель истории и обществознания, МАОУ СОШ № 4, ГО Сухой Лог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Тормасова Светлана Романовна, учитель истории и обществознания, МКОУ «Кордюковская СОШ», ГО Верхотурский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рубина Лидия Евгениевна, учитель истории, обществознания, права, экономики, МОУ Гимназия, ГО Нижняя Салд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ряпочкина Анна Николаевна, учитель истории и обществознания, МБОУ «СОШ № 14», Артем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Тупиков Илья Николаевич, учитель истории и обществознания, МАОУ СОШ № 9, Кировград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Тюрина Наталья Арнольдовна, учитель истории и обществознания, МАОУ СОШ № 2, ГО Карпин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ru-RU"/>
        </w:rPr>
        <w:t>Ужегов Артем Николаевич, учитель обществознания и права, МАОУ СОШ № 163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ймёнова Людмила Ивановна, учитель истории и обществознания, МАОУ лицей № 39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Улыбушева Эльмира Асхатовна, учитель экономики, МАОУ «Лицей», </w:t>
        <w:br/>
        <w:t>ГО «Город Лесной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Устьянцева Елена Владимировна, учитель истории, обществознания, права, экономики, МАОУ Черновская СОШ, Ирбитское М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адеева Ольга Викторовна, учитель истории, МАОУ Усениновская СОШ, Тур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едотова Ирина Анатольевна, учитель истории и обществознания, МАОУ «СОШ № 54»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Филимонова Ольга Анатольевна, учитель истории, обществознания, МАОУ «СОШ № 16», ГО Дегтярск, 1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ирсова Аэлита Николаевна, учитель истории и обществознания, МАОУ СОШ № 3, Малышевски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итина Светлана Николаевна, учитель истории и обществознания, МКОУ «Кисловская средняя общеобразовательная школа имени Героя Советского Союза И.И. Гуляева», Каме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Хазимуллина Елена Михайловна, учитель истории и обществознания, МАОУ СОШ № 9, Североураль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Ханнанова Альмира Салаватовна, учитель истории и обществознания, МАОУ СОШ № 142, 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Хинчагашвили Ирина Отаровна, учитель истории и обществознания, МАОУ «Лицей № 5» КГО, Камышлов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Христофорова Лариса Анатольевна, учитель истории, обществознания, МАОУ ПГО «СОШ № 13 с УИОП», Полевско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Хрушкова Наталья Анатольевна, учитель истории и обществознания, МАОУ «Школа № 9», ГО «город Ирбит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Царева Ольга Борисовна, учитель истории и обществознания, МАОУ «Лицей», ГО «Город Лесной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Цыганенко Ирина Ивановна, учитель истории и обществознания, МАОУ гимназия № 18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Чебыкина Лариса Мавлетзяновна, учитель истории и обществознания, МКОУ АГО «Нижнеарийская ООШ», Ачит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Чепуров Андрей Дмитриевич, учитель истории, обществознания, МАОУ «СОШ № 1», ГО Первоураль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Черепанова Ольга Эдуардовна, учитель истории, обществознания, МАОУ «СОШ № 9», ГО Краснотурьин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Черепанова Светлана Николаевна, учитель истории и обществознания, МАОУ «Староартинская средняя общеобразовательная школа», Арт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Чернышева Елена Георгиевна, учитель истории и обществознания, МАОУ СОШ № 1 с углублённым изучением отдельных предметов «Полифорум», Сер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Четверикова Елена Семёновна, учитель истор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АОУ СОШ № 16, Асбестов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Четверикова Мария Алексеевна, учитель истории и обществознания, МАОУ СОШ № 30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Чуб Сергей Иванович, учитель истории, МАОУ гимназия № 104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Чулкова Ирина Николаевна, учитель истории и обществознания, МАОУ «Школа № 13», ГО «город Ирбит» СО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Чупина Елена Юрьевна, учитель истории и обществознания, МБОУ СОШ № 7, Режевской ГО, В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Чуракова Инна Владимировна, учитель истории и обществознания, МАОУ СОШ № 136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абурова Лилия Ивановна учитель истории и обществознания, МАОУ СОШ № 11, Асбест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Шадрина Галина Сергеевна, учитель истории и обществознания, ГБОУ СО «СОШ № 2», ГО Верхотурский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Шалкиева Марина Викторовна, учитель истории, МБОУ «Куркинская ООШ», Артинский ГО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Шамгунова Юлия Шамилевна, учитель истории, обществознания, МБОУ ПГО «СОШ № 17», Полевско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ашмурина Лариса Юрьевна, учитель истории и обществознания, МАОУ Артинского ГО «Артинская средняя общеобразовательная школа № 1», Арт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Шварцман Евгения Александровна, учитель истории, МАОУ «СОШ </w:t>
        <w:br/>
        <w:t>№ 15», ГО Первоуральск, ВКК.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142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евкунова Нелли Рудольфовна, учитель истории, обществознания, МАОУ СШ № 2 г. Михайловска, Нижнесергин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епелева Галина Алексеевна, учитель истории МБОО ПГО «Пульниковская НОШ», Пышм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естовских Марина Геннадьевна, учитель истории и обществознания, МАОУ Ленская СОШ, Тур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Шитягина Татьяна Павловна, учитель истории и обществознания, МБОУ «СОШ № 1 им. М. Горького», Асбест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ихов Владимир Анатольевич, учитель истории, обществознания, права, экономики, МОУ Гимназия, ГО Нижняя Салд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Шишмакова Елена Анатольевна, учитель истории и обществознания, МАОУ СОШ № 143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Шкитов Александр Альбертович, учитель истории, обществознания, МАОУ ПГО «СОШ – Лицей № 4 «Интеллект», Полевско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Шмакова Елена Николаевна, учитель истории, МБОУ «Сигнальненская СОШ», Нижнетур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Шпаковская Любовь Владимировна, учитель истории, </w:t>
        <w:br/>
        <w:t>и обществознания, МАОУ СОШ № 2, Верхнесалд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улакова Наталья Николаевна, учитель экономики, права, обществознания, МАОУ «ЦО № 7», ГО Нижняя Салда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умакова Ирина Михайловна, учитель истории и обществознания, экономики, права, МАОУ «Гимназия № 41»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урыгина Ольга Юрьевна, учитель истории, обществознания, права, МАОУ СОШ № 4, ГО Верхний Таги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Щепина Светлана Николаевна, учитель истории, обществознания, МАОУ ГО Заречный «СОШ № 3», ГО Заречный, В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Якимова Марина Владимировна, учитель истории и обществознания, МАОУ СОШ № 66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Ялухина Лариса Васильевна, учитель истор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АОУ СОШ № 9, Сысерт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Ячменева Ирина Анатольевна, учитель истории, обществознания, МАОУ СОШ № 92, МО «город Екатеринбург», ВКК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Музыка, изобразительное искусство, МХК, черчение, технология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брамова Татьяна Юрьевна, учитель истории и обществознания, МБОУ СОШ № 73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ГО «Город Лесной» СО, ВКК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Аверьянова Алла Николаевна, учитель МХК, МАОУ гимназия № 35,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геева Светлана Владимировна, учитель музыки, МАОУ СОШ № 23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ндреева Алевтина Васильевна, учитель технологии, МБОУ Ертарской СОШ № 27, Тугулымский ГО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ндреева Татьяна Евгеньевна, учитель музыки, МБОУ ПГО «СОШ </w:t>
        <w:br/>
        <w:t>№ 16», Полевско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ндросов Дмитрий Васильевич, учитель технологии, МБОУ СОШ </w:t>
        <w:br/>
        <w:t>№ 5, ГО Нижняя Салда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нисимова Елена Александровна, учитель технологии, МАОУ СОШ </w:t>
        <w:br/>
        <w:t>№ 148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Ардашева Лилия Вячеславовна, учитель музыки, МАОУ лицей № 12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рефьева Лариса Александровна, учитель МХК, ОБЖ, МАОУ </w:t>
        <w:br/>
        <w:t>ГО Заречный «СОШ № 3», ГО Заречный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ртемьева Надежда Владимировна, учитель музыки, МАОУ СОШ </w:t>
        <w:br/>
        <w:t>№ 102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 xml:space="preserve">Архипова Анна Сергеевна, учитель технологии, МАОУ СОШ № 14 </w:t>
        <w:br/>
        <w:t>им. В.Ф. Фуфачева, Серовский ГО, 1КК.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рхипова Ирина Владимировна, учитель технологии, МКОУ СОШ </w:t>
        <w:br/>
        <w:t>№ 2 г. Нижние Серги, Нижнесергинский МР СО, ВКК.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таева Ольга Курбановна, учитель технологии, МАОУ «СОШ № 22», ГО Верхняя Пышм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таманова Ольга Михайловна,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учитель технологии, МАОУ «Гимназия № 41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Бабий Валентина Владимировна, учитель изобразительного искусства, технолог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БМАОУ «Лицей № 7», Берез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абкина Наталья Викторовна, учитель музыки и МХК, МАОУ СОШ </w:t>
        <w:br/>
        <w:t>№ 2, Верхнесалд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алакаева Татьяна Борисовна, учитель музыки, МАОУ «Средняя общеобразовательная школа № 1», Арами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анникова Лариса Сахибжановна, учитель музыки, МБОУ «Шамарская СОШ № 26», Шалинский ГО, 1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Бармина Ольга Владимировна, учитель изобразительного искусства, технологии, МХК, МАОУ СОШ № 72, ГО «Город Лесной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Батурина Марина Гарибальдиевна, учитель музыки, МОУ «Пионерская СОШ», Ирбитское М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Бектяшева Марина Амировна, учитель музыки, МАОУ СОШ № 69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елькова Ирина Валентиновна, учитель технологии, МАОУ СОШ № 8, ГО Верхний Таги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ерсенева Наталья Александровна, учитель изобразительного искусства, МХК, черчения, МАОУ «СОШ № 5 с УИОП», ГО Первоуральск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Беспалова Татьяна Владимировна, учитель изобразительного искусства, искусств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АОУ СОШ № 3, Сысерт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ессонова Оксана Валерьевна, учитель технологии, МАОУ СОШ № 2 Невьянского ГО, Невья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Бетехтина Надежда Васильевна, учитель технологии, Лицей № 9, Асбест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eastAsia="Times New Roman" w:cs="Liberation Serif;Times New Roman"/>
          <w:kern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kern w:val="2"/>
          <w:sz w:val="28"/>
          <w:szCs w:val="28"/>
          <w:lang w:eastAsia="ru-RU"/>
        </w:rPr>
        <w:t>Болдырева Наталья Викторовна, учитель мировой художественной культуры, МБОУ ПГО «Боровлянская СОШ», Пышм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олотова Ольга Юрьевна, учитель технологии, МБОУ «Шамарская СОШ № 26», Шал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ольшакова Надежда Владимировна, учитель музыки, МАОУ «СОШ № 29», ГО Ревд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орисенко Алевтина Алексеевна, учитель музыки, МАОУ «СОШ </w:t>
        <w:br/>
        <w:t>№ 1», ГО Перв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орисова Наталья Николаевна, учитель технологии, МАОУ «СОШ </w:t>
        <w:br/>
        <w:t>№ 25», ГО Верхняя Пышм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ормотова Татьяна Васильевна, учитель технологии, МБОУ «СОШ </w:t>
        <w:br/>
        <w:t>№ 23», ГО Дегтяр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Ботанина Татьяна Владимировна, учитель музыки, мировой художественной культуры, МКОУ «Буткинская средняя общеобразовательная школа», Талиц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очкарева Елена Владимировна, учитель музыки, МАОУ гимназия № 120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ражникова Ирина Юрьевна, учитель музыки, МАОУ СОШ № 7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рашко Евгения Владимировна, учитель технологии, МАОУ СОШ </w:t>
        <w:br/>
        <w:t>№ 67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узунова Татьяна Сергеевна, учитель изобразительного искусства, МБОУ СОШ № 4, Невья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Бурнатов Сергей Владимирович, учитель технологии, МАОУ Черновская СОШ, Ирбитское М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урухина Елена Александровна, учитель музыки, и МХК, МАОУ СОШ № 71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ызов Дмитрий Валерьевич, учитель технологии, МБОУ СОШ № 4, Невья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ыкова Ирина Александровна, учитель технологии, МАОУ СОШ № 16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ыкова Наталья Юрьевна, учитель изобразительного искусства, черчения, МАОУ «СОШ № 29», ГО Ревд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ыструшкина Ирина Юрьевна, учитель технологии, МАОУ «СОШ </w:t>
        <w:br/>
        <w:t>№ 3», ГО Ревд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аженина Ирина Витальевна, учитель музыки и МХК, МАОУ СОШ </w:t>
        <w:br/>
        <w:t>№ 1, МО город Алапаев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алтышева Светлана Викторовна, учитель изобразительного искусства, МБОУ «СОШ № 1», ГО Ревд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арваркина Ирина Андреевна, учитель изобразительного искусства, МАОУ – СОШ № 2, ГО Богданович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Васильева Наталья Михайловна, учитель музыки и изобразительного искусства, ГБОУ СО «СОШ № 3», ГО Верхотурский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ахрушева Татьяна Владимировна, учитель изобразительного искусства, технологии, МХК, МАОУ лицей № 159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Ведерникова Мария Николаевна, учитель музыки, МКОУ АГО «Ачитская СОШ», Ачитский ГО, 1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еснина Валентина Михайловна, учитель изобразительного искусства, МАОУ СОШ № 138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Витомская Лариса Олеговна, учитель музыки, МХК, искусства МАОУ СОШ № 63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итужникова Ольга Юрьевна, учитель музыки, МКОУ «СОШ № 14», ГО Верхняя Тур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Водолажская Марина Александровна, учитель МХК, МАОУ СОШ </w:t>
        <w:br/>
        <w:t>№ 43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олков Николай Васильевич, учитель технологии, МБОУ СОШ № 5 </w:t>
      </w:r>
      <w:r>
        <w:rPr>
          <w:rStyle w:val="2"/>
          <w:rFonts w:cs="Liberation Serif;Times New Roman" w:ascii="Liberation Serif;Times New Roman" w:hAnsi="Liberation Serif;Times New Roman"/>
          <w:sz w:val="28"/>
          <w:szCs w:val="28"/>
        </w:rPr>
        <w:t>Невьянского ГО, Невьянский 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лкова Ираида Николаевна, учитель технологии, МБОУ «Свердловская средняя общеобразовательная школа», Арт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олкова Лариса Михайловна, учитель музыки, МАОУ СШ 9, </w:t>
        <w:br/>
        <w:t>ГО Красноуфимск СО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лкова Эрика Александровна, учитель технологии, изобразительного искусства, МАОУ «СОШ № 10», ГО Перв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Ворошилова Светлана Аркадьевна, учитель изобразительного искусства, технологии, МБОУ СОШ № 4 п.г.т. Сосьва, Сосьв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Вяткина Нина Александровна, учитель технологии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АОУ «СОШ </w:t>
        <w:br/>
        <w:t>№ 49»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Гаврилова 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Ирина Викторовна, учитель технологии, МБОУ СОШ № 64, ГО «Город Лесной»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алиева Гульнара Алексеевна, учитель технологии, МБОУ – СОШ № 36, </w:t>
      </w: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ru-RU"/>
        </w:rPr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апонова Наталья Михайловна, учитель технологии, МАОУ «СОШ </w:t>
        <w:br/>
        <w:t xml:space="preserve">№ 29», ГО Ревда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арипова Ксения Ивановна, учитель изобразительного искусства, МОУ – СОШ № 4, ГО Богданович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ерасимова Елена Валерьевна, учитель музыки, БМАОУ СОШ № 2, Березов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илязова Рафиля Равильевна, учитель черчения и изобразительного искусства, МАОУ СОШ № 2, Верхнесалд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зачева Евгения Николаевна, учитель изобразительного искусства, мировой художественной культуры, МКОУ «Талицкая средняя общеобразовательная школа № 55», Талиц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ухих Татьяна Валентиновна, учитель технологии, МАОУ «Средняя общеобразовательная школа № 30», Каменск-Уральский ГО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Глухова Ольга Анатольевна, учитель технологии, МАОУ СОШ № 24, ГО Карпин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одунова Ольга Геннадьевна, учитель музыки, МАОУ гимназия № 8, </w:t>
        <w:br/>
        <w:t>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орболина Светлана Анатольевна, учитель изобразительного искусства, черчения, МКОУ АГО «Ачитская СОШ», Ачит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Гордеева Наталья Сергеевна, учитель музыки, МАОУ «Сажинская средняя общеобразовательная школа», Арт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орина Марина Евгеньевна, учитель технологии, МАОУ СОШ № 30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оршкова Марина Вячеславовна, учитель изобразительного искусства, черчения, технологии, МАОУ «СОШ № 12», ГО Первоураль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Гостюхина Елена Михайловна, учитель изобразительного искусства, МАОУ СОШ № 69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О «город Екатеринбург»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удкова Любовь Алексеевна, учитель технологии, МАОУ СОШ № 10, Режевской ГО, 1КК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Гужеля Лариса Николаевна, учитель музыки, МАОУ «НТГ», Нижнетур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узеева Татьяна Ивановна, учитель технологии, МБОУ СОШ № 6, </w:t>
        <w:br/>
        <w:t>Верхнесалд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усакова Нурия Мусаевна, учитель музыки, МХК, кадетская школа-интернат структурного подразделения ГАПОУ СО «Верхнепышминский механико-технологический техникум «Юность», ГО Верхняя Пышм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Гусева Надежда Николаевна, учитель технологии, МАОУ СОШ № 165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усева Светлана Александровна, учитель технологии, МОУ «Костинская СОШ», МО Алапаевское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Гущина Ганна Григорьевна, учитель технологии, МАОУ гимназия </w:t>
        <w:br/>
        <w:t>№ 2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Дементьева Елена Анатольевна, учитель изобразительного искусства, МАОУ СОШ № 1 с углублённым изучением предметов «Полифорум», Серовский ГО, ВКК.</w:t>
      </w:r>
    </w:p>
    <w:p>
      <w:pPr>
        <w:pStyle w:val="Style25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емина Юлия Александровна, учитель музыки, МАОУ СОШ № 97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Демченко Оксана Фёдоровна, учитель изобразительного искусства, технологии, черчения, МАОУ СОШ № 76, ГО «Город Лесной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Дерновая Светлана Юрьевна, учитель изобразительного искусства, МАОУ гимназия № 108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имитрова Наталья Александровна, учитель изобразительного искусства, МАОУ Гимназии № 86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обычина Елена Валентиновна, учитель технологии, МАОУ СОШ </w:t>
        <w:br/>
        <w:t>№ 4, ГО Верхний Таги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окучаева Елена Валентиновна, учитель технологии, МКОУ Пелевинская СОШ, Байкаловский МР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Долматова Ирина Анатольевна, учитель изобразительного искусства, МАОУ СОШ № 14 им. В.Ф. Фуфачева, Сер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Доронина Лариса Геннадьевна, учитель изобразительного искусства, МАОУ СОШ № 8 ГО Красн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рямина Татьяна Владимировна, учитель технологии, МАОУ </w:t>
        <w:br/>
        <w:t>«ЦО № 7», ГО Нижняя Салда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убровская Елена Николаевна, учитель технологии, МАОУ «Средняя общеобразовательная школа № 1 с углубленным изучением отдельных предметов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убынина Марина Александровна, учитель музыки, МАОУ Гимназия № 1, ГО Сухой Лог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Дудинова Любовь Геннадьевна, учитель технологии, МБОУ ПГО «СОШ № 14», Полевско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Евдокимова Оксана Владимировна, учитель изобразительного искусства, МХК, черчения, МАОУ СОШ № 3 п. Полуночное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 Ивдельский 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Евтехов Андрей Васильевич, учитель технологии, МАОУ гимназия </w:t>
        <w:br/>
        <w:t>№ 18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Егорова Галина Викторовна, учитель музыки, МХК, МАОУ СОШ № 5, ГО Карпин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 xml:space="preserve">Еина Оксана Александровна, учитель изобразительного искусства </w:t>
        <w:br/>
        <w:t>и МХК, МАОУ СОШ № 9 Кировград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Еремеева Галина Александровна, учитель технологии, МАОУ «Артинский лицей», Артинский ГО, 1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Еремкина Ольга Юрьевна, учитель изобразительного искусства 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br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 МХК, МБОУ «Шалинская СОШ № 45», Шал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Ермакова Жанна Викторовна, учитель МХК, МАОУ СОШ № 3, Кировград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Жемчугова Жанна Васильевна, учитель музыки, МБОУ СОШ № 1, Режевской ГО, ВКК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Заброда Людмила Николаевна, учитель технологии, МАОУ СОШ № 1 с углублённым изучением предметов «Полифорум», Сер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войская Галина Евгеньевна, учитель музыки, искусства, МХК БМАОУ «Гимназия № 5», Берез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вьялова Ольга Владимировна, учитель музыки, МБОУ «СОШ № 3», Арами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йцева Надежда Борисовна, учитель музыки, МХК, МАОУ «СОШ </w:t>
        <w:br/>
        <w:t xml:space="preserve">№ 28», ГО Ревда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платина Елена Александровна, учитель музыки, МАОУ СОШ № 32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тяева Наталья Владимировна, учитель изобразительного искусства, МАОУ «Колчеданская средняя общеобразовательная школа», Каме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лыгостева Наталья Владимировна, учитель изобразительных искусств, МАОУ «Средняя общеобразовательная школа № 1», Арами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олина Елена Николаевна, учитель технологии, МКОУ АГО «Ачитская СОШ», Ачит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Зубанова Евгения Иосифовна, учитель изобразительного искусства, МАОУ СОШ № 143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убенина Ирина Егоровна, учитель технологии, изобразительного искусства, МБОУ ПГО «Ощепковская СОШ», Пышм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убкова Татьяна Васильевна, учитель изобразительного искусства, мировой художественной культуры, МКОУ «Троицкая средняя общеобразовательная школа № 50», Талиц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ванов Константин Валерьевич, учитель технологии, МАОУ «СОШ </w:t>
        <w:br/>
        <w:t>№ 2», ГО Ревд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гнатова Вера Анатольевна, учитель изобразительного искусства </w:t>
        <w:br/>
        <w:t>и МХК, МАОУ АГО «Артинская средняя общеобразовательная школа № 6», Арт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гошина Елена Иосифовна, учитель технологии, БМАОУ СОШ № 2, Берез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канин Александр Викторович, учитель МХК, МОУ СОШ № 3, </w:t>
        <w:br/>
        <w:t>ГО Богданович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Иконникова Ольга Юрьевна, учитель изобразительного искусства, МБОУ СОШ № 1, ГО Красн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Ильдарханова Надежда Ивановна, учитель искусства, МХК, изобразительного искусства, ОРКСЭ, МАОУ СОШ № 148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Ионова Галина Георгиевна, учитель технологии, МАОУ СОШ № 29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супова Светлана Борисовна, учитель музыки МБОУ СОШ № 6 </w:t>
        <w:br/>
        <w:t>Верхнесалд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азанцева Ольга Николаевна, учитель музыки, МХК, БМАОУ СОШ </w:t>
        <w:br/>
        <w:t>№ 2, Березовски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азырицкая Екатерина Валерьевна, учитель музыки, МАОУ «СОШ </w:t>
        <w:br/>
        <w:t>№ 15», ГО Перв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йгородова Наталья Павловна, учитель черчения, изобразительного искусства, технологии, МКОУ «Храмцовская ООШ», Слободо-Турин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Какнаев Владимир Васильевич, учитель технологии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МАО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«Средняя общеобразовательная школа № 4», Арами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листратова Светлана Григорьевна, учитель технологии, МАОУ «Колчеданская средняя общеобразовательная школа», Каме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мкина Татьяна Валерьевна, учитель музыки, МБОУ «Основная общеобразовательная школа № 14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аплина Оксана Геннадьевна, учитель музыки, МАОУ СОШ № 65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васова Алёна Николаевна, учитель изобразительного искусства, МХК, черчения, БМАОУ СОШ № 29 «Школа на твоем берегу», Берез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вашнина Марина Петровна, учитель музыки, МХК, МАОУ «Школа </w:t>
        <w:br/>
        <w:t>№ 1» КГО, Камышлов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еллер Алёна Геннадьевна, учитель технологии, изобразительного искусства, МХК, МАОУ Новолялинского ГО «СОШ № 4», Новолялинский ГО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Керимова Венера Рустамовна, учитель музыки, МАОУ СОШ № 91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иверина Ирина Адольфовна, учитель музыки, МАОУ Гимназия № 86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инзябаева Галина Анатольевна, учитель изобразительного искусства, БМАОУ СОШ № 2, Берез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иреенко Людмила Александровна, учитель технологии, МАОУ СОШ № 4, МО город Алапаев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ичигина Ольга Васильевна, учитель технологии, изобразительного искусства, МАОУ «СОШ № 26», ГО Первоуральск, 1 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лементьева Марина Вячеславовна, учитель музыки, МАОУ СОШ </w:t>
        <w:br/>
        <w:t>№ 4, ГО Сухой Лог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нязева Марина Анатольевна, учитель технологии, </w:t>
        <w:br/>
        <w:t>МАОУ – Тыгишская СОШ, ГО Богданович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валева Марина Анатольевна, учитель технологии, МАОУ «Средняя общеобразовательная школа № 19», МО Каменск-Уральский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Кожевина Татьяна Сергеевна, учитель изобразительного искусства, технологии, МАОУ «Лицей», ГО «Город Лесной» С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злова Лариса Павловна, учитель технологии, МАОУ «СОШ № 14», Верхнесалд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зодой Ольга Геннадьевна, учитель музыки, МАОУ СОШ № 1 Кировград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зырева Тамара Федоровна, учитель технологии, МАОУ СОШ № 2, Режевской ГО, ВКК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корев Константин Сергеевич, учитель технологии, ОБЖ, МАОУ «СОШ № 6», ГО Первоураль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корина Раиса Андреевна, учитель изобразительного искусства, МХК, МАОУ СШ 2 с углубленным изучением отдельных предметов, </w:t>
        <w:br/>
        <w:t>ГО Красноуфимск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кшарова Людмила Валентиновна, учитель технологии, МОУ «Арамашевская СОШ им. М. Мантурова», МО Алапаевское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лесников Сергей Борисович, учитель технологии, МАОУ «СОШ </w:t>
        <w:br/>
        <w:t>№ 14», Верхнесалд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 xml:space="preserve">Колесниченко Наталья Борисовна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учитель технологии, МАОУ «СОШ № 9», ГО Краснотурьин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ломенцев Павел Евгеньевич, учитель технологии, МАОУ СОШ № 1, МО город Алапаев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ломенцева Лариса Александровна, учитель технологии, МАОУ СОШ № 4, МО город Алапаев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лчанова Светлана Валентиновна, учитель музыки, МХК, МАОУ «Лицей № 10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лчанова Татьяна Анатольевна, учитель технологии, МАОУ СОШ </w:t>
        <w:br/>
        <w:t>№ 1, Тавд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Колькова Елена Николаевна, учитель технологии, МАОУ СОШ № 1 с углублённым изучением отдельных предметов «Полифорум», Сер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Коновалова Изольда Васильевна, учитель музыки, МОУ «Килачевская СОШ», Ирбитское М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ноненко Вероника Владимировна, учитель технологии, </w:t>
        <w:br/>
        <w:t>и изобразительное искусства МОУ СОШ № 3, ГО Богданович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нонова Татьяна Валерьевна,учитель технологии, изобразительного искусства, МБОУ «Камышевская СОШ № 9», Белояр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нтеева Евгения Александровна, учитель МХК, МАОУ СОШ № 50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пытова Вера Владимировна, учитель МХК, изобразительного искусства, МАОУ СОШ № 208, МО «город Екатеринбург», 1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Корж Валерия Александровна, учитель музыки, МАОУ СОШ № 6 имени Киселева А.В., ГО Красн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ролева Татьяна Александровна, учитель технологии, МАОУ ОШ 7, </w:t>
        <w:br/>
        <w:t>ГО Красноуфимск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ротаев Леонид Александрович, учитель музыки, МАОУ гимназия </w:t>
        <w:br/>
        <w:t>№ 13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ршунова Нина Владимировна, учитель технологии, МАОУ СОШ </w:t>
        <w:br/>
        <w:t>п. Цементный, Невья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сарева Екатерина Федоровна, учитель изобразительного искусства, МАОУ СОШ № 61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Костерина Алла Николаевна, учитель музыки, МАОУ СОШ № 200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стина Елена Валерьевна, учитель музыки, МАОУ СОШ № 7, </w:t>
        <w:br/>
        <w:t>ГО Сухой Лог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Кочегарова Надежда Дмитриевна, учитель изобразительного искусства, МХК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БОУ СОШ № 7, Режевской ГО, ВКК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чурина Наталья Валентиновна, учитель музыки, МАОУ «Школа </w:t>
        <w:br/>
        <w:t>№ 10», ГО «город Ирбит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шелева Виктория Тагировна, учитель технологии, МАОУ СОШ </w:t>
        <w:br/>
        <w:t>№ 85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Кравцева Ирина Ивановна, учитель МХК, МАОУ гимназия № 2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расикова Надежда Михайловна, учитель изобразительного искусства, черчения, МАОУ Луговская СОШ № 24, Тугулым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расноярова Людмила Геннадьевна, учитель музыки, МХК, МБОУ СОШ № 119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убрина Юлия Алексеевна, учитель музыки, МАОУ СОШ № 2, Кировград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увашова Людмила Владимировна, учитель технологии, МАОУ «СОШ № 54»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Кудашева Наталья Евгеньевна, учитель МХК, музыки, основ религиозных культур и светской этики (ОРКСЭ), МАОУ СОШ № 11 Североураль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удряшова Ольга Владимировна, учитель технологии, МАОУ «Школа № 9», ГО «город Ирбит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ука Марина Петрасовна, учитель технологии, МАОУ СОШ № 9, Тавдински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уликова Ольга Сергеевна, учитель музыки, ПМАОУ «Школа № 32», ГО Перв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унавина Валентина Васильевна, учитель технологии, МАОУ – СОШ № 2, ГО Богданович, ВКК.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уракина Ирина Владиславовна, учитель изобразительного искусства, технологии, МАОУ «Лицей № 5» КГО, Камышлов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урзина Валентина Юрьевна, учитель мировой художественной культуры и музыки, МОУ «Верхнесинячихинская СОШ № 3», МО Алапаевское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утькина Юлия Геннадьевна, учитель технологии, МАОУ «СОШ </w:t>
        <w:br/>
        <w:t>№ 14», Североураль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агунова Ольга Алексеевна, учитель изобразительного искусства, черчения, МХК, МАОУ «Натальинская СОШ», МО Красноуфимский округ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азарев Сергей Николаевич, учитель технологии, черчения, МАОУ «ЦО № 7», ГО Нижняя Салда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Лаптева Татьяна Викторовна, учитель технологии, МАОУ СОШ № 10, </w:t>
        <w:br/>
        <w:t>ГО Верх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еонтьева Наимя Фатиховна, учитель музыки, МОУ «Деевская СОШ», МО Алапаевское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епихина Наталья Владимировна, учитель технологии, МАОУ СОШ № 2, МО город Алапаев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имонова Евгения Николаевна, учитель технологии, кадетская школа-интернат структурного подразделения ГАПОУ СО «Верхнепышминский механико-технологический техникум «Юность», ГО Верхняя Пышма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итвинова Татьяна Владимировна, учитель музыки, МАОУ СОШ № 2, МО город Алапаев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Лобова Елена Венедиктовна, учитель музыки, МБОУ СОШ № 64, </w:t>
        <w:br/>
        <w:t>ГО «Город Лесной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Ложкина Ирина Евгеньевна, учитель технологии, МАОУ «СОШ № 32 </w:t>
        <w:br/>
        <w:t>с углубленным изучением отдельных предметов», ГО Первоураль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опашина Вера Валентиновна, учитель музыки, МАОУ СОШ № 3, Кировград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Лосева Галина Викторовна, учитель изобразительного искусства 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br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 технологии, МАОУ СОШ № 97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укьянова Альфия Вагизовна, учитель музыки, и мировой художественной культуры, МАОУ СОШ № 12, МО город Алапаевск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Лунева Лариса Владимировна, учитель изобразительного искусства 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br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 черчения, МАОУ «СОШ № 14», Верхнесалд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Лутков Валерий Анатольевич учитель изобразительного искусства 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br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 МХК, МАОУ СОШ п. Цементный, Невья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Лутохина Татьяна Борисовна, учитель технологии, МАОУ СОШ № 3, </w:t>
        <w:br/>
        <w:t>ГО Красн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зырина Ирина Владимировна, учитель технологии, изобразительного искусства, МКОУ ООШ № 11 пгт. Верхние Серги, Нижнесергинский МР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карова Елена Павловна, учитель изобразительного искусства, педагог дополнительного образования, «Корзуновский детский дом-школа», Ачит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карова Татьяна Львовна, учитель музыки, МХК, МАОУ «Гимназия № 41»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ковка Галина Леонидовна, учитель изобразительного искусства, МКОУ «Пироговская средняя общеобразовательная школа», Каме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льцева Татьяна Васильевна, учитель изобразительного искусства, МАОУ «СОШ № 2», ГО Первоураль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лявин Сергей Михайлович, учитель технологии, МБОУ СОШ № 3 Невьянского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Маннанова Елена Анасовна, учитель технологии, МАОУ СОШ № 28, </w:t>
        <w:br/>
        <w:t>ГО Первоураль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нсурова Елена Васильевна, учитель изобразительного искусства, технологии, МАОУ лицей № 39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аракова Любовь Борисовна, учитель музыки, МАОУ «СОШ № 3», </w:t>
        <w:br/>
        <w:t xml:space="preserve">ГО Ревда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Мариина Светлана Николаевна, учитель технологии, МБОУ СОШ № 71, ГО «Город Лесной»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Матвеева Людмила Анатольевна, учитель музык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АОУ СОШ № 8, Сысерт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езенина Татьяна Петровна, учитель изобразительного искусства, МХК, филиал МБОУ «Шалинская СОШ № 45» – «Чусовская СОШ», Шалинский ГО, 1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езина Людмила Николаевна, учитель изобразительного искусства, МАОУ СОШ № 183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елехова Елена Евгеньевна, учитель музыки, МАОУ Артинского ГО «Артинская средняя общеобразовательная школа № 1», Арт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елкозерова Татьяна Ильинична, учитель музыки, МХК МАОУ Кунарская СОШ, ГО Богданович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ещерякова Ирина Алексеевна, учитель музыки, МАОУ СОШ № 16, Асбест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икушина Наталья Михайловна, учитель технологии, МАОУ «Школа № 1» КГО, Камышловский ГО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итин Евгений Сергеевич, учитель технологии, МКОУ СОШ № 2 </w:t>
        <w:br/>
        <w:t>г. Нижние Серги, Нижнесергинский МР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ихайлова Маргарита Леонидовна, учитель музыки МБОУ СОШ </w:t>
        <w:br/>
        <w:t>№ 50, город Нижний Таги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Мишуринских 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Светлана Григорьевна, учитель технологии, МБОУ СОШ № 74, ГО «Город Лесной»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олоков Андрей Александрович, учитель технологии, МОУ «Костинская СОШ», МО Алапаевское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олокова Светлана Юрьевна, учитель изобразительного искусства, мировой художественной культуры, МОУ «Костинская СОШ», МО Алапаевское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ордвина Наталья Дмитриевна, учитель музыки, МАОУ СОШ № 93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оскалюк Ирина Дмитриевна, учитель технологии, МАОУ СОШ </w:t>
        <w:br/>
        <w:t>№ 200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уртазина Ольга Викторовна, учитель технологии, МАОУ «Натальинская СОШ», МО Красноуфимский округ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Нагорничных Галина Михайловна, учитель технологии, МАОУ СОШ № 74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зипова Светлана Павловна, учитель изобразительного искусства МБОУ СОШ № 5 Невьянского ГО, Невья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йденова Маргарита Викторовна, учитель музыки, МАОУ СОШ </w:t>
        <w:br/>
        <w:t>№ 92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Насуртдинова Раушания Зикафовна, учитель технологии, МАОУ НТГО «ИСОШ», Нижнетур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131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умкина Светлана Владимировна, учитель музыки, МАОУ «СОШ </w:t>
        <w:br/>
        <w:t>№ 16», ГО Дегтяр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икитенко Ирина Владимировна, учитель музыки, искусства, МАОУ СОШ № 1, Тур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икитина Ирина Владимировна, учитель изобразительного искусства и технологии, МАОУ СОШ № 96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иколаева Галина Александровна, учитель технологии, МКОУ Скатинская СОШ, Камышлов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иконова Наталья Михайловна, учитель музыки, МХК, МКОУ «Слободо-Туринская СОШ № 1», Слободо-Турин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икулина Людмила Владимировна, учитель технологии, МАОУ СОШ № 62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овикова Наталья Ивановна, учитель технологии, МАОУ «Гимназия», Новоуральский ГО С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овокшанова Светлана Николаевна, учитель технологии, МБОУ «СОШ № 9», Артемов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нищенко Ольга Николаевна, учитель технологии, МАОУ Тугулымская средняя общеобразовательная школа № 26, Тугулым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Орехина Светлана Ивановна, учитель музык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АОУ «Средняя общеобразовательная школа № 22 с углубленным изучением отдельных предметов»,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лова Наталия Борисовна, учитель изобразительного искусства, МХК МАОУ СОШ № 6 Невьянского ГО Невьянского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синцева Ирина Геннадьевна, учитель технологии, МАОУ СОШ </w:t>
        <w:br/>
        <w:t>№ 183, 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сипова Анастасия Алексеевна, учитель изобразительного искусства, МАОУ СОШ № 2, ГО Карпин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Осипова Лариса Николаевна, учитель технологии и информатики, МАОУ Зайковская СОШ № 2, Ирбитское М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131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солихина Елена Григорьевна, учитель технологии, МБОУ «Шалинская СОШ № 45», Шал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Павленко Елена Владимировна, учитель музык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АОУ СОШ № 1, Сысерт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авленко Марина Николаевна, учитель технологии, МАОУ СОШ № 7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Палкина Татьяна Семёновна, учитель технолог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АОУ СОШ № 9, Сысерт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131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Паначева Светлана Ивановна, учитель музыки, МАОУ «Староартинская средняя общеобразовательная школа», Арт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антелеева Ирина Николаевна, учитель изобразительного искусства, МАОУ «СОШ № 49»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атрушева Дарья Ильинична, учитель технологии, МБОУ Лицей, город Нижний Тагил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Пелымская Ирина Леонидовна, учитель музыки, МБОУ СОШ № 23, Сер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Первушина Марина Игоревна, учитель музыки, МОУ СОШ № 3, Качканарский ГО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Перевертайло Елена Аркадьевна, учитель технологии, МОУ СОШ № 2, Качканар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Першина Ольга Владимировна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учитель музыки, МБОУ СОШ № 13, Режевско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етрова Людмила Викторовна, учитель изобразительного искусства, МХК, МАОУ «Каменск-Уральская гимназия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етухова Елена Анатольевна, учитель изобразительного искусства, технологии, МАОУ «Школа № 3» КГО, Камышловского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летенко Светлана Олеговна, учитель музыки, МАОУ гимназия № 94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лотникова Алена Павловна, учитель МХК, черчения, искусства БМАОУ СОШ № 9, Березовски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горелова Марина Валерьевна, учитель музыки, МАОУ ПГО «СОШ № 13 с УИОП», Полевско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кидько Елена Викторовна, учитель музыки, МБОУ СОШ № 5 Невьянского ГО, Невья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ловинкина Елена Валериевна, учитель музыки, МБОУ СОШ № 4, Невья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лыгалова Наталья Михайловна, учитель технологии, МКОУ «Талицкая средняя общеобразовательная школа № 55», Талиц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Попов Иван Владимирович, учитель технологии, МОУ «Дубская СОШ», Ирбитское М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131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Попов Сергей Дмитриевич, учитель технологии, МАОУ «СОШ № 9», ГО Верхняя Пышм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Попова Ольга Владимировна, учитель МХК, изобразительного искусства, черчения, МАОУ СОШ № 8, Североуральский ГО, В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рошина Ольга Анатольевна, учитель музыки, МБОУ СОШ № 107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рсин Дмитрий Андреевич, учитель технологии, МАОУ «Лицей № 5» КГО, Камышлов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спелова Светлана Николаевна, учитель технологии, МАОУ СОШ </w:t>
        <w:br/>
        <w:t>№ 7, ГО Сухой Лог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Постникова Ирина Викторовна, учитель технологии, МАОУ «СОШ № 24», ГО Краснотурьин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тапов Сергей Валентинович, учитель технологии,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 xml:space="preserve">МАОУ «СОШ </w:t>
          <w:br/>
          <w:t>№ 2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>», ГО Перв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узанова Нина Леонидовна, учитель технологии, МБОУ СОШ № 4, Горноураль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упышева Татьяна Николаевна, учитель изобразительного искусства, черчения, МАОУ «Школа № 8», ГО «город Ирбит» С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утилова Елена Леонидовна</w:t>
      </w: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 xml:space="preserve">, учитель изобразительного искусства, МХК, МБОУ СОШ № 25, город Нижний Тагил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челина Елена Владимировна, учитель технологии, МАОУ СШ 3, </w:t>
        <w:br/>
        <w:t>ГО Красноуфимск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зуева Ольга Александровна, учитель изобразительного искусства, черчения, МАОУ Чернокоровская СОШ, ГО Богданович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убцова Любовь Николаевна, учитель технологии, МАОУ «Лицей </w:t>
        <w:br/>
        <w:t>№ 21», Артем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Рубцова Татьяна Владимировна, учитель музыки, МАОУ лицей № 88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Ружникова Светлана Владимировна, учитель музыки, МХК, МАОУ «СОШ № 3», ГО Верхняя Пышм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Русских Тамара Алексеевна, учитель МХК, МАОУ гимназия № 9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br/>
        <w:t xml:space="preserve">МО «город Екатеринбург», 1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Рыбак Алевтина Исаевна, учитель изобразительного искусства, МАОУ НТГО «ИСОШ», Нижнетур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ыбачук Наталья Владимировна, учитель технологии, физики, МАОУ «СОШ № 15», ГО Первоуральск, В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абирова Лариса Михайловна, учитель музыки, МАОУ СОШ № 46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Савенкова Наталия Николаевна, учитель изобразительного искусства, МАОУ СОШ № 41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акулина Юлия Ивановна, учитель технологии, МАОУ гимназия </w:t>
        <w:br/>
        <w:t>№ 205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Саппинен Екатерина Николаевна, учитель технолог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АОУ СОШ </w:t>
        <w:br/>
        <w:t>№ 8, Сысерт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Сараева Равиля Рашидовна, учитель изобразительного искусства, МАОУ СОШ № 13, Серов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Сарафанова Людмила Ивановна, учитель изобразительного искусства, черчения, МАОУ «СОШ № 19», ГО Краснотурьин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афиуллина Софья Юрьевна, учитель музыки, МАОУ СОШ № 62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афонова Наталия Валерьевна, учитель технологии, МАОУ гимназия № 13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афронов Андрей Александрович, учитель технологии, МКОУ «Троицкая средняя общеобразовательная школа № 5», Талиц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Сафронова Ольга Владимировна, учитель музыки, МАОУ СОШ № 5, ГО Карпинск, 1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 xml:space="preserve">Сахарова Елена Викторовна, учитель музыки, МАОУ СОШ № 14 </w:t>
        <w:br/>
        <w:t>им. В.Ф. Фуфачева, Серов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Семакова Лионелла Аркадьевна, учитель музыки, МАОУ «СОШ № 1», ГО Верхняя Пышм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еменов Илья Владимирович, учитель изобразительного искусства, МХК, МАОУ СОШ № 19, 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еменова Ольга Александровна, учитель изобразительного искусства, МХК, МБОУ СОШ № 32 с углубленным изучением отдельных предметов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ергеева Елена Александровна, учитель изобразительное искусство, МКОУ АГО «Афанасьевская СОШ», Ачит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Серикова Ирина Адриановна, учитель МХК, изобразительного искусства, черчения МАОУ СОШ № 168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ерков Юрий Михайлович, учитель технологии, МБОУ СОШ № 15, МО город Алапаев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Сидоркина Татьяна Анатольевна, учитель изобразительного искусства, черчения, ОРКСЭ, МАОУ ПГО «СОШ – Лицей № 4 «Интеллект», Полевско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Сидорова Анжела Геннадьевна, учитель технологии, МАОУ СОШ № 5, ГО Карпин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идорова Татьяна Николаевна, учитель музыки, МАОУ «Гимназия </w:t>
        <w:br/>
        <w:t xml:space="preserve">№ 25», ГО Ревда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Сизиков Денис Николаевич, учитель технологии, МБОУ СОШ № 64, </w:t>
        <w:br/>
        <w:t>ГО «Город Лесной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илютина Элина Владимировна, учитель музыки, МАОУ «Средняя общеобразовательная школа № 35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имисинова Татьяна Борисовна, учитель МХК, музыки, МКОУ – СОШ № 6 с углубленным изучением отдельных предметов, ГО Средне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имонова Ирина Александровна, учитель МХК, МАОУ СОШ № 200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итникова Лариса Викторовна, учитель музыки, МАОУ – СОШ № 2, </w:t>
        <w:br/>
        <w:t>ГО Богданович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итникова Марина Михайловна, учитель изобразительного искусства, МАОУ «Волковская СОШ», ГО Богданович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кутина Любовь Валентиновна, учитель технологии, МБОУ «СОШ </w:t>
        <w:br/>
        <w:t xml:space="preserve">№ 18», Артемовский ГО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лавгородская Оксана Юрьевна, учитель музыки, МАОУ «Лицей </w:t>
        <w:br/>
        <w:t>№ 56»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мирнова Наталья Николаевна, учитель музыки, МБОШИ № 17, </w:t>
        <w:br/>
        <w:t>Верхнесалд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мирнова Оксана Викторовна, учитель изобразительного искусства, МХК, МБОУ СОШ № 3 Невьянского ГО, Невья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мирнова Светлана Викторовна, учитель изобразительного искусства, МБОУ СОШ № 95, 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Смирнова Светлана Владимировна, учитель музыки, МАОУ НТГО «СОШ № 7 имени М.Г. Мансурова», Нижнетур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молёва Надежда Альбиновна, учитель МХК, ОРКСЭ, ОДНКНР, МАОУ «Приданниковская СОШ», МО Красноуфимский округ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окова Елена Юрьевна, учитель музыки, МХК, МАОУ гимназия </w:t>
        <w:br/>
        <w:t>№ 177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колова Марина Алексеевна, учитель изобразительного искусства, МАОУ «Бродовская средняя общеобразовательная школа», Каме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Соловьева Галина Леонидовна, учитель технологии </w:t>
        <w:br/>
        <w:t>и изобразительного искусства, МАОУ НТГО «СОШ № 1», Нижнетур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фронова Мария Александровна, учитель технологии, МАОУ лицей № 39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япова Татьяна Васильевна, учитель технологии, МАОУ СОШ № 3, Кировградский ГО,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таркова Ирина Александровна, учитель изобразительного искусства, МАОУ Гимназия № 1, ГО Сухой Лог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тахеева Татьяна Анатольевна, учитель технологии, ГБОУ СО «Корзуновский детский дом-школа», Ачит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толбов Александр Владимирович, учитель технологии, МБОУ СОШ № 119, МО «город Екатеринбург»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убботина Татьяна Владимировна, учитель изобразительного искусства, технологии, МАОУ СОШ № 10, ГО Верхний Таги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уфиярова Светлана Фаниловна, учитель музыки, МАОУ «СОШ </w:t>
        <w:br/>
        <w:t>№ 2», ГО Первоураль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уханова Елена Евгеньевна, учитель технологии, МАОУ СОШ № 3, Кушвинский ГО, 1 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юзева Галина Викторовна, учитель изобразительного искусства, МКОУ АГО «Верх-Тисинская ООШ», Ачит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Сюкосева Анна Викторовна, учитель музыки, МАОУ СОШ № 168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аберко Надежда Ивановна, учитель искусства, музыки, ОРКСЭ, ОБЖ, ЧОУ Гимназия № 212 «Екатеринбург – Париж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елегин Алексей Анатольевич, учитель технологии, МОУ «Арамашевская СОШ им. М. Мантурова», МО Алапаевское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етёркина Елена Андреевна, учитель технологии, МАОУ ПГО «Политехнический лицей № 21 «Эрудит», Полевско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имошина Ольга Николаевна, учитель МХК, МОУ Гимназия, </w:t>
        <w:br/>
        <w:t>ГО Нижняя Салд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олмачев Владислав Григорьевич, учитель технологии, МАОУ «Школа № 13», ГО «город Ирбит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Толстоухова Татьяна Сергеевна, учитель музыки, МАОУ «ООШ № 28», ГО Краснотурьин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разанова Елена Владимировна, учитель изобразительного искусства, МАОУ «ЦО № 7», ГО Нижняя Салда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Тройная Резида Газизовна, учитель музыки, МАОУ «СОШ № 2», </w:t>
        <w:br/>
        <w:t>ГО Верхняя Пышм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Ушакова Елена Александровна, учитель технологии, МАОУ СОШ № 22 им. Героя Советского Союза В.С. Маркова, Сер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Фабричникова Татьяна Викторовна, учитель музыки, МАОУ СОШ № 8, ГО Красноураль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Фатыкова Рузиля Рауфатовна, учитель технологии, МАОУ «СОШ </w:t>
        <w:br/>
        <w:t>№ 22», ГО Перв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Федорова Элеонора Николаевна,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учитель технолог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АОУ «Средняя общеобразовательная школа № 21»,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Федотенкова Марина Владимировна, учитель технолог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АОУ «СОШ № 24», Асбест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Федотова Альбина Владимировна, учитель технолог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АОУ «СОШ № 6», ГО Рефтинский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едотова Елена Владимировна, учитель изобразительного искусства, МХК, МАОУ СОШ № 92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едунов Валентин Владимирович, учитель технологии, МАОУ лицей № 159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Филиппова Татьяна Викторовна, учитель технологии, МБОУ СОШ № 75, ГО «Город Лесной»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илистеева Ирина Евгеньевна, учитель музыки, мировой художественной культуры, МКОУ «Талицкая средняя общеобразовательная школа № 1», Талиц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ирсина Мария Анатольевна, учитель музыки, МАОУ ГО Заречный «СОШ № 1», ГО Заречный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Фомич Любовь Игоревна, учитель технологии, МБОУ «СОШ № 5», </w:t>
        <w:br/>
        <w:t>ГО Нижняя Салда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Ханькова Татьяна Ивановна, учитель музыки, МХК, МАОУ «СОШ </w:t>
        <w:br/>
        <w:t xml:space="preserve">№ 10», ГО Ревда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Харлов Александр Владимирович, учитель технологии, МОУ «Верхнесинячихинская СОШ № 2», МО Алапаевское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Харченко Елена Владимировна, учитель изобразительного искусства, музыки, МХК, МАОУ «Лицей № 58»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Холодник Елена Анатольевна, учитель технологии, МОУ «Килачевская СОШ», Ирбитское М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Хоруженко Наталья Витальевна, учитель изобразительного искусства, МОУ СОШ № 7, Качканар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Храмкова Надежда Георгиевна, учитель технологии, изобразительного искусства, МКОУ АГО «Уфимская ООШ», Ачит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Храмцов Александр Георгиевич, учитель технологии, МАОУ СОШ </w:t>
        <w:br/>
        <w:t>№ 4, ГО Сухой Лог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Цаплина Светлана Анатольевна, учитель музыки, МАОУ «Школа </w:t>
        <w:br/>
        <w:t>№ 13», ГО «город Ирбит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Цветкова Мария Викторовна, учитель изобразительного искусства, технологии, МКОУ «Чатлыковская СОШ», МО Красноуфимский округ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Цыплёнкова Антонина Николаевна, учитель изобразительного искусства, МХК, черчения, МАОУ «СОШ № 17», ГО Краснотурьин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Чаруллина Ольга Анатольевна, учитель технологии, МАОУ «СОШ </w:t>
        <w:br/>
        <w:t>№ 12», Артем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Частикова Юлия Михайловна, учитель технологии, МБОУ СОШ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br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«ЦО № 1»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Чемезова Лариса Иосифовна, учитель технолог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АОУ СОШ № 2, Сысерт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Чемякина Елена Сергеевна, учитель изобразительного искусств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АОУ СОШ № 21», Асбест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Черепанова Марина Александровна, учитель изобразительного искусства, МАОУ «Средняя общеобразовательная школа № 34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Черепенина Евгения Анатольевна, учитель технологии, МАОУ НТГО «СОШ № 2», Нижнетур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Чернышева Елена Викторовна, учитель технологии </w:t>
      </w:r>
      <w:r>
        <w:rPr>
          <w:rFonts w:eastAsia="Times New Roman" w:cs="Liberation Serif;Times New Roman" w:ascii="Liberation Serif;Times New Roman" w:hAnsi="Liberation Serif;Times New Roman"/>
          <w:kern w:val="2"/>
          <w:sz w:val="28"/>
          <w:szCs w:val="28"/>
          <w:lang w:eastAsia="ru-RU"/>
        </w:rPr>
        <w:t>и изобразительного искусств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МАОУ «Средняя общеобразовательная школа № 4», Арами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Чикалова Елена Владимировна, учитель технологии, МАОУ СОШ </w:t>
        <w:br/>
        <w:t>№ 23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Чукреева Алевтина Николаевна, учитель технологии, МАОУ гимназия № 202 «Менталитет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Чулочникова Светлана Витальевна, учитель изобразительного искусства, МХК, МАОУ «Средняя общеобразовательная школа № 1», Арами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Шабалин Владимир Викторович, учитель технологии, МАОУ СОШ </w:t>
        <w:br/>
        <w:t>№ 1, Кировград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Шабалина Ирина Вячеславовна, учитель технологии, МАОУ СОШ </w:t>
        <w:br/>
        <w:t>№ 4, ГО Сухой Лог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Шабалина Юлия Васильевна, учитель технологии, МАОУ «Школа </w:t>
        <w:br/>
        <w:t>№ 10», ГО «город Ирбит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абанова Татьяна Васильевна, учитель музыки, МАОУ «Лицей № 58»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анских Галина Михайловна, учитель музыки, МБОУ СОШ № 95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Шаталова Марина Владиславовна, учитель технологии, МБОУ СОШ </w:t>
        <w:br/>
        <w:t>№ 58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Шильникова Наталья Валерьевна, учитель музыки, МАОУ Новолялинского ГО «СОШ № 12», Новолялинский ГО, В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Широкова Надежда Николаевна, учитель технологии, МАОУ СОШ </w:t>
        <w:br/>
        <w:t>№ 66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Ширяева Ольга Александровна, учитель искусства и МХК, МАОУ СОШ № 28, МО «город Екатеринбург»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ишкина Ирина Геннадьевна, учитель технологии, МАОУ СОШ № 10, Кушв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Шмакова Елена Николаевна, учитель музыки, МБОУ «Сигнальненская СОШ», Нижнетур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Шонохова Лариса Ивановна, учитель технологии, МАОУ СШ 2 </w:t>
        <w:br/>
        <w:t>с углубленным изучением отдельных предметов, ГО Красноуфимск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Штибинг Татьяна Владимировна, учитель технологии, МАОУ СОШ </w:t>
        <w:br/>
        <w:t>№ 1 г. Ивделя, Ивдель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умилина Наталья Викторовна, учитель музыки, МАОУ лицей № 39, город Нижний Таги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Шумкова Вера Леонидовна, учитель технологии, МОУ СОШ </w:t>
        <w:br/>
        <w:t>им. К.Н. Новикова, Качканарский ГО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Шуплецов Алексей Владимирович, 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учитель технологии, МАОУ СОШ № 8, Североураль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урчилова Наталья Алексеевна, учитель музыки, МАОУ лицей № 159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Щипанова Татьяна Викторовна, учитель технологии, МАОУ СШ № 2 </w:t>
        <w:br/>
        <w:t>г. Михайловска, Нижнесергинский МР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Энгель Галина Владимировна, учитель технолог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БОУ «СОШ </w:t>
        <w:br/>
        <w:t>№ 17», ГО Рефтинский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Юшкова Лариса Александровна, учитель технологии, изобразительного искусства, МКОУ «Травянская средняя общеобразовательная школа», Каме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Якова Светлана Викторовна, учитель музыки, русского языка </w:t>
        <w:br/>
        <w:t>и литературы, МАОУ «Средняя общеобразовательная школа № 34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Яковлева Любовь Николаевна, учитель технологии, МБОУ «СОШ </w:t>
        <w:br/>
        <w:t>№ 2», Артем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Яковлева Нина Викторовна, учитель технолог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АОУ СОШ № 16, Асбест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Яркова Анета Борисовна, учитель музыки, МХК, МАОУ СОШ № 2, </w:t>
        <w:br/>
        <w:t>ГО Карпин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Ярославцева Елена Анатольевна, учитель технологии, ГАПОУ СО «Верхнепышминский механико-технологический техникум «Юность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Яцеева Елена Геннадьевна, учитель музыки, МХК, МАОУ «СОШ № 22», ГО Верхняя Пышма, ВКК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Физическая культура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142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бышева Надежда Михайловна, учитель физической культуры, МКОУ СОШ с. Накоряково, Нижнесергин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заронок Владимир Владимирович, учитель физической культуры, МАОУ «СОШ № 4», ГО Перв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Аксенова Ирина Юрьевна, учитель физической культуры, МОУ «Пионерская СОШ», Ирбитское М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Алексеев Юрий Анатольевич, учитель физической культуры, МАОУ «СОШ № 17», ГО Краснотурьин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лехина Ольга Александровна, учитель физической культуры, МАОУ «Средняя общеобразовательная школа № 22 с углубленным изучением отдельных предметов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ликина Елена Дмитриевна, учитель физической культуры, МАОУ СШ 9, ГО Красноуфимск СО, 1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настасова Ирина Юрьевна, учитель физической культуры, МАОУ «Гимназия № 41», Новоуральский ГО С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никина Яна Викторовна, учитель физической культуры, Лицей № 9, Асбестовски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никина Яна Викторовна, учитель физической культуры, Лицей № 9, Асбест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расланова Ирина Валерьевна, учитель физической культуры, МАОУ СОШ № 87, МО «город Екатеринбург», В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рутюнова Елена Владимировна, учитель физической культуры, МБОУ СОШ № 107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рхипов Евгений Валерьевич, учитель физической культуры, МАОУ СОШ № 9, Тавд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абаев Евгений Иванович, учитель физической культуры, МБОУ ПГО «СОШ № 20», Полевско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абушкин Владимир Иванович, учитель физической культуры, МАОУ гимназия № 155, МО «город Екатеринбург», В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айло Татьяна Леонидовна, учитель физической культуры, МБОУ СОШ № 44 им. народного учителя СССР Г.Д. Лавровой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Бартов Андрей Николаевич, учитель физической культуры, МАОУ НТГО «СОШ № 2», Нижнетур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арышникова Людмила Михайловна, учитель физической культуры, филиала МКОУ «Костинская СОШ» – Клевакинская ООШ, МО Алапаевское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ахтиярова Галина Николаевна, учитель физической культуры, МБОУ ПГО «СОШ № 14», Полевско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ачин Алексей Алексеевич, учитель физической культуры, МАОУ «Каменск-Уральская гимназия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елоусова Елена Валерьевна, учитель физической культуры, МАОУ СОШ № 2, Режевско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елякова Наталья Валерьевна, учитель физической культуры, МАОУ – НОШ № 5,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>ГО Средне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ерсенева Эльвира Николаевна, учитель культуры безопасной жизнедеятельности, МАОУ ОШ 7, ГО Красноуфимск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лажнова Татьяна Анатольевна, учитель физической культуры, МБОУ ПГО «СОШ № 18», Полевско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обин Андрей Николаевич, учитель физической культуры, МАОУ «Новосельская СОШ», МО Красноуфимский округ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однар Светлана Васильевна, учитель физической культуры, филиал МБОУ «Шалинская СОШ № 45» – «Чусовская СОШ», Шалинский ГО, 1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Большедворова Марина Анатольевна, учитель основ безопасности жизнедеятельности, МАОУ Черновская СОШ, Ирбитское МО, В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Болярская Наталья Ивановна, учитель физической культуры, МАОУ СОШ с. Быньги, Невья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орисова Елена Анатольевна, учитель физической культуры, МАОУ СОШ № 4, ГО Сухой Лог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Боровикова Вера Николаевна, учитель физической культуры, МАОУ Черновская СОШ, Ирбитское М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Брыткова Алла Геннадьевна, учитель физической культуры, МАОУ гимназия № 9, МО «город Екатеринбург», 1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уйневич Вячеслав Иванович, учитель физической культуры, МАОУ «СОШ № 57»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уньков Виктор Анатольевич, учитель физической культуры, МКОУ «Самоцветская СОШ», МО Алапаевское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урдукова Татьяна Анатольевна, учитель физической культуры, МАОУ «Средняя общеобразовательная школа № 16 с углубленным изучением отдельных предметов имени Владимира Петровича Шевалева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услаев Эдуард Николаевич, учитель физической культуры, МКОУ «Талицкая средняя общеобразовательная школа № 1», Талиц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ычкова Наталия Владимировна, учитель физической культуры, МАОУ СОШ № 10, Кушв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аганов Павел Сергеевич, учитель физической культуры, МАОУ СОШ № 170, МО «город Екатеринбург», В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асильева Ольга Алексеевна, учитель физической культуры, МБОУ «СШ № 25», ГО ЗАТО Свободный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ершинин Евгений Юрьевич, учитель физической культуры и основ безопасности жизнедеятельности, МБОУ СОШ № 8, МО город Алапаев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ершинина Ольга Анатольевна, учитель физической культуры, МАОУ СОШ № 19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710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ечтомов Николай Алексеевич, учитель физической культуры, МКОУ АГО «Ачитская СОШ», Ачитский ГО, 1КК. 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ишняускас Надежда Александровна, учитель физической культуры, МАОУ «Колчеданская средняя общеобразовательная школа», Каменский ГО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лков Сергей Владимирович, учитель основ безопасности жизнедеятельности, МБОУ «СОШ № 6», Артем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робьева Екатерина Александровна, учитель физической культуры, МАОУ СОШ № 64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Воробьева Наталья Юрьевна, учитель физической культуры, МАОУ НТГО «СОШ № 7 имени М.Г. Мансурова», Нижнетуринский ГО, В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анеев Сергей Михайлович, учитель физической культуры, МАОУ СОШ № 3, Кировград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kern w:val="2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kern w:val="2"/>
          <w:sz w:val="28"/>
          <w:szCs w:val="28"/>
        </w:rPr>
        <w:t>Гаптулахатов Данис Габдуллович, учитель физической культуры, МКОУ АГО «Заринская СОШ», Ачит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воздева Райла Кадимовна, учитель физической культуры, МБОУ «СОШ № 7», ГО Ревда, В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ибадулина Елена Геннадьевна, учитель физической культуры, МБОУ СОШ № 95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710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илев Виталий Владимирович, учитель физической культуры, филиал МБОУ «Шалинская СОШ № 45» – «Сылвинская СОШ», Шал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дких Светлана Александровна, учитель физической культуры, МАОУ «Школа № 3» КГО, Камышлов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Глазырин Евгений Николаевич, учитель физической культуры, МБОУ СОШ № 24, МО «город Екатеринбург», ВКК.</w:t>
      </w:r>
    </w:p>
    <w:p>
      <w:pPr>
        <w:pStyle w:val="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>Голицына Ирина Владимировна, учитель физической культуры, МАОУ СОШ № 15, Кировград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>Головнина Татьяна Сергеевна, учитель физической культуры, МАОУ СОШ № 24, Горноураль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ордеев Сергей Александрович, учитель физической культуры, МБОУ «СОШ № 1», ГО Ревд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орелов Евгений Николаевич, учитель физической культуры, МАОУ ООШ № 4, Туринский ГО, 1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ришина Светлана Юрьевна, учитель физической культуры, МБОУ СОШ № 5 </w:t>
      </w:r>
      <w:r>
        <w:rPr>
          <w:rStyle w:val="2"/>
          <w:rFonts w:cs="Liberation Serif;Times New Roman" w:ascii="Liberation Serif;Times New Roman" w:hAnsi="Liberation Serif;Times New Roman"/>
          <w:sz w:val="28"/>
          <w:szCs w:val="28"/>
        </w:rPr>
        <w:t>Невьянского ГО, Невьянский 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убкина Галина Васильевна, учитель физической культуры, МАОУ «СОШ № 3», ГО Ревда, В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удина Наталья Владимировна, учитель физической культуры, МБОУ СОШ № 6, Верхнесалд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Денисов Анатолий Никитич, учитель физической культуры, МКОУ «Чупинская СОШ», Талиц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ианова Татьяна Николаевна, учитель физической культуры, ОБЖ, МАОУ «СОШ № 4», ГО Верхняя Пышма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Дубовикова Елена Николаевна, учитель физической культуры, МАОУ «СОШ № 32», ГО Краснотурьин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унаева Светлана Анатольевна, учитель физической культуры, МБОУ ПГО «Четкаринская СОШ», Пышминский ГО, 1КК.</w:t>
      </w:r>
    </w:p>
    <w:p>
      <w:pPr>
        <w:pStyle w:val="Style25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юрягин Олег Михайлович, учитель физической культуры, МАОУ СОШ № 71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Елисеев Михаил Евгеньевич, учитель физической культуры, МКОУ </w:t>
        <w:br/>
        <w:t>ГО Заречный «СОШ № 7», ГО Заречный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Ендальцева Елена Рудольфовна, учитель физической культуры, МАОУ «СОШ № 14» им. В.Ф. Фуфачева, Серовский ГО, В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Еремкин Виктор Петрович, учитель физической культуры, МАОУ Политехническая гимназия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Жеребцов Андрей Сергеевич, учитель физической культуры, МАОУ Артинского ГО «Артинская средняя общеобразовательная школа № 1», Арт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Жуков Виталий Владиславович, учитель физической культуры, МАОУ Тугулымская СОШ № 26, Тугулымский ГО,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миралов Иван Михайлович, учитель физической культуры, МКОУ «Троицкая средняя общеобразовательная школа № 50», Талиц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верева Елена Леонидовна, учитель физической культуры, МБОУ «Шалинская СОШ № 45», Шалинский ГО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Зверева Татьяна Викторовна, учитель физической культуры, МОУ СОШ № 7, Качканарский ГО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Зейбель Елена Федоровна, учитель физической культуры, МАОУ «СОШ № 9», ГО Краснотурьин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еленина Лариса Дмитриевна, учитель физической культуры, МБОУ Юшалинская СОШ № 25, Тугулым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имина Светлана Владимировна, учитель физической культуры, МАОУ «СОШ № 25», ГО Верхняя Пышм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олотайкина Наталья Николаевна, учитель физической культуры, МБОУ ПГО «Черемышская СОШ», Пышминский ГО, 1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удова Ирина Николаевна, учитель физической культуры, МАОУ СОШ № 2, Верхнесалдинский ГО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ырянов Дмитрий Анектович, учитель ОБЖ, МАОУ «СОШ № 32 </w:t>
        <w:br/>
        <w:t>с углубленным изучением отдельных предметов», ГО Перв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ырянов Сергей Александрович, учитель физической культуры, МАОУ лицей № 109, МО «город Екатеринбург», В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ванова Татьяна Федоровна, учитель физической культуры, МАОУ «ЦО № 7», ГО Нижняя Салда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вшин Евгений Олегович, учитель физической культуры, МОУ СОШ № 3, ГО Богданович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смакаев Роман Леонидович, учитель физической культуры, МОУ СОШ № 3, ГО Богданович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читовкина Елена Леонидовна, учитель физической культуры, МБОУ СОШ № 5, Режевско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бакова Светлана Владимировна, учитель физической культуры, МБОУ СОШ № 52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заков Александр Владимирович, учитель физической культуры, МАОУ «Средняя общеобразовательная школа № 40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йгородов Сергей Леонидович, учитель физической культуры, МКОУ «Храмцовская ООШ», Слободо-Турин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акухин Виталий Валерьевич, учитель физической культуры, МАОУ СОШ № 3 имени Ю.А. Гагарина, Туринский ГО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лашникова Марина Анатольевна, учитель физической культуры, МАОУ СОШ № 3, Кушв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маева Галина Андреевна, учитель физической культуры, МАОУ СОШ № 7, ГО Сухой Лог, В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таева Оксана Викторовна, учитель физической культуры, МБОУ СОШ с. Конево, Невьянский ГО, 1КК.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142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иреев Андрей Валерьевич, учитель физической культуры, МКОУ СОШ № 2 г. Нижние Серги, Нижнесергинский МР СО, В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ириченко Светлана Николаевна, учитель физической культуры, МАОУ Политехническая гимназия, город Нижний Тагил, В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иселев Василий Михайлович, учитель физической культуры, МБОУ СОШ № 3 Невьянского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иселёва Ирина Валерьевна,учитель физической культуры, МАОУ «Студенческая СОШ № 12», Белояр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Клевакина Елена Валериановна, учитель физической культуры, МАОУ СОШ № 1 г. Ивделя, Ивдель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>Клепикова Елена Николаевна, учитель физической культуры, МКОУ Нижнеиленская СОШ, Байкаловский МР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валенко Татьяна Михайловна, учитель физической культуры, МАОУ СОШ № 92, МО «город Екатеринбург»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Козин Анатолий Николаевич, учитель физической культуры и основ безопасности жизнедеятельности, БМАОУ «Лицей № 7», Берез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злова Елена Станиславовна, учитель основ безопасности жизнедеятельности, физической культуры, МАОУ «СОШ № 1», Артем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лмакова Ида Борисовна, учитель физической культуры, МБОУ ООШ № 8, Режевской ГО, ВКК.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142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лотова Алевтина Петровна, учитель физической культуры, МАОУ СШ № 2 г. Михайловска, Нижнесергин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Комиссаров Александр Владимирович, учитель физической культуры, МАОУ СОШ № 2, Сысерт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новалова Екатерина Петровна, учитель физической культуры, МКОУ АГО «Бакряжская СОШ», Ачит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Коробейникова Елена Анатольевна, учитель физической культуры, МАОУ СОШ № 69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Костенков Сергей Петрович, учитель физической культуры, МАОУ «НТГ», Нижнетур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стерин Николай Витальевич, учитель физической культуры, МАОУ лицей № 180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чина Светлана Анатольевна, учитель физической культуры, МКОУ «Ключиковская СОШ», МО Красноуфимский округ, ВКК.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142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ралин Александр Александрович, учитель ОБЖ, физической культуры, МАОУ СШ № 2 г. Михайловска, Нижнесергин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eastAsia="Times New Roman" w:cs="Liberation Serif;Times New Roman"/>
          <w:kern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kern w:val="2"/>
          <w:sz w:val="28"/>
          <w:szCs w:val="28"/>
          <w:lang w:eastAsia="ru-RU"/>
        </w:rPr>
        <w:t>Крапивко Дмитрий Павлович, учитель физической культуры, БМАОУ «Гимназия № 5», Берез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раснова Марина Викторовна, учитель физической культуры, БМАОУ СОШ № 1, Берез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Кручинина Елена Александровна, учитель физической культуры, МБОУ «СОШ № 1 им. М. Горького», Асбестовски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укушкина Надежда Андреевна, учитель физической культур, МАОУ ПГО «СОШ № 8», Полевско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урмачев Александр Владимирович, учитель физической культуры, МАОУ «Школа № 8», ГО «город Ирбит» СО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Ладыгин Станислав Андреевич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учитель физической культуры, МКОУ АГО «Большеутинская СОШ», Ачит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Ладыгина Людмила Петровна, учитель физической культуры, МБОУ СОШ № 71, ГО «Город Лесной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Ланщикова Елена Ивановна, учитель физической культуры, МАОУ «СОШ № 28», ГО Первоуральск, ВКК. </w:t>
      </w:r>
    </w:p>
    <w:p>
      <w:pPr>
        <w:pStyle w:val="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>Липухина Алла Борисовна, учитель физической культуры, МАОУ «СОШ № 14», Верхнесалд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обанов Дмитрий Евгеньевич, учитель физической культуры, МАОУ – СОШ № 2, ГО Богданович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огинова Елена Андреевна, учитель физической культуры, МКОУ «Каменская средняя общеобразовательная школа», Каменский ГО, 1КК.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142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уткова Светлана Александровна, учитель физической культуры, МКОУ СОШ с. Кленовское, Нижнесергин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Лухманов Андрей Викторович, учитель физической культуры, МАОУ СОШ № 11, Североуральский ГО, 1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линина Яна Юрьевна, учитель физической культуры, МАОУ «СОШ № 48», Новоуральский ГО СО, В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лышев Михаил Анатольевич, учитель физической культуры, МАОУ «СОШ № 54», Новоуральский ГО СО, ВКК.</w:t>
      </w:r>
    </w:p>
    <w:p>
      <w:pPr>
        <w:pStyle w:val="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>Мальцевич Татьяна Анатольевна, учитель физической культуры, МБОУ СОШ №1, Верхнесалд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нгилева Ольга Юрьевна, учитель физической культуры, МАОУ «СОШ № 4», ГО Первоуральск, ВКК.</w:t>
      </w:r>
    </w:p>
    <w:p>
      <w:pPr>
        <w:pStyle w:val="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>Маркина Светлана Юрьевна, учитель физической культуры, МБОУ СОШ № 1, Горноураль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аслова Елена Анатольевна, учитель ОБЖ, МАОУ «СОШ № 5 </w:t>
        <w:br/>
        <w:t>с углубленным изучением отдельных предметов», ГО Первоураль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Матвеев Евгений Мартемьянович, учитель физической культуры, МКОУ «Маминская средняя общеобразовательная школа», Каменский ГО, В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едведева Афлиса Людиявиковна, учитель физической культуры, МАОУ «ЦО № 7», ГО Нижняя Салд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Медведева Галина Владимировна, учитель физической культуры, МАОУ СОШ № 8, Сысерт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езенцев Михаил Григорьевич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учитель физической культуры, МАОУ СОШ № 8, Североураль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еньшикова Любовь Васильевна, учитель физической культуры, МБОУ «СОШ № 23», ГО Дегтяр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еньшикова Наталия Владимировна, учитель физической культуры, МБОУ гимназия № 5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Мехонцева Алёна Александровна, учитель физической культуры, МБОУ СОШ № 64, ГО «Город Лесной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ещеров Роман Викторович, учитель физической культуры, МАОУ «СОШ № 1», ГО Верхняя Пышм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инин Юрий Леонидович, учитель физической культуры, МАОУ гимназия № 177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инкина Светлана Николаевна, учитель физической культуры, МКОУ «Бисертская средняя школа № 1», Бисертский городской округ, В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Митрофанов Василий Анатольевич, учитель физической культуры, МБОУ СОШ № 98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 xml:space="preserve"> МО «город Екатеринбург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Мужева Ольга Владимировна, учитель физической культуры, МАОУ «СОШ № 14», Североураль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емытов Михаил Александрович, учитель физической культуры, МБОУ СОШ № 5, МО город Алапаев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ецветаева Светлана Валентиновна, учитель физической культуры, МАОУ СОШ № 166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икитина Любовь Владимировна, учитель физической культуры, МАОУ СОШ № 4, ГО Сухой Лог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иколаев Геннадий Михайлович, учитель физической культуры, МАОУ «Артинский лицей», Арт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ифантова Светлана Владимировна, учитель физической культуры, МКОУ Скатинская СОШ, Камышловский МР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овикова Лариса Геннадьевна, учитель физической культуры, МАОУ СОШ № 12, МО город Алапаев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овицкая Светлана Витальевна, учитель физической культуры, МБОУ СОШ № 21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Оганян Левон Арсенович, учитель физической культуры, МАОУ СОШ № 3, ГО Красноуральск, 1КК.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городников Андрей Николаевич, учитель физической культуры, МАОУ «Лицей № 5» КГО, Камышлов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кулов Федор Николаевич, учитель физической культуры, МОУ «Верхнесинячихинская СОШ № 2», МО Алапаевское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Олонцев Александр Владимирович, учитель физической культуры, МБОУ СОШ № 82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льховая Татьяна Анатольевна, учитель физической культуры, ПМАОУ «Школа № 32 с углубленным изучением отдельных предметов, ГО Перв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люнина Надежда Ионовна, учитель физической культуры, МБОУ СОШ № 154,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лова Елена Сергеевна, учитель физической культуры, ГБОУСО «Полевская школа, реализующая адаптированные основные общеобразовательные программы», Полевско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адерина Анна Сергеевна, учитель физической культуры, МАОУ СОШ № 2, ГО Сухой Лог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анина Марина Владимировна, учитель физической культуры, МАОУ СОШ № 1, ГО Перв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Панов Сергей Владимирович, учитель физической культуры, МАОУ СОШ № 145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МО «город Екатеринбург», В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аньшина Елена Владимировна, учитель физической культуры, МАОУ СОШ № 2, Кировград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Паршакова Нина Аркадьевна, учитель физической культуры, МАОУ СОШ № 10, Сысерт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Перевалова Наталья Владимировна, учитель физической культуры, МБОУ СОШ № 2 п. Восточный, Сосьв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ерин Анатолий Энгельсович, учитель физической культуры, МБОУ «Шамарская СОШ № 26», Шалинский ГО, 1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етряева Наталья Александровна, учитель физической культуры, МАОУ «Средняя школа № 1 им. И.И. Марьина», ГО Красноуфимск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Петухова Елена Алексеевна, учитель физической культуры, МАОУ СОШ № 11, Североураль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еченкина Зинаида Борисовна, учитель физической культуры, МАОУ «Каменск-Уральская гимназия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илигримова Наталья Валерьевна, учитель физической культуры, МАОУ СОШ № 85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Пинягина Алена Владимировна, учитель физической культуры, МАОУ гимназия № 116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Подкорытова Лариса Дмитриевна, учитель физической культуры, МАОУ СОШ № 23, Сысерт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Подъянова Ольга Федоровна, учитель физической культуры, МАОУ СОШ № 8, ГО Красноураль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пова Ирина Алексеевна, учитель физической культуры, МАОУ СОШ № 1, Тавд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тапова Юлия Леонидовна, учитель физической культуры, МКОУ Баранниковская СОШ, Камышловский МР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Потеряев Алексей Еронович, учитель физической культуры, МАОУ СОШ № 8, Сысерт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Приданникова Надежда Фёдоровна, учитель физической культуры, МАОУ «Средняя общеобразовательная школа № 21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Прокопенко Татьяна Владимировна, учитель физической культуры, МАОУ СОШ № 20, Сер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отонин Дмитрий Сергеевич, учитель физической культуры, </w:t>
        <w:br/>
        <w:t>МКОУ – СОШ № 6 с углубленным изучением отдельных предметов, ГО Средне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узыня Юлия Евгеньевна, учитель физической культуры, МАОУ гимназия № 70, МО «город Екатеринбург», В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уртова Людмила Анатольевна, учитель физической культуры, МБОУ Лицей, город Нижний Тагил, В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утилов Анатолий Юрьевич, учитель физической культуры, МБОУ СОШ № 5 </w:t>
      </w:r>
      <w:r>
        <w:rPr>
          <w:rStyle w:val="2"/>
          <w:rFonts w:cs="Liberation Serif;Times New Roman" w:ascii="Liberation Serif;Times New Roman" w:hAnsi="Liberation Serif;Times New Roman"/>
          <w:sz w:val="28"/>
          <w:szCs w:val="28"/>
        </w:rPr>
        <w:t>Невьянского ГО, Невьянский 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>Пушкарев Владимир Леонидович, учитель физической культуры, МАОУ «Слободо-Туринская СОШ № 2», Слободо-Турин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ылаев Матвей Владиславович, учитель физической культуры, БМАОУ СОШ № 9, Берез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дьков Анатолий Геннадьевич, учитель физической культуры, МАОУ «Средняя общеобразовательная школа № 17 с углубленным изучением отдельных предметов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сторгуев Юрий Анатольевич, учитель физической культуры, МАОУ «Средняя общеобразовательная школа № 4», Арамильский ГО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Рефат Виктория Владимировна, учитель физической культуры, МАОУ СОШ № 168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ычкова Галина Михайловна, учитель физической культуры, МАОУ СОШ № 44, Режевско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Савин Петр Геннадьевич, учитель физической культуры, МБОУ СОШ № 14, с. Новопаньшино, Горноураль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авина Татьяна Владимировна, учитель физической культуры, МКОУ Кочневская СОШ, Камышловский МР С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shd w:fill="FFFFFF" w:val="clear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shd w:fill="FFFFFF" w:val="clear"/>
        </w:rPr>
        <w:t>Салищева Анна Алексеевна, учитель физической культуры, МАОУ «СОШ № 45»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емёнова Людмила Николаевна, учитель физической культуры, МАОУ СОШ № 5, ГО Богданович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емкова Любовь Александровна, учитель физической культуры, МАОУ «СОШ № 28», ГО Ревда, ВКК.</w:t>
      </w:r>
    </w:p>
    <w:p>
      <w:pPr>
        <w:pStyle w:val="5"/>
        <w:numPr>
          <w:ilvl w:val="0"/>
          <w:numId w:val="2"/>
        </w:numPr>
        <w:tabs>
          <w:tab w:val="left" w:pos="0" w:leader="none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емячкова Светлана Викторовна, учитель физической культуры, основ безопасности жизнедеятельности, МАОУ лицей № 39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енникова Елена Сергеевна, учитель физической культуры, МАОУ лицей № 109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идорова Елена Валерьевна, учитель физической культуры, МАОУ гимназия № 94, МО «город Екатеринбург»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имановская Олеся Николаевна, учитель физической культуры, МАОУ СОШ № 8 им. А.Г. Махнёва, Асбестовски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имановская Олеся Николаевна, учитель физической культуры, МАОУ СОШ № 8 им. А.Г. Махнёва, Асбест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Синицын Иван Васильевич, учитель физической культуры, МАОУ СОШ № 23, Сысерт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Синицына Лариса Николаевна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учитель физической культуры, МАОУ гимназия № 104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Скачкова Наталия Владимировна, учитель физической культуры, МАОУ СОШ № 1 с углублённым изучением предметов «Полифорум», Сер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Слободяник Руслан Петрович, учитель физической культуры, МБОУ СОШ № 67, ГО «Город Лесной» СО, ВКК.</w:t>
      </w:r>
    </w:p>
    <w:p>
      <w:pPr>
        <w:pStyle w:val="5"/>
        <w:numPr>
          <w:ilvl w:val="0"/>
          <w:numId w:val="2"/>
        </w:numPr>
        <w:tabs>
          <w:tab w:val="left" w:pos="0" w:leader="none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мирнов Евгений Анатольевич, учитель физической культуры, МАОУ СОШ № 10, ГО Верх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Смирнова Наталья Львовна, учитель физической культуры, МАОУ СОШ № 121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Созин Дмитрий Андреевич, учитель физической культуры, МАОУ СОШ № 16, ГО Карпин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Соколкин Алексей Николаевич, учитель физической культуры, МАОУ гимназия № 45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колова Галина Алексеевна, учитель физической культуры, МАОУ лицей № 110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Соколова Марина Валерьевна, учитель физической культуры, МАОУ СОШ № 91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О «город Екатеринбург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КК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Солдатова Елена Борисовна, учитель физической культуры, МАОУ «Косулинская СОШ № 8», Белоярский ГО, В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Солодков Евгений Александрович, учитель физической культуры, МАОУ СОШ № 67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 xml:space="preserve"> МО «город Екатеринбург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КК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пирина Дарья Валерьевна, учитель физической культуры, МАОУ СОШ № 28, МО «город Екатеринбург»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Старицына Марина Валериевна, учитель физической культуры, МБОУ «СОШ № 17», ГО Рефтинский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1508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тахеев Борис Евгеньевич, учитель физической культуры, МКОУ АГО «Русскопотамская СОШ», Ачитский ГО, 1КК.</w:t>
      </w:r>
    </w:p>
    <w:p>
      <w:pPr>
        <w:pStyle w:val="11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Сунагатов Руслан Мирхатович, учитель физической культуры, ГАПОУ СО «Серовский политехнический техникум», структурное подразделение Кадетская школа-интернат, Серов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1508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Суханова Лариса Николаевна, учитель физической культуры, МАОУ СОШ № 1, ГО Перв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ухарева Наталья Владимировна, учитель физической культуры, МКОУ Обуховская СОШ, Камышловский МР СО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ыровяткина Алёна Владимировна, учитель физической культуры, МАОУ СОШ № 3, Сысерт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Тарабаева Мария Андреевна, учитель физической культуры, МАОУ НОШ № 13, Сысерт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>Тарасова Ольга Николаевна, учитель физической культуры, МБОУ «СОШ № 2», Артемовский ГО, В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иванюк Андрей Николаевич, учитель физической культуры, МАОУ Гимназия № 86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имерханов Артур Дамирович, учитель физической культуры, МАОУ СОШ № 97, 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Тимко Ирина Николаевна, учитель физической культуры, МАОУ СОШ № 15, Сер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олстых Наталия Сергеевна, учитель физической культуры, МБОУ «Школа № 5», ГО «город Ирбит»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онков Александр Евгеньевич, учитель физической культуры, МОУ «Костинская СОШ», МО Алапаевское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ребунских Дмитрий Викторович, учитель физической культуры, МАОУ «СОШ № 26», ГО Перв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льянова Олеся Николаевна, учитель физической культуры, МБОУ СОШ № 1, ГО Красн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поров Алексей Юрьевич, учитель физической культуры и основ безопасности жизнедеятельности, МАОУ СОШ № 8, ГО Верхний Таги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ткин Николай Петрович, учитель физической культуры, МАОУ Верховинской СОШ № 29 им. А.Н. Корчагина, Тугулым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Фарионова Светлана Матигулловна, учитель физической культуры, МОУ СОШ им. К.Н. Новикова, Качканар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едоров Сергей Иванович, учитель физической культуры, МКОУ «Рыбниковская средняя общеобразовательная школа», Каменский ГО, В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едяева Наталья Васильевна, учитель физической культуры, МАОУ СОШ № 178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едяков Андрей Анатольевич, учитель физической культуры, МАОУ АГО «Артинская средняя общеобразовательная школа № 6», Артинский ГО, 1КК.</w:t>
      </w:r>
    </w:p>
    <w:p>
      <w:pPr>
        <w:pStyle w:val="Style25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илатова Любовь Борисовна, учитель физической культуры, МАОУ Гимназии № 86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Филиппова Вера Владимировна, учитель физической культуры, МАОУ СОШ № 10, Сысерт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Фильчакова Марина Фазыловна, учитель физической культуры, МБОУ СОШ № 1 п. Восточный, Сосьв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омин Иван Викторович, учитель физической культуры, МАОУ СОШ № 1, МО город Алапаев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Хабибуллина Светлана Владимировна, учитель физической культуры, МБОУ ПГО «Ощепковская СОШ», Пышм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Хмелева Наталья Николаевна, учитель физической культуры, МАОУ «Лицей № 5» КГО, Камышлов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Хохолькова Ирина Ивановна, учитель физической культуры, МКОУ Порошинская СОШ, Камышлов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Хохряков Андрей Анатольевич, учитель физической культуры, инструктор по физической культуре, МКОУ АГО «Ачитская СОШ», Ачитский ГО, В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Цурикова Наталья Вячеславовна, учитель физической культуры, МАОУ СОШ № 138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Чебыкин Александр Викторович, учитель физической культуры МКОУ АГО «Нижнеарийская ООШ», Ачит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Чемыхин Василий Николаевич, учитель физической культуры, МАОУ лицей № 135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Чикурова Нина Владимировна, учитель физической культуры, МАОУ СОШ № 10, Режевской ГО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>Чихалова Анна Борисовна, учитель физической культуры, МБОУ СОШ № 4, Артемовски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>Чукреева Светлана Николаевна, учитель физической культуры, МБОУ СОШ № 55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абурова Светлана Анатольевна, учитель физической культуры, МБОУ СОШ № 119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аврин Владимир Витальевич, учитель физической культуры, МАОУ Коркинская СОШ, Тур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Шайдулина Оксана Анатольевна, учитель физической культуры, МАОУ НТГО «СОШ № 3», Нижнетур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kern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kern w:val="2"/>
          <w:sz w:val="28"/>
          <w:szCs w:val="28"/>
          <w:lang w:eastAsia="ru-RU"/>
        </w:rPr>
        <w:t>Шаманаева Галина Борисовна, учитель физической культуры, МБОУ СОШ № 3, Режевско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аманаева Олеся Романовна, учитель физической культуры, МАОУ СОШ № 16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ахматова Светлана Михайловна, учитель физической культуры, БМАОУ СОШ № 2, Берез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ахов Егор Александрович, учитель физической культуры, БМАОУ лицей № 3 «Альянс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Шик Денис Владимирович, учитель физической культуры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МАОУ «СОШ № 15», ГО Краснотурьинск, 1КК.</w:t>
      </w:r>
    </w:p>
    <w:p>
      <w:pPr>
        <w:pStyle w:val="Style25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>Ширинкин Павел Владимирович, учитель физической культуры, МАОУ СОШ № 6 с углубленным изучением отдельных предметов, Кушв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Шлепанов Сергей Николаевич, учитель физической культуры, МАОУ СОШ № 2, ГО Карпин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макова Эльвира Францевна, учитель физической культуры, МОУ «Килачевская СОШ», Ирбитское М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орохова Светлана Геннадьевна, учитель физической культуры, МАОУ СШ № 1 им. И.И. Марьина, ГО Красноуфимск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триплинг Олег Рубинович, учитель физической культуры, МБОУ ПГО «Печеркинская СОШ», Пышм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Шукшина Татьяна Анатольевна, учитель физической культуры, МАОУ гимназия № 176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ушаков Илья Владимирович, учитель физической культуры, технологии, МАОУ СОШ с. Быньги, Невья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ушарин Владимир Валентинович, учитель физической культуры, МАОУ «Школа № 13», ГО «город Ирбит» СО, В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Щербакова Ольга Стефановна, учитель физической культуры, МБОУ СОШ № 90, город Нижний Тагил, В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Юрченко Елена Павловна, учитель физической культуры, МАОУ лицей № 39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Юшкина Елена Михайловна, учитель физической культуры, МАОУ «Верхнедубровская средняя общеобразовательная школа», ГО Верхнее Дубров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shd w:fill="FFFFFF" w:val="clear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shd w:fill="FFFFFF" w:val="clear"/>
        </w:rPr>
        <w:t>Якутина Лариса Владимировна, учитель физической культуры, Средняя школа-интернат № 17, Верхнесалд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Яранцев Дмитрий Михайлович, учитель физической культуры, МКОУ АГО «Уфимская СОШ», Ачитский ГО, 1КК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Основы безопасности жизнедеятельности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абракова Елена Владимировна, учитель основ безопасности жизнедеятельности, МАОУ «Средняя общеобразовательная школа № 19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Банникова Татьяна Александровна, учитель основ безопасности жизнедеятельности, МАОУ СОШ № 23, Сысерт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ордюгова Ольга Алексеевна, учитель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основ безопасности жизнедеятельности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АОУ гимназия № 94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аврилов Юрий Витальевич, учитель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основ безопасности жизнедеятельности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АОУ лицей № 110, МО «город Екатеринбург», ВКК. 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ущенко Татьяна Николаевна, учитель основ безопасности жизнедеятельности, МБОУ СОШ № 6, Верхнесалдинский ГО, ВКК.</w:t>
      </w:r>
    </w:p>
    <w:p>
      <w:pPr>
        <w:pStyle w:val="Style25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iCs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iCs/>
          <w:sz w:val="28"/>
          <w:szCs w:val="28"/>
          <w:shd w:fill="FFFFFF" w:val="clear"/>
        </w:rPr>
        <w:t>Голоушкина Елена Валерьевна, учитель основ безопасности жизнедеятельности, МАОУ гимназия № 18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Давыдова Наталья Борисовна, учитель основ безопасности жизнедеятельности, МОУ СОШ № 3, Качканарский ГО СО, В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ивисенко Екатерина Михайловна, учитель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основ безопасности жизнедеятельности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АОУ СОШ № 136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Ерыпалова Елена Владимировна, учитель основ безопасности жизнедеятельности, МАОУ СОШ № 1, Кушв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Зыкина Любовь Александровна, учитель основ безопасности жизнедеятельности, МБОУ «СОШ № 17», ГО Рефтинский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Касьянова Елена Ивановна, учитель основ безопасности жизнедеятельности, МАОУ «СОШ № 23 с углубленным изучением отдельных предметов», ГО Краснотурьин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Комарова Марина Николаевна, учитель основ безопасности жизнедеятельности, МАОУ СОШ № 165, 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Костенков Сергей Петрович, учитель основ безопасности жизнедеятельности, МАОУ «НТГ», Нижнетур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равченко Мария Игоревна, учитель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основ безопасности жизнедеятельности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АОУ СОШ № 7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аврентьев Владимир Евгеньевич, учитель основ безопасности жизнедеятельности, МАОУ «СОШ № 3», ГО Ревд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Лежнина Елена Владимировна, учитель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основ безопасности жизнедеятельности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АОУ СОШ № 92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Луткова Татьяна Викторовна, учитель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основ безопасности жизнедеятельности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АОУ СОШ № 76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льцева Надежда Анатольевна, учитель основ безопасности жизнедеятельности, МКОУ «Травянская средняя общеобразовательная школа», Каме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Мерлина Любовь Николаевна, учитель основ безопасности жизнедеятельности, МАОУ «СОШ № 24», ГО Краснотурьин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инин Юрий Леонидович, учитель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основ безопасности жизнедеятельности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АОУ гимназия № 177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Мызников Алексей Станиславович, учитель основ безопасности жизнедеятельности, МАОУ СОШ № 22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sz w:val="28"/>
          <w:szCs w:val="28"/>
          <w:shd w:fill="FFFFFF" w:val="clear"/>
        </w:rPr>
        <w:t>им. Героя Советского Союза В.С. Маркова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 Сер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палкова Елена Анатольевна, учитель основ безопасности жизнедеятельности, МАОУ СОШ № 1, МО город Алапаев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71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лова Наталья Адольфовна, учитель основ безопасности жизнедеятельности, МАОУ «Байкаловская СОШ», Байкалов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Паримчук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 xml:space="preserve"> Наталья Леонидовна, учитель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основ безопасности жизнедеятельности,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 xml:space="preserve"> МБОУ СОШ № 75, ГО «Город Лесной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етрякова Евгения Александровна, учитель основ безопасности жизнедеятельности, ПМАОУ «СОШ № 7», ГО Перв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пов Иван Владимирович, учитель основ безопасности жизнедеятельности, МОУ «Дубская СОШ», Ирбитское М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Протасова Ксения Васильевна, учитель основ безопасности жизнедеятельности, МАОУ СОШ № 3, ГО Красноуральск, 1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 xml:space="preserve">Ревинзон Алексей Рудольфович, учитель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снов безопасности жизнедеятельности, МАОУ «Лицей № 56», 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Резникова Светлана Александровна, учитель КБЖ, основ безопасности жизнедеятельности, МАОУ «СОШ № 15», ГО Краснотурьин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еменчугова Лариса Леонидовна, учитель основ безопасности жизнедеятельности, МАОУ «Колчеданская средняя общеобразовательная школа», Каме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Сурина Надежда Геннадьевна, учитель основ безопасности жизнедеятельности, географии МБОУ СОШ № 4, Невья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Усиков Александр Витальевич, учитель основ безопасности жизнедеятельности, МАОУ «СОШ № 30», Асбестовский ГО, ВКК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Федосеенко Андрей Александрович, учитель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основ безопасности жизнедеятельност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МАОУ «СОШ № 2», ГО Первоуральск, В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Фертиков Александр Анатольевич, учитель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основ безопасности жизнедеятельности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БОУ СОШ № 98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Чащегорова Наталья Владимировна, учитель основ безопасности жизнедеятельности, МАОУ «СОШ № 25», ГО Верхняя Пышм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Шестернина Любовь Александровна, учитель основ безопасности жизнедеятельности, МАОУ СОШ № 6, Сысертский ГО, ВКК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Liberation Serif;Times New Roman" w:hAnsi="Liberation Serif;Times New Roman" w:eastAsia="Times New Roman" w:cs="Liberation Serif;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i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jc w:val="both"/>
        <w:rPr>
          <w:rFonts w:ascii="Liberation Serif;Times New Roman" w:hAnsi="Liberation Serif;Times New Roman" w:cs="Liberation Serif;Times New Roman"/>
          <w:b/>
          <w:b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>Начальные классы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Liberation Serif;Times New Roman" w:hAnsi="Liberation Serif;Times New Roman" w:cs="Liberation Serif;Times New Roman"/>
          <w:b/>
          <w:b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Абдюшева Елена Анатольевна, учитель начальных классов, МБОУ СОШ № 1 п. Восточный, Сосьв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блякимова Елена Николаевна, учитель начальных классов, МАОУ«Средняя общеобразовательная школа № 1», Арами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брамова Наталья Анатольевна, учитель начальных классов, МАОУ СОШ № 17, ГО Сухой Лог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Авдонина Лариса Анатольевна, учитель начальных классов, МАОУ НТГО «СОШ № 2», Нижнетур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верьянова Ольга Сергеевна, учитель начальных классов, МАОУ «Средняя общеобразовательная школа № 17 с углубленным изучением отдельных предметов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галакова Ирина Витальевна, учитель начальных классов, МАОУ «Средняя общеобразовательная школа № 38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гапова Наталия Николаевна, учитель начальных классов, МАОУ СОШ № 6 с углубленным изучением отдельных предметов, Кушв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Адаева Наталья Евгеньевна, учитель начальных классов, МКОУ АГО «Уфимская СОШ», Ачит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Адлер Галина Борисовна, учитель начальных классов, МАОУ «СОШ № 15», ГО Краснотурьин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Айнуллина Любовь Андреевна, учитель начальных классов, МБОУ «СОШ № 1 им. М. Горького», Асбест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Акохова Жанна Васильевна, учитель начальных классов, МАОУ «СОШ № 21», Асбестовский ГО, ВКК.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Аксенова Татьяна Анатольевна, учитель начальных классов, МОУ «Зайковская СОШ № 1», Ирбитское М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кулова Алла Михайловна, учитель начальных классов, МАОУ «Бродовская средняя общеобразовательная школа», Каме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кулова Галина Дмитриевна, учитель начальных классов, МАОУ СОШ № 17, ГО Сухой Лог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кулова Светлана Ивановна, учитель начальных классов, МКОУ «Бисертская средняя школа № 1», Бисерт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лександрова Ольга Николаевна, учитель начальных классов, МАОУ СОШ № 170, 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лимпиева Жанна Викторовна, учитель начальных классов, МОУ – СОШ № 4, ГО Богданович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лифатова Наталья Николаевна, учитель начальных классов, МАОУ «Средняя общеобразовательная школа № 35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Аминева Эльвира Николаевна, учитель начальных классов, МАОУ Новолялинского ГО «СОШ № 4», Новолял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Анашкина Людмила Алексеевна, учитель начальных классов, МАОУ СОШ № 8, Сысертский ГО,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ндреева Валентина Николаевна, учитель начальных классов, МАОУ «Тавринская СОШ», МО Красноуфимский округ, ВВ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ндреева Марина Вадимовна, учитель начальных классов, МОУ СОШ № 3, ГО Богданович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ндрюшина Наталья Анатольевна, учитель начальных классов, МАОУ СОШ № 183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ндюк Людмила Николаевна, учитель начальных классов, МАОУ СОШ № 87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никушина Надежда Юрьевна, учитель начальных классов, МАОУ СОШ № 6, ГО Первоуральск, ВКК.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142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нисимова Вера Алексадровна, учитель начальных классов, МКОУ СОШ № 10 р.п. Верхние Серги, Нижнесергин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508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нненкова Надежда Михайловна, учитель начальных классов, МАОУ «СОШ № 3», ГО Ревд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нуфриева Оксана Сергеевна, учитель начальных классов, МБОУ «СОШ № 15», ГО Рефтинский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нциферова Лариса Вячеславовна, учитель начальных классов, МАОУ «Школа № 1» КГО, Камышлов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паликова Наталия Александровна, учитель начальных классов, МАОУ «СОШ № 4», ГО Верхняя Пышма, В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ракчеева Ирина Михайловна, учитель начальных классов, МАОУ СОШ № 136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Аристархова Анна Евгеньевна,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учитель начальных классов, МАОУ «Лицей № 10», Каменск-Уральский ГО СО, ВКК.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142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ртемова Елена Васильевна, учитель начальных классов, МКОУ СОШ № 2 г. Нижние Серги, Нижнесергин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ртемова Лилия Семёновна, учитель начальных классов, МКОУ АГО «Уфимская СОШ», Ачит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сабова Ольга Сергеевна, учитель начальных классов, МАОУ СОШ </w:t>
        <w:br/>
        <w:t>№ 197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теполихина Татьяна Игоревна, учитель начальных классов, МАОУ СОШ № 18, Тавд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фанасьева Алена Николаевна, учитель начальных классов, МКОУ «Травянская средняя общеобразовательная школа», Каме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хмадулина Гузаль Сергеевна, учитель начальных классов, МКОУ «Большетурышская СОШ», МО Красноуфимский округ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хметова Ильнара Рафиковна, учитель начальных классов, МАОУ «СОШ № 16», ГО Дегтярск, В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абарыкина Ирина Геннадьевна, учитель начальных классов, МБОУ СОШ № 3 Невьянского ГО, Невья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абикова Ольга Сергеевна, учитель начальных классов, МКОУ «Бисертская средняя школа № 2», Бисертский ГО, ВКК.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абинова Ирина Ивановна, учитель начальных классов, МБОУ ПГО «Пышминская СОШ», Пышм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абич Наталья Васильевна, учитель начальных классов, МАОУ «Средняя школа № 3», ГО Красноуфимск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абкина Ольга Петровна, учитель начальных классов, МАОУ Тугулымская средняя общеобразовательная школа № 26, Тугулым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абушкина Алла Александровна, учитель начальных классов, МКОУ «Ключиковская СОШ», МО Красноуфимский округ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ажина Светлана Васильевна, учитель начальных классов, МАОУ СОШ № 137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азилова Ангелина Геннадьевна, учитель начальных классов, МАОУ «Средняя общеобразовательная школа № 16 с углубленным изучением отдельных предметов имени Владимира Петровича Шевалева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айкова Надежда Викторовна, учитель начальных классов, МАОУ СОШ № 53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алакина Мария Васильевна, учитель начальных классов, МАОУ СОШ № 7, МО «город Екатеринбург», ВКК.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алашова Надежда Юрьевна, учитель начальных классов, МКОУ «Талицкая средняя общеобразовательная школа № 55», Талицкий ГО, ВКК.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алкашина Любовь Сергеевна, учитель начальных классов, МАОУ СОШ № 2, МО город Алапаев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алуева Татьяна Валентиновна, учитель начальных классов, МАОУ «Приданниковская СОШ», МО Красноуфимский округ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алукова Нонна Юрьевна, учитель начальных классов, МАОУ «Каменск-Уральская гимназия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Балушкина Анна Владимировна, учитель начальных классов, МАОУ «Лицей», ГО «Город Лесной» СО, ВКК.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142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андурина Людмила Геннадьевна, учитель начальных классов, МКОУ СОШ № 1 г. Нижние Серги, Нижнесергин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анникова Светлана Геннадьевна, учитель начальных классов, МАОУ ПГО «СОШ № 13 с углубленным изучением отдельных предметов», Полевско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Банных Людмила Николаевна, учитель начальных классов, МАОУ СОШ № 41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анных Ольга Владимировна, учитель начальных классов, МАОУ СОШ № 170, 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арабанова Елена Геннадьевна, учитель начальных классов, МАОУ – СОШ № 2, ГО Богданович, ВКК.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142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араковских Елена Александровна, учитель начальных классов, МАОУ СШ № 2 г. Михайловска, Нижнесергин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аринова Алла Степановна, учитель начальных классов, ПМАОУ «Школа № 32 с углубленным изучением отдельных предметов», ГО Первоуральск, 1КК.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арсукова Татьяна Валерьевна, учитель начальных классов, МАОУ СОШ № 9, Тавд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 xml:space="preserve">Барышева Татьяна Вадимовна,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учитель математики МАОУ гимназия </w:t>
        <w:br/>
        <w:t>№ 202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Барышникова Анна Олеговна, учитель начальных классов, МБОУ Новолялинского ГО «СОШ № 2», Новолял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арышникова Светлана Борисовна, учитель начальных классов, МАОУ «СОШ № 28», ГО Ревда, В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аскакова Татьяна Геннадьевна, учитель начальных классов, МБОУ СОШ № 107, МО «город Екатеринбург», ВКК.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атакова Татьяна Михайловна, учитель начальных классов, МАОУ СОШ № 12, МО город Алапаев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Батенева Ольга Геннадьевна, учитель начальных классов, МБОУ СОШ № 4 п.г.т. Сосьва, Сосьвинский ГО, 1КК. 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Бахарева Зоя Анатольевна, учитель начальных классов, МКОУ Баженовская СОШ, Байкаловский МР СО, ВКК. 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аянкина Марина Владимировна, учитель начальных классов, МАОУ СОШ № 4, МО город Алапаев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езуглая Екатерина Юрьевна, учитель начальных классов, МАОУ СОШ № 208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екмансурова Альмира Ануровна, учитель начальных классов, МАОУ «Основная общеобразовательная школа № 27 с интернатом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Беленцова Татьяна Ханифовна, учитель начальных классов, МБОУ СОШ № 75, ГО «Город Лесной» СО, В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елобородова Любовь Анатольевна, учитель начальных классов, МАОУ ООШ № 4, Туринский ГО, ВКК. 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елова Ирина Владимировна, учитель начальных классов, МБОУ «СОШ № 2» АГО, Асбестовский ГО, ВКК.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kern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kern w:val="2"/>
          <w:sz w:val="28"/>
          <w:szCs w:val="28"/>
          <w:lang w:eastAsia="ru-RU"/>
        </w:rPr>
        <w:t>Белокурова Наталья Васильевна, учитель начальных классов, МБОУ ПГО «Боровлянская СОШ», Пышм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Белоусова Наталья Ивановна, учитель начальных классов, МАОУ СОШ № 2 г. Ивделя, Ивдельский ГО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Белоцерковская Екатерина Геннадиевна, учитель начальных классов, МАОУ СОШ № 69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елоцерковская Ольга Витальевна, учитель начальных классов, МАОУ СОШ № 85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ерезина Людмила Викторовна, учитель начальных классов, МОУ «Килачевская СОШ», Ирбитское МО, В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ерестнева Елена Владимировна, учитель начальных классов, МАОУ СОШ № 87, город Нижний Тагил, ВКК.</w:t>
      </w:r>
    </w:p>
    <w:p>
      <w:pPr>
        <w:pStyle w:val="Style25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еспалова Елена Владимировна, учитель начальных классов, МАОУ гимназия № 37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ессонова Елена Витальевна, учитель начальных классов, МБОУ ПГО «СОШ № 18», Полевско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обина Наталья Викторовна, учитель начальных классов, БМАОУ СОШ № 2, Берез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обкова Любовь Павловна, учитель начальных классов, МКОУ «Травянская средняя общеобразовательная школа», Каменски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kern w:val="2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kern w:val="2"/>
          <w:sz w:val="28"/>
          <w:szCs w:val="28"/>
        </w:rPr>
        <w:t>Богомолова Галина Александровна, учитель начальных классов, МКОУ АГО «Ачитская СОШ», Ачит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ологова Вероника Витальевна, учитель начальных классов, МКОУ «Кисловская средняя общеобразовательная школа имени Героя Советского Союза И.И. Гуляева», Каме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Болотова Светлана Николаевна, учитель начальных классов, МАОУ СОШ № 14 им. В.Ф. Фуфачева, Сер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Болячкина Ольга Федоровна, учитель начальных классов, МАОУ гимназия № 47, МО «город Екатеринбург», В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ондарь Елена Юрьевна, учитель начальных классов, МБОУ СОШ </w:t>
        <w:br/>
        <w:t>№ 1 Невьянского ГО, Невьянский ГО, 1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орашева Валентина Николаевна, учитель начальных классов, МБОУ СОШ № 58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орисова Людмила Юрьевна, учитель начальных классов, МАОУ «Школа № 1» КГО, Камышловский ГО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Боровикова Екатерина Николаевна, учитель начальных классов, МБОУ СОШ № 4 п.г.т. Сосьва, Сосьв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оровинская Надежда Александровна, учитель начальных классов, МАОУ Верховинской средней общеобразовательной школы № 29 </w:t>
        <w:br/>
        <w:t>им. А.Н. Корчагина, Тугулымский ГО, ВКК.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ородавкина Галина Николаевна, учитель начальных классов, МАОУ СОШ № 2, МО город Алапаев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орозденкова Елена Васильевна, учитель начальных классов, МАОУ «Средняя общеобразовательная школа № 20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Бочкарева Татьяна Владимировна, учитель начальных классов, МАОУ СОШ № 1 с углублённым изучением предметов «Полифорум», Сер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ронникова Ольга Александровна, учитель начальных классов, МАОУ СОШ № 19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русенская Екатерина Львовна, учитель начальных классов, МАОУ гимназия № 104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Брусницына Татьяна Николаевна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, учитель н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ачальны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х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классов,МАОУ СОШ № 4 с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углубленным изучением отдельных предметов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АГО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Асбестовский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ГО, ВКК.</w:t>
      </w:r>
    </w:p>
    <w:p>
      <w:pPr>
        <w:pStyle w:val="Style25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рылунова Елена Анатольевна, учитель начальных классов, МАОУ гимназия № 116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Буланджаклы Татьяна Васильевна, учитель начальных классов, МАОУ СОШ № 41, МО «город Екатеринбург» 1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уланичева Ирина Николаевна, учитель начальных классов, МБОУ СОШ № 1 Невьянского ГО, Невья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уланова Татьяна Валерьевна, учитель начальных классов, МАОУ «СОШ № 1», ГО Верхняя Пышма, ВКК.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улкова Любовь Николаевна, учитель начальных классов, МАОУ СОШ № 1, Тавд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унакова Светлана Витальевна, учитель начальных классов, МАОУ «Артинский лицей», Арт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Бурдина Лариса Афонасьевна, учитель начальных классов, МАОО СОШ № 1, Сысерт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усыгина Ирина Владимировна, учитель начальных классов, МАОУ «СОШ № 30», ГО Дегтяр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утакова Ольга Владимировна, учитель начальных классов, МАОУ – НОШ № 5, ГО Средне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утакова Ольга Владимировна, учитель начальных классов, МАОУ – НОШ № 5, ГО Средне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Буторина Олеся Ивановна, учитель начальных классов, МАОУ «Основная общеобразовательная школа № 27 с интернатом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ыкова Светлана Дмитриевна, учитель начальных классов, МАОУ СОШ № 7, ГО Сухой Лог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Быстрова Татьяна Михайловна, учитель начальных классов, МОУ Лицей № 6, Качканар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азиева Лариса Макаримовна, учитель начальных классов, МАОУ «СОШ № 25», ГО Верхняя Пышма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алеева Наталья Михайловна, учитель начальных классов, МАОУ школа-интернат № 9, ГО Богданович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араксина Алла Анатольевна, учитель начальных классов, МАОУ «Средняя общеобразовательная школа № 40», Каменск-Уральский ГО СО, В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арнавская Елена Геннадьевна, учитель начальных классов, МАОУ СОШ № 5 с углубленным изучением отдельных предметов им. Г.Н. Зайцева, город Нижний Тагил, В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асильева Ольга Николаевна, учитель начальных классов, МБОУ СОШ № 32 с углубленным изучением отдельных предметов, город Нижний Тагил, В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асюкова Людмила Леонидовна, учитель начальных классов, МБОУ СОШ № 5, ГО Нижняя Салда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аулина Наталья Николаевна,учитель начальных классов, МАОУ «Баженовская СОШ № 96», Белоярский ГО, ВКК.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довина Людмила Валерьевна, учитель начальных классов, МАОУ – СОШ № 2, Тавдинский ГО, ВКК.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ерилова Людмила Алексеевна, учитель начальных классов, МКОУ Порошинская СОШ, Камышлов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ершинина Татьяна Сергеевна, учитель начальных классов, БМАОУ СОШ № 23, Берез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Веселкова Наталья Георгиевна, учитель начальных классов, МАОУ СОШ № 5, ГО Карпин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етошкина Галина Александровна, учитель начальных классов, МАОУ «Средняя общеобразовательная школа № 20», Каменск-Уральский ГО СО, В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етошкина Инна Анатольевна, учитель начальных классов, МАОУ СОШ п. Цементный, Невья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етошкина Ирина Борисовна, учитель начальных классов, МАОУ СОШ № 5 с углубленным изучением отдельных предметов, ГО Перв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етошкина Лена Васильевна, учитель начальных классов, МБОУ гимназия № 5,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Вичикова Светлана Владимировна, учитель начальных классов, МАОУ СОШ № 10, Кушв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ласова Ирина Владимировна, учитель начальных классов, МАОУ СОШ № 5, ГО Богданович, В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зная Татьяна Борисовна, учитель начальных классов, МАОУ СОШ № 2, Кировград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инова Юлия Александровна, учитель начальных классов, МАОУ СОШ № 93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лкова Елена Евгеньевна, учитель начальных классов, МКОУ АГО «Русскопотамская СОШ», Ачит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Волкова Ольга Николаевна, учитель начальных классов, МАОУ СОШ № 8, Сысерт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Вольхина Раиса Леонидовна, учитель начальных классов, МАОУ СОШ № 23, Сысерт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робьева Елена Павловна, учитель начальных классов, МБОУ «СОШ № 16», ГО Первоураль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Воронина Галина Александровна, учитель начальных классов, МАОУ СОШ № 7, Сысерт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Воронцова Юлия Николаевна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учитель начальных классов, МАОУ «Средняя общеобразовательная школа № 4», Арамильский ГО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рончихина Ольга Николаевна, учитель начальных классов, МАОУ «Бродовская средняя общеобразовательная школа», Каме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Ворончихина Светлана Николаевна, учитель начальных классов, МАОУ СОШ № 14 им. В.Ф. Фуфачева, Серовский ГО, ВКК.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строва Ирина Николаевна, учитель начальных классов, МБОУ «Школа № 3», ГО «город Ирбит»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строва Ирина Павловна, учитель начальных классов, МКОУ «Бисертская средняя школа № 1», Бисерт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хмякова Татьяна Григорьевна, учитель начальных классов, МБОУ ПГО «СОШ № 18», Полевско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Вылегжанина Ирина Николаевна, учитель начальных классов, МБОУ СОШ № 64, ГО «Город Лесной» СО, ВКК.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ысоких Татьяна Александровна, учитель начальных классов, МАОУ СОШ № 4, МО город Алапаев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Вязовская Оксана Владимировна, учитель начальных классов, МАОУ НТГО «СОШ № 3», Нижнетуринский ГО, В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аева Марина Ивановна, учитель начальных классов, МБОУ СОШ № 1 с. Петрокаменское, Горноураль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азиева Анна Мансуровна, учитель начальных классов, МАОУ «СОШ № 25», ГО Верхняя Пышма, ВКК.</w:t>
      </w:r>
    </w:p>
    <w:p>
      <w:pPr>
        <w:pStyle w:val="Style25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Гайдукова Юлия Александровна, учитель начальных классов, МАОУ Политехническая гимназия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Гайнитдинова Евгения Владимировна, учитель начальных классов, МБОУ «Белоярская СОШ № 14», Белояр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алямова Лиля Ревнуровна, учитель начальных классов, МКОУ АГО «Ключевская ООШ», Ачитский ГО, 1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амова Ирина Юрьевна, учитель начальных классов, МАОУ Политехническая гимназия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араева Лариса Витальевна, учитель начальных классов, МАОУ гимназия № 120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Гареева Юлия Сергеевна, учитель начальных классов, ГБОУ СО «СОШ № 2», ГО Верхотурский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аренских Ольга Юрьевна, учитель начальных классов, МАОУ лицей № 110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Гаряева Ольга Геннадьевна, учитель начальных классов, МАОУ «СОШ № 14», Североураль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афурова Айгуль Рафиковна, учитель начальных классов, МАОУ «СОШ № 12», ГО Перв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еннинг Галина Викторовна, учитель начальных классов, МБОУ ПГО «СОШ № 20», Полевско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ерасимова Татьяна Сергеевна, учитель начальных классов, МАОУ гимназия № 120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Гертнер Светлана Юрьевна, учитель начальных классов, МАОУ лицей № 130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изетдинова Ризида Эрнесовна, учитель начальных классов, МАОУ СОШ № 97, МО «город Екатеринбург», ВКК. 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142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илева Наталья Валентиновна, учитель начальных классов, МАОУ СШ № 1 г. Михайловска, Нижнесергинский МР СО, ВКК.</w:t>
      </w:r>
    </w:p>
    <w:p>
      <w:pPr>
        <w:pStyle w:val="Style25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инова Людмила Ивановна, учитель начальных классов, МАОУ СОШ № 23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Гисс Алена Владимировна, учитель начальных классов, МАОУ СОШ № 1 г. Ивделя, Ивдель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Гладышева Татьяна Николаевна, учитель начальных классов, МБОУ СОШ № 64, ГО «Город Лесной» СО, ВКК.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зырина Елена Александровна, учитель начальных классов, МБОУ ПГО «Черемышская СОШ», Пышмински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Глухих Юлия Анатольевна, учитель начальных классов, МАОУ СОШ № 20, Кушв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Глухова Алёна Владимировна, учитель начальных классов, МАОУ СОШ № 3 п. Полуночное, Ивдель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нусарева Яна Валентиновна, учитель начальных классов, МАОУ «Основная общеобразовательная школа № 27 с интернатом», Каменск-Уральский ГО С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оленищева Ирина Владимировна, учитель начальных классов, БМАОУ СОШ №1, Березов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Голенцева Ольга Витальевна, учитель начальных классов, МАОУ СОШ № 69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Головина Елена Ивановна, учитель начальных классов, МАОУ СОШ № 3, ГО Красноуральск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оломолзина Елена Викторовна, учитель начальных классов, МАОУ Кунарской СОШ, ГО Богданович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олосова Анна Николаевна, учитель начальных классов, МАОУ гимназия № 120, МО «город Екатеринбург»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Гончарова Светлана Анатольевна, учитель начальных классов, МАОУ «НТГ», Нижнетур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ордеева Надежда Александровна, учитель начальных классов, МАОУ СШ 2 с углубленным изучением отдельных предметов, ГО Красноуфимск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Гордеева Ольга Вячеславовна, учитель начальных классов, МАОУ СОШ № 9, Сысерт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Городилова Лариса Анатольевна, учитель начальных классов, МАОУ СОШ № 1 «Полифорум», Серовский ГО, ВКК. 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ородова Елена Владимировна, учитель начальных классов, МАОУ «Школа № 10», ГО «город Ирбит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ребнева Маргарита Анатольевна, учитель начальных классов, </w:t>
        <w:br/>
        <w:t>МАОУ – НОШ № 5, ГО Средне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ригорьева Елена Викторовна, учитель начальных классов, МАОУ «Саранинская СОШ», МО Красноуфимский округ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Грошева Татьяна Павловна, учитель начальных классов, МАОУ «НТГ», Нижнетуринский ГО, ВКК.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уринская Татьяна Витальевна, учитель начальных классов, МКОУ «Троицкая средняя общеобразовательная школа № 62», Талицкий ГО, ВКК.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усельникова Галина Михайловна, учитель начальных классов, МОУ «Верхнесинячихинская СОШ № 3», МО Алапаевское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авыдова Наталья Сергеевна, учитель начальных классов, МАОУ СОШ № 122, 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аренская Инна Валерьевна, учитель начальных классов, МАОУ «Средняя общеобразовательная школа № 22 с углубленным изучением отдельных предметов», Каменск-Уральский ГО СО, В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ашкевич Маргарита Владимировна, учитель начальных классов, МБОУ СОШ № 5 </w:t>
      </w:r>
      <w:r>
        <w:rPr>
          <w:rStyle w:val="2"/>
          <w:rFonts w:cs="Liberation Serif;Times New Roman" w:ascii="Liberation Serif;Times New Roman" w:hAnsi="Liberation Serif;Times New Roman"/>
          <w:sz w:val="28"/>
          <w:szCs w:val="28"/>
        </w:rPr>
        <w:t>Невьянского ГО, Невьянский 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В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емакова Марина Петровна, учитель начальных классов, МАОУ СОШ № 67, МО «город Екатеринбург», В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еменок Валентина Петровна, учитель начальных классов, МБОУ СОШ № 1 Невьянского ГО, </w:t>
      </w:r>
      <w:r>
        <w:rPr>
          <w:rStyle w:val="2"/>
          <w:rFonts w:cs="Liberation Serif;Times New Roman" w:ascii="Liberation Serif;Times New Roman" w:hAnsi="Liberation Serif;Times New Roman"/>
          <w:sz w:val="28"/>
          <w:szCs w:val="28"/>
        </w:rPr>
        <w:t>Невьянский 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Дементьева Елена Валерьевна, учитель начальных классов, МАОУ «СОШ № 17», ГО Краснотурьин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Деменьшина Марина Витальевна, учитель начальных классов, МАОУ СОШ № 23, Сысерт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емина Елена Алексеевна, учитель начальных классов, МАОУ «СОШ № 28», ГО Первоуральск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емина Ирина Игоревна, учитель начальных классов, МАОУ Луговская средняя общеобразовательная школа № 24, Тугулым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ru-RU"/>
        </w:rPr>
        <w:t>Демина Наталья Анатольевна, учитель начальных классов, МБОУ СОШ № 79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Дербенёва Елена Валерьевна, учитель начальных классов, МАОУ СОШ № 6 имени Киселева А.В., ГО Красн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еревянко Светлана Юрьевна, учитель начальных классов, МАОУ СОШ № 53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Дерябина Елена Александровна, учитель начальных классов, МАОУ СОШ № 61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Дерябина Елена Николаевна, учитель начальных классов, МКОУ «Дерябинская СОШ», ГО Верхотурский, 1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ерягина Ольга Александровна, учитель начальных классов, МБОУ СОШ № 4, Невьянский ГО, </w:t>
      </w:r>
      <w:r>
        <w:rPr>
          <w:rStyle w:val="2"/>
          <w:rFonts w:cs="Liberation Serif;Times New Roman" w:ascii="Liberation Serif;Times New Roman" w:hAnsi="Liberation Serif;Times New Roman"/>
          <w:sz w:val="28"/>
          <w:szCs w:val="28"/>
        </w:rPr>
        <w:t>Невьянский ГО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kern w:val="2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kern w:val="2"/>
          <w:sz w:val="28"/>
          <w:szCs w:val="28"/>
        </w:rPr>
        <w:t>Дмитриева Олеся Владимировна, учитель начальных классов, МАОУ СОШ № 181,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митриева Юлия Андреевна, учитель начальных классов, МАОУ СОШ № 4, ГО Сухой Лог, ВКК.</w:t>
      </w:r>
    </w:p>
    <w:p>
      <w:pPr>
        <w:pStyle w:val="Style25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огадаева Анна Анатольевна, учитель начальных классов, МБОУ СОШ № 72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Долгушина Анна Ивановна, учитель начальных классов, МОУ «Пионерская СОШ», Ирбитское М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Драпезо Светлана Викторовна, учитель начальных классов, МАОУ лицей № 88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ru-RU"/>
        </w:rPr>
        <w:t>Дружинина Наталья Владимировна, учитель начальных классов, МАОУ СОШ № 63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Дубровина Лариса Михайловна, учитель начальных классов, МАОУ СОШ № 2, ГО Карпин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Дударева Марина Александровна, учитель начальных классов, МАОУ Новолялинского ГО «СОШ № 4», Новолял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удорова Елена Владимировна, учитель начальных классов, МАОУ «СОШ № 1», ГО Перв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удочкина Елена Геннадьевна, учитель начальных классов, МАОУ «Средняя общеобразовательная школа № 21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Дудырева Елена Владимировна, учитель начальных классов, МАОУ СОШ № 8, ГО Красн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унаева Татьяна Ивановна, учитель начальных классов, МКОУ АГО «Ачитская СОШ», Ачит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ьячкова Ирина Валерьевна, учитель начальных классов, МАОУ «СОШ № 16», ГО Дегтярск, 1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юкарева Людмила Владимировна, учитель начальных классов, МАОУ «Лицей № 56», Новоуральский ГО СО, В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юкова Елена Александровна, учитель начальных классов, МБОУ СОШ № 5 Невьянского ГО, Невьянский ГО, В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Евдокимова Елена Анатольевна, учитель начальных классов, МБОУ СОШ № 5, ГО Нижняя Салда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Евдокимова Людмила Михайловна, учитель начальных классов, МАОУ СОШ № 48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Евсевьева Елена Александровна, учитель начальных классов, МАОУ СОШ № 20, Кушвинский ГО, ВКК.</w:t>
      </w:r>
    </w:p>
    <w:p>
      <w:pPr>
        <w:pStyle w:val="Style25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Евсеева Екатерина Евгеньевна, учитель начальных классов, МАОУ СОШ № 151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Егорова Ирина Анатольевна, учитель начальных классов, МБОУ «СОШ № 1 им. М. Горького», Асбест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Егорова Мария Сергеевна, учитель начальных классов, МБОУ «ООШ № 12» АГО, Асбестов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Егорова Тамара Леонидовна, учитель начальных классов, МАОУ Троицкая СОШ, ГО Богданович, ВКК.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Еким Татьяна Анатольевна, учитель начальных классов, МКОУ «Слободо-Туринская СОШ № 1», Слободо-Туринский МР СО, ВКК.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142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Екимовских Надежда Алексеевна, учитель начальных классов, МКОУ СОШ с. Кленовское, Нижнесергинский МР СО, ВКК.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Елизарова Мария Алексеевна, учитель начальных классов, МКОУ Галкинская СОШ, Камышловский МР СО, 1 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Емельянова Зинаида Павловна, учитель начальных классов, МАОУ НОШ № 13, Сысерт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Епимахова Юлия Ивановна, учитель начальных классов, МАОУ «Средняя общеобразовательная школа № 40», Каменск-Уральский ГО СО, ВКК.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Ермилова Галина Федоровна, учитель начальных классов, МОУ «Коптеловская СОШ», МО Алапаевское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Жамина Мира Анатольевна, учитель начальных классов, МБОУ «ООШ № 12» АГО, Асбестовский ГО, 1КК.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Жданова Валентина Владимировна, учитель начальных классов, МКОУ Нижне-Иленская СОШ, Байкаловский МР СО, ВКК.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Жданова Ирина Ивановна, учитель начальных классов, МАОУ «Школа № 9», ГО «город Ирбит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Жевлакова Наталья Геннадьевна учитель начальных классов, МАОУ «СОШ № 17», ГО Краснотурьин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Жигалева Юлия Александровна, учитель начальных классов, МАОУ «СОШ № 2», ГО Верхняя Пышма, ВКК.</w:t>
      </w:r>
    </w:p>
    <w:p>
      <w:pPr>
        <w:pStyle w:val="Style25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iCs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Cs/>
          <w:sz w:val="28"/>
          <w:szCs w:val="28"/>
          <w:lang w:eastAsia="ru-RU"/>
        </w:rPr>
        <w:t>Жигулина Елена Николаевна, учитель начальных классов, МАОУ СОШ № 20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Жизневская Нина Иванова, учитель начальных классов, МАОУ СОШ № 69,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Жирнова Юлия Викторовна, учитель начальных классов, МАОУ «СОШ № 14», Верхнесалд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Журавлева Галина Павловна, учитель начальных классов, МАОУ СШ 3, ГО Красноуфимск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бродина Наталья Алексеевна, учитель начальных классов, МБОУ СОШ № 6, ГО Сухой Лог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войская Тамара Алексеевна, учитель начальных классов, БМАОУ СОШ № 2, Березовский ГО, ВКК.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гайнова Людмила Валентиновна, учитель начальных классов, МКОУ «Голубковская СОШ им. С. Устинова», ВКК,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гайнова Ольга Юрьевна, учитель начальных классов, МАОУ гимназия № 120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Загвоздкина Наталия Владимировна, учитель начальных классов, МАОУ СОШ № 20, Серовский ГО, 1КК.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гребина Ирина Леонидовна, учитель начальных классов, МАОУ СОШ № 2, Режевской ГО, ВКК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Зайдулина Марина Владимировна, учитель начальных классов, МАОУ СОШ № 16, ГО Карпин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клепкина Ольга Викторовна, учитель начальных классов, МАОУ «СОШ № 24», ГО Краснотурьинск, ВКК.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польская Светлана Александровна, учитель начальных классов, МАОУ СОШ № 11, Тавд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рубина Ирина Юрьевна, учитель начальных классов, МАОУ гимназия № 210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Захарова Ирина Николаевна, учитель начальных классов, МАОУ СОШ № 184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харова Надежда Александровна, учитель начальных классов, МАОУ «Байкаловская СОШ», Байкалов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Захарова Татьяна Владимировна,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учитель начальных классов, МАОУ «Средняя общеобразовательная школа № 3 имени Героя Советского Союза летчика-космонавта П.И. Беляева», Каменск-Уральский ГО СО, В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яц Ульяна Александровна, учитель начальных классов, МОУ Гимназия, ГО Нижняя Салд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вягина Татьяна Васильевна, учитель начальных классов, МАОУ СОШ № 76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имина Екатерина Анатольевна, учитель начальных классов, МАОУ «СОШ № 4», ГО Первоуральск, 1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иннурова Рамзия Фоатовна, учитель начальных классов, МАОУ лицей № 128,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Золотайко Елена Анатольевна, учитель начальных классов, МАОУ «СОШ № 14», Верхнесалд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Зотова Татьяна Николаевна, учитель начальных классов, МАОУ СОШ № 10, ГО Первоуральск, ВВ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убарева Наталья Александровна, учитель начальных классов, МАОУ «СОШ № 3», ГО Верхняя Пышм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ырянова Ирина Леонидовна, учитель начальных классов, МАОУ «Средняя общеобразовательная школа № 60 имени Героя Советского Союза </w:t>
        <w:br/>
        <w:t>Г.П. Кунавина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ырянова Татьяна Петровна, учитель начальных классов, МАОУ Луговская средняя общеобразовательная школа № 24, Тугулым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ых Евгения Владимировна, учитель начальных классов, МАОУ – СОШ № 2, ГО Богданович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юзина Галина Николаевна, учитель начальных классов, МАОУ «СОШ № 2», ГО Перв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Иванова Лариса Николаевна, учитель начальных классов, МАОУ СОШ № 1, Сысерт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Иванова Светлана Николаевна, учитель начальных классов, МБОУ СОШ № 74, ГО «Город Лесной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Иванцова Ольга Викторовна, учитель начальных классов, МОУ СОШ № 3, Качканарский ГО С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Ивкина Ольга Алексеевна, учитель начальных классов, МБОУ СОШ № 71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ГО «Город Лесной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Ившина Юлия Константиновна, учитель начальных классов, МАОУ СОШ № 3, ГО Красноуральск, ВКК.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142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гнатова Елена Юрьевна, учитель начальных классов, МКОУ СОШ </w:t>
        <w:br/>
        <w:t>№ 2 г. Нижние Серги, Нижнесергин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Игошина Наталья Борисовна, учитель начальных классов, МАОУ СОШ № 1 г. Ивделя, Ивдель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згагина Валентина Владимировна, учитель начальных классов, ГБОУ СО «Корзуновский детский дом-школа», Ачит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льина Оксана Викторовна, учитель начальных классов, МАОУ «СОШ № 2», ГО Верхняя Пышма, ВКК.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Ильиных Светлана Владимировна, учитель начальных классов, МАОУ Черновская СОШ, Ирбитское М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Исаева Вера Николаевна, учитель начальных классов, МАОУ СОШ </w:t>
        <w:br/>
        <w:t>№ 121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Исаева Ольга Борисовна, учитель начальных классов, МАОУ СОШ № 20, Серовски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скоренкова Лариса Ивановна, учитель начальных классов, МКОУ – СОШ № 6 с углубленным изучением отдельных предметов, ГО Средне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Кадникова Марина Леонидовна, учитель начальных классов, МАОУ СОШ № 8, Сысертский ГО, 1КК.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142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закова Татьяна Викторовна, учитель начальных классов, МКОУ ООШ № 11, р.п. Верхние Серги, Нижнесергин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злаускас Татьяна Васильевна, учитель начальных классов, МАОУ лицей № 135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йгородова Наталья Николаевна, учитель начальных классов, МКОУ «Сосновская средняя общеобразовательная школа», Каменский ГО, 1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Калабина Ирина Юрьевна, учитель начальных классов, МБОУ СОШ </w:t>
        <w:br/>
        <w:t xml:space="preserve">№ 73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ГО «Город Лесной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линина Лилиана Васильевна, учитель начальных классов, МАОУ СОШ № 96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Каменская Светлана Михайловна, учитель начальных классов, МАОУ СОШ № 23, Сысертский ГО, В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нтария Лариса Рашидовна, учитель начальных классов, МБОУ СОШ № 32 с углубленным изучением отдельных предметов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пустина Светлана Александровна, учитель начальных классов, МОУ СОШ № 1, ГО Богданович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рачева Ирина Антоновна, учитель начальных классов, МАОУ «Верхнедубровская средняя общеобразовательная школа», ГО Верхнее Дуброво, ВКК.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eastAsia="Times New Roman" w:cs="Liberation Serif;Times New Roman"/>
          <w:kern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kern w:val="2"/>
          <w:sz w:val="28"/>
          <w:szCs w:val="28"/>
          <w:lang w:eastAsia="ru-RU"/>
        </w:rPr>
        <w:t>Карелина Лора Васильевна, учитель начальных классов, МБОУ ПГО «Четкаринская СОШ», Пышминский ГО, 1КК.</w:t>
      </w:r>
    </w:p>
    <w:p>
      <w:pPr>
        <w:pStyle w:val="Heading"/>
        <w:numPr>
          <w:ilvl w:val="0"/>
          <w:numId w:val="2"/>
        </w:numPr>
        <w:tabs>
          <w:tab w:val="left" w:pos="709" w:leader="none"/>
          <w:tab w:val="left" w:pos="1276" w:leader="none"/>
        </w:tabs>
        <w:ind w:left="0" w:firstLine="709"/>
        <w:jc w:val="both"/>
        <w:rPr>
          <w:rFonts w:ascii="Liberation Serif;Times New Roman" w:hAnsi="Liberation Serif;Times New Roman" w:eastAsia="Calibri" w:cs="Liberation Serif;Times New Roman"/>
          <w:b w:val="false"/>
          <w:b w:val="false"/>
          <w:szCs w:val="28"/>
        </w:rPr>
      </w:pPr>
      <w:r>
        <w:rPr>
          <w:rFonts w:eastAsia="Calibri" w:cs="Liberation Serif;Times New Roman" w:ascii="Liberation Serif;Times New Roman" w:hAnsi="Liberation Serif;Times New Roman"/>
          <w:b w:val="false"/>
          <w:szCs w:val="28"/>
        </w:rPr>
        <w:t>Карпова Галина Геннадьевна, учитель начальных классов, МАОУ Еланская СОШ, Бакаловский МР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Касьянова Татьяна Юрьевна, учитель начальных классов, МАОУ СОШ № 8, ГО Красн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Катченко Лариса Валентиновна, учитель начальных классов, МАОУ СОШ № 3, Сысерт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шина Галина Георгиевна, учитель начальных классов, МАОУ «Артинский лицей», Арт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ru-RU"/>
        </w:rPr>
        <w:t>Квасова Наталья Анатольевна, учитель начальных классов, МАОУ СОШ № 175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вашнина Светлана Николаевна, учитель начальных классов, МАОУ «СОШ № 3», ГО Верхняя Пышм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Кирьянова Галина Анатольевна, учитель начальных классов, МБОУ СОШ № 71, ГО «Город Лесной» СО, ВКК.</w:t>
      </w:r>
    </w:p>
    <w:p>
      <w:pPr>
        <w:pStyle w:val="Style25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иселева Альбина Степановна, учитель начальных классов, МАОУ СОШ № 164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ифа Татьяна Ивановна, учитель начальных классов, МБОУ СОШ </w:t>
        <w:br/>
        <w:t>№ 1, Режевской ГО, ВКК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Клепинина Светлана Ивановна, учитель начальных классов, МАОУ СОШ № 8, ГО Красн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Клещева Ольга Вениаминовна, учитель начальных классов, МАОУ лицей № 130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нязева Валерия Владимировна, учитель начальных классов, МАОУ СОШ № 6, ГО Перв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нязева Светлана Владимировна, учитель начальных классов, МАОУ «СОШ № 33», ГО Верхняя Пышма, В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нязькова Наталья Борисовна, учитель начальных классов, МАОУ СОШ № 114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белина Елена Анатольевна, учитель начальных классов, МАОУ «СОШ № 3», ГО Верхняя Пышма, ВКК.</w:t>
      </w:r>
    </w:p>
    <w:p>
      <w:pPr>
        <w:pStyle w:val="Style25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бяшева Елена Николаевна, учитель начальных классов, МАОУ СОШ № 97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валева Наталья Михайловна, учитель начальных классов, МАОУ СОШ № 140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жевина Елена Леонидовна, учитель начальных классов, МАОУ «СОШ № 12», Артем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Кожевникова Елена Николаевна, учитель начальных классов, МАОУ СОШ № 1 с углублённым изучением отдельных предметов «Полифорум», Серов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зина Татьяна Леонидовна, учитель начальных классов, БМАОУ лицей № 3 «Альянс», Берез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Козырина Нина Ивановна, учитель начальных классов, МБОУ СОШ </w:t>
        <w:br/>
        <w:t>№ 25, МО «город Екатеринбург», ВКК.</w:t>
      </w:r>
    </w:p>
    <w:p>
      <w:pPr>
        <w:pStyle w:val="Style25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зьминых Татьяна Валерьевна, учитель начальных классов, МБОУ СОШ № 18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леватова Ираида Анатольевна, учитель начальных классов, МАОУ «СОШ № 9», ГО Ревда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Колесниченко Елена Васильевна, учитель начальных классов, МАОУ «СОШ № 54», Новоуральский ГО СО, В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лташова Светлана Николаевна, учитель начальных классов, МБОУ СОШ № 4, Невья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Колчанова Светлана Сергеевна, учитель начальных классов, МАОУ СОШ № 8, Сысерт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Колясникова Надежда Ивановна, учитель начальных классов, МАОУ ООШ № 15, Сысерт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маристая Ирина Владимировна, учитель начальных классов, МАОУ СОШ № 65, МО «город Екатеринбург», В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марова Елена Васильевна, учитель начальных классов, МАОУ СОШ № 138, МО «город Екатеринбург», ВКК.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марова Татьяна Евгеньевна, учитель начальных классов, МБОУ СОШ № 8, МО город Алапаев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мина Ольга Николаевна, учитель начальных классов, МАОУ СОШ № 15, МО «город Екатеринбург», В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млева Елена Ивановна, учитель начальных классов, МАОУ гимназия № 18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нькова Наталья Васильевна, учитель начальных классов, МАОУ «СОШ № 7», ГО Верхняя Пышм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1134" w:leader="none"/>
          <w:tab w:val="left" w:pos="1701" w:leader="none"/>
          <w:tab w:val="left" w:pos="486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пытова Нелли Валерьевна, учитель начальных классов, МАОУ «Средняя общеобразовательная школа № 4», Арамильский ГО С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Корабухина Елена Александровна, учитель начальных классов, МАОУ СОШ № 20, Кушвинский ГО, В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Кореванова Светлана Юрьевна, учитель начальных классов, МКОУ СОШ № 19 г. Ивделя, п. Сама, Ивдель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релина Татьяна Владимировна, учитель начальных классов, МОУ СОШ № 3, ГО Богданович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репанова Оксана Николаевна, учитель начальных классов, МАОУ гимназия № 8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решкова Светлана Викторовна, учитель начальных классов, МАОУ Гимназия № 1, ГО Сухой Лог, В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Коробка Елена Анатольевна, учитель начальных классов, МАОУ СОШ № 2, ГО Карпин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ротина Мария Николаевна, учитель начальных классов, МАОУ «Школа № 3» КГО, Камышлов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сарева Анна Андреевна, учитель начальных классов МОУ ООШ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br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№ 5, Качканар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Косарева Светлана Викторовна, учитель начальных классов, МАОУ СОШ № 69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сатая Ольга Владимировна, учитель начальных классов, МАОУ «Каменск-Уральская гимназия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солапенко Наталия Сергеевна, учитель начальных классов, МАОУ «СОШ № 22», ГО Перв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Костарева Анастасия Викторовна, учитель начальных классов, МКОУ ООШ № 35, Сысерт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Кочнева Елена Геннадьевна, учитель начальных классов, МКОУ ООШ № 11, Сысерт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чнева Ольга Николаевна, учитель начальных классов, МАОУ «Школа № 58» КГО, Камышловский ГО СО, ВКК.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чнева Татьяна Викторовна, учитель начальных классов, МБОУ «СОШ № 9», Артем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Кошеварова Нина Васильевна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учитель начальных классов,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МБОУ «ООШ № 40», ГО Первоураль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щеева Ольга Дмитриевна, учитель начальных классов, МАОУ гимназия № 155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расикова Татьяна Геннадьевна, учитель начальных классов, МАОУ «Каменск-Уральская гимназия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Красильникова Ольга Александровна, учитель начальных классов, МАОУ СОШ № 85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Красникова Марина Александровна, учитель начальных классов, МАОУ СОШ № 9, Сысертский ГО, 1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роткова Алена Аркадьевна, учитель начальных классов, МАОУ «СОШ № 54»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рощихина Елена Феодосьевна, учитель начальных классов, БМАОУ СОШ № 29 «Школа на твоем берегу», Березовски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ручинина Ольга Сергеевна, учитель начальных классов, МАОУ «Лицей № 5» КГО, Камышлов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рыгина Людмила Алексеевна, учитель начальных классов, МБОУ ПГО «СОШ № 17», Полевской ГО, В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рюкова Людмила Викторовна, учитель начальных классов, МБОУ СОШ № 6, Верхнесалд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Крючкова Наталья Владимировна, учитель начальных классов, МКОУ ООШ № 11, Сысертский ГО, ВКК.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удашева Елена Васильевна, учитель начальных классов, МБОУ «СОШ № 6», Артем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Кузнецова Елена Аркадьевна, учитель начальных классов, МОУ СОШ № 2, Качканар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узнецова Елена Ивановна, учитель начальных классов, МАОУ «Лицей № 5» КГО, Камышловский ГО СО, В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узнецова Ираида Николаевна, учитель начальных классов, МБОУ СОШ № 6, Верхнесалд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узнецова Ирина Викторовна, учитель начальных классов, МБОУ «Шалинская СОШ № 45», Шалинский ГО, ВКК.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узнецова Марина Васильевна, учитель начальных классов, МКОУ Октябрьская СОШ, Камышловский МР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узнецова Марина Викторовна, учитель начальных классов, МАОУ гимназия № 13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узнецова Наталья Валерьевна, учитель начальных классов, МБОУ Двинской средней общеобразовательной школы № 28, Тугулым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узнецова Татьяна Васильевна, учитель начальных классов, МАОУ «Средняя общеобразовательная школа № 1», Арамильский ГО С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Кузовникова Юлия Николаевна, учитель начальных классов, МАОУ СОШ № 10, Кушв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Кузьмина Ольга Николаевна, учитель начальных классов, МКОУ НОШ № 13, Сысертский ГО, 1КК.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узьмина Ольга Самуиловна, учитель начальных классов, МБОУ «СОШ № 10», Артемовски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kern w:val="2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kern w:val="2"/>
          <w:sz w:val="28"/>
          <w:szCs w:val="28"/>
        </w:rPr>
        <w:t>Кузьминых Юлия Анатольевна, учитель начальных классов, МКОУ АГО «Ачитская СОШ», Ачит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уимова Елена Николаевна, учитель начальных классов, МКОУ АГО «Большеутинская СОШ», Ачит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уликова Ольга Николаевна, учитель начальных классов, МАОУ СШ 2 с углубленным изучением отдельных предметов, ГО Красноуфимск СО, ВКК.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уликова Снежана Викторовна, учитель начальных классов, МКОУ «Троицкая средняя общеобразовательная школа № 5», Талиц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ru-RU"/>
        </w:rPr>
        <w:t>Кунафина Елена Анатольевна, учитель начальных классов, МБОУ СОШ № 79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уренная Светлана Ивановна, учитель начальных классов, МАОУ лицей № 110, МО «город Екатеринбург»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уриленко Татьяна Борисовна, учитель начальных классов, БМАОУ СОШ № 9, Берез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Курсова Людмила Анатольевна, учитель начальных классов, МАОУ СОШ № 9, Сысертский ГО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урылева Наталья Вячеславовна, учитель начальных классов, МБОУ СОШ № 5 Невьянского ГО, Невья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утенева Лариса Евгеньевна, учитель начальных классов, МАОУ СОШ № 6 с углубленным изучением отдельных предметов, Кушв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kern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kern w:val="2"/>
          <w:sz w:val="28"/>
          <w:szCs w:val="28"/>
          <w:lang w:eastAsia="ru-RU"/>
        </w:rPr>
        <w:t xml:space="preserve">Кутявина Тамара Юрьевна, учитель начальных классов, истории </w:t>
        <w:br/>
        <w:t>и обществознания БМАОУ СОШ № 1, Берез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азовская Светлана Владимировна, учитель начальных классов, МАОУ СОШ № 4, ГО Верх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арионова Елена Николаевна, учитель начальных классов, МОУ «Киргинская СОШ», Ирбитское М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Ласько Елена Юрьевна, учитель начальных классов, МАОУ СОШ </w:t>
        <w:br/>
        <w:t>№ 200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ебедева Вера Ивановна, учитель начальных классов, МАОУ – НОШ № 5, ГО Средне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71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Лебедева Татьяна Александровна, учитель начальных классов, МАОУ «СОШ № 4», ГО Первоуральск, ВКК. 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еванина Светлана Юрьевна, учитель начальных классов, МАОУ СОШ № 22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егкоступова Наталья Викторовна, учитель начальных классов, МАОУ гимназия № 40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Лезина Ирина Борисовна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учитель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н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ачальны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х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классов,МАОУ СОШ </w:t>
        <w:br/>
        <w:t xml:space="preserve">№ 4 с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углубленным изучением отдельных предметов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Асбестовский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Леонтьева Наталья Сергеевна, учитель начальных классов, МБОУ СОШ № 75, ГО «Город Лесной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71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еонтьева Ольга Александровна, учитель начальных классов, МБОУ «Шалинская СОШ № 45», Шал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епихина Ирина Анатольевна, учитель начальных классов, МАОУ лицей № 159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Летанина Марина Николаевна, учитель начальных классов, МАОУ «Основная общеобразовательная школа № 27 с интернатом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Лисная Анна Юрьевна, учитель начальных классов, МАОУ СОШ </w:t>
        <w:br/>
        <w:t xml:space="preserve">№ 148 МО «город Екатеринбург»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исовенко Ольга Леонидовна, учитель начальных классов, ПМАОУ «СОШ № 7», ГО Перв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исьева Татьяна Николаевна, учитель начальных классов, МАОУ лицей № 159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ифшиц Светлана Алексеевна, учитель начальных классов, МАОУ гимназия № 174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огинова Гульназ Назимовна, учитель начальных классов, МАОУ СОШ № 2, ГО Первоуральск, В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огинова Лариса Владимировна, учитель начальных классов, МАОУ СОШ п. Цементный, Невья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огиновских Лилия Владимировна, учитель начальных классов, МАОУ «Гимназия № 25», ГО Ревда, ВКК.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ожкина Алевтина Валерьевна, учитель начальных классов, МКОУ Баранниковская СОШ, Камышловский МР СО, 1КК.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отова Людмила Васильевна, учитель начальных классов, МКОУ Галкинская СОШ, Камышлов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Луговых Лариса Николаевна, учитель начальных классов, МКОУ ООШ № 35, Сысертский ГО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укина Ирина Степановна, учитель начальных классов, МКОУ «Усть-Ницинская СОШ», Слободо-Турин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юбушкина Ирина Андреевна, учитель начальных классов, МАОУ Тугулымская средняя общеобразовательная школа № 26, Тугулым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азакова Светлана Игоревна, учитель начальных классов, МАОУ гимназия № 40, МО «город Екатеринбург»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зура Янна Валентиновна, учитель начальных классов, БМАОУ СОШ № 2, Берез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каридина Наталья Николаевна, учитель начальных классов, МКОУ ГО Заречный «СОШ № 6», ГО Заречный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карова Елена Александровна, учитель начальных классов, МАОУ «Колчеданская средняя общеобразовательная школа», Каме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карова Ирина Витальевна, учитель начальных классов, МОУ «Дубская СОШ», Ирбитское МО, ВКК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карова Оксана Константиновна, учитель начальных классов, МАОУ Школа-сад № 42, Малышев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Макарова Светлана Викторовна, учитель начальных классов, МАОУ СОШ № 63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кеева Татьяна Юрьевна, учитель начальных классов, МАОУ ПГО «СОШ – лицей № 4 «Интеллект», Полевско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ксимова Людмила Вениаминовна, учитель начальных классов, МКОУ «Бисертская средняя школа № 2», Бисерт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латкурова Ольга Николаевна, учитель начальных классов, МАОУ Тугулымской средней общеобразовательной школы № 26, Тугулым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лафеева Марина Борисовна, учитель начальных классов, МАОУ «СОШ № 16», ГО Дегтярск, 1КК.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лахова Татьяна Ильинична, учитель начальных классов, МАОУ СОШ № 7, Тавд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лкова Марина Юрьевна, учитель начальных классов, МАОУ СОШ № 14, МО «город Екатеринбург», ВКК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Малова Светлана Викторовна, учитель начальных классов, МАОУ СОШ № 72, ГО «Город Лесной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Малыгина Светлана Михайловна, учитель начальных классов, МБОУ СОШ № 83, МО «город Екатеринбург»,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Малых Елена Васильевна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учитель начальных классов, МАОУ «Средняя общеобразовательная школа № 4», Арами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льцева Галина Геннадьевна, учитель начальных классов, БМАОУ СОШ № 9, Берез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Мальцева Елена Геннадьевна, учитель начальных классов, МБОУ «СОШ № 17», ГО Рефтинский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льцева Эльвира Эдуардовна, учитель начальных классов, МАОУ СОШ № 92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люкова Елена Юрьевна, учитель начальных классов, МАОУ «СОШ № 9», ГО Первоуральск, В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лявина Ирина Викторовна, учитель начальных классов, МБОУ СОШ № 3 Невьянского ГО, Невья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монова Любовь Викторовна, учитель начальных классов, МАОУ «СОШ № 2», ГО Ревда, ВКК.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Манькова Наталья Сергеевна, учитель начальных классов, МОУ «Пионерская СОШ», Ирбитское М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реева Наталья Ивановна, учитель начальных классов, МАОУ «Средняя общеобразовательная школа № 35», Каменск-Уральский ГО С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Маркова Наталия Владимировна, учитель начальных классов, МБОУ СОШ № 1, Горноураль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рочкина Ирина Эдуардовна, учитель начальных классов, МКОУ АГО «Ачитская СОШ», Ачит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ртьянова Наталья Владимировна, учитель начальных классов, МАОУ СОШ № 16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рьина Анна Анатольевна, учитель начальных классов, МАОУ СОШ № 64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рьина Анна Николаевна, учитель начальных классов, БМАОУ СОШ № 23, Березовский ГО, ВКК.</w:t>
      </w:r>
    </w:p>
    <w:p>
      <w:pPr>
        <w:pStyle w:val="Style25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салкова Юлия Альфировна, учитель начальных классов, МАОУ Гимназия № 205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Масалович Лена Алексеевна, учитель начальных классов, МАОУ лицей № 12, МО «город Екатеринбург», В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слова Наталья Александровна, учитель начальных классов, МБОУ СОШ № 3 Невьянского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-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Матвеева Лариса Юрьевна, учитель начальных классов, МАОУ СОШ № 2 Невьянского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атвеева Эльвира Ильдусовна, учитель начальных классов, </w:t>
        <w:br/>
        <w:t>МАОУ –Гимназия № 45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Матушкина Татьяна Алексеевна, учитель начальных классов, МБОУ СОШ № 2 п. Восточный, Сосьв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хаева Надежда Викторовна, учитель начальных классов, МАОУ «Белоярская СОШ № 1», Белоярский ГО, 1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хонина Марина Павловна, учитель начальных классов, МБОУ СОШ № 6, Верхнесалд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едведева Александра Викторовна, учитель начальных классов, МКОУ «Рыбниковская средняя общеобразовательная школа», Каменский ГО, ВКК.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едведева Елена Геннадьевна, учитель начальных классов, МАОУ «СОШ № 1», Артем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Медведева Надежда Валерьевна, учитель начальных классов, МАОУ гимназия № 47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елентьева Любовь Борисовна, учитель начальных классов, МКОУ «Новоисетская средняя общеобразовательная школа», Каме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Мелкозерова Татьяна Васильевна, учитель начальных классов, МАОУ «СОШ № 13», Североураль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Мельчакова Татьяна Витальевна, учитель начальных классов, МАОУ СОШ № 27, Сер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еншатова Татьяна Анатольевна, учитель начальных классов, МАОУ «СОШ № 16», ГО Дегтярск, 1КК.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еньшенина Вера Викторовна, учитель начальных классов, мировой художественной культуры, МБОУ ПГО «Черемышская СОШ», Пышминский ГО, ВКК.</w:t>
      </w:r>
    </w:p>
    <w:p>
      <w:pPr>
        <w:pStyle w:val="Style25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еньшикова Наталья Викторовна, учитель начальных классов, МАОУ Гимназия № 47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Метелева Лариса Васильевна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учитель начальных классов, МАОУ «Средняя общеобразовательная школа № 4», Арами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икушина Елена Михайловна, учитель начальных классов, МАОУ </w:t>
        <w:br/>
        <w:t xml:space="preserve">ГО Заречный «СОШ № 1», ГО Заречный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Миронова Галина Анатольевна, учитель начальных классов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АОУ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«Средняя общеобразовательная школа № 30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итрофанова Марина Михайловна, учитель начальных классов, МБОУ «Черноусовская СОШ № 19», Белояр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итрюева Ольга Вениаминовна, учитель начальных классов, МКОУ Обуховская СОШ, Камышлов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ихайлис Ирина Владимировна, учитель начальных классов, МАОУ «Школа № 7» КГО, Камышлов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Михайлова Елена Станиславовна, учитель начальных классов, МАОУ СОШ № 76, ГО «Город Лесной» СО, В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ихайлова Ольга Витальевна, учитель начальных классов, МАОУ СОШ № 114, МО «город Екатеринбург», В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ихайловская Наталья Константиновна, учитель начальных классов, МБОУ СОШ № 6, Верхнесалдинский ГО, В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ихайлюк Оксана Константиновна, учитель начальных классов, МАОУ «СОШ № 57», Новоуральский ГО СО, ВКК.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ихеева Алена Сергеевна, учитель начальных классов, МКОУ Баранниковская СОШ, Камышловский МР СО, В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оисеенкова Лариса Ниловна, учитель начальных классов, МАОУ гимназия № 18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Молостова Татьяна Ивановна, учитель начальных классов, МОУ СОШ № 7, Качканар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олотилова Светлана Викторовна, учитель начальных классов, математики, МАОУ СОШ № 1, Тур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Морозова Елена Ивановна, учитель начальных классов, МАОУ «СОШ № 23 с углубленным изучением отдельных предметов», ГО Краснотурьин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орозова Ольга Васильевна, учитель начальных классов, МБОУ СОШ № 20, МО «город Екатеринбург», В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Музыка Светлана Леонидовна, учитель начальных классов, МАОУ СОШ № 20, Кушв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Муратова Галина Геннадьевна, учитель начальных классов, МБОУ СОШ № 75, ГО «Город Лесной» СО, ВКК.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урзич Марина Викторовна, учитель начальных классов, МАОУ СОШ № 2, Тавд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усихина Наталия Владимировна, учитель начальных классов, МАОУ СОШ № 3, Кушв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ышинская Ольга Васильевна, учитель начальных классов, МАОУ лицей № 173, 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ягкова Елена Юрьевна, учитель начальных классов, МКОУ «Кузнецовская ООШ», Таборин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Мякишева Валерия Николаевна, учитель начальных классов, МАОУ СОШ № 3, ГО Красноуральск, 1КК.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бережных Татьяна Викторовна, учитель начальных классов, МБОУ ПГО «Пышминская СОШ», Пышм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гибина Светлана Валитдиновна, учитель начальных классов, МАОУ Верховинской средней общеобразовательной школы № 29 им. А.Н. Корчагина, Тугулым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зарова Наталья Владимировна, учитель начальных классов, МАОУ «Верхнедубровская средняя общеобразовательная школа», ГО Верхнее Дуброво, ВКК.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Намятова Ольга Владимировна, учитель начальных классов, МАОУ «Байкаловская СОШ», Байкаловский МР СО, ВКК.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умова Ольга Михайловна, учитель начальных классов, МАОУ СОШ № 1, Тавд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еволина Светлана Александровна, учитель начальных классов, МКОУ АГО «Бакряжская СОШ», Ачит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егирева Надежда Александровна, учитель начальных классов, МАОУ гимназия № 8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екрасова Ирина Игоревна, учитель начальных классов, МАОУ СОШ № 62, МО «город Екатеринбург», В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екрасова Светлана Владимировна, учитель начальных классов, МБОУ СОШ № 5, ГО Нижняя Салда, 1КК.</w:t>
      </w:r>
    </w:p>
    <w:p>
      <w:pPr>
        <w:pStyle w:val="Style25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икитина Наталья Вячеславовна, учитель начальных классов, МАОУ СОШ № 97, МО «город Екатеринбург», В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икитина Светлана Борисовна, учитель начальных классов, МАОУ гимназия № 18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икифорова Алла Константиновна, учитель начальных классов, МБОУ «НШ – ДС № 17», ГО Первоураль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иколаева Елена Викторовна, учитель начальных классов, МАОУ СОШ № 91, МО «город Екатеринбург», ВКК.</w:t>
      </w:r>
    </w:p>
    <w:p>
      <w:pPr>
        <w:pStyle w:val="Style25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икулёнок Ирина Викторовна, учитель начальных классов, МАОУ Гимназия № 47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Никулина Ольга Ринатовна, учитель начальных классов, МАОУ НТГО «ИСОШ», Нижнетур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Новикова Елена Николаевна, учитель начальных классов, МАОУ НТГО «СОШ № 1», Нижнетур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овикова Ольга Владимировна, учитель начальных классов, МБОУ СОШ № 21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Новосёлова Алла Игорьевна, учитель начальных классов, МАОУ СОШ № 6, ГО Карпинск, ВКК.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осонова Лариса Модестовна, учитель начальных классов, МАОУ «СОШ № 8», Артем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ожина Наталья Степановна, учитель начальных классов, МАОУ СОШ № 142, МО «город Екатеринбург», ВКК.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оскалова Ирина Геннадьевна, учитель начальных классов, МБОУ ПГО «Боровлянская СОШ», Пышм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вчаренко Любовь Владимировна, учитель начальных классов, МАОУ «Средняя общеобразовательная школа № 1», Арамильский ГО С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Одинцева Юлия Владимировна, учитель начальных классов, МАОУ «ЦО № 7», ГО Нижняя Салда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дношивкина Ольга Викторовна, учитель начальных классов, БМАОУ «Гимназия № 5», Берез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зиш Алена Юрьевна, учитель начальных классов, МКОУ «Таборинская СОШ», Таборинский МР СО, 1КК.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лейник Марина Валерьевна, учитель начальных классов, МКОУ «Талицкая средняя общеобразовательная школа № 1», Талицкий ГО, ВКК.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Ольшак Ольга Геннадьевна, учитель начальных классов, МАОУ СОШ № 1, Тур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лова Лариса Александровна, учитель начальных классов, МАОУ Луговская средняя общеобразовательная школа № 24, Тугулымский ГО, 1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лова Наталья Викторовна, учитель начальных классов, МБОУ СОШ № 6 Невьянского ГО, Невья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лова Наталья Николаевна, учитель начальных классов, МАОУ СОШ с. Быньги, Невьянский ГО, ВКК.</w:t>
      </w:r>
    </w:p>
    <w:p>
      <w:pPr>
        <w:pStyle w:val="Style25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лова Ольга Григорьевна, учитель начальных классов, МАОУ СОШ № 106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лова Юлия Валерьевна, учитель начальных классов, МБОУ «Шалинская СОШ № 90», Шал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сипенко Ирина Викторовна, учитель начальных классов, МАОУ </w:t>
        <w:br/>
        <w:t>СШ 9, ГО Красноуфимск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Основина Лина Юрьевна, учитель начальных классов, МАОУ СОШ № 76, ГО «Город Лесной» СО, ВКК.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радных Светлана Ивановна, учитель начальных классов, МАОУ – СОШ № 2, Тавд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Отт Анна Николаевна, учитель начальных классов, МАОУ «СОШ № 17», ГО Краснотурьинск, В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Охрыткова Ирина Рудольфовна, учитель начальных классов, МАОУ СОШ № 1, Кушв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авлова Наталия Леонидовна, учитель начальных классов, МАОУ СОШ № 3, Кушв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авлова Татьяна Николаевна, учитель начальных классов, МОУ СОШ им. К.Н. Новикова, Качканарский ГО С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Падерина Инга Леонидовна, учитель начальных классов, МБОУ СОШ № 1, Горноуральски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акшинцева Наталья Михайловна, учитель начальных классов, МАОУ «Средняя общеобразовательная школа № 19»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Каменск-Уральский ГО С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Пакшинцева Наталья Николаевна, учитель начальных классов, МАОУ Политехническая гимназия, город Нижний Тагил, ВКК.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антюхина Татьяна Александровна, учитель начальных классов, МБОУ СОШ № 8, МО город Алапаевск, 1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аньшина Ольга Владимировна, учитель начальных классов, МБОУ СОШ № 1 с. Петрокаменское, Горноураль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анюшкина Ольга Викторовна, учитель начальных классов, МАОУ «СОШ № 33», ГО Верхняя Пышма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астухова Наталья Владимировна, учительначальныеклассы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АОУ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br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ГОЗаречный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«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ОШ№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2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углубленнымизучениемотдельныхпредметов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», </w:t>
        <w:br/>
        <w:t>ГО Заречный, 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атапова Светлана Валентиновна, учитель начальных классов, МКОУ </w:t>
        <w:br/>
        <w:t>ГО Заречный «СОШ № 7», ГО Заречный, В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атракова Екатерина Анатольевна, учитель начальных классов, МАОУ «СОШ № 54»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Патрушева Наталья Владимировна, учитель начальных классов, МАОО СОШ № 5, Сысерт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Патрушева Татьяна Сергеевна,</w:t>
      </w:r>
      <w:r>
        <w:rPr>
          <w:rFonts w:eastAsia="Times New Roman" w:cs="Liberation Serif;Times New Roman" w:ascii="Liberation Serif;Times New Roman" w:hAnsi="Liberation Serif;Times New Roman"/>
          <w:kern w:val="2"/>
          <w:sz w:val="28"/>
          <w:szCs w:val="28"/>
        </w:rPr>
        <w:t xml:space="preserve"> учитель начальных классов, БМАОУ СОШ № 9, Берез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ахайло Наталья Владимировна, учитель начальных классов, МАОУ «СОШ № 4», ГО Верхняя Пышма, ВКК.</w:t>
      </w:r>
    </w:p>
    <w:p>
      <w:pPr>
        <w:pStyle w:val="Style25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ашко Татьяна Григорьевна, учитель начальных классов, МАОУ СОШ № 131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Першина Наталья Яковлевна, учитель начальных классов, МАОУ СОШ № 26, Волча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ершина Светлана Николаевна, учитель начальных классов, МАОУ СОШ № 4, ГО Сухой Лог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ершукова Алена Владимировна, учитель начальных классов, МАОУ «СОШ № 3», ГО Верхняя Пышм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Петракова Ирина Васильевна, учитель начальных классов, МАОУ СОШ № 11, Североураль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етрова Елена Александровна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учитель начальных классов, МАОУ «СОШ № 32», ГО Краснотурьинск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етрова Ирина Семеновна, учитель начальных классов, МАОУ ПГО «СОШ № 8», Полевско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етрова Лилия Александровна, учитель начальных классов, МБОУ «Шамарская СОШ № 26», Шал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Петрова Людмила Павловна, учитель начальных классов, МКОУ НОШ № 13, Сысертский ГО, 1КК.</w:t>
      </w:r>
    </w:p>
    <w:p>
      <w:pPr>
        <w:pStyle w:val="Style25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етровских Ольга Николаевна, учитель начальных классов, МАОУ лицей № 135, МО «город Екатеринбург», ВКК.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142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етухова Алевтина Федоровна, учитель начальных классов, МАОУ «СОШ № 22», ГО Первоуральск, ВКК;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kern w:val="2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kern w:val="2"/>
          <w:sz w:val="28"/>
          <w:szCs w:val="28"/>
        </w:rPr>
        <w:t>Петухова Нина Викторовна, учитель начальных классов, МКОУ АГО «Ачитская СОШ», Ачит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ивоварова Диана Геннадьевна, учитель начальных классов, МАОУ «Приданниковская СОШ», МО Красноуфимский округ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Пинягина Елена Александровна, учитель начальных классов, ГБОУ СО «СОШ № 2» ГО Верхотурский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ичугова Наталья Валерьевна, учитель начальных классов, МАОУ «Средняя общеобразовательная школа № 19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Плеханова Наталья Александровна, учитель начальных классов, МАОУ СОШ № 3, Сысерт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леханова Наталья Владимировна, учитель начальных классов, МАОУ гимназия № 104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лишкина Анастасия Александровна, учитель начальных классов, МАОУ СОШ № 56, Артемовский ГО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лужникова Алина Михайловна, учитель начальных классов, МКОУ – СОШ № 6 с углубленным изучением отдельных предметов, ГО Средне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Подкорытова Ольга Борисовна, учитель начальных классов, МКОУ «Маминская средняя общеобразовательная школа», Каменский ГО, В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жеданова Валентина Владимировна, учитель начальных классов, МАОУ СОШ № 67, МО «город Екатеринбург», В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здеева Марина Васильевна, учитель начальных классов, МАОУ СОШ № 2, Кировград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Показаньева Татьяна Александровна, учитель начальных классов, МАОУ НТГО «СОШ № 7 имени М.Г. Мансурова», Нижнетур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летаева Любовь Валерьяновна, учитель начальных классов, МАОУ СОШ № 175, МО «город Екатеринбург»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лякова Алевтина Григорьевна, учитель начальных классов, МАОУ «Натальинская СОШ», МО Красноуфимский округ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Помазкина Светлана Юрьевна, учитель начальных классов, МАОУ гимназия № 37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мыткина Ольга Дмитриевна, учитель начальных классов, МАОУ «СОШ № 10», ГО Ревд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пова Любовь Александровна, учитель начальных классов, МКОУ АГО «Заринская СОШ», Ачит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пова Наталья Фаритовна, учитель начальных классов, МБОУ «СОШ № 1», ГО Ревда, ВКК. 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пова Ольга Викторовна, учитель начальных классов, МБОУ СОШ </w:t>
        <w:br/>
        <w:t>№ 3 Невьянского ГО, Невьянский ГО, В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пова Ольга Владимировна, учитель начальных классов, МБОУ СОШ № 1 Невьянского ГО, Невьянский ГО, ВКК.</w:t>
      </w:r>
    </w:p>
    <w:p>
      <w:pPr>
        <w:pStyle w:val="Style25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ртнова Светлана Николаевна, учитель начальных классов, МАОУ СОШ № 134, 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тёмкина Вера Михайловна, учитель начальных классов, МАОУ Артинского ГО «Артинская средняя общеобразовательная школа № 1», Артинский ГО, ВКК. 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езжева Елена Павловна, учитель начальных классов, МАОУ «СОШ № 29», ГО Ревда, В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копьева Лилия Андреевна, учитель начальных классов, МАОУ СОШ № 3, Кировградский ГО, ВКК.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куронова Татьяна Николаевна, учитель начальных классов, МАОУ «СОШ № 12», Артем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устовалова Наталья Александровна, учитель начальных классов, МКОУ «Новоисетская средняя общеобразовательная школа», Каменский ГО, В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ушкарёва Елена Сергеевна, учитель начальных классов, МБОУ СОШ № 95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ятанова Татьяна Юрьевна, учитель начальных классов, МКОУ Харловская СОШ, Ирбитское М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бченок Ирина Александровна, учитель начальных классов, МАОУ СОШ № 4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гузова Любовь Николаевна, учитель начальных классов, МКОУ АГО «Заринская СОШ», Ачит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зыкова Елена Гимовна, учитель начальных классов, МАОУ «Криулинская СОШ», МО Красноуфимский округ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йс Оксана Александровна, учитель начальных классов, МАОУ СОШ № 44, МО «город Екатеринбург», В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ссказова Жанна Константиновна, учитель начальных классов, МБОУ СОШ № 5 Невьянского ГО,</w:t>
      </w:r>
      <w:r>
        <w:rPr>
          <w:rStyle w:val="2"/>
          <w:rFonts w:cs="Liberation Serif;Times New Roman" w:ascii="Liberation Serif;Times New Roman" w:hAnsi="Liberation Serif;Times New Roman"/>
          <w:sz w:val="28"/>
          <w:szCs w:val="28"/>
        </w:rPr>
        <w:t xml:space="preserve"> Невьянский 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Рахимкулова Людмила Дмитриевна, учитель начальных классов, МАОУ СОШ № 1 г. Ивделя, Ивдель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званова Оксана Юрьевна, учитель начальных классов, МАОУ СОШ № 32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меслова Ольга Васильевна, учитель начальных классов, МАОУ «СОШ № 2», ГО Ревд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Ровбо Татьяна Владимировна, учитель начальных классов, МАОО СОШ № 5, Сысертский ГО, В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огалёва Наталья Александровна, учитель начальных классов, МАОУ «СОШ № 49», Новоуральский ГО СО, ВКК.</w:t>
      </w:r>
    </w:p>
    <w:p>
      <w:pPr>
        <w:pStyle w:val="Style25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Рогалева</w:t>
      </w:r>
      <w:r>
        <w:rPr>
          <w:rFonts w:eastAsia="Times New Roman" w:cs="Calibri" w:ascii="Liberation Serif;Times New Roman" w:hAnsi="Liberation Serif;Times New Roman"/>
          <w:sz w:val="28"/>
          <w:szCs w:val="28"/>
          <w:lang w:eastAsia="ru-RU"/>
        </w:rPr>
        <w:t> 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Оксана Владимировна, учитель начальных классов, МБОУ СОШ № 55, город Нижний Таги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одионова Елена Вадимовна, учитель начальных классов, МАОУ «СОШ № 33», ГО Верхняя Пышм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kern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kern w:val="2"/>
          <w:sz w:val="28"/>
          <w:szCs w:val="28"/>
          <w:lang w:eastAsia="ru-RU"/>
        </w:rPr>
        <w:t>Родионова Ольга Николаевна, учитель начальных классов, БМАОУ «Гимназия № 5», Березовский ГО, ВКК.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озина Ирина Владимировна, учитель начальных классов, МБОУ ПГО «Ощепковская СОШ», Пышмински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Романова Елена Викторовна, учитель начальных классов, МАОУ СОШ № 10, ГО Верхний Таги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Романова Елена Владимировна, учитель начальных классов, МБОУ СОШ № 1, ГО Красноуральск, ВКК.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Рудакова Светлана Александровна, учитель начальных классов, МАОУ Зайковская СОШ № 2, Ирбитское МО, ВКК.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усакова Анна Анатольевна, учитель начальных классов, МАОУ СОШ № 10, Режевской ГО, ВКК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усакова Светлана Ивановна, учитель начальных классов, МАОУ «Колчеданская средняя общеобразовательная школа», Каме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усиянова Лариса Алексеевна, учитель начальных классов, МАОУ «СОШ № 26», ГО Первоураль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ухлова Наталия Петровна, учитель начальных классов, МАОУ СОШ № 65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Рыбакова Елена Александровна, учитель начальных классов, МАОУ «СОШ № 6», ГО Рефтинский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ябкова Елена Владимировна, учитель начальных классов, МБОУ СОШ № 84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язанова Ирина Валерьевна, учитель начальных классов, МАОУ лицей № 109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Сабирова Роза Гумеровна, учитель начальных классов, МБОУ ООШ </w:t>
        <w:br/>
        <w:t>села Филькино, Серовский ГО, ВКК.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Сабурова Светлана Александровна, учитель начальных классов, МАОУ «Сладковская СОШ», Слободо-Туринский МР СО, В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авельева Наталья Владимировна, учитель начальных классов, МАОУ «ЦО № 7», ГО Нижняя Салда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Савина Екатерина Борисовна, учитель начальных классов, МАОУ лицей № 130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адовникова Елена Михайловна, учитель начальных классов, МАОУ ОШ 7, ГО Красноуфимск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адыкова Ольга Евгеньевна, учитель начальных классов, МБОУ СОШ № 1 им. Героя РФ Романова В.В., Сосьв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ажаева Любовь Леонидовна, учитель начальных классов, МАОУ «Средняя общеобразовательная школа № 15», Каменск-Уральский ГО СО, ВКК.</w:t>
      </w:r>
    </w:p>
    <w:p>
      <w:pPr>
        <w:pStyle w:val="Style25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айнудинова Нурия Нуртдиновна, учитель начальных классов, МАОУ гимназия № 35, МО «город Екатеринбург», В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айфутдинова Наталия Викторовна, учитель начальных классов, МКОУ «СОШ № 14», ГО Верхняя Тура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-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алахатдинова Саджида Ферузовна, учитель начальных классов, МАОУ Гимназии № 86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альникова Любовь Владимировна, учитель начальных классов, МКОУ АГО «Ачитская СОШ», Ачит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аморядова Светлана Валентиновна, учитель начальных классов, МАОУ «Лицей №5» КГО, Камышлов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амылова Людмила Юрьевна, учитель начальных классов, МАОУ АГО «Артинская средняя общеобразовательная школа № 1», Арт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аранкина Наталья Анатольевна, учитель начальных классов, МАОУ СОШ с. Быньги, Невья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арафанова Наталья Викторовна, учитель начальных классов, филиал МБОУ «Шалинская СОШ № 45» – «Илимская ООШ», Шал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афеева Елена Николаевна, учитель начальных классов, МАОУ «СОШ № 33», ГО Верхняя Пышм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Сафронова Вера Васильевна, учитель начальных классов, МАОУ СОШ № 16, Асбест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Сафронова Елена Леонидовна, учитель начальных классов, МБОУ СОШ № 75, ГО «Город Лесной» С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>Сахонцева Тамара Владимировна, учитель начальных классов, МБОУ СОШ № 55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Сединкина Наталья Сергеевна, учитель начальных классов, МАОО СОШ № 1, Сысерт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екерина Татьяна Николаевна, учитель начальных классов, МАОУ «Средняя общеобразовательная школа № 20», Каменск-Уральский ГО СО, В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еляева Анна Александровна, учитель начальных классов, МБОУ СОШ № 64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ергеева Ольга Борисовна, учитель начальных классов, МБОУ ПГО «СОШ № 14, Полевской ГО, ВКК.</w:t>
      </w:r>
    </w:p>
    <w:p>
      <w:pPr>
        <w:pStyle w:val="Style25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еребрякова Марина Юрьевна, учитель начальных классов, МБОУ гимназия № 5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ереда Радость Владимировна, учитель начальных классов, МАОУ гимназия № 70, МО «город Екатеринбург», В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ечко Елена Александровна, учитель начальных классов, МАОУ СОШ № 2, Верхнесалдинский ГО, В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ивкова Наталья Николаевна, учитель начальных классов, МБОУ СОШ № 5 Невьянского ГО, Невьянский ГО, 1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ивчик Евгения Анатольевна, учитель начальных классов, МКОУ «Таборинская СОШ», Таборинский МР СО, ВКК.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идорова Оксана Александровна, учитель начальных классов, МКОУ «Талицкая средняя общеобразовательная школа № 55», Талицкий ГО, ВКК.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копец Инна Александровна, учитель начальных классов, МАОУ «Лицей № 5» КГО, Камышловский ГО СО, В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котникова Лариса Николаевна, учитель начальных классов, МАОУ «Гимназия № 41», Новоуральский ГО СО, В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лавная Светлана Васильевна, учитель начальных классов, МАОУ гимназия № 86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Слободняк Татьяна Эдуардовна, учитель начальных классов, МАОУ СОШ № 64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Смирнова Людмила Анатольевна, учитель начальных классов, МБОУ «СОШ № 1 им. М. Горького», Асбест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мирнова Ольга Сергеевна, учитель начальных классов, МАОУ «Нижнеиргинская СОШ», МО Красноуфимский округ, В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молина Ирина Анатольевна, учитель начальных классов, МАОУ «СОШ № 49»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мольникова Людмила Ивановна, учитель начальных классов, МАОУ «СОШ № 16», ГО Дегтярск, В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бенина Назия Шакуровна, учитель начальных классов, МБОУ СОШ № 19, ГО Верхняя Тур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Соколова Елена Владимировна, учитель начальных классов, МАОУ СОШ № 76, ГО «Город Лесной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Соколова Ирина Сергеевна, учитель начальных классов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АОУ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«Средняя общеобразовательная школа № 25 с углубленным изучением отдельных предметов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колова Наталья Владимировна, учитель начальных классов, МАОУ СОШ № 181,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лдатова Любовь Витальевна, учитель начальных классов, МБОУ «СОШ № 2» АГО, Асбест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ловьева Елена Григорьевна, учитель начальных классов, МБОУ СОШ № 10, ГО Нижняя Салда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луянова Марина Владимировна, учитель начальных классов, МАОУ СОШ № 8, ГО Верх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рокина Ольга Алексеевна, учитель начальных классов, МБОУ «Поташкинская СОШ», Арт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рокина Светлана Борисовна, учитель начальных классов, МАОУ Гимназия № 1, ГО Сухой Лог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сновских Оксана Адольфовна, учитель начальных классов, МБОУ СОШ № 10, МО город Алапаевск, ВКК.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Спирина Надежда Васильевна, учитель начальных классов, МАОУ «Байкаловская СОШ», Байкаловский МР СО, ВКК.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Спицына Галина Михайловна, учитель начальных классов, МАОУ СОШ № 3 имени Ю.А. Гагарина, Тур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тарикова Ольга Валентиновна, учитель начальных классов, МАОУ СОШ № 16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тепанова Ольга Геннадьевна, учитель начальных классов, МАОУ «Средняя общеобразовательная школа № 21», Каменск-Уральский ГО С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тецюк Наталья Владимировна, учитель начальных классов, МАОУ «Школа № 10», ГО «город Ирбит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Столярова Светлана Леонидовна, учитель начальных классов, МАОУ лицей № 12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Струкова Галина Борисовна, учитель начальных классов, МБОУ СОШ № 64, ГО «Город Лесной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Струняшева Александра Александровна, учитель начальных классов, МБОУ «Средняя общеобразовательная школа № 3», Арамильский ГО СО, ВКК</w:t>
      </w: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>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уворова Марина Петровна, учитель начальных классов, МАОУ СОШ № 50, МО «город Екатеринбург», В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уетина Марина Валерьевна, учитель начальных классов, МАОУ СОШ № 2, Верхнесалд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улейманова Наталия Вячеславовна, учитель начальных классов, МАОУ «СОШ № 1», ГО Верхняя Пышм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Сурина Марина Никитична, учитель начальных классов, МАОУ СОШ № 143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уровцева Эльвира Леонидовна, учитель начальных классов, МАОУ «СОШ № 16», ГО Дегтяр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утягина Татьяна Валерьевна, учитель начальных классов, МАОУ «Средняя общеобразовательная школа № 32», Каменск-Уральский ГО С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Сыропятова Светлана Владимировна, учитель начальных классов, МАОУ АГО «Артинская СОШ № 1», </w:t>
      </w:r>
      <w:r>
        <w:rPr>
          <w:rFonts w:eastAsia="Times New Roman" w:cs="Liberation Serif;Times New Roman" w:ascii="Liberation Serif;Times New Roman" w:hAnsi="Liberation Serif;Times New Roman"/>
          <w:kern w:val="2"/>
          <w:sz w:val="28"/>
          <w:szCs w:val="28"/>
        </w:rPr>
        <w:t xml:space="preserve">Артинский ГО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Сысоева Марина Николаевна, учитель начальных классов, МАОУ «СОШ № 24», Асбест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ытченко Наталия Михайловна, учитель начальных классов, МАОУ лицей № 135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алашманова Светлана Евгеньевна, учитель начальных классов, МАОУ «Покровская средняя общеобразовательная школа», Каменский ГО, В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алипова Светлана Владимировна, учитель начальных классов, МБОУ СОШ № 115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ананыхина Юлия Александровна, учитель начальных классов, МАОУ «Центр образования «Аксиома», Каменск-Уральский ГО СО, В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арасова Татьяна Юрьевна, учитель начальных классов, МБОУ СОШ № 5, ГО Нижняя Салда, 1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аскаева Ирина Геннадьевна, учитель начальных классов, МОУ Гимназия, ГО Нижняя Салда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Татаринова Ольга Станиславовна, учитель начальных классов, МАОУ СОШ № 30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атарова Татьяна Леонидовна, учитель начальных классов, МАОУ «Еврогимназия», ГО Ревд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ельминова Анастасия Геннадьевна, учитель начальных классов, МАОУ «Школа № 13», ГО «город Ирбит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епикина Любовь Владимировна, учитель начальных классов, МБОУ СОШ № 75, 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имашова Алена Владимировна, учитель начальных классов, МАОУ СОШ № 7, ГО Сухой Лог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Тихонова Ирина Александровна, учитель начальных классов, МАОУ СОШ № 163, МО «город Екатеринбург», В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каченко Марина Олеговна, учитель начальных классов, МАОУ Гимназия № 86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Ткачук Луиза Адыгамовна, учитель начальных классов, МБОУ «Средняя общеобразовательная школа № 3», Арами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окарева Светлана Константиновна, учитель начальных классов, МАОУ гимназия № 177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олмачева Наталья Анатольевна, учитель начальных классов, МАОУ СОШ № 17, ГО Сухой Лог, ВКК.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Толстых Людмила Викторовна, учитель начальных классов, МАОУ СОШ № 2 имени Ж.И. Алфёрова, Туринский ГО, ВКК.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Томилова Лидия Дмитриевна, учитель начальных классов, МКОУ «Ницинская СОШ», Слободо-Турин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Топоркова Вера Константиновна, учитель начальных классов, МБОУ СОШ № 67, ГО «Город Лесной» С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kern w:val="2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kern w:val="2"/>
          <w:sz w:val="28"/>
          <w:szCs w:val="28"/>
        </w:rPr>
        <w:t>Торгашова Вера Игоревна, МКОУ АГО «Заринская СОШ», учитель начальных классов, Ачит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орхова Ирина Петровна, учитель начальных классов, МАОУ «Средняя общеобразовательная школа № 60 имени Героя Советского Союза </w:t>
        <w:br/>
        <w:t>Г.П. Кунавина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Трегуб Лариса Владимировна, учитель начальных классов, МБОУ «СОШ № 17», ГО Рефтинский, В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ропина Ольга Васильевна, учитель начальных классов, МАОУ СОШ № 66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русова Татьяна Анатольевна, учитель начальных классов, МАОУ СОШ № 20, Кушвински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Трушникова Мария Андриановна, учитель начальных классов, МАОУ «СОШ № 14», Верхнесалд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рушникова Наталья Леонидовна, учитель начальных классов, МБОУ «СОШ № 3», Артемовский ГО, ВКК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уголукова Вера Александровна, учитель начальных классов, МАОУ СОШ № 1, Кировград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улупова Светлана Викторовна, учитель начальных классов, МАОУ гимназия № 94, МО «город Екатеринбург», ВКК. 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Тупикова Елена Александровна, учитель начальных классов, МАОУ СОШ № 9, Кировградский ГО, 1КК.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упицына Светлана Николаевна, учитель начальных классов, МБОУ «Школа № 1», ГО «город Ирбит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упова Наталья Владимировна, учитель начальных классов, БМАОУ СОШ № 2, Берез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Тутынина Людмила Алексеевна, учитель начальных классов, МАОУ «Каменск-Уральская гимназия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грюмова Татьяна Геннадиевна, учитель начальных классов, МАОУ СОШ № 26, МО «город Екатеринбург»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Удинцева Екатерина Николаевна, учитель начальных классов, МАОУ СОШ № 9, Сысерт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жакина Лариса Владимировна, учитель начальных классов, МАОУ «Средняя общеобразовательная школа № 21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Урванова Любовь Владимировна, учитель начальных классов, МАОУ СОШ № 1, Тур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Усатова Елена Сергеевна, учитель начальных классов, МБОУ СОШ № 1 им. Героя РФ Романова В.В., Сосьв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сманова Римма Адыгановна, учитель начальных классов,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МБОУ «Средняя общеобразовательная школ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№ 3», Арамильский ГО СО, В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сова Ольга Алексеевна, учитель начальных классов, МАОУ СОШ </w:t>
        <w:br/>
        <w:t>№ 69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сова Татьяна Владимировна, учитель начальных классов, МКОУ АГО «Заринская СОШ», Ачитский ГО, В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шакова Лариса Александровна, учитель начальных классов, МОУ Гимназия, ГО Нижняя Салда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Факова Елена Алексеевна, учитель начальных классов, МБОУ СОШ № 75, ГО «Город Лесной» СО, В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арафонтова Ирина Григорьевна, учитель начальных классов, МОУ Гимназия, ГО Нижняя Салда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ru-RU"/>
        </w:rPr>
        <w:t>Федорова Ирина Александровна, учитель начальных классов, МБОУ СОШ № 27, МО «город Екатеринбург», В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едотова Дания Наркисовна, учитель начальных классов, МАОУ СОШ № 3, Кировград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едотова Ирина Михайловна, учитель начальных классов, МБОУ «Шалинская СОШ № 90», Шал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едотова Лилия Фаисовна, учитель начальных классов, МБОУ «Шалинская СОШ № 45», Шал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Филатова Светлана Евгеньевна, учитель начальных классов, МАОУ СОШ № 1 г. Ивделя, Ивдель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Филимонова Лукерья Дмитриевна, учитель начальных классов, МАОУ «СОШ № 19», ГО Краснотурьинск, В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Хабибулина Наталья Николаевна, учитель начальных классов, МАОУ СОШ № 6 Невьянского ГО, Невья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Хаерзаманова Оксана Гайсаровна, учитель начальных классов, МКОУ «Пироговская средняя общеобразовательная школа», Каменский ГО, 1КК.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Харлова Татьяна Валерьевна, учитель начальных классов, МАОУ СОШ № 1, МО город Алапаев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Харченко Марина Николаевна, учитель начальных классов, МАОУ гимназия № 35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Хасанова Елена Валерьевна, учитель начальных классов, МАОУ СОШ № 61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kern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kern w:val="2"/>
          <w:sz w:val="28"/>
          <w:szCs w:val="28"/>
          <w:lang w:eastAsia="ru-RU"/>
        </w:rPr>
        <w:t>Хвостова Фаина Геннадьевна, учитель начальных классов, МБОУ ПГО «Ощепковская СОШ», Пышмински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kern w:val="2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kern w:val="2"/>
          <w:sz w:val="28"/>
          <w:szCs w:val="28"/>
        </w:rPr>
        <w:t>Хитрина Людмила Анатольевна, учитель начальных классов, МКОУ АГО «Ачитская СОШ», Ачитский ГО, ВКК.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Холкина Татьяна Ильинична, учитель начальных классов, МАОУ ООШ № 4, Туринский ГО, ВКК.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Хомутова Тамара Александровна, учитель начальных классов, МОУ «Зайковская СОШ № 1», Ирбитское МО, ВКК.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Хорькова Любовь Владимировна, учитель начальных классов, МОУ «Кировская СОШ», МО Алапаевское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Хохрякова Юлия Владимировна, учитель начальных классов, МАОУ «Школа № 58» КГО, Камышлов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Христолюбова Алла Борисовна, учитель начальных классов, МАОУ гимназия № 40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Хромова Ирина Михайловна, учитель начальных классов, МКОУ АГО «Уфимская СОШ», Ачит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Хромцова Людмила Анатольевна, учитель начальных классов, МАОУ «Совхозная СОШ № 10», Белояр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Хромых Светлана Александровна, учитель начальных классов, МАОУ СОШ № 4, ГО Сухой Лог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Хусаинова Светлана Геннадьевна, учитель начальных классов, Лицей </w:t>
        <w:br/>
        <w:t xml:space="preserve">№ 9, Асбестовский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ГО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Цыбина 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Марина Владимировна, учитель начальных классов, МАОУ СОШ № 76, ГО «Город Лесной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Чеблукова Наталья Александровна, учитель начальных классов, МАОУ СОШ № 11, Асбест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Черемисина Вера Владимировна, учитель начальных классов, МКОУ Харловская СОШ, Ирбитское МО, 1КК.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Черемных Елена Геннадьевна, учитель начальных классов, МОУ «Костинская СОШ», МО Алапаевское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Черемхина Лариса Юрьевна, учитель начальных классов, МКОУ «Черемховская основная общеобразовательная школа», Каме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Черепанова Валентина Михайловна, учитель начальных классов, МАОУ СОШ № 76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Черепивская Елена Степановна, учитель начальных классов, МАОУ СОШ № 16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Черноскутова Наталья Борисовна, учитель начальных классов, МАОУ СОШ № 10, Сысерт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Черноскутова Ольга Анатольевна, учитель начальных классов, МАОУ «Средняя общеобразовательная школа № 19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Четкова Рита Михайловна, учитель начальных классов, МАОУ «СОШ № 3», ГО Верхняя Пышма, ВКК.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Чечурова Светлана Анатольевна, учитель начальных классов, МАОУ СОШ № 11, Тавд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Чиркова Тамара Валентиновна, учитель начальных классов, МАОУ СОШ № 18, Сысертский ГО, В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Чувашева Ольга Николаевна, учитель начальных классов, МАОУ СОШ № 46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Чудиновских Людмила Владимировна, учитель начальных классов, МАОУ «Лицей», ГО «Город Лесной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Чукреева Нелли Павловна, учитель начальных классов, МАОУ «Школа № 8», ГО «город Ирбит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Чупахина Ольга Александровна, учитель начальных классов, МАОУ СОШ № 28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Чуприянова Марина Валерьевна, учитель начальных классов, МАОУ «Гимназия № 41», Новоуральский ГО С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Чуракова Светлана Владимировна, учитель начальных классов, МБОУ СОШ №1, Верхнесалд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Чухланцева Гузалия Фаисовна, учитель начальных классов, МБОУ «Лицей», ГО «Город Лесной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аврина Людмила Анатольевна, учитель начальных классов, МБОУ «Основная общеобразовательная школа № 39», Каменск-Уральский ГО СО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Шайхатарова Валентина Викторовна, учитель начальных классов, Средняя школа-интернат № 17, Верхнесалдинский ГО, ВКК.</w:t>
      </w:r>
    </w:p>
    <w:p>
      <w:pPr>
        <w:pStyle w:val="Style25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айхутдинова Наталья Юрьевна, учитель начальных классов, МАОУ СОШ № 165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алагинова Светлана Александровна, учитель начальных классов, МАОУ лицей № 3, МО «город Екатеринбург», В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аманова Ирина Александровна, учитель начальных классов, МБОУ «СШ № 25», ГО ЗАТО Свободный СО, 1КК.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аравьева Светлана Александровна, учитель начальных классов, МАОУ СОШ № 2, Режевской ГО, ВКК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.</w:t>
      </w:r>
    </w:p>
    <w:p>
      <w:pPr>
        <w:pStyle w:val="Style25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аритдинова Эльвина Газизовна, учитель начальных классов, МБОУ СОШ № 98, 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Шарыпа Наталья Александровна, учитель начальных классов, МАОУ СОШ № 3 имени Ю.А. Гагарина, Тур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атрабаева Ирина Александровна, учитель начальных классов, филиал МБОУ «Шалинская СОШ № 45» – «Сылвинская СОШ», Шалински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вецова Аксана Петровна, учитель, начальные классы, ПМАОУ «СОШ № 7», ГО Перв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Швецова Надежда Леонидовна, учитель начальных классов, МБОУ СОШ № 1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Шевченко Любовь Николаевна, учитель начальных классов, МАОУ «Средняя общеобразовательная школа № 60 имени Героя Советского Союза </w:t>
        <w:br/>
        <w:t>Г.П. Кунавина», Каменск-Уральский ГО СО, ВКК.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естакова Алла Анатольевна, учитель начальных классов, МОУ «Верхнесинячихинская СОШ № 2», МО Алапаевское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естакова Любовь Анатольевна, учитель начальных классов, МБОУ СОШ № 7, Режевско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естакова Татьяна Степановна, учитель начальных классов, МБОУ «Малокарзинская ООШ», Артинский ГО, 1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ехирева Галина Сергеевна, учитель начальных классов, МАОУ СОШ № 2, Кировград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имова Надежда Николаевна, учитель начальных классов, МБОУ ЗСОШ № 8, ГО Сухой Лог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Шипиловская Светлана Леонидовна, учитель начальных классов, МАОУ СОШ № 11, Североураль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иркова Эльвира Юрьевна, учитель начальных классов, МАОУ «Каменск-Уральская гимназия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Ширшова Мария Александровна, учитель начальных классов, МАОУ «Школа № 18», ГО «город Ирбит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Ширшова Светлана Владимировна, учитель начальных классов, МАОУ СОШ № 9, Североураль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иряева Татьяна Анатольевна, учитель начальных классов, МАОУ «Средняя общеобразовательная школа № 22 с углубленным изучением отдельных предметов», Каменск-Уральский ГО СО, ВКК.</w:t>
      </w:r>
    </w:p>
    <w:p>
      <w:pPr>
        <w:pStyle w:val="Style25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ишак Людмила Владимировна, учитель начальных классов, МАОУ гимназия № 37,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ишкоедова Елена Анатольевна, учитель начальных классов, МАОУ Гимназия №1, ГО Сухой Лог, В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ляева Людмила Александровна, учитель начальных классов, МАОУ СОШ № 1, Кировград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тербова Юлия Вячеславовна, учитель начальных классов, МАОУ «Каменск-Уральская гимназия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улика Александра Николаевна, учитель начальных классов, МАОУ СОШ № 26,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Щербина Наталья Сергеевна, учитель начальных классов, МБОУ «СОШ № 17» городского округа Рефтинский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Щеткина Валентина Николаевна, учитель начальных классов, МАОУ СОШ № 23, 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 xml:space="preserve">Волчанский ГО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Щирая Алевтина Евгеньевна, учитель начальных классов, МАОУ «СОШ № 14», Североуральский ГО, ВКК.</w:t>
      </w:r>
    </w:p>
    <w:p>
      <w:pPr>
        <w:pStyle w:val="Style25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Юдина Ирина Владимировна, учитель начальных классов, МАОУ СОШ № 28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Юдина Любовь Павловна, учитель начальных классов, МАОУ СОШ </w:t>
        <w:br/>
        <w:t>№ 69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Юдина Наталья Вячеславовна, учитель начальных классов, МАОУ СОШ № 4, ГО Верх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Юзикова Ольга Викторовна, учитель начальных классов, МАОУ «Лицей № 58»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Юлина Ольга Петровна, учитель начальных классов, МАО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«Школа </w:t>
        <w:br/>
        <w:t>№ 6» КГО, Камышловский ГО СО, ВКК.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Юрина Наталья Евгеньевна, учитель начальных классов, МАОУ СОШ № 44, Режевской ГО, ВКК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Юрина Юлия Юрьевна, учитель начальных классов, МАОУ гимназия № 94, МО «город Екатеринбург»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Юрова Эльвира Маратовна, учитель начальных классов, МАОУ «Лицей № 10», Каменск-Уральский ГО СО, ВКК.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Юрьева Ирина Викторовна, учитель начальных классов, МОУ «Верхнесинячихинская СОШ № 3», МО Алапаевское, В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Яговкина Галина Викторовна, учитель начальных классов, МАОУ СОШ № 43, МО «город Екатеринбург», ВКК.</w:t>
      </w:r>
    </w:p>
    <w:p>
      <w:pPr>
        <w:pStyle w:val="Heading"/>
        <w:numPr>
          <w:ilvl w:val="0"/>
          <w:numId w:val="2"/>
        </w:numPr>
        <w:tabs>
          <w:tab w:val="left" w:pos="709" w:leader="none"/>
          <w:tab w:val="left" w:pos="1276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Cs w:val="28"/>
        </w:rPr>
        <w:t xml:space="preserve">Якимова Галина Юрьевна, учитель начальных классов, МАОУ СОШ </w:t>
        <w:br/>
        <w:t>№ 44, Режевско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Якимова Наталья Владимировна, учитель начальных классов, МАОУ «Школа № 3» КГО, Камышлов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Яковлева Светлана Вячеславовна, учитель начальных классов, МАОУ СОШ № 8, ГО Верх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Яковлева Татьяна Николаевна, учитель начальных классов, МОУ «Речкаловская СОШ», Ирбитское М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Якорнова Надежда Аркадьевна, учитель начальных классов, БМАОУ СОШ № 23, Берез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Якушева Татьяна Юрьевна, учитель начальных классов, МАОУ СОШ № 23, Сысертский ГО, В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Ямова Олеся Петровна, учитель начальных классов, МБОУ СОШ № 36, город Нижний Тагил, ВКК.</w:t>
      </w:r>
    </w:p>
    <w:p>
      <w:pPr>
        <w:pStyle w:val="5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Ян Ирина Николаевна, учитель начальных классов, МАОУ СОШ </w:t>
        <w:br/>
        <w:t>п. Цементный, Невьянский ГО, 1КК.</w:t>
      </w:r>
    </w:p>
    <w:p>
      <w:pPr>
        <w:pStyle w:val="Style25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Ярина Лариса Геннадьевна, учитель начальных классов, МАОУ СОШ № 168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Ярополова Оксана Николаевна, учитель начальных классов, МАОУ СОШ № 92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Яцутко Татьяна Александровна, учитель начальных классов, МАОУ СОШ № 3, Сысертский ГО, 1КК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0" w:after="0"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Учитель (организации, реализующие адаптированные общеобразовательные программы)</w:t>
      </w:r>
    </w:p>
    <w:p>
      <w:pPr>
        <w:pStyle w:val="Normal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бакшина Ольга Николаевна, учитель начальных классов, ГБОУ СО «Каменск-Уральская школа, реализующая адаптированные основные общеобразовательные программы»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Каменск-Уральский ГО СО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ббазова Илюся Фаршатовна,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учитель, ГБОУ СО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«Североуральская школа-интернат, реализующая адаптированные основные общеобразовательные программы», Североуральский ГО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1КК.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142" w:leader="none"/>
        </w:tabs>
        <w:spacing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брамова Людмила Викторовна, учитель, ГБОУ СО «Екатеринбургская школа-интернат № 8, реализующая адаптированные основные общеобразовательные программы», МО «город Екатеринбург»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Алексеева Елена Александровна, учитель русского языка и литературы, ГБОУ СО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«Серовская школа № 2, реализующая адаптированные основные общеобразовательные программы»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еровский ГО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лиева Ольга Борисовна, учитель, ГБОУ СО «Черноусовская школа-интернат, реализующая адаптированные основные общеобразовательные программы», Белоярский ГО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Аникина Ольга Викторовна, учитель русского языка и литературы, ГБОУ СО «Новоуральская школа № 2, реализующая адаптированные основные общеобразовательные программы»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Анненкова Ольга Васильевна, учитель истории, ГБОУ СО «Екатеринбургская школа-интернат № 12, реализующая адаптированные основные общеобразовательные программы»,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Антимонова Светлана Валентиновна, учитель (фонетическая ритмика), ГБОУ СО «Екатеринбургская школа-интернат № 11, реализующая адаптированные основные общеобразовательные программы»,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Аракчеева Ольга Владимировна, учитель, ГБОУ СО «Екатеринбургская школа № 2», МО «город Екатеринбург», ВКК. 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рсланова Татьяна Владимировна, учитель, ГБОУ СО «Ревдинская школа, реализующая адаптированные основные общеобразовательные программы», ГО Ревд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чимова Людмила Владимировна, учитель математики </w:t>
        <w:br/>
        <w:t>и информатики, ГКОУ СО «Березовская школа», Берез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абкина Ольга Александровна, учитель русского языка, чтения, ГБОУ СО «Колчеданская школа-интернат, реализующая адаптированные основные общеобразовательные программы», Каме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Бадертдинова Разида Габдылхатовна, учитель технологии ГБОУ СО «Екатеринбургская школа № 3»,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езносова Ольга Геннадьевна, учитель трудового обучения, ГБОУ СО «Ирбитская школа, реализующая адаптированные основные общеобразовательные программы», ГО «город Ирбит» СО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екарева Яна Валерьевна, учитель начальных классов, ГБОУ СО «Ирбитская школа, реализующая адаптированные основные общеобразовательные программы», ГО «город Ирбит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елова Наталья Николаевна, учитель биологии, чтения, ГБОУ СО «Колчеданская школа-интернат, реализующая адаптированные основные общеобразовательные программы», Каме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елоусова Татьяна Владиславовна, учитель музыки, ГБОУ СО «Каменск-Уральская школа, реализующая адаптированные основные образовательные программы»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Каменск-Уральский ГО СО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71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ердникова Евгения Геннадьевна, учитель географии, биологии, ГБОУ СО «Туринская школа-интернат, реализующая адаптированные основные общеобразовательные программы», Тур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обкова Ирина Валентиновна, учитель начальных классов, ГБОУ СО «Богдановичская школа-интернат, реализующая адаптированные основные общеобразовательные программы», ГО Богданович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огачёва Ирина Тимуровна, учитель истории, географии, обществознания, ГБОУ СО «Колчеданская школа-интернат, реализующая адаптированные основные общеобразовательные программы», Каме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огдашова Надежда Викторовна, учитель истории, ГБОУ СО «Екатеринбургская школа-интернат № 13, реализующая адаптированные основные общеобразовательные программы», МО «город Екатеринбург», 1КК.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олкова Анна Анатольевна, учитель русского языка, начальных классов, ГБОУ СО «Полевская школа, реализующая адаптированные основные общеобразовательные программы», Полевско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орноволокова Елена Анатольевна, учитель технологии, ГБОУ СО «Екатеринбургская школа-интернат № 13, реализующая адаптированные основные общеобразовательные программы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Бузилова Лариса Анатольевна, учитель, ГБОУ СО «Екатеринбургская школа № 7, реализующая адаптированные основные общеобразовательные программы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О «город Екатеринбург»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ВКК.</w:t>
      </w:r>
    </w:p>
    <w:p>
      <w:pPr>
        <w:pStyle w:val="Western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284" w:leader="none"/>
          <w:tab w:val="left" w:pos="993" w:leader="none"/>
        </w:tabs>
        <w:spacing w:before="0" w:after="0"/>
        <w:ind w:lef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Бутакова Ирина Ивановна, учитель начальных классов, ГБОУ СО «Верхнепышминская школа-интернат им. С.А. Мартиросяна», ГО Верхняя Пышма, ВКК.</w:t>
      </w:r>
    </w:p>
    <w:p>
      <w:pPr>
        <w:pStyle w:val="Western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284" w:leader="none"/>
          <w:tab w:val="left" w:pos="993" w:leader="none"/>
        </w:tabs>
        <w:spacing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уханова Елена Борисовна, учитель, ГБОУ СО «Полевская школа, реализующая адаптированные основные общеобразовательные программы», Полевско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алиева Накия Файзелхановна, учитель физики, ГБОУ СО «Березовская школа, реализующая адаптированные основные общеобразовательные программы», Берез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аулина Юлия Вениаминовна, учитель, МАОУ СОШ № 3, Сысерт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ахрамеева Светлана Владимировна, учитель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ГАПОУ СО «Камышловский гуманитарно-технологический техникум», структурное подразделение школа-интернат, реализующая адаптированные основные общеобразовательные программы, Камышлов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етошкина Татьяна Викторовна, учитель, ГБОУ СО «Екатеринбургская школа № 7, реализующая адаптированные основные общеобразовательные программы», МО «город Екатеринбург»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илисова Валентина Николаевна, учитель, ГБОУ СО «Ирбитская школа, реализующая адаптированные основные общеобразовательные программы», ГО «город Ирбит» СО, 1 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робьёва Ольга Викторовна учитель начальных классов, ГБОУ СО «Екатеринбургская школа-интернат № 12, реализующая адаптированные основные общеобразовательные программы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Воронина Ирина Анатольевна,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учитель начальных классов, ГБОУ СО «Сухоложская школа, реализующая адаптированные основные общеобразовательные программы», ГО Сухой Лог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ялкова Ольга Борисовна, учитель технологии, ГБОУ СО «Екатеринбургская школа-интернат «Эверест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алеева Анзалия Ягудовна, учитель трудового обучения, ГБОУ СО «Каменск-Уральская школа, реализующая адаптированные основные общеобразовательные программы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алиева Люция Вагизовна, учитель трудового обучения, ГБОУ СО «Каменск-Уральская школа, реализующая адаптированные основные общеобразовательные программы», Каменск-Уральский ГО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амм Елена Эрвиновна, учитель начальных классов, ГБОУ СО «Екатеринбургская школа № 2, реализующая адаптированные основные общеобразовательные программы»,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Гарипова Альфира Альфертовна, учитель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ГБОУ СО «Красноуфимская школа-интернат, реализующая адаптированные основные общеобразовательные программы»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, МО Красноуфимский округ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Гибатова Людмила Леонидовна, учитель, ГБОУ СО «Новоуральская школа № 1, реализующая адаптированные основные общеобразовательные программы»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инькевич Лидия Трофимовна, учитель начальных классов, ГБОУ СО «Екатеринбургская школа-интернат «Эверест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лухих Нина Александровна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учитель, ГБОУ СО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«Североуральская школа-интернат, реализующая адаптированные основные общеобразовательные программы», Североуральский ГО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неушева Татьяна Владимировна, учитель изобразительного искусства ГБОУ СО «Каменск-Уральская школа, реализующая адаптированные основные образовательные программы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Горбунова Нина Петровна, учитель СБО, ГБОУ СО «Екатеринбургская школа-интернат № 12, реализующая адаптированные основные общеобразовательные программы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О «город Екатеринбург»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оркунов Игорь Александрович, учитель, ГБОУ СО «Красноуфимская школа, реализующая адаптированные основные общеобразовательные программы», ГО Красноуфимск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радусова Галина Георгиевна, у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чител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физики, ГБОУ СО «Екатеринбургская школа-интернат № 13, реализующая адаптированные основные общеобразовательные программы», МО «город Екатеринбург», ВКК.</w:t>
      </w:r>
    </w:p>
    <w:p>
      <w:pPr>
        <w:pStyle w:val="Western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284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Гребнева Алена Анатольевна, учитель начальных классов, ГБОУ СО «Полевская школа, реализующая адаптированные основные общеобразовательные программы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левской ГО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Гришина Наталья Геннадьевна, учитель, ГБОУ СО «Школа города Лесного», ГО «Город Лесной» СО, ВКК.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Губина Елена Николаевна, учитель начальных классов, ГБОУ СО «Верхнепышминская школа-интернат им. С.А. Мартиросяна», ГО Верхняя Пышма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усева Ольга Валериевна, учитель физической культуры ГБОУ СО «Каменск-Уральская школа, реализующая адаптированные основные общеобразовательные программы», Каменск-Уральский ГО СО, ВКК. 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аукенова Светлана Владимировна, учитель начальных классов, ГБОУ СО «Екатеринбургская школа-интернат № 11, реализующая адаптированные основные общеобразовательные программы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обролюбова Елена Викторовна, учитель начальных классов, ГБОУ СО «Екатеринбургская школа-интернат № 13, реализующая адаптированные основные общеобразовательные программы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ронжик Вера Леонидовна, учитель начальных классов, ГБОУ СО «Туринская школа-интернат, реализующая адаптированные основные общеобразовательные программы», Турински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Дьячкова Лариса Юрьевна, учитель, ГБОУ СО «Нижнетагильская школа № 1, реализующая адаптированные основные общеобразовательные программы», город Нижний Таги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ьячкова Татьяна Владимировна, учитель, ГБОУ СО «Тавдинская школа-интернат,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ar-SA"/>
        </w:rPr>
        <w:t xml:space="preserve"> реализующая адаптированные основные общеобразовательные программы»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Тавдинский ГО, 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Егорова Елена Викторовна, учитель русского языка и литературы, ГБОУ СО «Екатеринбургская школа № 2, реализующая адаптированные основные общеобразовательные программы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Ефимова Татьяна Ивановна, учитель, ГБОУ СО «Каменск-Уральская школа, реализующая адаптированные основные общеобразовательные программы», Каменск-Уральский ГО СО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Жданова Ирина Арсентьевна, учитель начальных классов, ГБОУ СО «Ачитская школа-интернат, реализующая адаптированные основные общеобразовательные программы», Ачит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Жиганщина Любовь Сергеевна, учитель физической культуры, ГБОУ СО «Колчеданская школа-интернат, реализующая адаптированные основные общеобразовательные программы», Каме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Жиляева Вера Александровна, учитель географии, биологии, ГБОУ СО «Черноусовская школа-интернат, реализующая адаптированные основные общеобразовательные программы», Белоярский ГО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бродина Валентина Геннадьевна, учитель, ГБОУ СО «Байкаловская школа-интернат», Байкаловский МР С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Заева Наталья Вячеславовна, учитель, ГБОУ СО «Новоуральская школа № 1, реализующая адаптированные основные общеобразовательные программы»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йцева Ольга Сергеевна, учитель, ГБОУ СО «Екатеринбургская школа № 9, реализующая адаптированные основные общеобразовательные программы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Заложных Галина Николаевна, учитель начальных классов, ГБОУ СО «Центр психолого-медико-социального сопровождения «Речевой центр»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порожан Ольга Львовна, учитель, ГБОУ СО «Нижнетагильская школа № 1, реализующая адаптированные основные общеобразовательные программы»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рубина Наталья Борисовна, учитель, ГБОУ СО «Школа № 1 города Лесного», ГО «Город Лесной» СО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елик Людмила Александровна, учитель, ГБОУ СО «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Екатеринбургская школа-интернат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№ 6»,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инюк Елена Владимировна, учитель трудового обучения, ГБОУ СО «Екатеринбургская школа-интернат № 12, реализующая адаптированные основные общеобразовательные программы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отеева Марина Леонидовна, учитель музыки, ГБОУ СО «Алапаевская школа, реализующая адаптированные основные общеобразовательные программы», МО город Алапаев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Иванов Антон Владимирович, учитель физики, ГБОУ СО «Екатеринбургская школа-интернат № 11, реализующая адаптированные основные общеобразовательные программы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О «город Екатеринбург»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Иванова Наталия Владимировна, учитель, ГКОУ СО «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Екатеринбургская школа № 7, реализующая адаптированные основные общеобразовательные программы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О «город Екатеринбург»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Иванова Нелли Владимировна, учител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ГБОУ СО «Екатеринбургская школа-интернат № 11, реализующая адаптированные основные общеобразовательные программы»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О «город Екатеринбург»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Иванцова Елена Анатольевна, учитель начальных классов, ГБОУ СО «Карпинская школа-интернат», ГО Карпин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насова Ольга Михайловна, учитель трудового обучения, ГБОУ СО «Каменск-Уральская школа, реализующая адаптированные основные общеобразовательные программы», Каменск-Уральский ГО СО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еваткин Владимир Александрович, учитель музыки, ГБОУ СО «Березовская школа», Берез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лелева Любовь Анатольевна, учитель русского языка и литературы, ГБОУ СО «Екатеринбургская школа № 9, реализующая адаптированные основные общеобразовательные программы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раваева Любовь Анатольевна, учитель, ГБОУ СО «Красноуфимская школа, реализующая адаптированные основные общеобразовательные программы», ГО Красноуфимск С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Карамова Вера Александровна, учитель школы, реализующей адаптированные основные общеобразовательные программы, ГБОУ СО «Кировградская школа-интернат», Кировградски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Касимова Светлана Анатольевна, учитель химии, биолог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географии,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ГБОУ СО «Центр психолого-медико-социального сопровождения «Речевой центр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kern w:val="2"/>
          <w:sz w:val="28"/>
          <w:szCs w:val="28"/>
          <w:lang w:eastAsia="ru-RU"/>
        </w:rPr>
        <w:t xml:space="preserve">Киричук Юлия Андреевна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учител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ГБОУ СО «Екатеринбургская школа № 7, реализующая адаптированные основные общеобразовательные программы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О «город Екатеринбург»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ВКК.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ислова Алёна Павловна, учитель, ГБОУ СО «Ревдинская школа, реализующая адаптированные основные общеобразовательные программы», </w:t>
        <w:br/>
        <w:t>ГО Ревда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Климина Татьяна Леонидовна, учитель начальных классов, ГБОУ СО «Туринская школа-интернат, реализующая адаптированные основные общеобразовательные программы», Тур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Клочкова Светлана Николаевна, учитель, ГКОУ СО «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Екатеринбургская школа № 7, реализующая адаптированные основные общеобразовательные программы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О «город Екатеринбург»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Кобяшева Елена Гельевна, учитель, ГБОУ СО «Туринская школа-интернат, реализующая адаптированные основные общеобразовательные программы», Тур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валева Ольга Николаевна, учитель начальных классов, ГБОУ СО «Екатеринбургская школа-интернат № 12, реализующая адаптированные основные общеобразовательные программы», 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Коваль Наталья Евгеньевна, учитель музыки и ритмики, ГБОУ СО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«Североуральская школа-интернат, реализующая адаптированные основные общеобразовательные программы», Североуральский ГО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жемякина Вероника Саркисовна, учитель начальных классов, ГБОУ СО «Сухоложская школа, реализующая адаптированные основные общеобразовательные программы», ГО Сухой Лог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Коногорова Наталья Викторовна, учитель географии и ОБЖ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ГБОУ СО «ЦПМСС «Эхо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Корнилова Ольга Владимировна, учитель русского языка </w:t>
        <w:br/>
        <w:t xml:space="preserve">и литературы, ГБОУ СО «Екатеринбургская школа-интернат № 11, реализующая адаптированные основные общеобразовательные программы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О «город Екатеринбург»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ротаева Елена Витальевна. учитель биологии, ГБОУ СО «Каменск-Уральская школа, реализующая адаптированные основные образовательные программы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ршунова Наталья Викторовна, учитель начальных классов, ГБОУ СО «Алапаевская школа, реализующая адаптированные основные общеобразовательные программы», МО город Алапаев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сарева Ирина Петровна, учитель музыки, ритмики, ГБОУ СО «Туринская школа-интернат, реализующая адаптированные основные общеобразовательные программы», Тур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стюкова Ольга Сергеевна, учитель русского языка и чтения, ГБОУ СО «Туринский школа-интернат, реализующая адаптированные основные общеобразовательные программы», Турински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Круглова Инна Вячеславовна, учитель, ГБОУ СО «Екатеринбургская школа № 2, реализующая адаптированные основные общеобразовательные программы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О «город Екатеринбург»,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ВКК. 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руглова Ольга Александровна, учитель, ГБОУ СО «Ревдинская школа, реализующая адаптированные основные общеобразовательные программы», ГО Ревда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рылова Ольга Александровна, учитель географии, биологии, ГБОУ СО «Ирбитская школа, реализующая адаптированные основные общеобразовательные программы», ГО «город Ирбит»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Кузнецова Лариса Дамировна, учитель, ГБОУ СО «Екатеринбургская школа № 7, реализующая адаптированные основные общеобразовательные программы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О «город Екатеринбург»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Кузнецова Наталия Валерьевна, учитель, ГБОУ СО «Екатеринбургская школа-интернат № 11, реализующая адаптированные основные общеобразовательные программы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О «город Екатеринбург»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ВКК.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142" w:leader="none"/>
        </w:tabs>
        <w:spacing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утилова Юлия Васильевна, учитель, ГБОУ СО «Екатеринбургская школа-интернат № 8, реализующая адаптированные основные общеобразовательные программы», МО «город Екатеринбург»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утявина Тамара Юрьевна, учитель начальных классов, истории </w:t>
        <w:br/>
        <w:t>и обществознания, ГБОУ СО «Березовская школа, реализующая адаптированные основные общеобразовательные программы», Березовский ГО, ВКК.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142" w:leader="none"/>
        </w:tabs>
        <w:spacing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ебедева Екатерина Михайловна, учитель (изобразительного искусства), ГБОУ СО «Речевой центр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огунова Мария Евгеньевна, учитель биологии и географии, ГБОУ СО «Каменск-Уральская школа, реализующая адаптированные основные общеобразовательные программы», Каменск-Уральский ГО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Лопатникова Ольга Владимировна, учитель начальных классов, ГБОУ СО «Богдановичская школа-интернат, реализующая адаптированные основные общеобразовательные программы», ГО Богданович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угинина Наталья Владимировна, учитель начальных классов, ГБОУ СО «Каменск-Уральская школа, реализующая адаптированные основные общеобразовательные программы», Каменск-Уральский ГО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Лузина Ольга Васильевна, учитель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ГБОУ СО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«Краснотурьинская школа-интернат, реализующая адаптированные основные общеобразовательные программы»,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ГО Краснотурьин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керова Тамара Ивановна, учитель русского языка и литературы, ГБОУ СО «Каменск-Уральская школа, реализующая адаптированные основные образовательные программы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лкова Наталья Анатольевна, учитель начальных классов, ГБОУ СО «Березовская школа», Берез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Мальцева Екатерина Станиславовна, учитель, ГБОУ СО «Краснотурьинская школа-интернат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реализующая адаптированные основные общеобразовательные программы»,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ГО Краснотурьинск, ВКК.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1418" w:leader="none"/>
          <w:tab w:val="left" w:pos="11636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твеева Татьяна Владимировна, учитель, ГБОУ СО «Михайловская школа-интернат, реализующая адаптированные основные общеобразовательные программы», Нижнесергин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Медведева Лариса Германовна, учитель математики, ГБОУ СО «Центр психолого-медико-социального сопровождения «Речевой центр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Мезенцев Василий Трофимович, учитель технологии, ГБОУ СО «Центр психолого-медико-социального сопровождения «Речевой центр»,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ельникова Светлана Владимировна, учитель начальных классов, ГБОУ СО «Ирбитская школа, реализующая адаптированные основные общеобразовательные программы», ГО «город Ирбит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Меновщикова Евгения Владимировна, учитель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,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ГБОУ СО «Екатеринбургская школа № 1»,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Меньщикова Ольга Алексеевна, учитель классов, для детей со сложным дефектом, ГБОУ СО «Екатеринбургская школа-интернат № 10, реализующая адаптированные основные общеобразовательные программы»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МО «город Екатеринбург»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Мерная Надежда Степановна, учитель, ГБОУ СО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«Североуральская школа-интернат, реализующая адаптированные основные общеобразовательные программы», Североуральский ГО,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Минаева Елена Геннадьевна, учитель, ГБОУ СО «Екатеринбургская школа № 2, реализующая адаптированные основные общеобразовательные программы»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МО «город Екатеринбург»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ВКК. 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иньяшарова Надежда Михайловна, учитель математики, ГБОУ СО «Каменск-Уральская школа, реализующая адаптированные основные образовательные программы», Каменск-Уральский ГО СО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итрофанова Валерия Александровна, учитель, ГБОУ СО «Нижнетагильская школа № 1, реализующая адаптированные основные общеобразовательные программы», город Нижний Таги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Молчанова Оксана Александровна, учитель начальных классов, ГБОУ СО «Асбестовская школа-интернат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еализующая адаптированные основные общеобразовательные программы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», Асбестовский ГО, 1КК. 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1418" w:leader="none"/>
          <w:tab w:val="left" w:pos="11636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узипова Зульфия Казихановна, учитель начальных классов, ГБОУ СО «Михайловская школа-интернат, реализующая адаптированные основные общеобразовательные программы», Нижнесергинский МР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уртазина Альбина Мустаевна, учитель, ГБОУ СО «Екатеринбургская школа № 9, реализующая адаптированные основные общеобразовательные программы»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МО «город Екатеринбург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Мутовкина Татьяна Анатольевна, учитель, ГБОУ СО «Новоуральская школа № 1, реализующая адаптированные основные общеобразовательные программы»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Насонова Лариса Михайловна, учитель обществознания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ГБОУ СО «Центр психолого-медико-социального сопровождения «Речевой центр», </w:t>
        <w:br/>
        <w:t>МО «город Екатеринбург», ВКК.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1418" w:leader="none"/>
          <w:tab w:val="left" w:pos="11636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ефёдова Ольга Леонидовна, учитель русского языка, чтения, ГБОУ СО «Михайловская школа-интернат, реализующая адаптированные основные общеобразовательные программы», Нижнесергинский МР СО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Николаева Елена Петровна, учитель, ГБОУ СО «Нижнетагильская школа-интернат № 2, реализующая адаптированные основные общеобразовательные программы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ород Нижний Тагил,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илидина Людмила Валентиновна, учитель трудового обучения, ГБОУ СО «Алапаевская школа, реализующая адаптированные основные общеобразовательные программы», МО город Алапаев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овоселова Наталья Владимировна, учитель начальных классов, ГБОУ СО «Екатеринбургская школа-интернат № 13, реализующая адаптированные основные общеобразовательные программы»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МО «город Екатеринбург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КК.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1418" w:leader="none"/>
          <w:tab w:val="left" w:pos="11636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уреева Мавлиза Мусакалимовна, учитель начальных классов, ГБОУ СО «Михайловская школа-интернат, реализующая адаптированные основные общеобразовательные программы», Нижнесергинский МР СО, 1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лова Елена Сергеевна, учитель физической культуры, ГБОУ СО «Полевская школа, реализующая адаптированные основные общеобразовательные программы», Полевско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71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лова Елена Сергеевна, учитель физической культуры, ГБОУ СО «Полевская школа, реализующая адаптированные основные общеобразовательные программы», Полевско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авлова Рита Владимировна, учитель трудового обучения, ГБОУ СО «Ачитская школа-интернат, реализующая адаптированные основные общеобразовательные программы», Ачит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азлиева Марина Александровна, учитель начальных классов, ГБОУ СО «Каменск-Уральская школа, реализующая адаптированные основные общеобразовательные программы», Каменск-Уральский ГО СО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анасенко Светлана Анатольевна, учитель начальных классов, ГБОУ СО «Екатеринбургская школа-интернат «Эверест»,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Паньшина Наталья Викторовна, учитель, ГБОУ СО «Нижнетагильская школа-интернат № 2, реализующая адаптированные основные общеобразовательные программы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ород Нижний Тагил,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Парфенова Мария Владимировна, учитель истории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ГБОУ СО «Екатеринбургская школа-интернат № 11, реализующая адаптированные основные общеобразовательные программы»,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архоменко Татьяна Александровна, учитель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ГБОУ СО «Екатеринбургская школа-интернат № 11, реализующая адаптированные основные общеобразовательные программы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Патанина Татьяна Евгеньевна, учитель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ГБОУ СО «Екатеринбургская школа-интернат № 12, реализующая адаптированные основные общеобразовательные программы», 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ашкова Ирина Валентиновна, учитель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ГБОУ СО «Екатеринбургская школа № 2»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МО «город Екатеринбург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еньковская Татьяна Анатольевна, учитель изобразительного искусства, ГБОУ СО «Асбестовская школа-интернат реализующая адаптированные основные общеобразовательные программы»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Асбестовский ГО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КК. 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ивоварова Лариса Дмитриевна, учитель русского языка </w:t>
        <w:br/>
        <w:t xml:space="preserve">и литературы, ГБОУ СО «Верхнепышминская школа-интернат </w:t>
        <w:br/>
        <w:t>им. С.А. Мартиросяна», ГО Верхняя Пышм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Пичугина Анна Александровна, учитель истории, ГБОУ СО «Екатеринбургская школа-интернат № 10, реализующая адаптированные основные общеобразовательные программы»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МО «город Екатеринбург»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лякова Елена Анатольевна, учитель трудового обучения, ГБОУ СО «Колчеданская школа-интернат, реализующая адаптированные основные общеобразовательные программы», Каменский ГО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Полянская Наталья Аманулловна, учитель, ГБОУ СО «Нижнетагильская школа-интернат № 2, реализующая адаптированные основные общеобразовательные программы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ород Нижний Тагил,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мыткина Татьяна Рамильевна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учитель, ГБОУ СО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«Североуральская школа-интернат, реализующая адаптированные основные общеобразовательные программы», Североуральский ГО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пова Светлана Ивановна, учитель начальных классов, ГБОУ СО «Каменск-Уральская школа, реализующая адаптированные основные общеобразовательные программы», Каменск-Уральский ГО СО, 1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темкина Ольга Алексеевна, учитель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ГБОУ СО «Екатеринбургская школа № 5, реализующая адаптированные основные общеобразовательные программы»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МО «город Екатеринбург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Приёмщикова Ирина Алексеевна, учитель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ГБОУ СО «Красноуфимская школа-интернат, реализующая адаптированные основные общеобразовательные программы»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, МО Красноуфимский округ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ядеина Оксана Викторовна, учитель, ГБОУ СО «Харловская школа-интернат», Ирбитское М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упырева Зоя Ивановна, учитель математики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ГБОУ СО «Екатеринбургская школа-интернат № 12, реализующая адаптированные основные общеобразовательные программы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адченко Юлия Валерьевна, учитель начальных классов, ГБОУ СО «Екатеринбургская школа-интернат № 13, реализующая адаптированные основные общеобразовательные программы»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МО «город Екатеринбург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льникова Татьяна Юрьевна, учитель математики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ГБОУ СО «Екатеринбургская школа-интернат № 13, реализующая адаптированные основные общеобразовательные программы»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МО «город Екатеринбург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Рехтина Людмила Анатольевна, учитель начальных классов, ГБОУ СО «Березовская школа», Берез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одионова Надежда Геннадьевна, учитель математики, ГБОУ СО «Березовская школа, реализующая адаптированные основные общеобразовательные программы»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Березовский ГО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Ройгбаум Татьяна Анатольевна, учитель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ГБОУ СО «Екатеринбургская школа-интернат № 11, реализующая адаптированные основные общеобразовательные программы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О «город Екатеринбург»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Романова Елена Вячеславна, учитель, ГБОУ СО «Екатеринбургская школа № 7, реализующая адаптированные основные общеобразовательные программы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убцова Татьяна Николаевна, учитель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ГБОУ СО «Екатеринбургская школа-интернат № 6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ылова Наталья Николаевна, учитель технологии, ГБОУ СО «Тавдинская школа-интернат,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ar-SA"/>
        </w:rPr>
        <w:t xml:space="preserve"> реализующая адаптированные основные общеобразовательные программы»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Тавдински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ябинина Елена Борисовна, учитель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ГБОУ СО «Екатеринбургская школа № 5»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МО «город Екатеринбург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альникова Евгения Александровна, учитель изобразительного искусства, ГБОУ СО «Екатеринбургская школа-интернат «Эверест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амкова Татьяна Юрьевна, учитель начальных классов, ГБОУ СО «Серовская школа-интернат», Сер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амойлова Елена Викторовна, учитель, ГБОУ СО «Серовская школа-интернат», Сер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ветличная Лариса Владимировна, учитель трудового обучения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ГБОУ СО «Екатеринбургская школа № 5, реализующая адаптированные основные общеобразовательные программы»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МО «город Екатеринбург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еменова Наталья Борисовна, учитель математики, информатики, ГБОУ СО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«Асбестовская школа-интернат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еализующая адаптированные основные общеобразовательные программы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», Асбестовский ГО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еменова Юлия Анатольевна, учитель русского языка и литературы, ГБОУ СО «Каменск-Уральская школа, реализующая адаптированные основные общеобразовательные программы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еменчук Светлана Михайловна, учитель географии, ГБОУ СО «Алапаевская школа, реализующая адаптированные основные общеобразовательные программы», МО город Алапаевск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Сёмкина Татьяна Михайловна, учитель, ГБОУ СО «Новоуральская школа № 1, реализующая адаптированные основные общеобразовательные программы»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ергеева Виктория Владимировна, учитель начальных классов, ГБОУ СО «Каменск-Уральская школа, реализующая адаптированные основные общеобразовательные программы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Сидорова Алёна Александровна, учитель, ГБОУ СО «Екатеринбургская школа № 3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Синицына Нина Владимировна, учитель начальных классов, ГБОУ СО «Центр психолого-медико-социального сопровождения «Речевой центр»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Ситникова Наталья Викторовна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читель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ГАПОУ СО «Камышловский гуманитарно-технологический техникум», структурное подразделение школа-интернат, реализующая адаптированные основные общеобразовательные программы, Камышловский ГО С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Соболева Елена Анатольевна, учитель, ГБОУ СО «Краснотурьинская школа-интернат, реализующая адаптированные основные общеобразовательные программы», ГО Краснотурьин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зонтова Людмила Николаевна, учитель биологии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ГБОУ СО «Екатеринбургская школа-интернат № 13, реализующая адаптированные основные общеобразовательные программы»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МО «город Екатеринбург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зонтова Татьяна Сергеевна, учитель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ГБОУ СО «Екатеринбургская школа-интернат № 13, реализующая адаптированные основные общеобразовательные программы»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МО «город Екатеринбург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колова Светлана Юрьевна, учитель, МАОУ СОШ № 3, Сысерт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Старикова Светлана Павловна, учитель физической культуры, ГБОУ СО «Екатеринбургская школа-интернат № 12, реализующая адаптированные основные общеобразовательные программы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Старостина Марина Владимировна, учитель математики, ГБОУ СО «Екатеринбургская школа-интернат № 12, реализующая адаптированные основные общеобразовательные программы», МО «город Екатеринбург»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тенина Елена Николаевна, учитель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ГБОУ СО «Екатеринбургская школа № 5, реализующая адаптированные основные общеобразовательные программы»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МО «город Екатеринбург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терхова Наталья Ивановна, учитель биологии, химии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ГБОУ СО «Екатеринбургская школа-интернат «Эверест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ултанова Наталия Флутовна, учитель истории, ГБОУ СО «Каменск-Уральская школа, реализующая адаптированные основные образовательные программы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уставова Ирина Владимировна, учитель, ГБОУ СО «Екатеринбургская школа-интернат № 6»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МО «город Екатеринбург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Сушко Людмила Павловна, учитель, ГБОУ СО «Екатеринбургская школа № 7, реализующая адаптированные основные общеобразовательные программы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ытыя Елена Григорьевна, учитель русского языка, литературы, ГБОУ СО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«Асбестовская школа-интернат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еализующая адаптированные основные общеобразовательные программы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», Асбестовский ГО, 1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агильцева Наталья Александровна, учитель изобразительного искусства, ГБОУ СО «Колчеданская школа-интернат, реализующая адаптированные основные общеобразовательные программы», Каменский ГО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арасова Алена Ивановна, учитель трудового обучения, ГБОУ СО «Полевская школа, реализующая адаптированные основные общеобразовательные программы», Полевско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имофеева Анна Сергеевна, учитель, ГБОУ СО «Тавдинская школа-интернат,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ar-SA"/>
        </w:rPr>
        <w:t xml:space="preserve"> реализующая адаптированные основные общеобразовательные программы»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Тавд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окманцева Галина Александровна, учитель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ГБОУ СО «Екатеринбургская школа № 5, реализующая адаптированные основные общеобразовательные программы»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МО «город Екатеринбург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ретяк Надежда Александровна, учитель математики, информатики, кадетская школа-интернат структурного подразделения ГАПОУ СО «Верхнепышминский механико-технологический техникум «Юность», </w:t>
        <w:br/>
        <w:t>ГО Верхняя Пышм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Трифанова Любовь Васильевна, учитель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ГБОУ СО «Красноуфимская школа-интернат, реализующая адаптированные основные общеобразовательные программы»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, МО Красноуфимский округ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Тювильдина Людмила Николаевна, учитель русского языка </w:t>
        <w:br/>
        <w:t xml:space="preserve">и литературы, ГБОУ СО «Екатеринбургская школа-интернат № 10, реализующая адаптированные основные общеобразовательные программы»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МО «город Екатеринбург»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спенская Ольга Юрьевна, учитель начальных классов, ГБОУ СО «Екатеринбургская школа-интернат № 13, реализующая адаптированные основные общеобразовательные программы»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МО «город Екатеринбург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Устинова Алла Игоревна, учитель физической культуры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ГБОУ СО «Сухоложская школа, реализующая адаптированные основные общеобразовательные программы», ГО Сухой Лог, 1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71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стинова Татьяна Владимировна, учитель, ГБОУ СО «Ирбитская школа, реализующая адаптированные основные общеобразовательные программы», ГО «город Ирбит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шакова Татьяна Евгеньевна, учитель русского языка и литературы, ГБОУ СО «Каменск-Уральская школа, реализующая адаптированные основные общеобразовательные программы», Каменск-Уральский ГО С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андеева Ольга Николаевна, учитель музыки, ГБОУ СО «Верхнепышминская школа-интернат им. С.А. Мартиросяна», ГО Верхняя Пышм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архудинова Надежда Владимировна, учитель, ГБОУ СО «Верхнесинячихинская школа-интернат, реализующая адаптированные основные общеобразовательные программы», МО Алапаевское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едорова Юлия Варисовна, учитель русского языка и чтения, ГБОУ СО «Алапаевская школа, реализующая адаптированные основные общеобразовательные программы», МО город Алапаевск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илатова Наталья Александровна, учитель, ГБОУ СО «Нижнетагильская школа № 1, реализующая адаптированные основные общеобразовательные программы»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Фомина Наталья Юрьевна, учитель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технологии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ГБОУ СО «Центр психолого-медико-социального сопровождения «Речевой центр»,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роленкова Лариса Дмитриевна, учитель, ГБОУ СО «Нижнетагильская школа № 1, реализующая адаптированные основные общеобразовательные программы»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Хабарова Наталья Александровна, учитель начальных классо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 ГБОУ СО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«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Ачитская школа-интернат, реализующая адаптированные основные общеобразовательные программы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читский ГО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Харина Елена Александровна, учитель, ГБОУ СО «Красноуфимская школа, реализующая адаптированные основные общеобразовательные программы», ГО Красноуфимск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710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Цыганова Любовь Михайловна, учитель трудового обучения (кулинария), ГБОУ СО «Туринская школа-интернат, реализующая адаптированные основные общеобразовательные программы»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Туринский ГО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71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Цыганова Любовь Михайловна, учитель, ГБОУ СО «Туринская школа-интернат, реализующая адаптированные основные общеобразовательные программы», Тур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Чиряскина Галина Андреевна, учитель начальных классов, ГБОУ СО «Екатеринбургская школа-интернат № 13, реализующая адаптированные основные общеобразовательные программы»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МО «город Екатеринбург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КК.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Чистякова Наталья Николаевна, учитель, ГБОУ СО «Ревдинская школа, реализующая адаптированные основные общеобразовательные программы», ГО Ревд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Чурсина Наталья Рафгатовна, учитель математики, ГБОУ СО «Каменск-Уральская школа, реализующая адаптированные основные образовательные программы», Каменск-Уральский ГО СО, ВКК.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142" w:leader="none"/>
        </w:tabs>
        <w:spacing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алеева Нэля Ильинична, учитель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ГБОУ СО «Екатеринбургская школа-интернат № 8, реализующая адаптированные основные общеобразовательные программы»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МО «город Екатеринбург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апошникова Елена Валерьевна, учитель начальных классов, ГБОУ СО «Екатеринбургская школа № 2, реализующая адаптированные основные общеобразовательные программы»,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евалдина Светлана Михайловна, учитель, ГБОУ СО «Красноуфимская школа, реализующая адаптированные основные общеобразовательные программы», ГО Красноуфимск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евелёва Анна Станиславовна, учитель истории и обществознания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ГБОУ СО «ЦПМСС «Эхо», МО «город Екатеринбург», В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71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Шестакова Елена Анатольевна, учитель, ГБОУ СО «Ирбитская школа, реализующая адаптированные основные общеобразовательные программы», </w:t>
        <w:br/>
        <w:t>ГО «город Ирбит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макова Ольга Юрьевна, учитель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ГБОУ СО «Екатеринбургская школа-интернат № 6»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МО «город Екатеринбург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мидт Юлия Николаевна, учитель музыки, ГБОУ СО «Каменск-Уральская школа, реализующая адаптированные основные общеобразовательные программы», Каменск-Уральский ГО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Щербакова Татьяна Владимировна, учитель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ГБОУ СО «Екатеринбургская школа-интернат № 13, реализующая адаптированные основные общеобразовательные программы»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МО «город Екатеринбург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Юдина Наталья Андреевна, учитель школы, реализующей адаптированные основные общеобразовательные программы, ГБОУ СО «Нижнетагильская школа-интернат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ород Нижний Тагил,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71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Юрина Ольга Аркадьевна, учитель истории, ГБОУ СО «Богдановичская школа-интернат, реализующая адаптированные основные общеобразовательные программы», ГО Богданович, ВКК. 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Якимов Вячеслав Сергеевич, учитель физической культуры, адаптивной физической культуры, ГБОУ СО «Красноуфимская школа, реализующая адаптированные основные общеобразовательные программы», ГО Красноуфимск СО, ВКК.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142" w:leader="none"/>
        </w:tabs>
        <w:spacing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Якишева Альбина Рашитовна, учитель, ГБОУ СО «Екатеринбургская школа-интернат № 11»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МО «город Екатеринбург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Якушевская Наталья Васильевна, учитель начальных классов, ГБОУ СО «Екатеринбургская школа № 9, реализующая адаптированные основные общеобразовательные программы»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МО «город Екатеринбург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Янченко Оксана Александровна, учитель, ГБОУ СО «Красноуфимская школа, реализующая адаптированные основные общеобразовательные программы», ГО Красноуфимск СО, ВКК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Учитель-дефектолог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дамбаева Людмила Анатольевна, учитель-дефектолог, МБОУ «Школа № 5», ГО «город Ирбит» СО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Алифер Наталья Анатольевна, учитель-дефектолог, ГБОУ СО «Новоуральская школа № 2, реализующая адаптированные основные общеобразовательные программы»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Аристова Галина Александровна, учитель-дефектолог (обучающиеся </w:t>
        <w:br/>
        <w:t xml:space="preserve">с ТМНР)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ГБОУ СО «ЦПМСС «Эхо», МО «город Екатеринбург»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Белоусова Татьяна Павловна, учитель-дефектолог, МБДОУ «Детский сад № 85 комбинированного вида», Каменск-Уральский ГО СО, В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ойко Светлана Дмитриевна, учитель-дефектолог, МБДОУ № 319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уракова Маргарита Александровна, учитель-дефектолог, МБДОУ </w:t>
        <w:br/>
        <w:t>№ 101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Валина Наталья Валерьевна, учитель-дефектолог, МАДОУ № 23, Кушв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Веригина Марина Борисовна, учитель-дефектолог, ГБОУ СО «Екатеринбургская школа-интернат № 12, реализующая адаптированные основные общеобразовательные программы», 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илисова Валентина Николаевна, учитель-дефектолог, ГБОУ СО «Ирбитская школа, реализующая адаптированные основные общеобразовательные программы», ГО «город Ирбит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олкова Елена Станиславовна, учитель-дефектолог, МБОУ НШДС </w:t>
        <w:br/>
        <w:t>№ 105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ольф Екатерина Владимировна, учитель-дефектолог, МБДОУ </w:t>
        <w:br/>
        <w:t>№ 444, 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робьева Александра Ивановна, учитель-дефектолог, МБДОУ «Детский сад № 52» АГО, Асбестовски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 xml:space="preserve">Герасимова Виктория Александровна, учитель-дефектолог, МАДОУ </w:t>
        <w:br/>
        <w:t>№ 2, ГО Сухой Лог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Демина Вера Сергеевна, учитель-дефектолог, МБДОУ «Детский сад </w:t>
        <w:br/>
        <w:t>№ 52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АГО, Асбест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емина Ольга Владимировна, учитель-дефектолог, ГБОУ СО «Екатеринбургская школа-интернат № 13, реализующая адаптированные основные общеобразовательные программы»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МО «город Екатеринбург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убинец Евгения Владимировна, учитель-дефектолог, ГБУ СО «ЦППМСП «Ресурс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Ермолаева Ольга Владимировна, учитель-дефектолог, МАДОУ детский сад «Росинка» обособленное структурное подразделение детский сад № 7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Ефанова Екатерина Александровна, учитель-дефектолог, МАДОУ </w:t>
        <w:br/>
        <w:t>д/с «Детство» – СП детский сад № 23, город Нижний Таги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Ефимова Татьяна Михайловна, учитель-дефектолог, МАДОУ «Детский сад № 15 комбинированного вида», Каменск-Уральский ГО С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Ефремова Надежда Васильевна, учитель-дефектолог, МБДОУ «Детский сад № 106 комбинированного вида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Заворохина Людмила Викторовна, учитель-дефектолог, учитель-логопед, ГБОУ СО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«Серовская школа № 2, реализующая адаптированные основные общеобразовательные программы»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еровский ГО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йцева Ольга Альбертовна, учитель-дефектолог, ГБОУ СО «Екатеринбургская школа-интернат № 11, реализующая адаптированные основные общеобразовательные программы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ванова Наталья Николаевна, учитель-дефектолог, МБУ «Центр психолого-медико-социального сопровождения», Каменск-Уральский ГО С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пустина Евгения Анатольевна, учитель-дефектолог, МБДОУ «Детский сад № 33 комбинированного вида», Каменск-Уральский ГО С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ескевич Валерия Васильевна, учитель-дефектолог, МБДОУ «Детский сад № 88 комбинированного вида», Каменск-Уральский ГО С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лещёва Римма Александровна, учитель-дефетолог, ГБОУ СО «Ревдинская школа, реализующая адаптированные основные общеобразовательные программы», ГО Ревд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Копсяева Ольга Анатольевна, учитель-дефектолог, МАОУ ООШ № 14, Сысертский ГО, 1КК.</w:t>
      </w:r>
    </w:p>
    <w:p>
      <w:pPr>
        <w:pStyle w:val="10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 xml:space="preserve">Коростелева Наталия Николаевна, учитель-дефектолог, МБОУ СОШ </w:t>
        <w:br/>
        <w:t>№ 23, Серов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стович Оксана Владимировна, учитель-дефектолог, МАОУ СОШ </w:t>
        <w:br/>
        <w:t>№ 10, ГО Сухой Лог, 1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сякова Алла Сергеевна, учитель-дефектолог, МБДОУ № 452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раева Наталья Михайловна, учитель-дефектолог, МАДОУ № 410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узнецова Алена Анатольевна, учитель-дефектолог, МАДОУ детский сад «Гармония» структурное подразделение детский сад № 51, Новоуральский ГО С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узнецова Ирина Федоровна, учитель-дефектолог, МАДОУ «Детский сад № 70 общеразвивающего вида с приоритетным осуществлением деятельности по художественно-эстетическому направлению развития детей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71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урьез Оксана Ивановна, учитель-дефектолог, д/с № 170 МАДОУ «МАЯЧОК»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Литвинова Катерина Викторовна, учитель-дефектолог, ГБОУ СО «Екатеринбургская школа № 8, реализующая адаптированные основные общеобразовательные программы»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МО «город Екатеринбург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нолаки Татьяна Владимировна, учитель-дефектолог, МАДОУ № 49 «Радуга», Сер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ингалева Валентина Петровна, учитель-дефектолог, МАОУ СОШ </w:t>
        <w:br/>
        <w:t>№ 7, Сысерт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Митрофанова Валерия Александровна, учитель-дефектолог, ГБОУ СО «Нижнетагильская школа № 1, реализующая адаптированные основные общеобразовательные программы»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>Нарижная Ирина Сергеевна, учитель-дефектолог, МБДОУ № 466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екрасова Светлана Геннадьевна, учитель-дефектолог, МКОУ АГО «Большеутинская СОШ», Ачит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71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икитина Ольга Викторовна, учитель-дефектолог, МАДОУ детский сад «Росинка» обособленное структурное подразделение детский сад № 7, Новоуральский ГО СО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икитина Юлия Анатольевна, учитель-дефектолог, МАОУ СОШ № 2, ГО Сухой Лог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анкратова Наталия Евгеньевна, учитель-дефектолог, МАДОУ детский сад «Гармония» структурное подразделение детский сад № 51,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Новоуральский ГО СО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 xml:space="preserve">Паршина Татьяна Александровна, учитель-дефектолог, МАДОУ </w:t>
        <w:br/>
        <w:t>№ 115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71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лушкина Надежда Анатольевна, учитель-дефектолог, МБДОУ детский сад № 12 «Белочка», Невья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>Помелова Ирина Павловна, учитель-дефектолог, МБДОУ № 466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тапова Ирина Александровна, учитель-дефектолог, ГБОУ СО «Сухоложская школа, реализующая адаптированные основные общеобразовательные программы»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ГО Сухой Лог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озина Галина Владимировна, учитель-дефектолог, МБДОУ № 266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ru-RU"/>
        </w:rPr>
        <w:t xml:space="preserve">Рычкова Татьяна Анатольевна, учитель-дефектолог, МБОУ СОШ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</w: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ru-RU"/>
        </w:rPr>
        <w:t>№ 79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абирова Наталья Васильевна, учитель-дефектолог, МБДОУ № 49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абурова Наталья Ивановна, учитель-дефектолог, МАДОУ № 369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Сибирцева Мария Валерьевна, учитель-дефектолог, МБДОУ «Детский сад № 2», ГО «город Ирбит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Таскина Наталья Сергеевна, учитель-дефектолог, МБУ «Центр психолого-медико-социального сопровождения», Каменск-Уральский ГО СО, В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имофеева Татьяна Леонидовна, учитель-дефектолог, ГБОУ СО «Сухоложская школа, реализующая адаптированные основные общеобразовательные программы»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ГО Сухой Лог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рубина Мария Сергеевна, учитель-дефектолог, МБДОУ № 266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Фадюшина Юлия Валерьевна, учитель-дефектолог, МБДОУ № 203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атхуллина Елена Викторовна, учитель-дефектолог, МБДОУ ПГО «Детский сад № 54 комбинированного вида», Полевско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Филимонова Алёна Вадимовна, учитель-дефектолог, ГБОУ СО «Серовская школа № 2, реализующая адаптированные основные общеобразовательные программы», Серовский ГО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Черникова Елена Геннадьевна, учитель-дефектолог, МАДОУ «Малыш», ГО Богданович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акирова Татьяна Анатольевна, учитель-дефектолог, МАДОУ ДС КВ № 27, Асбест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Шалган Ирина Борисовна, учитель-дефектолог, МБДОУ № 369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макова Ираида Викторовна, учитель-дефектолог, МБДОУ «Детский сад № 42», МО город Алапаев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макова Наталья Анатольевна, учитель-дефектолог, МАОУ СОШ № 1 с углубленным изучением отдельных предметов «Полифорум», Серов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Якимовская Анна Сергеевна, учитель-дефектолог, МБДОУ детский сад № 17, ГО Ревда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Якишева Альбина Рашитовна, учитель-дефектолог, ГБОУ СО «Екатеринбургская школа-интернат № 11»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МО «город Екатеринбург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КК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851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851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  <w:t>Учитель-логопед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башева Светлана Александровна, учитель-логопед, ГБОУ СО «Красноуфимская школа, реализующая адаптированные основные общеобразовательные программы», ГО Красноуфимск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брамова Елена Викторовна, учитель-логопед, МБДОУ «Детский сад № 2», ГО «Город Лесной»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верченко Татьяна Юрьевна,учитель-логопед, МБДОУ № 536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гейчик Наталья Александровна, учитель-логопед, МБДОУ № 215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зова Елена Александровна, учитель-логопед, </w:t>
      </w: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ru-RU"/>
        </w:rPr>
        <w:t>МАДОУ № 175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лексенцева Юлия Валерьевна, учитель-логопед, МБДОУ № 12, Артемовский ГО, ВКК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Алябышева Татьяна Владимировна, учитель-логопед, МАДОУ «Детский сад комбинированного вида № 56» АГО, Асбестов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нтипина Александра Михайловна, учитель-логопед, МБДОУ № 496, </w:t>
        <w:br/>
        <w:t xml:space="preserve">МО «город Екатеринбург», ВКК. </w:t>
      </w:r>
    </w:p>
    <w:p>
      <w:pPr>
        <w:pStyle w:val="Style25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нтонова Елена Сергеевна, учитель-логопед, МАДОУ № 358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Анцыгина Лариса Анатольевна, учитель-логопед, МАДОУ «Детский сад «Теремок», Асбестовски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Аристова Анастасия Александровна, учитель-логопед, МАДОУ «Детский сад комбинированного вида № 25», Асбест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стафьева Оксана Александровна, учитель-логопед, МАДОУ № 197, </w:t>
        <w:br/>
        <w:t>МО «город Екатеринбург»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Бабенкова Светлана Юрьевна, учитель-логопед, МАДОУ «Детский сад комбинированного вида № 60», Асбест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абикова Ирина Сергеевна, учитель-логопед, ГБОУ СО «Алапаевская школа, реализующая адаптированные основные общеобразовательные программы», МО город Алапаев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Бабина Елена Степановна, учитель-логопед, МАДОУ «Детский сад </w:t>
        <w:br/>
        <w:t>№ 4», ГО Верхняя Пышм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ажина Ирина Николаевна, учитель-логопед, МКДОУ АГО «Ачитский детский сад «Улыбка» – филиал «Уфимский детский сад «Радуга», Ачит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алакина Алевтина Сергеевна, учитель-логопед, МБДОУ ПГО «Детский сад № 49 общеразвивающего вида», Полевско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алакирева Ирина Рафиковна, учитель-логопед, БМАДОУ «Детский сад № 35», Берез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албышкина Марина Николаевна, учитель-логопед, МАДОУ детский сад № 36 «Радуга», Невья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алеевских Елена Михайловна, учитель-логопед, МБОУ ПГО «СОШ </w:t>
        <w:br/>
        <w:t>№ 14», Полевско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аранова Оксана Юрьевна, учитель-логопед, МБДОУ «Детский сад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br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№ 24 «Светлячок»,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 ГО «Город Лесной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армина Татьяна Николаевна, учитель-логопед, МБДОУ № 18 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 xml:space="preserve">«Яблонька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ер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арсукова Елена Каримуллаевна, учитель-логопед, МБДОУ № 342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асова Светлана Анатольевна, учитель-логопед, МАОУ СОШ № 7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елоконова Любовь Николаевна, учитель-логопед, МА ДОУ № 40, ГО Краснотурьин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еляева Юлия Владимировна, учитель-логопед, МКДОУ Порошинский детский сад № 12, Камышлов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ерезовская Лариса Ивановна, учитель-логопед, МАОУ «Средняя общеобразовательная школа № 21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Бессонова Ирина Юрьевна, учитель-логопед, ГБОУ СО КШИ «Екатеринбургский кадетский корпус войск национальной гвардии», структурное подразделение детский сад № 595 «Казачок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О «город Екатеринбург»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568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ессонова Любовь Александровна, учитель-логопед, МАОУ Артинского ГО «Артинская средняя общеобразовательная школа № 6», Арт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обровская Наталья Ивановна, учитель-логопед, ГБОУ СО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«Асбестовская школа-интернат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еализующая адаптированные основные общеобразовательные программы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», Асбестовский ГО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огданова Лариса Карловна, учитель-логопед, МАДОУ № 17, ГО Карпин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олотова Яна Евгеньевна, учитель-логопед, МАДОУ «Детский сад </w:t>
        <w:br/>
        <w:t>№ 5», ГО Первоуральск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оровских Людмила Витальевна, учитель-логопед, МАДОУ № 2, </w:t>
        <w:br/>
        <w:t>ГО Сухой Лог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рагина Марина Геннадьевна, учитель-логопед, МБДОУ «Детский сад № 95 комбинированного вида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рагина Наталья Анатольевна, учитель-логопед, МАДОУ № 327, </w:t>
        <w:br/>
        <w:t>МО «город Екатеринбург»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ригида Ольга Сергеевна, учитель-логопед, МБДОУ №40/228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уркова Галина Салимгареевна, учитель-логопед, МБДОУ № 102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урухина Надежда Владимировна, учитель-логопед, МАДОУ «Сказка», ГО Богданович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kern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kern w:val="2"/>
          <w:sz w:val="28"/>
          <w:szCs w:val="28"/>
          <w:lang w:eastAsia="ru-RU"/>
        </w:rPr>
        <w:t>Быкова Ирина Валентиновна, учитель-логопед, МАДОУ – детский сад № 44, ГО Средне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ыкова Наталия Юрьевна</w:t>
      </w:r>
      <w:r>
        <w:rPr>
          <w:rFonts w:cs="Liberation Serif;Times New Roman" w:ascii="Liberation Serif;Times New Roman" w:hAnsi="Liberation Serif;Times New Roman"/>
          <w:spacing w:val="10"/>
          <w:sz w:val="28"/>
          <w:szCs w:val="28"/>
        </w:rPr>
        <w:t xml:space="preserve">, учитель-логопед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АДОУ детский сад «Страна чудес» структурное подразделение детский сад № 37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авилова Ирина Владимировна, учитель-логопед, МБОУ СОШ № 10 </w:t>
        <w:br/>
        <w:t>ГО Нижняя Салда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арнина Наталья Валерьевна, учитель-логопед, МБДОУ № 349, </w:t>
        <w:br/>
        <w:t>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асиленко Юлия Юрьевна, учитель-логопед, МБДОУ детский сад № 2, ГО Ревд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асюнина Оксана Викторовна, учитель-логопед, МА ДОУ № 32, ГО Краснотурьин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атолина Татьяна Александровна, учитель-логопед, ГБОУ СО «Ачитская школа-интернат, реализующая адаптированные основные общеобразовательные программы», Ачит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иноградова Виктория Анатольевна, учитель-логопед, филиал МАДОУ «Детский сад № 37» – «Детский сад № 49», ГО Первоураль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Владыкина Анна Михайловна, учитель-логопед, МБДОУ № 398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  <w:br/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МО «город Екатеринбург»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ласова Людмила Викторовна, учитель-логопед, МАДОУ «Детский сад № 2 «Радуга», Арамильский ГО СО, ВКК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Власова Нина Васильевна, учитель-логопед, ГБОУ СО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«Североуральская школа-интернат, реализующая адаптированные основные общеобразовательные программы», Североуральский ГО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>Волкова Алевтина Сергеевн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учитель-логопед, МАДОУ «Детский сад «Сказка», Артински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лкова Галина Якубовна, учитель-логопед, ГБОУ СО «Серовская школа-интернат», Сер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лкомурова Оксана Юрьевна, учитель-логопед, МАДОУ № 49 «Радуга», Серовский ГО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оробьёва Татьяна Александровна, учитель-логопед, МКДОУ </w:t>
        <w:br/>
        <w:t>ГО Заречный «Детство» структурное подразделение «Дюймовочка», ГО Заречный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Вязовик Татьяна Михайловна, учитель-логопед, МАДОУ № 5 «Золотая рыбка», Верхнесалдински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аева Оксана Николаевна, учитель-логопед, МБДОУ «Детский сад «Радуга», ГО Рефтинский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алимова Алла Фаридовна, учитель-логопед, МБДОУ № 572, </w:t>
        <w:br/>
        <w:t>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арматина Наталья Александровна, учитель-логопед, МБДОУ ЦРР – детский сад № 35 «Сказка», ГО Верхняя Тур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ашко Светлана Анатольевна, учитель-логопед, МАДОУ «Детский сад № 3», ГО Верхняя Пышма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енова Лариса Геннадьевна, учитель-логопед, филиал МАДОУ «Детский сад № 3» – «Детский сад № 33», ГО Первоуральск, ВКК.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1276" w:leader="none"/>
        </w:tabs>
        <w:spacing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лазырина Елена Валерьевна, учитель-логопед, МОУ ДО </w:t>
        <w:br/>
        <w:t>«ППМС-центр», МО Алапаевское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натюк Оксана Григорьевна, учитель-логопед, МАОУ «Средняя общеобразовательная школа № 31», Каменск-Уральский ГО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Голомолзина Елена Анатольевна, учитель-логопед, ГБОУ СО «Сухоложская школа, реализующая адаптированные основные общеобразовательные программы», ГО Сухой Лог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олубева Татьяна Евгеньевна, учитель-логопед, МБДОУ ПГО «Детский сад № 54 комбинированного вида», Полевско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олых Елена Александровна, учитель-логопед, МБДОУ «Приданниковский детский сад № 5», МО Красноуфимский округ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оменюк Елена Владимировна, учитель-логопед, МКДОУ «Детский сад № 2 «Солнышко», Талиц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орновая Лариса Владимировна, учитель-логопед, МАДОУ детский сад «Страна чудес» структурное подразделение детский сад № 12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ригас Людмила Викторовна, учитель-логопед, МАДОУ детский сад № 39 «Родничок», Невья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ришина Валентина Сергеевна, учитель-логопед, МКОУ ГО Заречный «СОШ № 4», ГО Заречный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ru-RU"/>
        </w:rPr>
        <w:t xml:space="preserve">Гудимова Оксана Сергеевна, учитель-логопед, МАДОУ № 73,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br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О «город Екатеринбург»</w:t>
      </w: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ru-RU"/>
        </w:rPr>
        <w:t>, ВКК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урьянова Нина Александровна, учитель-логопед, ГБУ СО «ЦППМСП «Ладо», Полевско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анилова Ирина Юрьевна, учитель-логопед, МБОУ СОШ № 5 </w:t>
        <w:br/>
        <w:t>ГО Нижняя Салда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Данькина Наталья Вячеславовна, учитель-логопед, МАДОУ «Детский сад № 52 «Рябинка», Верхнесалдински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еева Ольга Алексеевна, учитель-логопед, МБДОУ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«Детский сад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«Кирпичики», Асбестовски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ементьева Наталья Шавалиевна, учитель-логопед, МБДОУ «Надежда» № 252, 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енисова Светлана Викторовна, учитель-логопед, МАДОУ «Детский сад № 7», ГО Первоуральск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Дербушева Елена Алексеевна, учитель-логопед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АДОУ «Детский сад № 70 общеразвивающего вида с приоритетным осуществлением деятельности по художественно-эстетическому направлению развития детей»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идковская Инга Владимировна, учитель-логопед, МБДОУ «Детский сад № 16», ГО Дегтяр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митриева Ольга Анатольевна, учитель-логопед, МБДОУ № 443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Добролюбова Марина Владимировна, учитель-логопед, МАДОУ «Детский сад комбинированного вида № 60», Асбестовски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Долгих Алла Александровна, учитель-логопед, МБДОУ «Детский сад № 52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АГО, Асбест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ремина Вера Васильевна, учитель-логопед, МАДОУ № 85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удкевич Светлана Евгеньевна, учитель-логопед, МБДОУ № 186, </w:t>
        <w:br/>
        <w:t>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Евсеева Валентина Вячеславовна, учитель-логопед, ГБОУ СО «Екатеринбургская школа-интернат № 8, реализующая адаптированные основные общеобразовательные программы»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МО «город Екатеринбург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Егошина Анастасия Алексеевна, учитель-логопед, МАДОУ № 94, </w:t>
        <w:br/>
        <w:t>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Елефтериади Марина Васильевна, учитель-логопед, МБДОУ № 443, </w:t>
        <w:br/>
        <w:t>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Ёлкина Елена Ивановна, учитель-логопед, МБДОУ ПГО «Детский сад № 34», Полевской ГО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Емельянова Юлия Николаевна, учитель-логопед, МАДОУ «Детский сад комбинированного вида № 4 «Солнышко», Арамильский ГО СО, ВКК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Епифанова Маргарита Сергеевна, учитель-логопед, МБДОУ «Детский сад № 24 «Светлячок», ГО «Город Лесной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Еремина Елена Владимировна, учитель-логопед, МАДОУ ЦРР – детский сад, ГО Красноуфимск С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Ефремова Ксения Анатольевна, учитель-логопед, МАДОУ «Детский сад № 79 комбинированного вида», Каменск-Уральский ГО С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 xml:space="preserve">Железкова Галина Дмитриевна, учитель-логопед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МАДОУ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br/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 xml:space="preserve">д/с «Солнышко» СП № 138, город Нижний Тагил, 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Жеребцова Яна Юрьевна, учитель-логопед, МДОУ «ЦРР – детский сад «Улыбка», Качканар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Жукова Елена Юрьевна, учитель-логопед, МАДОУ № 564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Загвоздкина Алла Геннадьевна, учитель-логопед, МАОУ СОШ № 76,</w:t>
        <w:br/>
        <w:t>ГО «Город Лесной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йцева Ирина Юрьевна, учитель-логопед, МАДОУ детский сад «Гармония» структурное подразделение детский сад № 49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порожская Татьяна Анатольевна, учитель-логопед, МКДОУ Порошинский детский сад № 10, Камышловский МР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ровецкая Ольга Петровна, учитель-логопед, МАДОУ ПГО «Детский сад № 63 комбинированного вида», Полевско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Зарубина Надежда Алексеевна, учитель-логопед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ГБОУ СО «Красноуфимская школа-интернат, реализующая адаптированные основные общеобразовательные программы»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, МО Красноуфимский округ, ВКК.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142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харова Елена Геннадьевна, учитель-логопед, МКДОУ детский сад </w:t>
        <w:br/>
        <w:t>№ 63 г. Михайловска, Нижнесергнинский МР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харова Светлана Валерьевна, учитель-логопед, МАДОУ № 488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орина Оксана Юрьевна, учитель-логопед, МАДОУ № 586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отова Наталья Александровна, учитель-логопед, МАДОУ «Детский сад № 25», ГО Верх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ырянова Валентина Ивановна, учитель-логопед, МАОУ «Основная общеобразовательная школа № 27 с интернатом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ванилова Татьяна Александровна, учитель-логопед, МБДОУ детский сад № 12 «Белочка», Невьянский ГО, ВКК;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ванова Наталья Николаевна, учитель-логопед, МБУ «Центр психолого-медико-социального сопровождения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Иванова Юлия Александровна, учитель-логопед, МКДОУ детский сад № 6, Тавд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згагина Наталья Михайловна, учитель-логопед, МАДОУ «Детский сад «Радуга», Арт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568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згагина Наталья Михайловна, учитель-логопед, МАДОУ«Детский сад «Радуга», Арт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сламова Лариса Витальевна, учитель-логопед, МАДОУ Детский сад № 18, ГО Красн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слентьева Александра Аркадьевна, учитель-логопед, МАДОУ № 223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Истомина Татьяна Павловна, учитель-логопед, МАОУ «Сажинская средняя общеобразовательная школа», Арт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Кайгородова Марина Анатольевна, учитель-логопед, МБОУ СОШ № 1, ГО Красн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алдина Ольга Владимировна, учитель-логопед, МБДОУ № 250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пустина Евгения Анатольевна, учитель-логопед, МБДОУ «Детский сад № 33 комбинированного вида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апустина Марина Владимировна, учитель-логопед, МАДОУ детский сад № 34, ГО Ревда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>Капустина Татьяна Николаевна, учитель-логопед, МБДОУ № 466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арамышева Наталья Викторовна, учитель-логопед, МБДОУ № 407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арфидова Марина Александровна, учитель-логопед, МБДОУ № 77, </w:t>
        <w:br/>
        <w:t>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асперская Надежда Александровна, учитель-логопед, МАОУ СОШ </w:t>
        <w:br/>
        <w:t>№ 2, Верхнесалд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атаева Лариса Николаевна, учитель-логопед, МБДОУ № 193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укова Любовь Юрьевна, учитель-логопед, МАДОУ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«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етский сад комбинированного вида № 14» КГО, Камышловский ГО С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уц Марина Викторовна, учитель-логопед, МАДОУ детский сад № 2, Тавд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иселева Вера Аркадьевна, учитель-логопед, МАДОУ № 25 «Дельфинчик», Серов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ича Ирина Геннадьевна, учитель-логопед, МАДОУ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«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етский сад </w:t>
        <w:br/>
        <w:t>№ 170» КГО, Камышлов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врижиных Оксана Владимировна, учитель-логопед, МДОУ ДСКВ «Радуга» структурное подразделение детский сад «Солнышко», ГО Нижняя Салда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выляева Елена Алексеевна, учитель-логопед, МАДОУ «Детский сад «Теремок», ГО Верхнее Дубров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йнова Наталья Валентиновна, учитель-логопед, ГБОУ СО «Харловская школа-интернат, реализующая адаптированные основные общеобразовательные программы», Ирбитское М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лесникова Надежда Геннадьевна, учитель-логопед, МБДОУ № 196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ломина Татьяна Александровна, учитель-логопед, МБДОУ «Детский сад № 17 «Пингвин» комбинированного вида», ГО «Город Лесной»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Колпакова Оксана Юрьевна, учитель-логопед, МБДОУ Детский сад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br/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№ 8, ГО Красноуральск, 1КК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новницына Елена Сергеевна, учитель-логопед, МБДОУ № 32 «Аленький цветочек», Режевской ГО, ВКК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нстантинова Татьяна Владимировна, учитель-логопед, МБДОУ детский сад № 44 «Солнышко», Невья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пылова Светлана Владимировна, учитель-логопед, филиал МАДОУ «Детский сад № 9» – «Детский сад № 14», ГО Первоуральск, В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рзухина Мария Сергеевна, учитель-логопед, МАДОУ № 125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ркина Марина Георгиевна, учитель-логопед, МБДОУ № 463, </w:t>
        <w:br/>
        <w:t>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робейникова Светлана Владимировна, учитель-логопед, МАОУ СОШ № 11, Тавд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ролёва Эльвира Викторовна, учитель-логопед, МКДОУ № 2 – детский сад «Колокольчик», Бисертский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роткова Вера Анатольевна, учитель-логопед, МАДОУ детский сад </w:t>
        <w:br/>
        <w:t>№ 5 «Цветик-Семицветик», Кировград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стромина Марина Юрьевна,учитель-логопед, МАОУ «Белоярская СОШ № 1», Белояр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ru-RU"/>
        </w:rPr>
        <w:t xml:space="preserve">Кочнева Екатерина Валерьевна, учитель-логопед, МБДОУ № 504,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br/>
      </w: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ru-RU"/>
        </w:rPr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Кошелева Виктория Николаевна, учитель-логопед, МАДОУ ЦРР № 32, Артем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расулина Ксения Евгеньевна, учитель-логопед, МАДОУ «Детский сад № 14», ГО «город Ирбит» С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рохалева Елена Александровна, учитель-логопед, МАДОУ «Детский сад № 3 «Родничок», Арамильский ГО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удайдатова Анна Григорьевна, учитель-логопед, МАДОУ № 539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узнецова Виктория Анатольевна, учитель-логопед, МАДОУ Детский сад № 9, ГО Красноураль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узнецова Галина Алексеевна, учитель-логопед, МАОУ СОШ № 5, </w:t>
        <w:br/>
        <w:t>ГО Богданович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узнецова Ирина Викторовна, учитель-логопед, МБДОУ № 464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узнецова Лилия Рафаиловна, учитель-логопед, МБДОУ «Детский сад № 85 комбинированного вида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узнецова Наталья Юрьевна, учитель-логопед, МАОУ «Школа № 7» КГО, Камышловский ГО С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узнецова Светлана Валерьевна, учитель-логопед, МБДОУ «Детский сад № 10 комбинированного вида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узнецова Светлана Леонидовна, учитель-логопед, МАДОУ детский сад № 50, ГО Ревда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узьминых Елена Леонидовна, учитель-логопед, МАДОУ ЦРР № 587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уликова Марина Иосифовна, учитель-логопед, МАДОУ детский сад № 15, ГО Богданович, В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уликова Светлана Вадимовна, учитель-логопед, МАДОУ № 21 «Сказка», Серов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уминова Ульяна Ивановна, учитель-логопед, МБОУ НШДС № 105, город Нижний Тагил, ВКК.</w:t>
      </w:r>
    </w:p>
    <w:p>
      <w:pPr>
        <w:pStyle w:val="Style25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учевская Ольга Николаевна, учитель-логопед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МАДОУ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/с «Солнечный круг», город Нижний Таги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Лаевская Нина Леонтьевна, учитель-логопед, МБДОУ № 548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андина Оксана Александровна, учитель-логопед, МАДОУ детский сад № 34, ГО Ревд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Лапина Наталья Николаевна, учитель-логопед, МАДОУ ЦРР № 103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Лаптева Ольга Юрьевна, учитель-логопед, МБДОУ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«Детский сад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«Кирпичики», Асбест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Лапшина Наталья Андреевна, учитель-логопед, ГБОУ СО «Екатеринбургская школа № 7, реализующая адаптированные основные общеобразовательные программы»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МО «город Екатеринбург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Ларионова Ольга Федоровна, учитель-логопед, ГБОУ СО «Екатеринбургская школа № 8, реализующая адаптированные основные общеобразовательные программы»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МО «город Екатеринбург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Лашхиа Лидия Александровна, учитель-логопед, МБДОУ № 215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ебедева Ирина Леонидовна, учитель-логопед, МБДОУ «Детский сад № 11», ГО Дегтяр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евагина Елена Вячеславовна, учитель-логопед, МАДОУ № 16 «Тополек», Серов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Линькова Ирина Семеновна, учитель-логопед, ГБОУ СО «Центр психолого-медико-социального сопровождения «Речевой центр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Липчинская Ольга Александровна, учитель-логопед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МАДОУ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  <w:t>д/с «Солнышко» СП № 169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итвинова Оксана Владимировна, учитель-логопед, ГБОУ СО «Ревдинская школа, реализующая адаптированные основные общеобразовательные программы», ГО Ревд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Лобанова Ольга Владиславовна, учитель-логопед, МБДОУ № 203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обачева Елена Валерьевна, учитель-логопед, МАДОУ НТГО детский сад «Ёлочка», Нижнетур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Ловцевич Елена Ивановна, учитель-логопед, МБДОУ № 215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Лоева Наталия Викторовна, учитель-логопед, МАОУ СОШ № 28, </w:t>
        <w:br/>
        <w:t>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Лозицкая Юлия Николаевна, учитель-логопед, МБДОУ № 46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Лозицкая Юлия Николаевна, учитель-логопед, МБДОУ № 46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опата Ирина Александровна, учитель-логопед, МАОУ «СОШ № 1», Артемовски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Лопатина Елена Александровна, учитель-логопед, МАДОУ «Детский сад комбинированного вида № 56» АГО, Асбест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уканина Ирина Витальевна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читель-логопед, МАДОУ детский сад </w:t>
        <w:br/>
        <w:t>№ 13 «Журавушка», Невьянский ГО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Лукашевич Вера Александровна, учитель-логопед, МАДОУ № 29, </w:t>
        <w:br/>
        <w:t>ГО Сухой Лог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Лупенских Анна Сергеевна, учитель-логопед, МАДОУ № 449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Лутова Елена Юрьевна, учитель-логопед, МАДОУ Детский сад № 4 «Василек», Тур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юц Светлана Владимировна, учитель-логопед, МАДОУ «Детский сад № 37», ГО Перв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зура Янна Валентиновна, учитель-логопед, БМАОУ СОШ № 2, Берез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айшева Ольга Николаевна, учитель-логопед, МАДОУ № 80, </w:t>
        <w:br/>
        <w:t>МО «город Екатеринбург», 1КК.</w:t>
      </w:r>
    </w:p>
    <w:p>
      <w:pPr>
        <w:pStyle w:val="Heading"/>
        <w:numPr>
          <w:ilvl w:val="0"/>
          <w:numId w:val="2"/>
        </w:numPr>
        <w:tabs>
          <w:tab w:val="left" w:pos="709" w:leader="none"/>
          <w:tab w:val="left" w:pos="1276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Cs w:val="28"/>
        </w:rPr>
        <w:t xml:space="preserve">Макарова Анна Анатольевна, учитель-логопед, МАОУ СОШ № 2, </w:t>
        <w:br/>
        <w:t>МО город Алапаевск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аксимушкина Наталья Александровна, учитель-логопед, МАДОУ </w:t>
        <w:br/>
        <w:t>№ 445, 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лтыкова Светлана Николаевна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учитель-логопед, МАДОУ детский сад № 36 «Радуга», Невья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лыгина Людмила Александровна, учитель-логопед, МБДОУ № 546, 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алыгина Наталья Альбертовна, учитель-логопед, МАОУ СОШ </w:t>
        <w:br/>
        <w:t>№ 106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алышева Татьяна Аркадьевна, учитель-логопед, МАОУ СОШ № 62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льцева Марина Александровна, учитель-логопед, МБДОУ «Детский сад № 41 комбинированного вида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альцева Татьяна Анатольевна, учитель-логопед, МБДОУ № 267, </w:t>
        <w:br/>
        <w:t>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алюкова Ольга Александровна, учитель-логопед, МАДОУ № 524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маева Юлия Дмитриевна, учитель-логопед, МАДОУ детский сад «Гармония» структурное подразделение детский сад № 49, Новоуральский ГО С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рмалюк Вера Геннадьевна, учитель-логопед, МБДОУ № 30, Артем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салкина Светлана Сергеевна, учитель-логопед, МАДОУ детский сад «Страна чудес» структурное подразделение детский сад № 15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талова Галина Ивановна, учитель-логопед, МАДОУ ДС № 48, Малыше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тушкина Ирина Владимировна, учитель-логопед, МКДОУ Байкаловский детский сад № 5 «Светлячок», Байкаловский МР СО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Махнева Нина Александровна, учитель-логопед, МБДОУ № 41 «Петушок», Верхнесалд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хнева Татьяна Алексеевна, учитель-логопед, МАОУ школа-интернат № 9, ГО Богданович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Меньщикова Ольга Алексеевна, учитель-логопед, ГБОУ СО «Екатеринбургская школа-интернат № 10, реализующая адаптированные основные общеобразовательные программы»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МО «город Екатеринбург»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В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икляева Елена Александровна, учитель-логопед, МБДОУ № 265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Миронова Лариса Геннадьевна, учитель-логопед, МАДОУ «Детский сад № 4», Режевско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568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иткина Наталья Анатольевна, учитель-логопед, МБДОУ «Приданниковский детский сад № 5», МО Красноуфимский округ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Митрофанова Валерия Александровна, учитель-логопед, ГБОУ СО «Нижнетагильская школа № 1, реализующая адаптированные основные общеобразовательные программы», город Нижний Таги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Митрофанова Татьяна Геннадьевна, учитель-логопед, МАОУ СОШ </w:t>
        <w:br/>
        <w:t>№ 146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итькина Наталья Анатольевна, учитель-логопед, МБДОУ «Приданниковский детский сад № 5», МО Красноуфимский округ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ихеева Анна Николаевна, учитель-логопед, МБОУ ПГО «Ощепковская СОШ», Пышм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ихляева Любовь Викторовна, учитель-логопед, МАДОУ детский сад 3, ГО Красноуфимск СО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Мищенко Татьяна Анатольевна, учитель-логопед, МАОУ «СОШ № 13», Североураль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одылевская Инна Брониславовна, учитель-логопед, МАДОУ детский сад «Росинка» обособленное структурное подразделение детский сад № 2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оисеева Дина Харисовна, учитель-логопед, МКДОУ ГО Заречный «Детство» структурное подразделение «Звездочка», ГО Заречный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орева Наталья Андреевна, учитель-логопед, МАДОУ детский сад 2, </w:t>
        <w:br/>
        <w:t xml:space="preserve">ГО Красноуфимск СО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Морева Ольга Петровна, учитель-логопед, ГБОУ СО «Сухоложская школа, реализующая адаптированные основные общеобразовательные программы», ГО Сухой Лог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узипова Венера Фановна, учитель-логопед, МАОУ лицей № 110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ухаметханова Анна Александровна, учитель-логопед, ГКОУ СО «Берёзовская школа-интернат»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Березовский ГО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бокова Елена Николаевна, учитель-логопед, МАДОУ детский сад «Росинка» обособленное структурное подразделение детский сад № 6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>Нарижная Ирина Сергеевна, учитель-логопед, МБДОУ № 466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kern w:val="2"/>
          <w:sz w:val="28"/>
          <w:szCs w:val="28"/>
        </w:rPr>
        <w:t>Нескоромная Юлия Сергеевна, учитель-логопед, МАДОУ детский сад № 222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eastAsia="Times New Roman" w:cs="Liberation Serif;Times New Roman" w:ascii="Liberation Serif;Times New Roman" w:hAnsi="Liberation Serif;Times New Roman"/>
          <w:kern w:val="2"/>
          <w:sz w:val="28"/>
          <w:szCs w:val="28"/>
        </w:rPr>
        <w:t xml:space="preserve">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естерова Татьяна Александровна, учитель-логопед, д/с № 145 МАДОУ «Радость», город Нижний Тагил, В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икифорова Светлана Борисовна, учитель-логопед, МАОУ «СОШ </w:t>
        <w:br/>
        <w:t>№ 9», ГО Первоуральск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иколаева Наталья Валериановна, учитель-логопед, МАДОУ «Детский сад № 8 «Сказка», Арамильский ГО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оздрачева Елена Николаевна, учитель-логопед, МАДОУ «Детский сад № 26», ГО Верхняя Пышм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дегова Наталья Александровна, учитель-логопед, МКДОУ № 1 – детский сад комбинированного вида «Солнышко», Бисертски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нойко Анна Сергеевна, учитель-логопед, МАДОУ «Детский сад № 15 комбинированного вида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лова Ольга Игоревна, учитель-логопед, филиал МАДОУ «Детский сад № 70» – «Детский сад № 47», ГО Перв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строухова Елена Геннадьевна, учитель-логопед, МБДОУ детский сад комбинированного вида № 56 «Карусель», ГО Верхняя Тур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хотникова Лариса Николаевна, учитель-логопед, МАОУ СШ № 1, </w:t>
        <w:br/>
        <w:t>ГО Красноуфимск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Парахина Елена Давыдовна, учитель-логопед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АДОУ № 47, </w:t>
        <w:br/>
        <w:t>ГО Краснотурьинск, ВКК.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архимович Светлана Александровна, учитель-логопед, МАОУ СОШ № 11, Тавд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атрушева Ольга Раисовна, учитель-логопед, МАДОУ № 567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ашкова Ирина Валентиновна, учитель-логопед, ГБОУ СО «Екатеринбургская школа № 2, реализующая адаптированные основные общеобразовательные программы»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МО «город Екатеринбург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ерегудова Елена Альбертовна, учитель-логопед, МБДОУ № 391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ермякова Наталья Александровна, учитель-логопед, ГБОУ СО «Колчеданская школа-интернат, реализующая адаптированные основные общеобразовательные программы», Каменский ГО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ермякова Светлана Сергеевна, учитель-логопед, МБДОУ «Детский сад № 82 комбинированного вида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Першина Олеся Александровн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учитель-логопед, МАДОУ «Детский сад № 31», ГО Верхняя Пышма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Петрова Елена Геннадьевна, учитель-логопед, ГБОУ СО «Новоуральская школа № 2, реализующая адаптированные основные общеобразовательные программы», Новоуральский ГО С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етрова Наталья Анатольевна, учитель-логопед, МБДОУ «Детский сад № 2 комбинированного вида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>Пичугина Екатерина Михайловна, учитель-логопед, МБДОУ № 516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латонова Марина Витальевна, учитель-логопед, МАДОУ № 46, ГО Краснотурьинск, 1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лешкова Ирина Борисовна, учитель-логопед, МАОУ «Бродовская средняя общеобразовательная школа», Каме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дкорытова Юлия Васильевна, учитель-логопед, МБДОУ «Детский сад № 10», МО город Алапаев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левая Надежда Федоровна, учитель-логопед, МАДОУ № 539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>Помелова Ирина Павловна, учитель-логопед, МБДОУ № 466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>Попова Екатерина Валерьевна, учитель-логопед, МАДОУ № 25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пова Любовь Владимировна, учитель-логопед, МАДОУ детский сад № 39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Попова Светлана Германовна, учитель-логопед, ГБОУ СО «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аменск-Уральская школа, реализующая адаптированные основные образовательные программы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аменск-Уральский ГО СО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угачева Лариса Анатольевна, учитель-логопед, МДОУ «ЦРР – детский сад «Дружба», Качканар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ышненко Анжела Эдуардовна, учитель-логопед, МАОУ «Средняя общеобразовательная школа № 1», Арами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сторгуева Светлана Сергеевна, учитель-логопед, МКДОУ № 1 – детский сад комбинированного вида «Солнышко», Бисерт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езниченко Ирина Сергеевна, учитель-логопед, МКДОУ детский сад </w:t>
        <w:br/>
        <w:t>№ 12, Тавд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оговая Наталья Анатольевна, учитель-логопед, МАОУ «СОШ № 3», ГО Верхняя Пышма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оссамахина Людмила Витальевна, учитель-логопед, МБДОУ детский сад № 6 «Снежинка», Невьянский ГО, ВКК;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Рубцова Наталья Викторовна, учитель-логопед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АДОУ «Детский сад № 24», Режевской ГО, 1КК.</w:t>
      </w:r>
    </w:p>
    <w:p>
      <w:pPr>
        <w:pStyle w:val="Style25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Рудных Елена Юрьевна, учитель-логопед, МАДОУ № 17, Сысерт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Рукина Надежда Андреевна, учитель-логопед, МАОУ «СОШ № 24», ГО Краснотурьин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pacing w:val="10"/>
          <w:sz w:val="28"/>
          <w:szCs w:val="28"/>
        </w:rPr>
        <w:t xml:space="preserve">Румянцева Марина Ефимовна учитель-логопед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АДОУ детский сад «Страна чудес» структурное подразделение детский сад № 37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упышева Ольга Вячеславовна, учитель-логопед, МАДОУ детский сад «Гармония» структурное подразделение детский сад № 51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Рыжкова Анна Глебовна, учитель-логопед, МБДОУ детский сад № 26, Горноураль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ыжкова Наталия Владимировна, учитель-логопед, МБДОУ № 46, </w:t>
        <w:br/>
        <w:t>МО «город Екатеринбург»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ыжкова Ольга Валерьевна, учитель-логопед, МБДОУ № 317, </w:t>
        <w:br/>
        <w:t>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ынкевич Наталия Александровна, учитель-логопед, МАОУ «СОШ № 25», ГО Верхняя Пышма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ябинина Елена Борисовна, учитель-логопед, ГБОУ СО «Екатеринбургская школа № 5»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МО «город Екатеринбург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авина Анжелика Владимировна, учитель-логопед, МАДОУ № 410, «Сказка»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адихова Юлия Игоревна, учитель-логопед, МАДОУ «Детский сад </w:t>
        <w:br/>
        <w:t>№ 7 «Золотой ключик», Арами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адыкова Марина Владимировна, учитель-логопед,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>МАДОУ – детский сад № 15, ГО Среднеуральск, ВКК.</w:t>
      </w:r>
    </w:p>
    <w:p>
      <w:pPr>
        <w:pStyle w:val="Style25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амарина Анастасия Владимировна, учитель-логопед, МАДОУ № 564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амородова Елена Владимировна, учитель-логопед, ГБОУ СО «Верхнепышминская школа-интернат им. С.А. Мартиросяна», ГО Верхняя Пышм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афонова Ирина Эдуардовна, учитель-логопед, МБДОУ Детский сад </w:t>
        <w:br/>
        <w:t>№ 1 «Алёнушка», Тур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ёмаш Марина Анатольевна, учитель-логопед, МАОУ «СОШ № 2», ГО Краснотурьинск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еменова Изабелла Юрьевна, учитель-логопед, МБДОУ «Детский сад № 98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ергеева Марина Анатольевна, учитель-логопед, МБОУ «СОШ № 18», Артем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ивак Марина Сергеевна, учитель-логопед, МАДОУ детский сад № 39, ГО Ревд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изикова Светлана Владимировна, учитель-логопед, МКДОУ детский сад № 23 «Теремок», Талиц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корынина Лариса Александровна, учитель-логопед, МАДОУ ПГО «Центр развития ребенка – Детский сад № 70 «Радуга», Полевско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котникова Елена Сергеевна, учитель-логопед, МАДОУ № 51, Малышевский ГО, ВКК.</w:t>
      </w:r>
    </w:p>
    <w:p>
      <w:pPr>
        <w:pStyle w:val="Style25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лесарева Екатерина Александровна, учитель-логопед, МАОУ СОШ </w:t>
        <w:br/>
        <w:t>№ 184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мирнова Надежда Юрьевна, учитель-логопед, МАДОУ № 308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мирных Юлия Анатольевна, учитель-логопед, МБДОУ № 452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Соколова Наталия Анатольевна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учитель-логопед, МБОУ ГО Заречный «ЦППМиСП», ГО Заречный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колова Оксана Ивановна, учитель-логопед, МБДОУ ГО Заречный «Детство» структурное подразделение «Дюймовочка», ГО Заречный, В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 xml:space="preserve">Соловьёва Людмила Анатольевна, учитель-логопед, МБДОУ № 523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лодова Марина Сергеевна, учитель-логопед, д/с № 188 МАДОУ «Радость», город Нижний Таги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оломенник Ирина Викторовна, учитель-логопед, МАДОУ № 43, </w:t>
        <w:br/>
        <w:t>ГО Сухой Лог, ВКК.</w:t>
      </w:r>
    </w:p>
    <w:p>
      <w:pPr>
        <w:pStyle w:val="Style25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олоха Елена Валентиновна, учитель-логопед, МАДОУ № 363, </w:t>
        <w:br/>
        <w:t>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ороковская Татьяна Константиновна, учитель-логопед, МБДОУ </w:t>
        <w:br/>
        <w:t>№ 316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сновских Анна Александровна, учитель-логопед, МАДОУ «Детский сад № 9», ГО «город Ирбит» СО, ВКК.</w:t>
      </w:r>
    </w:p>
    <w:p>
      <w:pPr>
        <w:pStyle w:val="Style25"/>
        <w:numPr>
          <w:ilvl w:val="0"/>
          <w:numId w:val="2"/>
        </w:numPr>
        <w:tabs>
          <w:tab w:val="left" w:pos="0" w:leader="none"/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сновских Валентина Владимировна, учитель-логопед, МКДОУ Байкаловский детский сад № 6 «Рябинушка», Байкаловский МР СО, ВКК.</w:t>
      </w:r>
    </w:p>
    <w:p>
      <w:pPr>
        <w:pStyle w:val="Style25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пектор Татьяна Валерьевна, учитель-логопед, МБОУ СОШ № 107, </w:t>
        <w:br/>
        <w:t>МО «город Екатеринбург», 1КК.</w:t>
      </w:r>
    </w:p>
    <w:p>
      <w:pPr>
        <w:pStyle w:val="Style25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тахеева Светлана Леонидовна, учитель-логопед, МАДОУ № 43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тепанова Елена Александровна, учитель-логопед, МБДОУ «Центр «Радуга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тепанова Оксана Станиславовна, учитель-логопед, МАДОУ детский сад «Гармония» структурное подразделение детский сад № 49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тышнова Светлана Сергеевна, учитель-логопед, МБДОУ «Детский сад № 42», МО город Алапаев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Судакова Ольга Викторовна. учитель-логопед, ГБОУ СО «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аменск-Уральская школа, реализующая адаптированные основные образовательные программы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аменск-Уральский ГО СО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ырейщикова Светлана Анатольевна, учитель-логопед, МБДОУ детский сад № 12 «Белочка», Невья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ыропятова Наталья Владимировна, учитель-логопед, ГБОУ СО «Каменск-Уральская школа, реализующая адаптированные основные общеобразовательные программы», Каменск-Уральский ГО СО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ычева Елена Аркадьевна, учитель-логопед, МАДОУ д/с № 65 </w:t>
        <w:br/>
        <w:t>г. Нижние Серги, Нижнесергинский МР С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азова Юлия Степановна, учитель-логопед, МАДОУ № 16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ашкинова Елена Николаевна, учитель-логопед, МАОУ ОШ 4, </w:t>
        <w:br/>
        <w:t>ГО Красноуфимск СО, В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ашкинова Наталья Васильевна, учитель-логопед, МБДОУ № 225, </w:t>
        <w:br/>
        <w:t>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имергазина Ирина Сергеевна, учитель-логопед, МАДОУ № 223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имофеева Анна Сергеевна, учитель-логопед, ГБОУ СО «Тавдинская школа-интернат, реализующая адаптированные основные общеобразовательные программы», Тавд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омашова Марина Николаевна, учитель-логопед, МБДОУ № 186, </w:t>
        <w:br/>
        <w:t>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опоркова Наталья Викторовна, учитель-логопед, МАДОУ «Детский сад № 21», ГО «город Ирбит» С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ренина Алина Вадимовна, учитель-логопед, МКДОУ «Мартюшевский детский сад «Искорка», Каменский ГО, 1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Трифонова Оксана Геннадьевна, учитель-логопед, ГБОУ СО «Кировградская школа-интернат», Кировградски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рошкова Наталья Анатольевна, учитель-логопед, МАДОУ № 14 «Юбилейный», Сысертский ГО, 1КК.</w:t>
      </w:r>
    </w:p>
    <w:p>
      <w:pPr>
        <w:pStyle w:val="Style25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рубина Мария Сергеевна, учитель-логопед, МБДОУ № 266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уртанова Татьяна Захаровна, учитель-логопед, МБДОУ № 26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урыгина Анастасия Александровна, учитель-логопед, МАДОУ № 422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глова Ирина Александровна, учитель-логопед, МБОУ «Шалинская СОШ № 45», Шалинский ГО, 1КК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>Ульянова Марина Василовна, учитель-логопед, МАДОУ № 25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шенина Людмила Александровна, учитель-логопед, МБДОУ детский сад № 12 «Белочка», Невья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Фадеева Жанна Владиславовна, учитель-логопед, МАДОУ № 324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Федоровских Елена Михайловна, учитель-логопед, МБДОУ </w:t>
        <w:br/>
        <w:t>ГО Заречный «Детство» структурное подразделение «Дюймовочка», ГО Заречный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Филиппова Елена Львовна, учитель-логопед, МБДОУ № 248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ирстова Наталья Викторовна, учитель-логопед, МКДОУ Баранниковский детский сад, Камышлов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ru-RU"/>
        </w:rPr>
        <w:t>Фисенкова Анна Юрьевна, учитель-логопед, МБДОУ № 5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Флягина Наталья Сергеевна, учитель-логопед, ГБОУ СО «Сухоложская школа, реализующая адаптированные основные общеобразовательные программы»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ГО Сухой Лог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Фоминых Елена Николаевна, учитель-логопед, МБДОУ № 102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Хлебникова Лариса Юрьевна, учитель-логопед, МБДОУ № 20 «Кораблик», Верхнесалдински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Хныкина Татьяна Семеновна, учитель-логопед, МАДОУ «Малыш», </w:t>
        <w:br/>
        <w:t>ГО Богданович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Хохрина Олеся Валерьевна, филиал МАДОУ «Детский сад № 3» – «Детский сад № 50», ГО Перв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Храмова Марина Николаевна, учитель-логопед, ГБОУ СО «Центр психолого-медико-социального сопровождения «Речевой центр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71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Царёва Ольга Валерьевна, учитель-логопед, МАДОУ № 2 «Колокольчик», Турински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Цветкова Елена Анатольевна, учитель-логопед, МБУ «Центр психолого-педагогической, медицинской и социальной помощи», ГО «Город Лесной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Циглевкина Ирина Ивановна,учитель-логопед, МБДОУ № 248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Цывилько Елена Владимировна, учитель-логопед, ГБОУ СО «Колчеданская школа-интернат, реализующая адаптированные основные общеобразовательные программы», Каме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Чапурина Вера Геннадьевна, учитель-логопед, МКДОУ «Детский сад № 8 «Березка», Талиц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Чащина Анна Александровна, учитель-логопед, МАДОУ НТГО детский сад «Золотой петушок», Нижнетур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710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Чебыкина Вера Викторовна, учитель-логопед, МКДОУ Байкаловский детский сад № 4 «Богатырь», Байкалов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71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Чекунова Ирина Валерьевна, учитель-логопед, МБДОУ Детский сад </w:t>
        <w:br/>
        <w:t>№ 7 «Берёзка», Тур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Чинцова Наталья Анатольевна, учитель-логопед, МБДОУ № 341, </w:t>
        <w:br/>
        <w:t>МО «город Екатеринбург», 1КК</w:t>
      </w: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ru-RU"/>
        </w:rPr>
        <w:t>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Чувакова Наталья Юрьевна, учитель-логопед, МАДОУ НТГО детский сад «Голубок», Нижнетури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  <w:tab w:val="left" w:pos="5378" w:leader="none"/>
          <w:tab w:val="left" w:pos="862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ru-RU"/>
        </w:rPr>
        <w:t xml:space="preserve">Чудинова Ольга Ивановна, учитель-логопед, МАУ ДО ЦСШ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</w: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ru-RU"/>
        </w:rPr>
        <w:t>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Чура Екатерина Сергеевна, учитель-логопед, МАДОУ «Детский сад «Сказка», Арт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Шапирко Евгения Юрьевна, учитель-логопед, МБДОУ № 458, </w:t>
        <w:br/>
        <w:t>МО «город Екатеринбург»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Шаповалова Лариса Викторовна, учитель-логопед, МБДОУ № 51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ахмаева Валентина Ауреловна, учитель-логопед, МАДОУ Детский сад № 18, ГО Красн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Швыдкая Ирина Вадимовна, учитель-логопед, МАОУ СОШ № 53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Швыдкая Ирина Вадимовна, учитель-логопед, МБДОУ № 253, </w:t>
        <w:br/>
        <w:t xml:space="preserve">МО «город Екатеринбург», ВКК. 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евчук Елена Владимировна, учитель-логопед, МАДОУ «Детский сад комбинированного вида № 4 «Солнышко», Арамильский ГО СО, ВКК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естопалова Юлия Сергеевна, учитель-логопед, МАДОУ № 18, Североуральский ГО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ипулина Марина Вячеславовна, учитель-логопед, МКОУ СОШ № 2 г. Нижние Серги, Нижнесергин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ихалёва Галина Валентиновна, учитель-логопед, МКОУ Обуховская СОШ, Камышловский МР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Шицелова Маргарита Гариевна, учитель-логопед, МАДОУ № 8, </w:t>
        <w:br/>
        <w:t>ГО Сухой Лог, ВКК.</w:t>
      </w:r>
    </w:p>
    <w:p>
      <w:pPr>
        <w:pStyle w:val="Style25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Шишкина Елена Анатольевна, учитель-логопед, МБДОУ № 462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iCs/>
          <w:color w:val="222222"/>
          <w:sz w:val="28"/>
          <w:szCs w:val="28"/>
          <w:lang w:eastAsia="ru-RU"/>
        </w:rPr>
        <w:t xml:space="preserve">Шишова Марина Анатольевна, учитель-логопед, МАДОУ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</w:r>
      <w:r>
        <w:rPr>
          <w:rFonts w:eastAsia="Times New Roman" w:cs="Liberation Serif;Times New Roman" w:ascii="Liberation Serif;Times New Roman" w:hAnsi="Liberation Serif;Times New Roman"/>
          <w:iCs/>
          <w:color w:val="222222"/>
          <w:sz w:val="28"/>
          <w:szCs w:val="28"/>
          <w:lang w:eastAsia="ru-RU"/>
        </w:rPr>
        <w:t>д/с «Детство» – СП детский сад № 143, город Нижний Тагил, ВКК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лыкова Светлана Семеновна, учитель-логопед, МБУ «Центр психолого-медико-социального сопровождения», Каменск-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макова Татьяна Алексеевна, учитель-логопед, МАДОУ «Детский сад № 35», МО город Алапаев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пакова Екатерина Владимировна, учитель-логопед, МАДОУ детский сад № 1 «Карусель», Невьян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тефанюк Надежда Николаевна, учитель-логопед, МАДОУ № 9, Кушвин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улепина Олеся Александровна, учитель-логопед, МАДОУ «Детский сад № 12», ГО Первоураль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Щепелина Ольга Васильевна, учитель-логопед, МАДОУ Луговской детский сад № 5 «Рябинка», Тугулымский ГО, 1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Щербинина Татьяна Владимировна, учитель-логопед, МАДОУ № 2, ГО Карпинск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Юкляевских Надежда Юрьевна, учитель-логопед, МАДОУ № 479, </w:t>
        <w:br/>
        <w:t>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Юрьевских Светлана Борисовна, учитель-логопед, ГБОУ СО КШИ «Екатеринбургский кадетский корпус войск национальной гвардии», структурное подразделение детский сад № 595 «Казачок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О «город Екатеринбург»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ru-RU"/>
        </w:rPr>
        <w:t xml:space="preserve">Юфа Надежда Александровна, учитель-логопед, МАДОУ № 559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</w: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ru-RU"/>
        </w:rPr>
        <w:t>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Ягупец Марина Леонидовна, учитель-логопед, МБДОУ № 438, </w:t>
        <w:br/>
        <w:t>МО «город Екатеринбург», ВКК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  <w:lang w:eastAsia="ru-RU"/>
        </w:rPr>
        <w:t xml:space="preserve">Педагогические работники организаций, реализующих профессиональные образовательные программы медицинского образования </w:t>
        <w:br/>
        <w:t>и фармацевтического образования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лексеева Елена Антоновна, методист ВКК, преподаватель профессионального цикла специальностей медицинского и фармацевтического профиля, Асбестовско- Сухоложский филиал ГБПОУ «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Свердловский областной медицинский колледж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, Асбестовский Г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азарный Владимир Викторович, преподаватель профессионального цикла специальностей медицинского и фармацевтического профиля, ГБПОУ «Свердловский областной медицинский колледж», профессор кафедры клинической лабораторной диагностики и бактериологии ФГБОУ ВО «УГМУ» Министерства здравоохранения РФ, МО «город Екатеринбург», доктор медицинских нау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атлук Светлана Георгиевна, преподаватель профессионального цикла специальностей медицинского и фармацевтического профиля, ГБПОУ «Свердловский областной медицинский колледж», заведующая отделом статистики и архива ФГБУ «Научно-исследовательский институт охраны материнства и младенчества» Минздрава России, МО «город Екатеринбург», кандидат медицинских нау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олдырев Юрий Анатольевич, преподаватель профессионального цикла специальностей медицинского и фармацевтического профиля, ГБПОУ «Свердловский областной медицинский колледж», доцент кафедры терапевтической стоматологии и пропедевтики стоматологических заболеванй ФГБОУ ВО «УГМУ» Министерства здравоохранения РФ, МО «город Екатеринбург», кандидат медицинских нау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Бушуева Людмила Анатольевна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еподаватель профессионального цикла специальностей медицинского и фармацевтического профиля, ГБПОУ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«Свердловский областной медицинский колледж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О «город Екатеринбург»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Быкова Олеся Михайловна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еподаватель профессионального цикла специальностей медицинского и фармацевтического профиля, Ирбитский центр медицинского образования ГБПОУ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«Свердловский областной медицинский колледж», ГО «город Ирбит»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гулкин Сергей Евгеньевич, преподаватель профессионального цикла специальностей медицинского и фармацевтического профиля, ГБПОУ «Свердловский областной медицинский колледж», МО «город Екатеринбург», ВКК, доктор медицинских нау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алышева Елена Алексеевна, преподаватель иностранного языка, ГБПОУ «Свердловский областной медицинский колледж»,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оброва Нелли Марсовна, преподаватель профессионального цикла специальностей медицинского и фармацевтического профиля, фармацевтического филиал ГБПОУ «Свердловский областной медицинский колледж», МО «город Екатеринбург», ВКК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лташева Елена Геннадьевна, преподаватель профессионального цикла специальностей медицинского и фармацевтического профиля, Новоуральский филиал ГБПОУ «Свердловский областной медицинский колледж», Новоуральский ГО СО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стылева Елена Олеговна, преподаватель профессионального цикла специальностей медицинского и фармацевтического профиля, ГБПОУ «Свердловский областной медицинский колледж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урбатова Ирина Михайловна, преподаватель профессионального цикла специальностей медицинского и фармацевтического профиля, ГБПОУ «Свердловский областной медицинский колледж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Лебедева Ирина Борисовна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еподаватель профессионального цикла специальностей медицинского и фармацевтического профиля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, ГБПОУ «Свердловский областной медицинский колледж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О «город Екатеринбург»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ВКК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андидат медицинских нау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Левина Ирина Анатольевна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еподаватель профессионального цикла специальностей медицинского и фармацевтического профиля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, ГБПОУ «Свердловский областной медицинский колледж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О «город Екатеринбург»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ВКК, заслуженный учитель РФ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Ледянкина Ольга Васильевна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еподаватель профессионального цикла специальностей медицинского и фармацевтического профиля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, ГБПОУ «Свердловский областной медицинский колледж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О «город Екатеринбург»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ВКК, кандидат фармацевтических нау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обанова Лариса Николаевна, преподаватель профессионального цикла специальности «Стоматология ортопедическая», ГБПОУ «Свердловский областной медицинский колледж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уконин Евгений Витальевич, преподаватель-организатор основ безопасности жизнедеятельности, ГБПОУ «Свердловский областной медицинский колледж»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Макарчева Елена Николаевна, преподаватель физической культуры, ГБПОУ «Свердловский областной медицинский колледж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О «город Екатеринбург»,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Малых Люция Сулеймановна, преподаватель информатики, математики, ГБПОУ «Свердловский областной медицинский колледж», </w:t>
        <w:br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О «город Екатеринбург»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аршалкин Александр Павлович, преподаватель профессионального цикла специальностей медицинского и фармацевтического профиля, ГБПОУ «Свердловский областной медицинский колледж», доцент кафедры логопедии </w:t>
        <w:br/>
        <w:t xml:space="preserve">и клиники дизонтогенезаУРГПУ ИСО (институт специального образования), </w:t>
        <w:br/>
        <w:t>МО «город Екатеринбург», кандидат медицинских нау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елькова Лариса Юрьевна, преподаватель профессионального цикла специальностей медицинского и фармацевтического профиля, Ревдинский ЦМО ГБПОУ «Свердловский областной медицинский колледж», ГО Ревд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Мосина Светлана Юрьевна, преподаватель физической культуры, ГБПОУ «Свердловский областной медицинский колледж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О «город Екатеринбург»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Панова Надежда Викторовна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еподаватель профессионального цикла специальностей медицинского и фармацевтического профиля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, ГБПОУ «Свердловский областной медицинский колледж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О «город Екатеринбург»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огожина Людмила Павловна, преподаватель профессионального цикла специальностей медицинского и фармацевтического профиля, ГБПОУ «Свердловский областной медицинский колледж», заместитель главного врача по оперативной работе ГАУ ЗСО «Территориального центра медицины катастроф», МО «город Екатеринбург», ВКК, доктор медицинских наук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Рубцова Татьяна Дмитриевна, методист, ВКК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еподаватель профессионального цикла специальностей медицинского и фармацевтического профиля, фармацевтический филиал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ГБПОУ «Свердловский областной медицинский колледж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О «город Екатеринбург»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тороженко Андрей Васильевич, преподаватель профессионального цикла специальностей медицинского и фармацевтического профиля, ГБПОУ «Свердловский областной медицинский колледж», главный фельдшер ГБУЗ СО станции скорой медицинской помощи имени В.Ф. Капиноса, МО «город Екатеринбург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онкушина Оксана Николаевна, преподаватель профессионального цикла специальностей медицинского и фармацевтического профиля, Нижнетагильский филиал ГБПОУ «Свердловский областной медицинский колледж», МО «город Нижний Тагил»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Федорова Татьяна Николаевна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еподаватель профессионального цикла специальностей медицинского и фармацевтического профиля, фармацевтического филиала ГБПОУ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«Свердловский областной медицинский колледж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О «город Екатеринбург»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Шкарина Татьяна Ивановна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еподаватель профессионального цикла специальностей медицинского и фармацевтического профиля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Ревдинский центр медицинского образования ГБПОУ «Свердловский областной медицинский колледж», ГО Ревда, 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Щипанова Екатерина Владимировна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еподаватель профессионального цикла специальностей медицинского и фармацевтического профиля, фармацевтический филиал ГБПОУ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«Свердловский областной медицинский колледж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О «город Екатеринбург»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ВК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Юркова Ольга Алексеевна, методист, ВКК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еподаватель гуманитарных и социально-экономических дисциплин, менеджмента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, ГБПОУ «Свердловский областной медицинский колледж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О «город Екатеринбург»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ВКК.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писок используемых сокращений: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К – Аттестационная комиссия Министерства образования и молодежной политики Свердловской области;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АК – Высшая аттестационная комиссия;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ГАНОУ СО – государственное автономное нетиповое образовательное учреждение Свердловской области;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АПОУ СО – государственное автономное профессиональное образовательное учреждение Свердловской области;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БПОУ СО – государственное бюджетное профессиональное образовательное учреждение Свердловской области;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БУ – государственное образовательное учреждение;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ДТДиМ – городской дворец творчества детей и молодежи;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ДДЮТ – городской дворец детского и юношеского творчества;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КОУ СО – государственное казенное общеобразовательное учреждение Свердловской области;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О – городской округ;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ГДЭЦ – городской детский экологический центр;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ДТ – дом детского творчества;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О ДДиЮ – дополнительного образования Дворец детства и юношества;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ОО – дошкольная образовательная организация;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ООЦ – детский оздоравительно-образовательный центр;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ПО – дополнительное профессиональное образование;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ЭЦ – детский эстетический центр;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ЮСШ – детская юношеская спортивная школа;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ЮЦ – детско-юношеский центр;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МЦ – информационно-методический центр;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ТПД – информационные технологии в профессиональной деятельности;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ШИ – кадетская школа-интернат;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ДОУ – муниципальное автономное дошкольное образовательное учреждение;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ОУ – муниципальное автономное образовательное учреждение;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У ДО – муниципальное автономное учреждение дополнительного образования;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МБВ(С)ОУ В(С)ОШ – муниципальное бюджетное вечернее (сменное) общеобразовательное учреждение вечерняя (сменная) общеобразовательная школа;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БДОУ – муниципальное бюджетное дошкольное образовательное учреждение;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БОУ – муниципальное бюджетное образовательное учреждение;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БОШИ – муниципальное образовательное учреждение школа-интернат;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БУ ДО – муниципальное бюджетное учреждение дополнительного образования;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КДОУ – муниципальное казенное дошкольное образовательное учреждение;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КОУ – муниципальное казенное образовательное учреждение;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КУ – муниципальное казенное учреждение;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О – муниципальное образование;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ОМПСО – Министерство образования и молодежной политики Свердловской области;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ОУ – муниципальное образовательное учреждение;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МУДО – муниципальное учреждение дополнительного образова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МЦК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– Межрегиональный центр компетенций;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ДОУ – негосударственное дошкольное образовательное учреждение;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ШДС – начальная школа – детский сад;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 – Свердловская область;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АО «РЖД» – открытое акционерное общество «Российские железные дороги»;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О – организация, реализующая образовательные программы (дошкольного, начального, основного, среднего образования, организации профессионального образования);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П – образовательная программа;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Г АК – рабочая группа Аттестационной комиссии Министерства образования и молодежной политики Свердловской области;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Ш – средняя общеобразовательная школа;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ТиЭ - стация туризма и экскурсий;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ГОС – федеральные государственные образовательные стандарты;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ЦВР – центр внешкольной работы;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ЦДП – центр детский (подростковый);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ЦДТ – центр детского творчества;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ЦО – Центр образования;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ЦППМС – Центр психолого-педагогической, медицинской и социальной помощи;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ЦРР – Центр развития ребенка; 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КК – первая квалификационная категория;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КК – высшая квалификационная категория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97" w:top="992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Calibri"/>
    <w:charset w:val="cc"/>
    <w:family w:val="swiss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459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b w:val="false"/>
        <w:szCs w:val="28"/>
        <w:rFonts w:ascii="Liberation Serif;Times New Roman" w:hAnsi="Liberation Serif;Times New Roman" w:cs="Liberation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basedOn w:val="Style11"/>
    <w:qFormat/>
    <w:rPr>
      <w:rFonts w:ascii="Calibri" w:hAnsi="Calibri" w:eastAsia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basedOn w:val="Style11"/>
    <w:qFormat/>
    <w:rPr>
      <w:rFonts w:ascii="Tahoma" w:hAnsi="Tahoma" w:eastAsia="Calibri" w:cs="Times New Roman"/>
      <w:sz w:val="16"/>
      <w:szCs w:val="16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oSpacingChar1">
    <w:name w:val="No Spacing Char1"/>
    <w:qFormat/>
    <w:rPr>
      <w:rFonts w:ascii="Calibri" w:hAnsi="Calibri" w:eastAsia="Times New Roman" w:cs="Times New Roman"/>
    </w:rPr>
  </w:style>
  <w:style w:type="character" w:styleId="2">
    <w:name w:val="Основной текст (2)_"/>
    <w:qFormat/>
    <w:rPr>
      <w:sz w:val="21"/>
      <w:shd w:fill="FFFFFF" w:val="clear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Calibri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Calibri" w:cs="Times New Roman"/>
      <w:sz w:val="40"/>
      <w:szCs w:val="20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Calibri" w:cs="Times New Roman"/>
      <w:sz w:val="24"/>
      <w:szCs w:val="20"/>
    </w:rPr>
  </w:style>
  <w:style w:type="character" w:styleId="CharAttribute5">
    <w:name w:val="CharAttribute5"/>
    <w:qFormat/>
    <w:rPr>
      <w:rFonts w:ascii="Times New Roman" w:hAnsi="Times New Roman" w:cs="Times New Roman"/>
    </w:rPr>
  </w:style>
  <w:style w:type="character" w:styleId="CharAttribute8">
    <w:name w:val="CharAttribute8"/>
    <w:qFormat/>
    <w:rPr>
      <w:rFonts w:ascii="Times New Roman" w:hAnsi="Times New Roman" w:eastAsia="Times New Roman" w:cs="Times New Roman"/>
    </w:rPr>
  </w:style>
  <w:style w:type="character" w:styleId="CharAttribute19">
    <w:name w:val="CharAttribute19"/>
    <w:qFormat/>
    <w:rPr>
      <w:rFonts w:ascii="Times New Roman" w:hAnsi="Times New Roman" w:cs="Times New Roman"/>
      <w:shd w:fill="FFFFFF" w:val="clear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eastAsia="Times New Roman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harAttribute1">
    <w:name w:val="CharAttribute1"/>
    <w:qFormat/>
    <w:rPr>
      <w:rFonts w:ascii="Times New Roman" w:hAnsi="Times New Roman" w:eastAsia="Times New Roman" w:cs="Times New Roman"/>
      <w:b/>
      <w:sz w:val="28"/>
    </w:rPr>
  </w:style>
  <w:style w:type="character" w:styleId="Style19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basedOn w:val="Style11"/>
    <w:qFormat/>
    <w:rPr>
      <w:rFonts w:ascii="Calibri Light;Calibri" w:hAnsi="Calibri Light;Calibri" w:eastAsia="Times New Roman" w:cs="Times New Roman"/>
      <w:b/>
      <w:color w:val="365F91"/>
      <w:sz w:val="28"/>
      <w:szCs w:val="20"/>
    </w:rPr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8">
    <w:name w:val="Заголовок 8 Знак"/>
    <w:basedOn w:val="Style1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20">
    <w:name w:val="Схема документа Знак"/>
    <w:basedOn w:val="Style1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  <w:szCs w:val="18"/>
    </w:rPr>
  </w:style>
  <w:style w:type="character" w:styleId="Style21">
    <w:name w:val="Не вступил в силу"/>
    <w:qFormat/>
    <w:rPr>
      <w:color w:val="008080"/>
      <w:sz w:val="22"/>
      <w:szCs w:val="22"/>
    </w:rPr>
  </w:style>
  <w:style w:type="character" w:styleId="Style22">
    <w:name w:val="Гипертекстовая ссылка"/>
    <w:qFormat/>
    <w:rPr>
      <w:b/>
      <w:bCs/>
      <w:color w:val="008000"/>
      <w:sz w:val="20"/>
      <w:szCs w:val="20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22">
    <w:name w:val="Цитата 2 Знак"/>
    <w:basedOn w:val="Style11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24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xtendedtextshort">
    <w:name w:val="extended-text__short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12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111">
    <w:name w:val="Знак Знак Знак1 Знак1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120"/>
    </w:pPr>
    <w:rPr>
      <w:sz w:val="21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75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24">
    <w:name w:val="Абзац списка2"/>
    <w:basedOn w:val="Normal"/>
    <w:qFormat/>
    <w:pPr>
      <w:spacing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1111">
    <w:name w:val="Знак Знак Знак1 Знак11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pacing w:before="0" w:after="0"/>
    </w:pPr>
    <w:rPr>
      <w:rFonts w:ascii="Liberation Serif;Times New Roman" w:hAnsi="Liberation Serif;Times New Roman" w:eastAsia="Liberation Serif;Times New Roman" w:cs="Lohit Hindi"/>
      <w:kern w:val="2"/>
      <w:sz w:val="24"/>
      <w:szCs w:val="24"/>
      <w:lang w:bidi="hi-IN"/>
    </w:rPr>
  </w:style>
  <w:style w:type="paragraph" w:styleId="13">
    <w:name w:val="Знак1"/>
    <w:basedOn w:val="Normal"/>
    <w:qFormat/>
    <w:pPr>
      <w:spacing w:before="0" w:after="0"/>
    </w:pPr>
    <w:rPr>
      <w:rFonts w:ascii="Verdana" w:hAnsi="Verdana" w:cs="Verdana"/>
      <w:sz w:val="20"/>
      <w:szCs w:val="20"/>
      <w:lang w:val="en-US"/>
    </w:rPr>
  </w:style>
  <w:style w:type="paragraph" w:styleId="32">
    <w:name w:val="Знак3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2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suppressLineNumbers/>
      <w:spacing w:lineRule="atLeast" w:line="10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0"/>
      <w:ind w:left="993" w:hanging="0"/>
      <w:outlineLvl w:val="0"/>
    </w:pPr>
    <w:rPr>
      <w:rFonts w:ascii="Times New Roman" w:hAnsi="Times New Roman" w:cs="Times New Roman"/>
      <w:sz w:val="40"/>
      <w:szCs w:val="20"/>
    </w:rPr>
  </w:style>
  <w:style w:type="paragraph" w:styleId="ParaAttribute2">
    <w:name w:val="ParaAttribute2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6">
    <w:name w:val="ParaAttribute6"/>
    <w:qFormat/>
    <w:pPr>
      <w:widowControl w:val="false"/>
      <w:suppressAutoHyphens w:val="true"/>
      <w:bidi w:val="0"/>
      <w:ind w:firstLine="708"/>
      <w:textAlignment w:val="baseline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widowControl w:val="false"/>
      <w:autoSpaceDE w:val="false"/>
      <w:spacing w:before="0" w:after="0"/>
      <w:ind w:left="400" w:hanging="0"/>
      <w:jc w:val="both"/>
    </w:pPr>
    <w:rPr>
      <w:rFonts w:ascii="Batang;바탕" w:hAnsi="Batang;바탕" w:eastAsia="Batang;바탕" w:cs="Batang;바탕"/>
      <w:kern w:val="2"/>
      <w:sz w:val="20"/>
      <w:szCs w:val="20"/>
      <w:lang w:val="en-US" w:eastAsia="ko-KR"/>
    </w:rPr>
  </w:style>
  <w:style w:type="paragraph" w:styleId="ParaAttribute7">
    <w:name w:val="ParaAttribute7"/>
    <w:qFormat/>
    <w:pPr>
      <w:widowControl w:val="false"/>
      <w:tabs>
        <w:tab w:val="clear" w:pos="709"/>
        <w:tab w:val="left" w:pos="180" w:leader="none"/>
      </w:tabs>
      <w:suppressAutoHyphens w:val="true"/>
      <w:bidi w:val="0"/>
      <w:textAlignment w:val="baseline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112">
    <w:name w:val="Без интервала11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/>
  </w:style>
  <w:style w:type="paragraph" w:styleId="4">
    <w:name w:val="Абзац списка4"/>
    <w:basedOn w:val="Normal"/>
    <w:qFormat/>
    <w:pPr>
      <w:spacing w:lineRule="auto" w:line="276" w:before="0" w:after="200"/>
      <w:ind w:left="720" w:hanging="0"/>
    </w:pPr>
    <w:rPr/>
  </w:style>
  <w:style w:type="paragraph" w:styleId="211">
    <w:name w:val="Основной текст 21"/>
    <w:basedOn w:val="Normal"/>
    <w:qFormat/>
    <w:pPr>
      <w:spacing w:before="0" w:after="0"/>
      <w:ind w:left="14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2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81">
    <w:name w:val="Шрифт абзаца по умолчанию 8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113">
    <w:name w:val="Абзац списка11"/>
    <w:basedOn w:val="Normal"/>
    <w:qFormat/>
    <w:pPr>
      <w:ind w:left="720" w:hanging="0"/>
    </w:pPr>
    <w:rPr/>
  </w:style>
  <w:style w:type="paragraph" w:styleId="121">
    <w:name w:val="Без интервала12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Абзац списка5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27">
    <w:name w:val="Без интервала2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3">
    <w:name w:val="Текст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1">
    <w:name w:val="No Spacing1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Название объекта1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22">
    <w:name w:val="Абзац списка12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131">
    <w:name w:val="Без интервала13"/>
    <w:qFormat/>
    <w:pPr>
      <w:widowControl/>
      <w:suppressAutoHyphens w:val="true"/>
      <w:bidi w:val="0"/>
      <w:spacing w:before="0" w:after="16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34">
    <w:name w:val="Рецензия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6">
    <w:name w:val="Абзац списка6"/>
    <w:basedOn w:val="Normal"/>
    <w:qFormat/>
    <w:pPr>
      <w:spacing w:before="0" w:after="200"/>
      <w:ind w:left="72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7">
    <w:name w:val="Абзац списка7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82">
    <w:name w:val="Абзац списка8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9">
    <w:name w:val="Абзац списка9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114">
    <w:name w:val="Заголовок 11"/>
    <w:basedOn w:val="Normal"/>
    <w:next w:val="Normal"/>
    <w:qFormat/>
    <w:pPr>
      <w:keepNext w:val="true"/>
      <w:keepLines/>
      <w:spacing w:lineRule="auto" w:line="276" w:before="480" w:after="0"/>
    </w:pPr>
    <w:rPr>
      <w:rFonts w:ascii="Calibri Light;Calibri" w:hAnsi="Calibri Light;Calibri" w:eastAsia="Times New Roman" w:cs="Calibri Light;Calibri"/>
      <w:b/>
      <w:color w:val="365F91"/>
      <w:sz w:val="28"/>
      <w:szCs w:val="20"/>
    </w:rPr>
  </w:style>
  <w:style w:type="paragraph" w:styleId="Style35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eastAsia="Times New Roman" w:cs="Tahoma"/>
      <w:sz w:val="20"/>
      <w:szCs w:val="20"/>
    </w:rPr>
  </w:style>
  <w:style w:type="paragraph" w:styleId="Style36">
    <w:name w:val="Обычный отступ"/>
    <w:basedOn w:val="Normal"/>
    <w:qFormat/>
    <w:pPr>
      <w:spacing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W11">
    <w:name w:val="WW-Знак Знак Знак1 Знак1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7">
    <w:name w:val="Прижатый влево"/>
    <w:basedOn w:val="Normal"/>
    <w:next w:val="Normal"/>
    <w:qFormat/>
    <w:pPr>
      <w:autoSpaceDE w:val="false"/>
      <w:spacing w:before="0" w:after="0"/>
    </w:pPr>
    <w:rPr>
      <w:rFonts w:ascii="Arial" w:hAnsi="Arial" w:eastAsia="Times New Roman" w:cs="Arial"/>
      <w:sz w:val="24"/>
      <w:szCs w:val="24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WW1">
    <w:name w:val="WW-Знак1"/>
    <w:basedOn w:val="Normal"/>
    <w:qFormat/>
    <w:pPr>
      <w:spacing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2">
    <w:name w:val="WW-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35">
    <w:name w:val="Без интервала3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0"/>
      <w:ind w:right="481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83">
    <w:name w:val="Основной текст8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sz w:val="27"/>
      <w:szCs w:val="27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8">
    <w:name w:val="Цитата 2"/>
    <w:basedOn w:val="Normal"/>
    <w:next w:val="Normal"/>
    <w:qFormat/>
    <w:pPr>
      <w:spacing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0">
    <w:name w:val="Абзац списка10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132">
    <w:name w:val="Абзац списка13"/>
    <w:basedOn w:val="Normal"/>
    <w:qFormat/>
    <w:pPr>
      <w:spacing w:lineRule="auto" w:line="276" w:before="0" w:after="200"/>
      <w:ind w:left="720" w:hanging="0"/>
      <w:textAlignment w:val="auto"/>
    </w:pPr>
    <w:rPr>
      <w:rFonts w:eastAsia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is.irro.ru/fx/extguic/ru.naumen.extguic.ui.published_jsp?uuid=eduinso2k0g0o0000jkor34ptmgqhpu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52:00Z</dcterms:created>
  <dc:creator>Харитонова Вера Владимировна</dc:creator>
  <dc:description/>
  <dc:language>en-US</dc:language>
  <cp:lastModifiedBy>user</cp:lastModifiedBy>
  <cp:lastPrinted>2022-02-28T13:47:00Z</cp:lastPrinted>
  <dcterms:modified xsi:type="dcterms:W3CDTF">2022-03-11T11:52:00Z</dcterms:modified>
  <cp:revision>2</cp:revision>
  <dc:subject/>
  <dc:title/>
</cp:coreProperties>
</file>