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ОСОБЕННОСТИ ПОЗНАВАТЕЛЬНОЙ ДЕЯТЕЛЬНОСТИ ОБУЧАЮЩИХСЯ С ЛЕВОРУКОСТЬЮ.</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в каждом классе начальной школы можно встретить 1 – 2 детей, активно предпочитающих при письме, рисовании и выполнении других видов деятельности левую руку прав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ворукость – это не патология и не недостаток развития, и тем более не каприз или упрямство ребенка, не желающего работать «как все» правой рукой. Леворукость – очень важная индивидуальная особенность ребенка, которую необходимо учитывать в процессе обучения и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симметрия рук – доминирование правой или левой руки, или невыраженное предпочтение какой – либо из рук (амбидекстрия), обусловлена особенностями функциональной асимметрии полушарий головного мозга. У правшей доминирующим, как правило, является левое полушар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т многочисленные данные, показывающие, что у леворуких детей невротические состояния и неврозы встречаются значительно чаще, чем у детей – правшей. Одной из главных причин развития неврозов у левшей считается переучивание действиям правой рукой в первый год обучения в школе. Эта причина становится очевидной, учитывая особенности функциональной асимметрии мозга: переучивание приводит к ломке сложившегося индивидуального профиля латерализации, что служит стрессовым фактором.</w:t>
      </w:r>
    </w:p>
    <w:p>
      <w:pPr>
        <w:pStyle w:val="Normal"/>
        <w:spacing w:before="0" w:after="0"/>
        <w:ind w:firstLine="567"/>
        <w:jc w:val="both"/>
        <w:rPr/>
      </w:pPr>
      <w:r>
        <w:rPr>
          <w:rFonts w:cs="Times New Roman" w:ascii="Times New Roman" w:hAnsi="Times New Roman"/>
          <w:sz w:val="24"/>
          <w:szCs w:val="24"/>
        </w:rPr>
        <w:t>В последние годы педагоги отказались от практики переучивания леворуких детей и они пишут удобной для них рукой. Поэтому важно определить направление «рукости» ребенка до начала обучения в школе. Для диагностики типа ведущей руки у детей возможно использование различных функциональных проб: тест переплетения пальцев, тест «аплодирование», тест перекреста рук на груди или «поза Наполе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ктике работы с детьми широко применяется метод оценки участия рук в процессе выполнения различных действий. Это могут быть символические действия, когда ребенка просят показать, как он, поливает цветы, режет хлеб, держит зубную щетку, ножницы. Действия могут быть и реальными, выполняемые в специально подобранных заданиях, требующих манипул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ка включает в себя такие игровые задания: рисование правой и левой рукой, открывание коробочки, вырезание ножницами по контуру рисунка, нанизывание бисера, развязывание узелков. В каждом задании оценивается степень активности правой и левой руки. На основании этого делается заключение о доминирующей руке у ребенка и даются соответствующие рекомендации в отношении того, какой рукой его учить пис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воруким считается ребенок, набравший больше плюсов в графе «Левая ру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ые сложности возникают при выборе ведущей руки у амбидекстров – тех детей, которые продемонстрировали одинаково хорошее владение и левой, и правой рукой. В этом случае возможны следующие вариа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рко выраженные бытовые левши, графические амбидекстры – одинаково хорошо пишущие и рисующие правой и левой рукой. Как правило, эти дети левши, но их переучивали с раннего детства, при рисовании поощряли работу правой рукой. У этих детей процесс обучения письму идет легче, если они будут писать левой рукой, хотя качество письма может быть недостаточно удовлетворительным (плохой почер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имевшаяся ранее травма правой руки, нарушение ее моторных функций. В этом случае целесообразно учить ребенка писать правой ру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ведущей руки ребенка необходимо для того, чтобы полнее использовать его природные особенности и снизить вероятность осложнений, возникающих у леворуких детей при переходе к систематическому школьному обуч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и – левши обладают определенной спецификой познавательной деятельности. Это относится как к истинным левшам, так и к переученным, у которых полушария мозга выполняют несвойственные им фун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еятельности леворукого ребенка особенности организации его познавательной сферы могут иметь следующие проявления:</w:t>
      </w:r>
    </w:p>
    <w:p>
      <w:pPr>
        <w:pStyle w:val="Normal"/>
        <w:spacing w:before="0" w:after="0"/>
        <w:ind w:firstLine="567"/>
        <w:jc w:val="both"/>
        <w:rPr/>
      </w:pPr>
      <w:r>
        <w:rPr>
          <w:rFonts w:cs="Times New Roman" w:ascii="Times New Roman" w:hAnsi="Times New Roman"/>
          <w:sz w:val="24"/>
          <w:szCs w:val="24"/>
        </w:rPr>
        <w:t>Сниженная способность зрительно-двигательной координации: дети плохо справляются с задачами на срисовывание графических изображений, особенно их последовательности; с трудом удерживают строчку при письме, чтении; как правило, имеют плохой почерк.</w:t>
      </w:r>
    </w:p>
    <w:p>
      <w:pPr>
        <w:pStyle w:val="Normal"/>
        <w:spacing w:before="0" w:after="0"/>
        <w:ind w:firstLine="567"/>
        <w:jc w:val="both"/>
        <w:rPr/>
      </w:pPr>
      <w:r>
        <w:rPr>
          <w:rFonts w:cs="Times New Roman" w:ascii="Times New Roman" w:hAnsi="Times New Roman"/>
          <w:sz w:val="24"/>
          <w:szCs w:val="24"/>
        </w:rPr>
        <w:t>Недостатки пространственного восприятия и зрительной памяти, трудности при анализе пространственных соотношений: у левшей часто отмечается искажение формы и пропорции фигур при графическом изображении; зеркальность письма; пропуск и перестановка букв при письме; оптические ошибки, смешение на письме близких по конфигурации букв (т – п, м – л, н – к, и – н); ошибки при определении правой и левой сторон, при определении расположения предметов в пространстве (под – над, на – 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ая стратегия переработки информации, аналитический стиль познания: для левшей характерна поэлементная работа с материалом, раскладывание его «по полочкам», на основании такого подробного анализа строится целостное представление об объекте деятельности. Этим во многом объясняется медлительность леворуких детей, так как для полного восприятия или понимания им необходима более длительная поэтапная проработка матер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абость внимания, трудности переключения и концен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ые нарушения: ошибки звукобуквенного анали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енные особенности самым непосредственным образом влияют на успешность овладения учебными навыками, прежде всего письмом (в меньшей степени – чтением), в усвоении которого у леворуких детей отмечаются наибольшие слож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наиболее важных особенностей леворуких детей является их эмоциональная чувствительность, повышенная ранимость, тревожность, обидчивость, раздражительность, а также сниженная работоспособность и повышенная утомляемость. Это является следствием не только специфики межполушарной асимметрии, но и попыток переучивания, которых не избежали многие дети – левши. Кроме того, немаловажное значение может иметь и тот факт, что примерно у 20% леворуких детей в анамнезе отмечаются осложнения в процессе беременности и родов, родовые травмы (по некоторым данным, родовая травма может выступать одной из причин леворукости, когда функции поврежденного левого полушария, более подверженного влиянию неблагоприятных условий, частично принимает на себя правое полушар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ная эмоциональность леворуких детей является фактором, существенно осложняющим адаптацию в школе. У левшей вхождение в школьную жизнь происходит значительно медленнее и более болезненно, чем у большинства сверстников. Поэтому леворукие первоклассники требуют пристального внимания со стороны учителей, родителей и школьных психол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леворуким ребенком, психологу целесообразно провести более глубокое диагностическое обследование, направленное на выявление их психологических особенностей, с тем, чтобы дать родителям необходимые рекомендации по организации специальных за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ворукие младшие школьники могут нуждаться в проведении комплекса специальных занятий, направленных на развитие следующих сторон их психическо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рительно – моторной координ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чности пространственного вос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рительной памя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 – образного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и к целостной переработке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тор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нематического слу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с леворукими детьми следует учитывать определенные особенности выработки у них учебных навыков, в первую очередь навыков письма. Следует ставить руку так, чтобы строка была открыта. Для леворуких рекомендуется правонаклонный разворот тетради и прямое (безнаклонное) письм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владении письмом леворукий ребенок должен выбрать для себя тот вариант начертания букв, который ему удобен (леворукие дети чаще выполняют овалы слева направо и сверху вниз; их письмо имеет больше обрывов, менее связно, буквы соединяются короткими прямыми линиями). Требовать от левши безотрывного письма противопоказано. В классе леворуких детей рекомендуется сажать у окна, слева за партой. В таком положении ребенок не мешает соседу, и его рабочее место имеет достаточную освещен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ворукость является фактором риска не сама по себе, а в связи с теми определенными нарушениями и отклонениями в развитии, которые могут встретиться у конкретного ребенка.</w:t>
      </w:r>
    </w:p>
    <w:p>
      <w:pPr>
        <w:pStyle w:val="Normal"/>
        <w:spacing w:before="0" w:after="0"/>
        <w:ind w:firstLine="567"/>
        <w:jc w:val="both"/>
        <w:rPr/>
      </w:pPr>
      <w:r>
        <w:rPr>
          <w:rFonts w:cs="Times New Roman" w:ascii="Times New Roman" w:hAnsi="Times New Roman"/>
          <w:sz w:val="24"/>
          <w:szCs w:val="24"/>
        </w:rPr>
        <w:t>Современные школьные программы, ориентированные прежде всего на развитие логико-знаковых, т. е. левополушарных компонентов мышления, не дают возможности реализовать потенциал леворукого ребенка, имеющего правополушарную ориентацию. Специальные исследования свидетельствуют о высоком творческом потенциале левшей, который обнаруживается в ходе приобщения к художественному творчест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задача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ая литература:</w:t>
      </w:r>
    </w:p>
    <w:p>
      <w:pPr>
        <w:pStyle w:val="C8"/>
        <w:shd w:fill="FFFFFF" w:val="clear"/>
        <w:spacing w:before="0" w:after="0"/>
        <w:rPr/>
      </w:pPr>
      <w:r>
        <w:rPr/>
        <w:t>1. Безруких М. М., Ефимова С. П. Почему учиться трудно.</w:t>
        <w:br/>
        <w:t>2. Безруких М. Леворукий ребенок в школе и дома. - Екатеринбург, 1998.</w:t>
        <w:br/>
        <w:t xml:space="preserve">3. Прописи  Безруких М. М. Леворукий ребёнок (серия   Готовимся к школе). - М., 2004.    </w:t>
      </w:r>
    </w:p>
    <w:p>
      <w:pPr>
        <w:pStyle w:val="C8"/>
        <w:shd w:fill="FFFFFF" w:val="clear"/>
        <w:spacing w:before="0" w:after="0"/>
        <w:rPr/>
      </w:pPr>
      <w:r>
        <w:rPr/>
        <w:t xml:space="preserve">    </w:t>
      </w:r>
      <w:r>
        <w:rPr/>
        <w:t>стр.18-48.</w:t>
        <w:br/>
        <w:t>4. Светлов Р. С. Левши и правши - Спб., 2004</w:t>
      </w:r>
    </w:p>
    <w:p>
      <w:pPr>
        <w:pStyle w:val="C8"/>
        <w:shd w:fill="FFFFFF" w:val="clear"/>
        <w:spacing w:before="0" w:after="0"/>
        <w:rPr/>
      </w:pPr>
      <w:r>
        <w:rPr/>
        <w:t>5. Макарьев И. Если ваш ребёнок-левша. - М., 2001</w:t>
      </w:r>
    </w:p>
    <w:p>
      <w:pPr>
        <w:pStyle w:val="C8"/>
        <w:shd w:fill="FFFFFF" w:val="clear"/>
        <w:spacing w:before="0" w:after="0"/>
        <w:rPr/>
      </w:pPr>
      <w:r>
        <w:rPr/>
      </w:r>
    </w:p>
    <w:p>
      <w:pPr>
        <w:pStyle w:val="C8"/>
        <w:shd w:fill="FFFFFF" w:val="clear"/>
        <w:spacing w:before="0" w:after="0"/>
        <w:rPr/>
      </w:pPr>
      <w:r>
        <w:rPr/>
      </w:r>
    </w:p>
    <w:p>
      <w:pPr>
        <w:pStyle w:val="Normal"/>
        <w:spacing w:lineRule="auto" w:line="240" w:before="0" w:after="0"/>
        <w:rPr/>
      </w:pPr>
      <w:r>
        <w:rPr/>
      </w:r>
    </w:p>
    <w:p>
      <w:pPr>
        <w:pStyle w:val="Style15"/>
        <w:spacing w:before="0" w:after="0"/>
        <w:jc w:val="right"/>
        <w:rPr>
          <w:color w:val="000000"/>
        </w:rPr>
      </w:pPr>
      <w:r>
        <w:rPr>
          <w:lang w:eastAsia="zh-CN"/>
        </w:rPr>
        <w:t xml:space="preserve">                            </w:t>
      </w:r>
      <w:r>
        <w:rPr>
          <w:lang w:eastAsia="zh-CN"/>
        </w:rPr>
        <w:tab/>
        <w:tab/>
      </w:r>
      <w:r>
        <w:rPr>
          <w:color w:val="000000"/>
        </w:rPr>
        <w:t>Составитель: учитель-логопед ГБОУ «Центр «Дар»</w:t>
      </w:r>
    </w:p>
    <w:p>
      <w:pPr>
        <w:pStyle w:val="Style15"/>
        <w:spacing w:before="0" w:after="0"/>
        <w:ind w:firstLine="708"/>
        <w:jc w:val="right"/>
        <w:rPr>
          <w:color w:val="000000"/>
        </w:rPr>
      </w:pPr>
      <w:r>
        <w:rPr>
          <w:color w:val="000000"/>
        </w:rPr>
        <w:t>Назарова 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41:00Z</dcterms:created>
  <dc:creator>Mi Note 10 Lite</dc:creator>
  <dc:description/>
  <cp:keywords/>
  <dc:language>en-US</dc:language>
  <cp:lastModifiedBy>user</cp:lastModifiedBy>
  <dcterms:modified xsi:type="dcterms:W3CDTF">2022-02-16T09:13:00Z</dcterms:modified>
  <cp:revision>3</cp:revision>
  <dc:subject/>
  <dc:title/>
</cp:coreProperties>
</file>