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80" w:right="-550" w:hanging="0"/>
        <w:jc w:val="left"/>
        <w:rPr>
          <w:rStyle w:val="FontStyle31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295275</wp:posOffset>
                </wp:positionV>
                <wp:extent cx="336232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 ГБОУ «Центр «Д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от 20.01.2021  №    -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 на заседании комиссии, протокол №39 от 14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5.9pt;mso-wrap-distance-left:9.05pt;mso-wrap-distance-right:9.05pt;mso-wrap-distance-top:0pt;mso-wrap-distance-bottom:0pt;margin-top:-23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 ГБОУ «Центр «Да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от 20.01.2021  №    -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 на заседании комиссии, протокол №39 от 14.10.20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-180" w:right="-55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ЛАН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работы Государственного бюджетного общеобразовательного учреждения Свердловской области, 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реализующего адаптированные основные общеобразовательные программы, «Центр «Дар»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на 2021–2024 годы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65"/>
        <w:gridCol w:w="2797"/>
        <w:gridCol w:w="4981"/>
        <w:gridCol w:w="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 xml:space="preserve">Анализ нормативно-правовой базы по вопросам противодействия коррупци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 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. Ф. Яковлев Учитель</w:t>
            </w:r>
          </w:p>
          <w:p>
            <w:pPr>
              <w:pStyle w:val="Normal"/>
              <w:rPr/>
            </w:pPr>
            <w:r>
              <w:rPr/>
              <w:t>О.Г.Смирн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Внесение корректировки в план работы Центра «Дар» по противодействию коррупции на 2021- 2024 г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21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ключение в содержание должностных инструкций лиц, ответственных за профилактику антикоррупционных нарушений, дополнительных должностных обязанностей и ознакомление  с изменениями указанных лиц (при изменении состава комисс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21, 30 августа 2022, 30 августа 2023, 30 августа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Ямова А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нализ локальных актов на предмет соответствия действующему законодательств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 г.</w:t>
            </w:r>
          </w:p>
          <w:p>
            <w:pPr>
              <w:pStyle w:val="Normal"/>
              <w:rPr/>
            </w:pPr>
            <w:r>
              <w:rPr/>
              <w:t>01.04.2022, 01.04.2023, 01.04.20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, Н.М.Некрасова Учитель  Г. Ф. Яковлев Учитель</w:t>
            </w:r>
          </w:p>
          <w:p>
            <w:pPr>
              <w:pStyle w:val="Normal"/>
              <w:rPr/>
            </w:pPr>
            <w:r>
              <w:rPr/>
              <w:t xml:space="preserve">О.Г.Смир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Правовое регулирование «Перечня об ограничениях, запретах и обязанностях в целях противодействия коррупции» с ознакомлением всех вновь принятых работников под подпис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21, 31 августа 2022, 31 августа 2023, 31 августа 2024,в течение года по мере приема новых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Ямова А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Экспертиза действующих  локальных актов ОО на наличие коррупционной составляющ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ли обновления, ежеквартально – до 30 марта, 30 июня, 30 сентября, 30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 Н.М.Некрас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2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. Совершенствование работы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 xml:space="preserve"> Центра «Дар»</w:t>
            </w:r>
            <w:r>
              <w:rPr>
                <w:rStyle w:val="FontStyle31"/>
                <w:b w:val="false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по профилактике коррупционных и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ины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х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>равонаруш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0"/>
                <w:shd w:fill="FFFFFF" w:val="clear"/>
                <w:lang w:val="en-US" w:eastAsia="en-US"/>
              </w:rPr>
            </w:pPr>
            <w:r>
              <w:rPr>
                <w:sz w:val="23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ктуализация перечня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8 декабря 2021, 20 декабря 2022, 20 декабря 2023, 20 декабря 2024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пециалист по кадрам Ямова А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едставление 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ё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до 30 апрел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/>
              <w:t xml:space="preserve">Обеспечение деятельности Комиссии по соблюдению требований к служебному поведению сотрудников Центра «Дар» и урегулированию конфликта интересов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/>
              <w:t>по мере возникновения оснований для заседания комиссий плановые заседания при потребности – третья среда месяц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пециалист Школьной службы примирения  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. О. 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Обмен информацией,  межведомственное взаимодействие с правоохранительными органами, с ТКДНиЗ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По мере возникновения необходимости, 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е реже 1 раза в месяц до 30 числ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ые, разъяснительные и иные меры, направленные на активизацию работы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о недопущению сотрудниками Центра «Дар» коррупционного повед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Ведение учета участия сотрудников Центра «Дар» в совещаниях и семинарах по вопросам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5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нформирование  граждан об их правах на получение бесплатного образования, исключение фактов неправомерного взимания денежных средств с родителей (законных представителей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 раз в полугодие, до 25 мая, 25 декабря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графику ОО ( с 15 января по 15 декабря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Авдюкова С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4</w: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 xml:space="preserve">.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ротиводействие коррупции в бюджетной сфер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0"/>
                <w:shd w:fill="FFFFFF" w:val="clear"/>
                <w:lang w:val="en-US" w:eastAsia="en-US"/>
              </w:rPr>
            </w:pPr>
            <w:r>
              <w:rPr>
                <w:sz w:val="23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результатов внутреннего финансового контроля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1 раз в полугод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5 января и до 20 июля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соблюдения условий, процедур и механизмов государственных закупок в соответствии с ФЗ от 05.04.2013 №44-ФЗ «О контрактной системе в сфере закупок товаров, работ, услуг для обеспечения государственных и муниципальных служб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7.2011 №223-ФЗ «О закупках товаров, работ, услуг отдельными видами юридических услу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ежеквартально, до 30 марта, до 30 июня, до 30 сентября, до 30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М.Некрас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 Организация работы по предупреждению коррупции в структурных подразделениях Центра «Дар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дивидуальное консультирование заместителей руководителей и должностных лиц, ответственных за профилактику коррупционных и иных правонарушений в структурных подразделениях Центра «Дар», по вопросам реализации требований, предусмотренных ст. 13.3. Федерального закона от 25 декабря 2008 года № 273-ФЗ «О противодействии коррупции». Личный прием директора по вопросам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месячно каждая четвертая среда месяца, а также по дополнительному запросу в случае необходимости – в рабочем режим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Мониторинг наличия родственных связей в орган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15 сентября, до 15 декабря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</w:rPr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знакомление вновь принятых работников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Ямова А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олномоченный по охране тру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.А.Красильни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ки достоверности предоставляемых гражданином персональных данных и иных сведений при поступлении на работу в Центр «Дар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Ямова А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3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. Повышение результативности и эффективности работы с обращениями граждан по фактам коррупц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еспечение возможности оперативного представления гражданами и организациями информации о фактах коррупции в действиях (бездействии) сотрудников Центра «Дар»,  работников структурных подразделений Центра посредством функционирования «Телефона доверия», приёма электронных сообщений, обращений на официальный сайт Центра и иных способов обратной свя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оянно в ежедневном режиме с 8.00 до 17.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, С.О.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ниторинг обращений граждан, поступивших в Центр «Дар» по фактам коррупции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едение реестра поступивших в Центр «Дар» обращений граждан по фактам коррупци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ежекварталь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</w:t>
            </w:r>
            <w:r>
              <w:rPr/>
              <w:t xml:space="preserve"> Ямова А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ключение информации о результатах работы по рассмотрению обращений граждан по фактам коррупции, поступивших в Центр «Дар», в раздел «Противодействие коррупции» на официальном сайте Центр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Обеспечение открытости деятельности Центра «Дар»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 в сфере противодействия коррупц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ирование граждан о работе Комиссии по соблюдению требований к служебному поведению сотрудников Центра и урегулированию конфликта интересов, Комиссии по противодействию коррупции Центра «Дар» путем размещения информации в разделе «Противодействие коррупции» на официальном сайте Цент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  <w:color w:val="FF0000"/>
              </w:rPr>
            </w:pPr>
            <w:r>
              <w:rPr>
                <w:iCs/>
              </w:rPr>
              <w:t>по мере проведения заседаний комиссии, но не реже 1 раза в месяц, до 30 числа ежемесяч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Демина С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Специалист Школьной службы примир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>С. О. 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азмещение в разделе «Противодействие коррупции» на официальном сайте Центра информации о результатах выполнения Плана работы  Центра по противодействию коррупци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открытого (беспарольного) доступа к официальному сайту Цент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тоянно, в ежедневном режим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ктуализация информации по вопросам противодействия коррупции, о работе «Телефона доверия»  на информационных стендах Центра «Дар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раз в полугодие, до 31 мая, до 30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-организатор Войнова Л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.В.Пес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едставление трудовому коллективу, размещение на официальном сайте учреждения Публичного доклада, Государственного задания с отчетом об их исполнен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не позднее 31 августа текущего г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еститель директора Бакисова Л.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>Ответственный за работу сайта Глинских К.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беспечение участия институтов гражданского общества в противодействии коррупц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смотрение на совещании при директоре, на итоговых родительских собраниях, на собраниях коллектива,  итогов исполнения Плана работы Центра по противодействию коррупции за год в целях оценки эффективности указанного плана с позиции интересов участников образовательного сообще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, до 30 марта, до 30 июня, до 30 октября, до 30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довлетворенности родителей (законных представителей) качеством образовательных услу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20 м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тветственный за работу сайта Глинских К.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. В. Бекшае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9. Правовое просвещение и повышение антикоррупционной компетентности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астников образовательного сообщест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у всех участников образовательного сообщества нетерпимости к коррупционному поведе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годно, 1-2 неделя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.Ф.Нифонтова, Т.Н.Кузнец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формационные встречи обучающихся, их  родителей (законных представителей), педагогов и специалистов Центра с представителями госструктур (правоохранительными органами, Центром занятости населения, Управлением социальной политики, здравоохранения, общественными организациям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1 раз в полугодие , с 15 по 30 октября, с 1 по 15 м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ключение в повестки собраний, мероприятий с участниками образовательного сообщества вопросов антикоррупционного просвещения, отнесённых к сфере деятельности Центра, в том числе информирование участников государственной итоговой аттестации и их родителей (законных представителей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 раз в полугодие , на педагогических советах – последняя неделя января, марта, мая, августа, октя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Организация и проведение методических семинаров с работниками организации по вопросам противодействия коррупци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четвертая неделя марта, мая, августа, октября,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лассных часов по формированию у обучающихся антикоррупционных установок. Ознакомление обучающихся со статьями УК РФ о наказании за коррупционн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курсов рисунков, сочинений, видеороликов антикоррупционной направлен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25 феврал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ц. педагог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Ю.В.Песк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30 октя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  <w:tab/>
              <w:t>(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кабрь с 1 по 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 по вопросам противодействия коррупции: подготовка памяток, проведение родительских собраний, анкетирова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31мая, до 30 сентя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обучающихся 5-9 классов «Будущее моей страны – в моих руках» (сочинения, буклеты, рисунки, плакаты)</w:t>
            </w:r>
          </w:p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15 октя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в школьной библиотеке литературы по противодействию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С 20 по 25 апрел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в.библиотекой Демина С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тодические семинары для коллектива по темам: «Что такое коррупция: основные понятия», «Вопросы профилактики и противодействия коррупции в образовательной организации», «Мониторинг изменений законодательства», практическое занятие «Я и коррупц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ледняя неделя января, марта, мая, августа, октя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Повышение эффективности антикоррупционной деятельности Центра «Дар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Комиссии по противодействию коррупции, своевременный отчет по работе Комиссии и размещение информации на официальном сайте Центра «Дар» в разделе «Противодействие коррупц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рганизация работы органа самоуправления Центра «Дар», обладающего полномочиями по распределению средств стимулирующей части фонда оплаты труд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месячно с 20 по 25 числ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С. Кочетк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Комиссия по распределению стимулирующих выплат работникам ГБОУ «Центр «Дар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ведение социологического опроса уровня восприятия внутренней коррупции в Центре «Дар» и его структурных подразделения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 Ямова А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готовка информационно-аналитической справки о результатах выполнения Плана работы Центра по противодействию коррупции на 2021–2024 годы, Плана работы Комиссии по противодействию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 отчётный год – до 15 января года, следующего за отчётны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.О.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вышение эффективного функционирования Комиссии по противодействию коррупции: анализ работы, комплекс организационных, разъяснительных, просветительских м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квартально, до 30 марта, до 30 июня, 30 сентября, 30 дека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С.О.Авдюк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3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7:00Z</dcterms:created>
  <dc:creator>user</dc:creator>
  <dc:description/>
  <cp:keywords/>
  <dc:language>en-US</dc:language>
  <cp:lastModifiedBy>User</cp:lastModifiedBy>
  <cp:lastPrinted>2019-02-18T15:59:00Z</cp:lastPrinted>
  <dcterms:modified xsi:type="dcterms:W3CDTF">2022-01-18T03:49:00Z</dcterms:modified>
  <cp:revision>54</cp:revision>
  <dc:subject/>
  <dc:title/>
</cp:coreProperties>
</file>