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омоторных навыков у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2272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25" t="5291" r="8561" b="65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2600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" descr="https://st.depositphotos.com/1526816/1891/v/450/depositphotos_18916203-stock-illustration-a-happy-girl-writing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етей младшего школьного возраста немало таких, кто испытывает большие или меньшие трудности в овладении графомоторными умениями, которые лежат в основе процесса рисования и письма.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моторики детей выражается в слабости некоторых частей рук, в  замедленности движений, неуклюжести, а также в неравномерном характере движений, обусловленном неустойчивостью внимания.</w:t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трудностей ребенку требуется выполнять большое количество разнообразных упражнений, которые совершают графомоторные умения. И вы, родители, можете поспособствовать этому.  Так как технология развития графических навыков заключается в системности и целостности всех форм деятельности - специальных занятий, игр, режимных моментов, повседневного поведения: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39"/>
        <w:gridCol w:w="2942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исти рук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лким конструктором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990" cy="14268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881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19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4" descr="https://ru-shkola.ru/wp-content/uploads/lego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2880" cy="129984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3" descr="https://ru-shkola.ru/wp-content/uploads/lego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нуровки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ножницами по контуру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3258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398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9709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олнение штрихов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379031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штриховки прямыми вертикальными штрихами (сверху-вниз), горизонтальными (слева-направо), наклонными (сверху-вниз), клубочками (круговыми движениями руки, имитирующими наматывание и разматывание нити), полукругами (чешуя у рыбки, черепица крыши и т.д.), крупными  петельками. При этом нужно следить, чтобы штрихи выполнялись одним движением руки в заданном направлении (сверху вниз, слева направо и т.д.); линия должна быть ровной с одинаковым нажимом, просветы одинаковой ширины. Используются игровые упражнения, в которых требуется проводить линии заданной формы, такие как «Попади в цель», «Дорожки». Детям предлагаются: рисование по точкам, дорисовывание незаконченного рисунка, копирование рисунков с помощью бумаг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ридумывать их можно бесконечно. И главное здесь-учитывать индивидуальные особенности каждого ребенка, его возраст, настроение, желание и возможно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отметить, что где бы вы ни находились, предоставить ребенку возможность поближе познакомится с песком, глиной, водой, снегом. Поощряйте стремление ребенка строить башни и крепости из песка, возводить снежные городки, рисовать пальцем или палочкой на песке, глине, рисовать манкой, мукой и т. д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поиграть с галькой, побросать пособирать камуш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йте формированию самых разнообразных навыков самообслуживания (умываться и вытираться, застёгивать и расстегивать пуговицы, готовить постель ко сну, убирать кровать и т.д.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интересом будет осваивать эти умения, если «тренировки» будут проходить в игровых ситуациях, например, в кукольном уголке. Таким образом, игры с куклами помогут ребенку закрепить необходимые бытовые навы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готовления обеда или ужина не оставляйте ребенка без внимания, пусть он будет занят с вами на кухне, дайте ему передирать гречку, рис, пшено, насыпать сахар в сахарницу, соль в солонку. Научите его растирать,  размешивать, взбалтывать, отливать, подливать, переливать. Ребенку доставит удовольствие раскатывание теста, раскладывания начинки и лепка пельменей, вареников. Научите ребенка закручивать и откручивать крыш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или занимаясь с ребенком, будьте терпеливы. Не забывайте, что многие действия он только осваивает, и для того чтобы они выполнялись легко и быстро, перешли в навык, потребуется время. Важно поддерживать ребенка, помочь обрести уверенность в себе. Будьте изобретательны: постарайтесь придумать игровые ситуации. Все упражнения следует использовать по принципу последовательности (от простого к сложному).Все игры и упражнения должны проводиться по желанию ребенка, на положительной эмоциональном фон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 учитель-логопед Ярмухаметова О.С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https://media.baamboozle.com/uploads/images/69723/1622810063_48379_url.jpeg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i1.wp.com/vospitatel.com.ua/images/v/v-gostyah-u-babushki.jpg</w:t>
        </w:r>
      </w:hyperlink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https://st2.depositphotos.com/1001009/10666/v/950/depositphotos_106668106-stock-illustration-boy-playing-with-bricks.jpg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cdn1.ozone.ru/multimedia/1037904825.jpg</w:t>
        </w:r>
      </w:hyperlink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http://ds5.detsad.tver.ru/wp-content/uploads/sites/36/2020/05/%D0%B0%D0%BF%D0%BF%D0%BB%D0%B8%D0%BA%D0%B0%D1%86%D0%B8%D1%8F-3.jpg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voiraskraski.ru/sites/default/files/23.png</w:t>
        </w:r>
      </w:hyperlink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poisk-ru.ru/s35274t20.html</w:t>
        </w:r>
      </w:hyperlink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https://docplayer.com/34698264-Bibliotechka-dlya-roditeley-formirovanie-grafomotornogo-navyka-u-detey-s-umerennoy-umstvennoy-otstalostyu-metodicheskie-rekomendacii.html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i1.wp.com/vospitatel.com.ua/images/v/v-gostyah-u-babushki.jpg" TargetMode="External"/><Relationship Id="rId11" Type="http://schemas.openxmlformats.org/officeDocument/2006/relationships/hyperlink" Target="https://cdn1.ozone.ru/multimedia/1037904825.jpg" TargetMode="External"/><Relationship Id="rId12" Type="http://schemas.openxmlformats.org/officeDocument/2006/relationships/hyperlink" Target="https://tvoiraskraski.ru/sites/default/files/23.png" TargetMode="External"/><Relationship Id="rId13" Type="http://schemas.openxmlformats.org/officeDocument/2006/relationships/hyperlink" Target="https://poisk-ru.ru/s35274t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53:00Z</dcterms:created>
  <dc:creator>Ольга Сногеева</dc:creator>
  <dc:description/>
  <cp:keywords/>
  <dc:language>en-US</dc:language>
  <cp:lastModifiedBy>user</cp:lastModifiedBy>
  <dcterms:modified xsi:type="dcterms:W3CDTF">2022-01-12T08:10:00Z</dcterms:modified>
  <cp:revision>36</cp:revision>
  <dc:subject/>
  <dc:title/>
</cp:coreProperties>
</file>