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трудничестве с образовательными организац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еж                                                                                          «_____» _____________ 202_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е бюджетное общеобразовательное учреждение Свердл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ализующее адаптированные  основные общеобразовательные программ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Центр «Дар», в лице директора Шляпниковой Надежды Ивановны, действующей на основании Устава, именуемой в дальнейшем «Исполнитель», с одной стороны, и 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директора __________________________________________________________________, действующего на основании Устава, с другой стороны, далее при совместном упоминании именуемые как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Заказчик поручает, а Исполнитель берет на себя обязательства:</w:t>
      </w:r>
    </w:p>
    <w:p>
      <w:pPr>
        <w:pStyle w:val="Style21"/>
        <w:numPr>
          <w:ilvl w:val="2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Осуществление консультативной психолого-педагогической помощи обучающимся, родителям (законным представителям) и педагогам образовательного учреждения, в том числе в удаленной форме. Консультативную помощь оказывают следующие специалисты: педагоги – психологи, учителя-логопеды, учителя – дефектологи, социальные педагоги.</w:t>
      </w:r>
    </w:p>
    <w:p>
      <w:pPr>
        <w:pStyle w:val="Style21"/>
        <w:numPr>
          <w:ilvl w:val="2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Осуществление индивидуального психолого-педагогического сопровождения обучающихся с ограниченными возможностями здоровья, детей-инвалидов.  Организация  коррекционно-развивающих занятий для адаптации детей к условиям обучения, преодоления  препятствий в коммуникации и освоении образовательной программы, в том числе в удаленной форме.</w:t>
      </w:r>
    </w:p>
    <w:p>
      <w:pPr>
        <w:pStyle w:val="Style21"/>
        <w:numPr>
          <w:ilvl w:val="2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Оказание методической помощи педагогам в выборе оптимальных методов обучения и воспитания обучающихся, участие в родительских собраниях, методических совещаниях, ППк учреждения, в том числе в удаленной форме.</w:t>
      </w:r>
    </w:p>
    <w:p>
      <w:pPr>
        <w:pStyle w:val="Style21"/>
        <w:numPr>
          <w:ilvl w:val="2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Проведение  обследования  детей в возрасте от 0 до 18 лет специалистами ТПМПК структурного подразделения ГБОУ «Центр «Дар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 результатам обследования ТПМПК рекомендаций по созданию условий: для получения ребенком образования, коррекции нарушений развития и социальной адаптации на  основе специальных педагогических подходов; для подтверждения, уточнения или изменения ранее данных ПМПК рекомендаций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1.2. Сторонами совместно разрабатывается план взаимодействия, организации методической поддержки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 xml:space="preserve">1.3.  В соответствии с разработанным планом стороны проводят реализацию образовательных, коррекционных и других  </w:t>
      </w:r>
      <w:hyperlink r:id="rId2">
        <w:r>
          <w:rPr>
            <w:rStyle w:val="InternetLink"/>
            <w:color w:val="000000"/>
            <w:u w:val="none"/>
          </w:rPr>
          <w:t>программ и мероприятий</w:t>
        </w:r>
      </w:hyperlink>
      <w:r>
        <w:rPr/>
        <w:t>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 Стороны имеют право: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1. Вносить изменения по обоюдному согласию в план работы на протяжении всего срока Договора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2. Обращаться за консультацией в другие организации в случае, когда действия одной из Сторон нарушают права ребенка, поставив в известность другую Сторону не позднее, чем за неделю до обращения или в течение этой недели разрешить данные проблемы между собой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3. Требовать у вышестоящей организации применения административных мер в отношении лиц, нарушивших условия конфиденциальности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  <w:t>2.1.4. Предоставлять по запросам Сторон необходимую информацию для обучающихся, родителей, педагогов, администрации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5. Обеспечивать приоритет защиты прав ребёнка как в процессе выполнения любых совместных работ, предусмотренных договором о сотрудничестве, так и при использовании полученной информации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6. Соблюдать условия конфиденциальности (не допускать разглашения информации, касающейся прав личности на безопасность: психологическую, социальную и т. д.)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7. Своевременно информировать друг друга о возникших препятствиях к</w:t>
      </w:r>
      <w:r>
        <w:rPr>
          <w:rStyle w:val="Appleconvertedspace"/>
        </w:rPr>
        <w:t> выполнению работ</w:t>
      </w:r>
      <w:r>
        <w:rPr/>
        <w:t>, принимая меры по их устранению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8. Взаимодействие между сторонами осуществляется по взаимно согласованному</w:t>
      </w:r>
      <w:r>
        <w:rPr>
          <w:rStyle w:val="Appleconvertedspace"/>
        </w:rPr>
        <w:t xml:space="preserve"> плану </w:t>
      </w:r>
      <w:r>
        <w:rPr/>
        <w:t>работ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Права и обязанности Заказчика</w:t>
      </w:r>
      <w:r>
        <w:rPr>
          <w:bCs/>
        </w:rPr>
        <w:t>: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 xml:space="preserve">2.2.1. Оформляет запрос, завершает процесс согласования плана взаимодействия на следующий учебный год </w:t>
      </w:r>
      <w:r>
        <w:rPr>
          <w:b/>
        </w:rPr>
        <w:t>с 15 по 19 августа</w:t>
      </w:r>
      <w:r>
        <w:rPr/>
        <w:t>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2.2. Определяет координатора всех видов работ в образовательной организации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2.3. Информирует и получает согласие родителей на работу специалистов Центра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2.4. Обеспечивает присутствие детей, родителей, специалистов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2.5. Помогает техническими средствами в оформлении документации, необходимой для проведения психодиагностических обследований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2.6. Осуществляет доставку (подвоз) специалистов Центра в учрежд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азначает ответственного за организацию взаимодействия с Территориальной психолого-медико-педагогической комиссией, являющейся структурным подразделением ГБОУ  «Центр «Дар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, контактный телефон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. почты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взаимодействует с родителями (законными представителями) детей: информирует о необходимости обследования детей, целях прохождения комиссии и сроках действия заключения ПМПК, в соответствии с указанным уровнем образования, знакомит с перечнем документов, условиями записи на обследование, предоставляет номер телефона комиссии 8-34364 -3-39-37 (запись с 10.00 до 12.00 ежедневно в рабочие дни, кроме среды), электронную почту комисс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mpk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комиссии (г.Реж, ул.О.Кошевого, 17) и адрес сайта Центра «Дар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r-tsentr.ural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Обеспечивает присутствие родителей (законных представителей) во  время обследования  ребен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8. Консилиум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ирует ПМПК соответствующего уровня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исьмо Министерства образования Российской Федерац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 27.03.2000 № 27/901-6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психолого-медико-педагогическом консилиуме (ПМПк) образовательного учреждения)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оличестве детей в образовательном учреждении, нуждающихся в специализированной психолого-медико-педагогической помощ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 эффективности реализации рекомендаций ТПМПК за прошедший учебный год по форме (см. приложение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рок с 15 по 19 августа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>
          <w:bCs/>
        </w:rPr>
      </w:pPr>
      <w:r>
        <w:rPr>
          <w:bCs/>
        </w:rPr>
        <w:t>2.3. </w:t>
      </w:r>
      <w:r>
        <w:rPr>
          <w:rStyle w:val="Appleconvertedspace"/>
          <w:bCs/>
        </w:rPr>
        <w:t> </w:t>
      </w:r>
      <w:r>
        <w:rPr>
          <w:b/>
          <w:bCs/>
        </w:rPr>
        <w:t>Права и обязанности Исполнителя</w:t>
      </w:r>
      <w:r>
        <w:rPr>
          <w:bCs/>
        </w:rPr>
        <w:t>: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tLeast" w:line="23"/>
        <w:ind w:left="-567" w:firstLine="567"/>
        <w:jc w:val="both"/>
        <w:rPr/>
      </w:pPr>
      <w:r>
        <w:rPr>
          <w:sz w:val="24"/>
          <w:szCs w:val="24"/>
        </w:rPr>
        <w:t>2.3.1. Рассматривает запросы от образовательных организаций, принятые до 20 августа текущего учебного года, с последующим формированием Плана взаимодействия Сторон.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tLeast" w:line="23"/>
        <w:ind w:left="-567" w:firstLine="567"/>
        <w:jc w:val="both"/>
        <w:rPr/>
      </w:pPr>
      <w:r>
        <w:rPr>
          <w:sz w:val="24"/>
          <w:szCs w:val="24"/>
        </w:rPr>
        <w:t>2.3.2. ГБОУ «Центр «Дар» оставляет за собой право удовлетворения запросов от образовательных организаций или их отклонений с учетом: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tLeast" w:line="23"/>
        <w:ind w:hanging="0"/>
        <w:jc w:val="both"/>
        <w:rPr/>
      </w:pPr>
      <w:r>
        <w:rPr>
          <w:sz w:val="24"/>
          <w:szCs w:val="24"/>
        </w:rPr>
        <w:t>- соблюдения/несоблюдения  вышеуказанного срока подачи запросов от образовательных организаций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tLeast" w:line="23"/>
        <w:ind w:left="-567" w:firstLine="567"/>
        <w:jc w:val="both"/>
        <w:rPr/>
      </w:pPr>
      <w:r>
        <w:rPr>
          <w:sz w:val="24"/>
          <w:szCs w:val="24"/>
        </w:rPr>
        <w:t>- объемов услуг и работ, предусмотренных Государственным заданием, утвержденным учредителем - Министерством образования и молодежной политики Свердловской области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tLeast" w:line="23"/>
        <w:ind w:left="-567" w:firstLine="567"/>
        <w:jc w:val="both"/>
        <w:rPr/>
      </w:pPr>
      <w:r>
        <w:rPr>
          <w:sz w:val="24"/>
          <w:szCs w:val="24"/>
        </w:rPr>
        <w:t>- анализа работы по взаимодействию с образовательными организациями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tLeast" w:line="23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/отсутствие в образовательных организациях узких специалистов (педагогов-психологов, учителей-логопедов) в рамках запрашиваемых услуг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 xml:space="preserve">2.3.3. Определяет координатора совместной работы и всех специалистов, которые будут 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непосредственно выполнять  работу по взаимодействию с  Заказчиком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3.4. Все работы проводит в срок данного Договора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3.5. Участвует (в рамках плана взаимодействия) в работе педсоветов, родительских собраниях, методических совещаниях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3.6. Выдает рекомендации (кроме конфиденциальной информации) педагогам и родителям (законным представителям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Определяет и согласовывает сроки  проведения  обследования в ТПМПК  с родителями (законными представителями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Проводит обследование  детей в ТПМПК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Готовит по результатам обследования в ТПМПК рекомендации по созданию условий: для получения ребенком образования, коррекции нарушений развития и социальной адаптации на основе педагогических подходов; для подтверждения, уточнения или изменения ранее данных ПМПК рекомендац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Информирует родителей (законных представителей) о результатах проведенного обследования в ТПМПК и о возможностях получения образования, в соответствии с полученными рекомендация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Осуществляет динамический контроль за эффективностью реализации рекомендаций по отношению к детям, прошедшим обследование на ПМПК, при необходимости вносит коррективы в рекоменд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глас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исьму Министерства образования Российской Федерац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 27.03.2000 № 27/901-6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психолого-медико-педагогическом консилиуме (ПМПк) образовательного учрежд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о настоящему договору помощь, оказанная в рамках сотрудничества с образовательной организацией, осуществляется на безвозмездной осно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заключен  с  «_______ » __________________  20____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«______» ________________ 20______ г.  и вступает в силу с момента его подписания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Иные услов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может быть изменен и дополнен по соглашению Сторон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лишь при условии, что они совершены в письменной форме,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тветственность за состояние установленных договоренностей несут руководители указанных выше организаций.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Настоящий договор составлен в двух экземплярах на русском языке, имеет одинаковую юридическую силу и хранится по одному экземпляру у каждой из Сторон.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:</w:t>
      </w:r>
    </w:p>
    <w:p>
      <w:pPr>
        <w:pStyle w:val="Style19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Свердловской области, реализующее адаптированные основные обще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  «Центр «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51, Свердловская область, г. Р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рняховского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2800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: 8(34364)3-3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. (34364) 3-3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___________Н.И.Шляп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(____________)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подпись, Ф.И.О. руководителя)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бразовательного учреждения, учебный год)</w:t>
      </w:r>
    </w:p>
    <w:tbl>
      <w:tblPr>
        <w:tblW w:w="1074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134"/>
        <w:gridCol w:w="1134"/>
        <w:gridCol w:w="992"/>
        <w:gridCol w:w="1418"/>
        <w:gridCol w:w="1701"/>
      </w:tblGrid>
      <w:tr>
        <w:trPr>
          <w:trHeight w:val="1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(груп-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-дения обслед, номер заключ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-дована програм-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П, АООП с ЗПР, АООП с УО, АООП с ТН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-на рекомендованная программ-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, или +, -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у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по рекомендован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, или +, 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каких рекомендованных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учреждения была о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рекомендован-ных специа-листов оказ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други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ать  организацию, специалис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footerReference w:type="defaul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hanging="400"/>
      <w:jc w:val="center"/>
    </w:pPr>
    <w:rPr>
      <w:rFonts w:ascii="Times New Roman" w:hAnsi="Times New Roman" w:eastAsia="Arial Unicode MS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grammi_i_meropriyatiya__obshaya_rubrika_/" TargetMode="External"/><Relationship Id="rId3" Type="http://schemas.openxmlformats.org/officeDocument/2006/relationships/hyperlink" Target="mailto:pmpkdar@yandex.ru" TargetMode="External"/><Relationship Id="rId4" Type="http://schemas.openxmlformats.org/officeDocument/2006/relationships/hyperlink" Target="https://dar-tsentr.uralschool.ru/sveden/comm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3:00Z</dcterms:created>
  <dc:creator>Владелец</dc:creator>
  <dc:description/>
  <cp:keywords/>
  <dc:language>en-US</dc:language>
  <cp:lastModifiedBy>user</cp:lastModifiedBy>
  <cp:lastPrinted>2020-12-23T09:25:00Z</cp:lastPrinted>
  <dcterms:modified xsi:type="dcterms:W3CDTF">2021-12-16T08:15:00Z</dcterms:modified>
  <cp:revision>37</cp:revision>
  <dc:subject/>
  <dc:title/>
</cp:coreProperties>
</file>