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е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«Да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-воспитательной работы на 2021-2022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Б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кл.руководитель Чепкасова Т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оспитательной работы 7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552"/>
        <w:gridCol w:w="1395"/>
        <w:gridCol w:w="1832"/>
        <w:gridCol w:w="2227"/>
        <w:gridCol w:w="2225"/>
        <w:gridCol w:w="248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воспитательной рабо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специалис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дут иметь возможность узнать  больше про походы, общение со сверстниками </w:t>
            </w:r>
          </w:p>
        </w:tc>
      </w:tr>
      <w:tr>
        <w:trPr>
          <w:trHeight w:val="3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езопасность на дорог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крытка мам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трудового об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ки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дравление пожилы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итие уважение к пожилым и родным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имволы России герб, флаг, гим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дут иметь возможность узнать о  роли гражданина, ценность отношения к Росии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а и обязанности учащихся и их родител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т иметь возможность узнать о последствиях правонарушений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дравление пап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чивание танца посвященному 23 февра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итие уважение и любви  к родным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войн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ценность ВОВ</w:t>
            </w:r>
          </w:p>
        </w:tc>
      </w:tr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, профессиональное самоопре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крытка мам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трудового об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ки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борка пришкольной территор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итие к труду и ответственности</w:t>
            </w:r>
          </w:p>
        </w:tc>
      </w:tr>
      <w:tr>
        <w:trPr>
          <w:trHeight w:val="58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фессия почтальо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. трудового обучен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 профессиями</w:t>
            </w:r>
          </w:p>
        </w:tc>
      </w:tr>
      <w:tr>
        <w:trPr>
          <w:trHeight w:val="28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д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 природными и социальными явлениями</w:t>
            </w:r>
          </w:p>
        </w:tc>
      </w:tr>
      <w:tr>
        <w:trPr>
          <w:trHeight w:val="28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моги зимующим птица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трудового обу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, и изделия кормуше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ное общение со сверстниками и животным миром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борка пришкольной территор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итие к труду и ответственности </w:t>
            </w:r>
          </w:p>
        </w:tc>
      </w:tr>
      <w:tr>
        <w:trPr>
          <w:trHeight w:val="208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торожно, тонкий ле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фильм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т иметь возможность узнать правила безопасности и уметь их применять</w:t>
            </w:r>
          </w:p>
        </w:tc>
      </w:tr>
      <w:tr>
        <w:trPr>
          <w:trHeight w:val="30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, кл.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о здоровым образом жизни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эстафеты совместно с родител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о здоровым образом жизни</w:t>
            </w:r>
          </w:p>
        </w:tc>
      </w:tr>
      <w:tr>
        <w:trPr>
          <w:trHeight w:val="4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ила поведения на вод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т иметь возможность знать правила безопасности и уметь их применять</w:t>
            </w:r>
          </w:p>
        </w:tc>
      </w:tr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имние забав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 эстафеты совместно с родителя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о здоровым образом жизни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ый го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 класс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епитие </w:t>
            </w:r>
          </w:p>
        </w:tc>
      </w:tr>
      <w:tr>
        <w:trPr>
          <w:trHeight w:val="4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торожно-грипп!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листово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ное общение со сверстниками</w:t>
            </w:r>
          </w:p>
        </w:tc>
      </w:tr>
      <w:tr>
        <w:trPr>
          <w:trHeight w:val="3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, кл.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о здоровым образом жизни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ещение Баден-Баде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ятное общение со сверстниками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уристический слет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, кл.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туристических навыков, досуг.</w:t>
            </w:r>
          </w:p>
        </w:tc>
      </w:tr>
      <w:tr>
        <w:trPr>
          <w:trHeight w:val="37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нь здоровь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работник, кл.руков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ут иметь возможность познакомится со здоровым образом жизни</w:t>
            </w:r>
          </w:p>
        </w:tc>
      </w:tr>
      <w:tr>
        <w:trPr>
          <w:trHeight w:val="3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ица полна неожидоностей</w:t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тное общение со сверстниками</w:t>
            </w:r>
          </w:p>
        </w:tc>
      </w:tr>
      <w:tr>
        <w:trPr>
          <w:trHeight w:val="4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а и обязанности учащихся и их родител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ка по правам и обязанностям учащихся и их родителей</w:t>
            </w:r>
          </w:p>
        </w:tc>
      </w:tr>
      <w:tr>
        <w:trPr>
          <w:trHeight w:val="4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ещения «Баден-Баде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влечением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ятное общение со сверстниками</w:t>
            </w:r>
          </w:p>
        </w:tc>
      </w:tr>
      <w:tr>
        <w:trPr>
          <w:trHeight w:val="34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зопасность на дорог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</w:t>
            </w:r>
          </w:p>
          <w:p>
            <w:pPr>
              <w:pStyle w:val="Normal"/>
              <w:jc w:val="center"/>
              <w:rPr/>
            </w:pPr>
            <w:r>
              <w:rPr/>
              <w:t>букле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для детей (соблюдений правил)</w:t>
            </w:r>
          </w:p>
        </w:tc>
      </w:tr>
      <w:tr>
        <w:trPr>
          <w:trHeight w:val="4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никулы без трав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мотр фильма, буклет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т иметь возможность знать правила безопасности и уметь их применять</w:t>
            </w:r>
          </w:p>
        </w:tc>
      </w:tr>
      <w:tr>
        <w:trPr>
          <w:trHeight w:val="3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ва и обязанности учащихся и их родител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ого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ка по правам и обязанностям учащихся и их родите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классных часов</w:t>
      </w:r>
    </w:p>
    <w:p>
      <w:pPr>
        <w:pStyle w:val="Normal"/>
        <w:rPr/>
      </w:pPr>
      <w:r>
        <w:rPr/>
        <w:t>1 четверть</w:t>
      </w:r>
    </w:p>
    <w:tbl>
      <w:tblPr>
        <w:tblW w:w="1556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7"/>
        <w:gridCol w:w="7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  «3сентября-День солидарности в борьбе с терроризм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Современное общество как источник 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 «Причины противоправного по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  «Как не сор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 «Социальный портрет молоде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Будим мелосердные к старости»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Учение с увличением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 «Оказание первой медицинской помощи при ДТ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 четверть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7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час «Осторожно. экстрем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 «Моя мама лучшая на св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 Знакомство «Символы России, герб, флаг, гим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, беседа  «Экстремизму и терроризму- Не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беседа «Токсические вещества П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Задержание подростка правоохранительными органами. Правила поведения, права подростка при задерж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равственности «Мудрое.Доброе. Вечно»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Как безопасно провести новогодние каникулы»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етверть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7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Возьмемся за рук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Что есть моя жизн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час  «задачи и трудности переходного возраст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Любовь к роди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 «Компьютер в жизни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Ответственность и безопасность. Что прячется за этими слова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День защитника Отечества праздник настоящих муж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 «Нет дороже слова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. «За гранью возможн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Что есть день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Весенняя по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ши результаты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 четверть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371"/>
        <w:gridCol w:w="7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лассного час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Радости и сложности 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Пусть правитит добр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Толерантность во взаимоотношениях с окружающи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 Богатое многообразие мировых куль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Далекому мужеству верность храня» (к 9 м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при дорожно-транспортном происшествии»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р</w:t>
      </w:r>
      <w:bookmarkStart w:id="0" w:name="_GoBack"/>
      <w:bookmarkEnd w:id="0"/>
      <w:r>
        <w:rPr>
          <w:sz w:val="28"/>
          <w:szCs w:val="28"/>
          <w:u w:val="single"/>
        </w:rPr>
        <w:t>одительских собр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937"/>
      </w:tblGrid>
      <w:tr>
        <w:trPr>
          <w:trHeight w:val="6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10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 уже 13! Будем же рядом, вместе с ними, а не над ни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астные особенности» консультация психолога.</w:t>
            </w:r>
          </w:p>
        </w:tc>
      </w:tr>
      <w:tr>
        <w:trPr>
          <w:trHeight w:val="10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айна юной души. Возрастные сомнения. Проблемы самооценки»</w:t>
            </w:r>
          </w:p>
        </w:tc>
      </w:tr>
      <w:tr>
        <w:trPr>
          <w:trHeight w:val="10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ые нормы элементарной порядочности. Воспитание в детях чувства такта, чести, достоинства. Утверждение духовной ценностей в жизни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гащаем словарь школьника» Консультация логоп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взросло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4:00Z</dcterms:created>
  <dc:creator>user</dc:creator>
  <dc:description/>
  <cp:keywords/>
  <dc:language>en-US</dc:language>
  <cp:lastModifiedBy>user</cp:lastModifiedBy>
  <cp:lastPrinted>2021-09-14T14:13:00Z</cp:lastPrinted>
  <dcterms:modified xsi:type="dcterms:W3CDTF">2021-09-14T09:14:00Z</dcterms:modified>
  <cp:revision>11</cp:revision>
  <dc:subject/>
  <dc:title>Министерство образования и молодежной политике Свердловской области</dc:title>
</cp:coreProperties>
</file>