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 воспитательной работы для 9 «Б» класса.  </w:t>
      </w:r>
    </w:p>
    <w:p>
      <w:pPr>
        <w:pStyle w:val="Normal"/>
        <w:spacing w:lineRule="auto" w:line="240"/>
        <w:rPr/>
      </w:pPr>
      <w:r>
        <w:rPr/>
        <w:t>Кл. рук. : Пушкина А. П.</w:t>
      </w:r>
    </w:p>
    <w:tbl>
      <w:tblPr>
        <w:tblW w:w="101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211"/>
        <w:gridCol w:w="907"/>
        <w:gridCol w:w="1134"/>
        <w:gridCol w:w="1559"/>
        <w:gridCol w:w="1722"/>
        <w:gridCol w:w="1242"/>
      </w:tblGrid>
      <w:tr>
        <w:trPr>
          <w:trHeight w:val="36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. с роди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оведен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. результат</w:t>
            </w:r>
          </w:p>
        </w:tc>
      </w:tr>
      <w:tr>
        <w:trPr>
          <w:trHeight w:val="132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День знани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оль чтения в жизни человек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Международный женский ден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.ро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библ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, поздравлен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ажение к книге, друг к другу.</w:t>
            </w:r>
          </w:p>
        </w:tc>
      </w:tr>
      <w:tr>
        <w:trPr>
          <w:trHeight w:val="120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.-патр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аздник «День Победы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пасатели и пожарные- герои нашей страны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Февромар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-ма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.р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, поздравлен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, поздравлен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ность отношения к России, уважтельное отношение друг к другу</w:t>
            </w:r>
          </w:p>
        </w:tc>
      </w:tr>
      <w:tr>
        <w:trPr>
          <w:trHeight w:val="119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ое, професс., самоопред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офориентация выпускник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Моя будущая  професси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Шаг в профессию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.р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 пед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, бесед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, выставк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ложительного отношения к труду, профессиональное самоопределение</w:t>
            </w:r>
          </w:p>
        </w:tc>
      </w:tr>
      <w:tr>
        <w:trPr>
          <w:trHeight w:val="232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ход «День здоровья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чистим школьную территорию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оход классо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.род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.р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ход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 на школ. Территорию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ход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.знаний, умений и навыков, необх. в походе, на природе</w:t>
            </w:r>
          </w:p>
        </w:tc>
      </w:tr>
      <w:tr>
        <w:trPr>
          <w:trHeight w:val="114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.-оздор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еселые старты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оход «День здоровья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охо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.род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.р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ход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ход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о ЗОЖ, безопасности жизнедеятельности</w:t>
            </w:r>
          </w:p>
        </w:tc>
      </w:tr>
      <w:tr>
        <w:trPr>
          <w:trHeight w:val="14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сещение новогодней елки у ДК «Металлург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Новогодняя карусель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оход в кинотеатр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.род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.ро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, поздравлени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ход в кинотеатр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знаний о культ жизни своего города, толерантного отношения друг к другу</w:t>
            </w:r>
          </w:p>
        </w:tc>
      </w:tr>
      <w:tr>
        <w:trPr>
          <w:trHeight w:val="153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истич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ход «День здоровья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Очистим школьную территорию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охо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.род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 р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ход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 на школьную терр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ход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.знаний, умений и навыков, необх. в походе, на природе</w:t>
            </w:r>
          </w:p>
        </w:tc>
      </w:tr>
      <w:tr>
        <w:trPr>
          <w:trHeight w:val="140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о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Индив. работа с родителям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од. собр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осещение семей кл. рук-лем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, дек, март, м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. р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посещение, род.собр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. родителей к шк.жизни и орг.досуга об-ся</w:t>
            </w:r>
          </w:p>
        </w:tc>
      </w:tr>
      <w:tr>
        <w:trPr>
          <w:trHeight w:val="173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и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леты, памятки по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сем видам инструктажей в течение года по безопасности жизнед-ти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рофориентации «Моя будущая профессия»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Хронология и значимость событий ВОВ «Будем помнить!»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, дек, март, м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. Ро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леты, памятки, инструктаж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родителей и детей.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0:55:00Z</dcterms:created>
  <dc:creator>Пользователь Windows</dc:creator>
  <dc:description/>
  <dc:language>en-US</dc:language>
  <cp:lastModifiedBy>Пользователь Windows</cp:lastModifiedBy>
  <dcterms:modified xsi:type="dcterms:W3CDTF">2021-11-08T10:55:00Z</dcterms:modified>
  <cp:revision>2</cp:revision>
  <dc:subject/>
  <dc:title/>
</cp:coreProperties>
</file>