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ПРОФЕССИОНАЛЬНОЕ ВЫГОР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В последние годы в развитых странах, все чаще говорят не только о профессиональном стрессе, но и о синдроме профессионального сгорания или выгорания работни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>Понятие «эмоциональное выгорание» впервые было введено в оборот американским психологом Фрейденбергом и обозначало психологическое состояние людей, интенсивно и тесно общающихся с другими. Изначально в эту группу попали специалисты, работающие в кризисных центрах и психиатрических клиниках. А позже в эту же группу объединили всех, кто по роду своей профессиональной деятельности постоянно общается с людьми. Понятие «синдрома эмоционального выгорания» (от английского burn out - выгорать, «отрицательное воздействие профессиональной деятельности на личность в сфере человек-человек») закрепилось как определенные изменения в поведении и состояни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Профессиональное выгорание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 - это синдром, развивающийся на фоне хронического стресса и ведущий к истощению эмоционально - энергических и личностных ресурсов работающего человека. Профессиональное выгорание возникает в результате внутреннего накапливания отрицательных эмоций без соответствующей «разрядки» или «освобождения» от ни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>Э. Moppoy (A. Morrow) предложил яркий эмоциональный образ, отражающий, по его мнению, внутреннее состояние работника, испытывающего дистресс профессионального выгорания: «Запах горящей психологической провод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Психологи выделяют три составляющие профессионального выгорания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Эмоциональное истощение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. Эмоциональное истощение представляет собой основную составляющую профессионального выгорания. Это состояние характеризуется ощущением эмоционального перенапряжения и отсутствия достаточной энергии для того, чтобы встретить новый ден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обезличивание.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 Обезличивание, или деперсонализация – это межличностная составляющая профессионального выгорания. Чувствуя себя опустошенным и изнуренным, человек выстраивает эмоциональную стенку обособленности и общается с окружающими в негативной или жесткой манер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 xml:space="preserve">снижение самооценки.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Пониженная самооценка отражает внутреннюю, самооценочную составляющую психического истощения. Этот аспект характеризуется растущим чувством неадекватности и может привести к вынесению самому себе приговора о полном провал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Последствия выгорания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 могут проявляться как в психосоматических нарушениях, так и в сугубо психологических. </w:t>
        <w:br/>
      </w: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Проявления синдрома выгорания: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u w:val="single"/>
          <w:lang w:val="ru-RU"/>
        </w:rPr>
        <w:t>Физические проявления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>: боли в спине, изменение вкусовых пристрастий, диарея, повышение давления (крови), усталость, гастроинтеральные проблемы, головные б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u w:val="single"/>
          <w:lang w:val="ru-RU"/>
        </w:rPr>
        <w:t>Психологические проявления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: гнев, потеря самоуважения и уверенности в себе, потеря интереса к работе и невыполнение обязательств, чувство беспомощности и вины, ощущение беспокойства, депрессия, печаль, подавлен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u w:val="single"/>
          <w:lang w:val="ru-RU"/>
        </w:rPr>
        <w:t>Поведенческие проявления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: эмоциональные вспышки, удаление от друзей и семьи, потеря пунктуальности и пренебрежение обязанностями, снижение критичности, невозможность сконцентрироваться.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>Было выявлено, что факторами, влияющими на эмоциональное выгорание, являются:</w:t>
        <w:br/>
        <w:t xml:space="preserve">1.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u w:val="single"/>
          <w:lang w:val="ru-RU"/>
        </w:rPr>
        <w:t>Стаж педагогической деятельности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Чаще всего состояние эмоционального выгорания проявляется у педагогов со стажем от 5 до 7 и от 7 до 10 лет. У молодых специалистов, как и у специалистов с 10-летним стажем, проявление эмоционального выгорания является невысоким (7-10%). Однако в период от 15 до 20 лет проблема эмоционального выгорания проявляется более до 21%. </w:t>
        <w:br/>
        <w:t xml:space="preserve">2.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u w:val="single"/>
          <w:lang w:val="ru-RU"/>
        </w:rPr>
        <w:t>Частота проявления эмоционального выгорания в течение года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56% педагогов испытывают данное состояние 1-2 раза в год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34% – 4 и более раз в год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>10% – не испытывают вообще. (Федеральная статистика)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>Наиболее остро состояние эмоционального выгорания педагоги начинают чувствовать в начале своей деятельности после отпуска, каникул, курсов, то есть после того, как они были временно выключены из собственно педагогической деятельности. Это подтверждает вывод о том, что одна из главных функций состояний эмоционального выгорания – адаптационная, помогающая организму приспособиться к стрессогенным для него услов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3. Также на состояние педагогов влияют ситуации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u w:val="single"/>
          <w:lang w:val="ru-RU"/>
        </w:rPr>
        <w:t>эмоционально неадекватного общения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 с администрацией и родите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br/>
        <w:t xml:space="preserve">Наибольший процент педагогов (68%) выделяют следующие ситуации эмоционального выгор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проведение открытых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мероприятий, на которые было потрачено много сил и энергии, а в результате не получено соответствующего удовлетвор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окончание учебного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Таким образом, </w:t>
      </w: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причинами возникновения состояний эмоционального выгорания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 в педагогической деятельности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1. Высокая эмоциональная включенность в работ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2. Временные рамки деятельности (занятие, окончание год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3. Ответственность перед администрацией, родителями, обществом в целом за результат своего тру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4. Организационные моменты педагогической деятельности: нагрузка, моральное и материальное стимулиров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5. Неумение регулировать собственные эмоциональные состоя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6. Отсутствие навыков коммуникации и умения выходить из трудных ситуаций общения с детьми, родителями, администраци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На сегодняшний день используются разнообразные подходы в разрешении обозначенных выше трудностей. Важным аспектом в профессиональной деятельности педагога является саморегуляция. Необходимость саморегуляции возникает тогда, когда педагог сталкивается с новой, необычной, трудноразрешимой для него проблемой, которая не имеет однозначного решения и вызывает повышенную эмоциональную напряженно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Предупреждение синдрома профессионального самовыгорания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>: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Первое - ищите соратников и помощников. Не берите всё на себ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Скооперируйтесь со своими коллегами и работайте в команде, а не в одиночк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Разумно и грамотно постройте работу с родителями для воспитания подрастающего поколения.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Второе - не работайте тяжелее, а работайте умнее.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Будьте на работе ответственными и предельно собранны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Научитесь предвосхитить и предугадать последствия любого собы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Помните, ваш труд - очень даже «в счёт»! 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 xml:space="preserve">Третье - планируйте не только своё рабочее время, но и свой отдых, или удовольствие по пла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Организовывайте себе минуты отдыха, моменты удовольствия, мгновения радости и наслаждения в течение рабочего дня, трудовой недели, учебной четверти, семестра, полугод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Придумывайте, планируйте заранее и настойчиво вносите такие минуты в своё расписание, в свой каждодневный трудовой режим и ритм жиз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Планируйте, тщательно организовывайте свой отдых в выходные и праздничные д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Заведите для себя следующее правило: хотя бы один день в неделю посвящать отдыху и заботе о собственном здоровье, физическом и психическ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 xml:space="preserve">Четвёртое - долой синдром отличника из нашей жизни, или «Не будем перфекционистами!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Не стремитесь быть каким-то немыслимым совершенством, высоким идеалом, безгрешным человеком и безошибочным работник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Живите в реальном живом мире, с его несовершенствами и недостатками, и не требуйте ни с себя, ни с окружающих быть идеальными и совершенны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>Не стоит идеализировать жизнь, а стоит просто жить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Боритесь со своей привычкой, со страстным стремлением всё делать правильно, безошибочно и идеаль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Не идеализируйте людей вокруг и не стройте сверх ожид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Помните, никто вам ничего не долже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Не бойтесь собственных ошибо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 xml:space="preserve">Пятое  - планируйте свою карьер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Возьмите за правило осуществлять профосмотры собственной жизни и карьеры с вдумчивым анализом и перспективным планировани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Если вас устраивает ваше профессиональное положение, спокойно работайте на своем рабочем мест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Если вас устраивает ваша профессия, но по разным причинам не совсем нравится то учебное заведение, в котором вы трудитесь, принимайтесь за поиски другого места работы, не меняя профе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Если вдруг вы осознали, что эта работа совсем не для вас и, более того, на своём рабочем месте вы просто мучаетесь изо дня в день, из года в год - это уже очень серьёзный и тревожный сиг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Немедленно займитесь планированием, обдумыванием, анализом собственной карьеры и её безотлагательным корректированием, если это необходим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 xml:space="preserve">Шестое - оставьте профессию критика и прокуро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Не читайте нотации своим ученик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Не указывайте своим ученикам на их недостатки, не отчитывайте их, выдавая им жесткие директивы и нелестные оценки по любому повод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Умейте в любом явлении, в любой жизненной ситуации найти что-то положительное. Во всём ищите позити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Перейдите на конструктивное и позитивное мышл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На негативных чертах других людей, на тяжелых жизненных ситуациях, на плохих уроках, своих собственных и даваемых коллегами, всегда можно учиться.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 xml:space="preserve">Седьмое - учитесь управлять собственным времен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>Постоянно ищите в своём рабочем ритме, режиме резервы времени.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В течение рабочего дня, трудовой недели делайте временные замеры и ведите краткие записи: куда, на что и сколько времени ушло. Подвергайте сделанные записи тщательному обдумыванию и анализированию. Главное, меняйте что-то в своей жизни, корректируйте свой режим дня после проведенного анализ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Обязательно отводите время на уход за собственным организмом, ведение здорового образа жизни, отдых и любимые дел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Помните: времени никогда не хватает на всё. Поэтому не стремитесь делать всё, а определите свои приоритеты и сосредоточьтесь на главном. Занятие собственным здоровьем и отдых должны занять достойное место в этом вашем списке приорите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Постоянно контролируйте, куда уходит ваше врем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Ведите ежедневник, внося в свои трудовые будни часы отдыха, расслабления и занятия собственным здоровьем.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>Восьмое - умейте отказываться вежливо, но убедительно.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Отказываться надо сразу, решительно и категорично, но в то же время вежливо и аргументирован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Ставьте свои условия и по возможности снимите с себя какие-либо другие дела. Просто так не соглашайтесь ни на что.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Не бойтесь всегда всё высчитывать, подсчитывать и подчёркивать своё участие в том или ином дел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Отстаивайте свои интересы, боритесь за своё свободное время до последнего. Без борьбы никогда не сдавайте своё личное время и свой отдых. Находите и отрабатывайте на жизненных ситуациях свои методы вежливого, но решительного отказа.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 xml:space="preserve">Девятое   - создайте на своём рабочем месте максимально комфортные условия тру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Держите у себя на работе, в шкафу, в тумбочке, где угодно, несколько пар обуви, разной и удобн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Заведите привычку приносить с собой на работу орешки и сухофрук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Закройтесь на перемене на 5 минут в своем рабочем кабинете, разуйтесь и прямо в чулках попрыгайте на одном месте 30-40 раз максимально высок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Откройте окно и проветрите классную комнату. Подойдите к окну и сделайте двухминутную дыхательную гимнастик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Найдите возможность между уроками сделать себе самомассаж голов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Персонализируйте свой рабочий кабинет, внесите в его оформление что-то личное, дорогое в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Создайте и постоянно поддерживайте в своем рабочем кабинете красоту и ую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404040"/>
          <w:sz w:val="24"/>
          <w:szCs w:val="24"/>
          <w:lang w:val="ru-RU"/>
        </w:rPr>
        <w:t xml:space="preserve">Вносите систему в свою работ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Создайте систему в своей работ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От бессистемности, спонтанности и нечеткости своего учительского труда вы устанете сами и задергаете своих учени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Разработайте свои простые и четкие правила и неукоснительно следуйте и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Привлекайте к созданию и разработке системы школьной работы самих учеников, а также их родите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/>
        </w:rPr>
        <w:t>Система должна быть и в проведении письменных контрольных и тестов, в организации внеклассных мероприятий, в работе с родителями учащихся, в проведении устных зачетов, в пересдачах учащимися плохих оценок, в подаче нового учебного материала, в его закреплении, повторении и отработке и т. д.</w:t>
        <w:br/>
      </w:r>
      <w:r>
        <w:rPr>
          <w:rFonts w:cs="Times New Roman" w:ascii="Times New Roman" w:hAnsi="Times New Roman"/>
          <w:color w:val="404040"/>
          <w:sz w:val="24"/>
          <w:szCs w:val="24"/>
          <w:lang w:val="ru-RU" w:eastAsia="en-US" w:bidi="ar-SA"/>
        </w:rPr>
        <w:drawing>
          <wp:inline distT="0" distB="0" distL="0" distR="0">
            <wp:extent cx="13335" cy="1333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 w:eastAsia="en-US" w:bidi="ar-SA"/>
        </w:rPr>
        <w:t>Помните. Практически каждый педагог в своей работе сталкивается с трудностями, это нормальное явлени, но самое главное – захотеть и научиться с ними спавля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40404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 w:val="false"/>
          <w:color w:val="40404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7F7F7F"/>
          <w:sz w:val="24"/>
          <w:szCs w:val="24"/>
          <w:u w:val="single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7F7F7F"/>
            <w:sz w:val="24"/>
            <w:szCs w:val="24"/>
            <w:lang w:val="ru-RU"/>
          </w:rPr>
          <w:t>https://happymonday.ua/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7F7F7F"/>
          <w:sz w:val="24"/>
          <w:szCs w:val="24"/>
          <w:u w:val="single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7F7F7F"/>
            <w:sz w:val="24"/>
            <w:szCs w:val="24"/>
            <w:lang w:val="ru-RU"/>
          </w:rPr>
          <w:t>https://ru.wikipedia.org/wiki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7F7F7F"/>
          <w:sz w:val="24"/>
          <w:szCs w:val="24"/>
          <w:u w:val="single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i/>
            <w:color w:val="7F7F7F"/>
            <w:sz w:val="24"/>
            <w:szCs w:val="24"/>
            <w:lang w:val="ru-RU"/>
          </w:rPr>
          <w:t>http://www.elitari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7F7F7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7F7F7F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F7F7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Педагог-психолог ГБОУ «Центр «Дар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7F7F7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ru-RU"/>
        </w:rPr>
        <w:t>Глинских К. В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appymonday.ua/ru" TargetMode="External"/><Relationship Id="rId4" Type="http://schemas.openxmlformats.org/officeDocument/2006/relationships/hyperlink" Target="https://ru.wikipedia.org/wiki" TargetMode="External"/><Relationship Id="rId5" Type="http://schemas.openxmlformats.org/officeDocument/2006/relationships/hyperlink" Target="http://www.elitariu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6:00Z</dcterms:created>
  <dc:creator>User</dc:creator>
  <dc:description/>
  <dc:language>en-US</dc:language>
  <cp:lastModifiedBy>ПК2</cp:lastModifiedBy>
  <cp:lastPrinted>2014-03-16T21:46:00Z</cp:lastPrinted>
  <dcterms:modified xsi:type="dcterms:W3CDTF">2021-09-22T11:08:00Z</dcterms:modified>
  <cp:revision>8</cp:revision>
  <dc:subject/>
  <dc:title/>
</cp:coreProperties>
</file>