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противодейств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упции ГБОУ «Центр «Дар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Л. О. Бакис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«_24__»_декабря______2019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ссии по противодействию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БОУ «Центр «Дар» н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285"/>
        <w:gridCol w:w="3514"/>
      </w:tblGrid>
      <w:tr>
        <w:trPr>
          <w:trHeight w:val="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ы для рассмотрения и обсуж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подготовку вопросов повестки</w:t>
            </w:r>
          </w:p>
        </w:tc>
      </w:tr>
      <w:tr>
        <w:trPr>
          <w:trHeight w:val="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1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квартал</w:t>
            </w:r>
          </w:p>
        </w:tc>
      </w:tr>
      <w:tr>
        <w:trPr>
          <w:trHeight w:val="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е регулирование деятельности Комиссии по противодействию коррупции, приведение в соответствие ее действующего соста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О. Бакисова</w:t>
            </w:r>
          </w:p>
        </w:tc>
      </w:tr>
      <w:tr>
        <w:trPr>
          <w:trHeight w:val="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нового Положения о Комиссии по противодействию коррупции с указанием целей и задач Комиссии, её полномочий, порядка работы, прав и обязанностей членов Комиссии и т.д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. библиоте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А. Князева</w:t>
            </w:r>
          </w:p>
        </w:tc>
      </w:tr>
      <w:tr>
        <w:trPr>
          <w:trHeight w:val="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ведение в соответствие процедуры ведения Протоколов заседани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оответствие рассматриваемых вопросов плану работы Комиссии, конкретные решения, соответствие решений полномочиям Комиссии, ведение Протокола в машинописном виде, подписывание Протокола всеми членами Комиссии, согласование Протокола с руководителем ОО, возложение контроля за исполнением решений на одного члена Комиссии, приложение к Протоколу копий докладов, материалов, рассматриваемых на заседании комиссии и подтверждающих исполнение решений Комисси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. библиоте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А. Князева</w:t>
            </w:r>
          </w:p>
        </w:tc>
      </w:tr>
      <w:tr>
        <w:trPr>
          <w:trHeight w:val="8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равового регулирования локальных актов, регламентирующих основные действия работников в целях  противодействия корруп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ожение об ограничениях и запретах и обязанностях в целях противодействия корруп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жение о конфликте интере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обмена подарками и знаками делового гостеприим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екс этики и служебн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функций организации, при реализации которых наиболее вероятно возникновение корруп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должностей, выполнение обязанностей по которым связано с возникновением коррупционных рис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жение об информировании работником работодателя о случаях склонения их к совершению коррупционных действ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заслушиванием на заседании Комиссии с последующим утверждением приказом по учреждению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О. Бакис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м. директора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С. Мичур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.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 В. Южа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в. библиоте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А. Княз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Ф. Яковл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М. Новоселова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рганизации работы по рассмотрению обращений граждан, содержащих информацию о фактах коррупции в 1 квартале 2019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И. Шляпникова</w:t>
            </w:r>
          </w:p>
        </w:tc>
      </w:tr>
      <w:tr>
        <w:trPr>
          <w:trHeight w:val="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отиводействии коррупции при осуществлении финансово-хозяйственной деятельности учреждения в 1 квартале 2019 год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м. директора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С. Мичурова</w:t>
            </w:r>
          </w:p>
        </w:tc>
      </w:tr>
      <w:tr>
        <w:trPr>
          <w:trHeight w:val="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отиводействии коррупции при проведении закупок  товаров, работ и услуг на нужды учреждения в 1 квартале 2019 года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1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квартал</w:t>
            </w:r>
          </w:p>
        </w:tc>
      </w:tr>
      <w:tr>
        <w:trPr>
          <w:trHeight w:val="2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сполнении Плана мероприятий Центра «Дар» по противодействию коррупции за 1 квартал 2019 год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О. Бакисова </w:t>
            </w:r>
          </w:p>
        </w:tc>
      </w:tr>
      <w:tr>
        <w:trPr>
          <w:trHeight w:val="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исполнении решений Комиссии, принятых на заседаниях в 1 квартале 2019 года 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отиводействии коррупции при получении, хранении и выдаче документов об образовании; при приеме, переводе, отчислении обучающихся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рганизации работы по рассмотрению обращений граждан, содержащих информацию о фактах коррупции в 1 полугодии 2019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И. Шляпникова</w:t>
            </w:r>
          </w:p>
        </w:tc>
      </w:tr>
      <w:tr>
        <w:trPr>
          <w:trHeight w:val="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отиводействии коррупции при осуществлении финансово-хозяйственной деятельности учреждения во 2 квартале 2019 год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С. Мичурова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отиводействии коррупции при закупке товаров, работ и услуг на нужды учреждения во 2 квартале 2019 года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1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квартал</w:t>
            </w:r>
          </w:p>
        </w:tc>
      </w:tr>
      <w:tr>
        <w:trPr>
          <w:trHeight w:val="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сполнении Плана мероприятий Центра «Дар» по противодействию коррупции за 2 квартал 2019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О. Бакисова</w:t>
            </w:r>
          </w:p>
        </w:tc>
      </w:tr>
      <w:tr>
        <w:trPr>
          <w:trHeight w:val="2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сполнении решений Комиссии, принятых на заседаниях во 2 квартале 2019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ткрытости и доступности информации о деятельности Цент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 Н. Кузнецова</w:t>
            </w:r>
          </w:p>
        </w:tc>
      </w:tr>
      <w:tr>
        <w:trPr>
          <w:trHeight w:val="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рганизации работы по рассмотрению обращений граждан, содержащих информацию о фактах коррупции в 3 квартале 2019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И. Шляпникова</w:t>
            </w:r>
          </w:p>
        </w:tc>
      </w:tr>
      <w:tr>
        <w:trPr>
          <w:trHeight w:val="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отиводействии коррупции при осуществлении финансово-хозяйственной деятельности учреждения в 3 квартале 2019 год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С. Мичурова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противодействии коррупции при закупке товаров, работ и услуг на нужды учреждения в 3 квартале 2019 года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1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квартал</w:t>
            </w:r>
          </w:p>
        </w:tc>
      </w:tr>
      <w:tr>
        <w:trPr>
          <w:trHeight w:val="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сполнении Плана мероприятий Центра «Дар» по противодействию коррупции за 3 квартал и 2 полугодие 2019 год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О. Бакисова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сполнении решений Комиссии, принятых на заседаниях в 3 квартале 2019 года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езультатах социологического опроса уровня восприятия коррупции в Свердловской области, проводимого в соответствии с Указом Губернатора Свердловской области от 03.11. 2010 № 970-УГ «О социологическом опросе уровня восприятия коррупции в Свердловской области» среди работников Центра «Дар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И. Шляпникова</w:t>
            </w:r>
          </w:p>
        </w:tc>
      </w:tr>
      <w:tr>
        <w:trPr>
          <w:trHeight w:val="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рганизации работы по рассмотрению обращений граждан, содержащих информацию о фактах коррупции в 4 квартале 2019 год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С. Мичурова</w:t>
            </w:r>
          </w:p>
        </w:tc>
      </w:tr>
      <w:tr>
        <w:trPr>
          <w:trHeight w:val="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отиводействии коррупции при осуществлении финансово-хозяйственной деятельности учреждения в 4 квартале 2019 года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отиводействии коррупции при закупке товаров, работ и услуг на нужды учреждения в 4 квартале 2019 год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О. Бакисова</w:t>
            </w:r>
          </w:p>
        </w:tc>
      </w:tr>
      <w:tr>
        <w:trPr>
          <w:trHeight w:val="4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сполнении Плана работы Центра, Комиссии «Дар» за 2019 год по противодействию коррупции и рассмотрение проек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 xml:space="preserve"> Плана работы Центра, Комиссии по противодействию коррупции на 2020 год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568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2:00Z</dcterms:created>
  <dc:creator>владелец</dc:creator>
  <dc:description/>
  <dc:language>en-US</dc:language>
  <cp:lastModifiedBy>Центр Содействие</cp:lastModifiedBy>
  <cp:lastPrinted>2019-02-18T14:23:00Z</cp:lastPrinted>
  <dcterms:modified xsi:type="dcterms:W3CDTF">2019-02-20T08:12:00Z</dcterms:modified>
  <cp:revision>2</cp:revision>
  <dc:subject/>
  <dc:title/>
</cp:coreProperties>
</file>