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180" w:right="-550" w:hanging="0"/>
        <w:jc w:val="left"/>
        <w:rPr>
          <w:rStyle w:val="FontStyle31"/>
          <w:sz w:val="32"/>
          <w:szCs w:val="32"/>
        </w:rPr>
      </w:pPr>
      <w:r>
        <w:rPr>
          <w:rStyle w:val="FontStyle31"/>
          <w:sz w:val="32"/>
          <w:szCs w:val="32"/>
        </w:rPr>
        <w:t>УТВЕРЖДАЮ</w:t>
      </w:r>
    </w:p>
    <w:p>
      <w:pPr>
        <w:pStyle w:val="Style20"/>
        <w:spacing w:lineRule="auto" w:line="240"/>
        <w:ind w:left="-180" w:right="-550" w:hanging="0"/>
        <w:jc w:val="left"/>
        <w:rPr/>
      </w:pPr>
      <w:r>
        <w:rPr>
          <w:rStyle w:val="FontStyle31"/>
          <w:b w:val="false"/>
          <w:sz w:val="32"/>
          <w:szCs w:val="32"/>
        </w:rPr>
        <w:t>Директор ГБОУ Центр «Дар»</w:t>
      </w:r>
    </w:p>
    <w:p>
      <w:pPr>
        <w:pStyle w:val="Style20"/>
        <w:spacing w:lineRule="auto" w:line="240"/>
        <w:ind w:left="-180" w:right="-550" w:hanging="0"/>
        <w:jc w:val="left"/>
        <w:rPr/>
      </w:pPr>
      <w:r>
        <w:rPr>
          <w:rStyle w:val="FontStyle31"/>
          <w:b w:val="false"/>
          <w:sz w:val="32"/>
          <w:szCs w:val="32"/>
        </w:rPr>
        <w:t>_________Н. И. Шляпникова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/>
      </w:pPr>
      <w:r>
        <w:rPr>
          <w:rStyle w:val="FontStyle31"/>
          <w:sz w:val="32"/>
          <w:szCs w:val="26"/>
        </w:rPr>
        <w:t>ОТЧЕТ об исполнении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32"/>
          <w:szCs w:val="26"/>
        </w:rPr>
      </w:pPr>
      <w:r>
        <w:rPr>
          <w:rStyle w:val="FontStyle31"/>
          <w:sz w:val="32"/>
          <w:szCs w:val="26"/>
        </w:rPr>
        <w:t xml:space="preserve"> </w:t>
      </w:r>
      <w:r>
        <w:rPr>
          <w:rStyle w:val="FontStyle31"/>
          <w:sz w:val="32"/>
          <w:szCs w:val="26"/>
        </w:rPr>
        <w:t>Плана противодействия коррупции ГБОУ Центр «Дар» в 1 квартале 2020 года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32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05"/>
        <w:gridCol w:w="2237"/>
        <w:gridCol w:w="2020"/>
        <w:gridCol w:w="2299"/>
        <w:gridCol w:w="23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Срок исполнени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казатели реализации Пла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го правового обеспечения деятельности по противодействию коррупци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Введение в действие антикоррупционных процедур:</w:t>
            </w:r>
          </w:p>
          <w:p>
            <w:pPr>
              <w:pStyle w:val="Normal"/>
              <w:ind w:left="-36" w:hanging="0"/>
              <w:rPr/>
            </w:pPr>
            <w:r>
              <w:rPr/>
              <w:t>- Порядок информирования работниками Центра «Дар» работодателя о ставшей известной работнику информации о случаях совершения коррупционных нарушений другими работниками, контрагентами учреждения или другими лицами и порядка  рассмотрения таких сообщений.</w:t>
            </w:r>
          </w:p>
          <w:p>
            <w:pPr>
              <w:pStyle w:val="Normal"/>
              <w:ind w:left="-36" w:hanging="0"/>
              <w:rPr/>
            </w:pPr>
            <w:r>
              <w:rPr/>
              <w:t>- Порядок уведомления о склонении к коррупционным нарушениям.</w:t>
            </w:r>
          </w:p>
          <w:p>
            <w:pPr>
              <w:pStyle w:val="Normal"/>
              <w:ind w:left="-36" w:hanging="0"/>
              <w:rPr/>
            </w:pPr>
            <w:r>
              <w:rPr/>
              <w:t>Порядок информирования работниками работодателя о возникновении личной заинтересованност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  <w:p>
            <w:pPr>
              <w:pStyle w:val="Normal"/>
              <w:rPr/>
            </w:pPr>
            <w:r>
              <w:rPr/>
              <w:t>Н. М. Некра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арт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79у </w:t>
            </w:r>
          </w:p>
          <w:p>
            <w:pPr>
              <w:pStyle w:val="Normal"/>
              <w:rPr/>
            </w:pPr>
            <w:r>
              <w:rPr/>
              <w:t>от 12.03.2020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ср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Экспертиза действующих  локальных актов ОО на наличие коррупционной составляющ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противодействию коррупции</w:t>
            </w:r>
          </w:p>
          <w:p>
            <w:pPr>
              <w:pStyle w:val="Normal"/>
              <w:rPr/>
            </w:pPr>
            <w:r>
              <w:rPr/>
              <w:t>Т. Н. Кузнецова</w:t>
            </w:r>
          </w:p>
          <w:p>
            <w:pPr>
              <w:pStyle w:val="Normal"/>
              <w:rPr/>
            </w:pPr>
            <w:r>
              <w:rPr/>
              <w:t>Г. А. Князева</w:t>
            </w:r>
          </w:p>
          <w:p>
            <w:pPr>
              <w:pStyle w:val="Normal"/>
              <w:rPr/>
            </w:pPr>
            <w:r>
              <w:rPr/>
              <w:t>Г. Ф. Яковл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антикоррупционная экспертиза:</w:t>
            </w:r>
          </w:p>
          <w:p>
            <w:pPr>
              <w:pStyle w:val="Normal"/>
              <w:rPr/>
            </w:pPr>
            <w:r>
              <w:rPr/>
              <w:t>Приказ 6лс от 29.01.2020 г.</w:t>
            </w:r>
          </w:p>
          <w:p>
            <w:pPr>
              <w:pStyle w:val="Normal"/>
              <w:rPr/>
            </w:pPr>
            <w:r>
              <w:rPr/>
              <w:t>Приказ 21лс от</w:t>
            </w:r>
          </w:p>
          <w:p>
            <w:pPr>
              <w:pStyle w:val="Normal"/>
              <w:rPr/>
            </w:pPr>
            <w:r>
              <w:rPr/>
              <w:t>27.02.2020 г.</w:t>
            </w:r>
          </w:p>
          <w:p>
            <w:pPr>
              <w:pStyle w:val="Normal"/>
              <w:rPr/>
            </w:pPr>
            <w:r>
              <w:rPr/>
              <w:t>Приказ 48лс от</w:t>
            </w:r>
          </w:p>
          <w:p>
            <w:pPr>
              <w:pStyle w:val="Normal"/>
              <w:rPr/>
            </w:pPr>
            <w:r>
              <w:rPr/>
              <w:t>27.03.2020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срок</w:t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2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. Совершенствование работы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 xml:space="preserve"> Центра «Дар»</w:t>
            </w:r>
            <w:r>
              <w:rPr>
                <w:rStyle w:val="FontStyle31"/>
                <w:b w:val="false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по профилактике коррупционных и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ины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х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п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>равонарушений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Актуализация перечня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ind w:left="-36" w:hanging="0"/>
              <w:rPr/>
            </w:pPr>
            <w:r>
              <w:rPr/>
              <w:t>Н. М. Некра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ежегодно, до 28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еречень должностей обновлен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редставление сведений о доходах, расходах, об имуществе и обязательствах имущественного характера лицами, замещающими должности, осуществление полномочий по которым влечёт за собой обязанность представлять такие сведения. Обеспечение своевременности представления указанных све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ежегодно, до 30 апр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Декларация о доход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Исполнено в срок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FF0000"/>
              </w:rPr>
            </w:pPr>
            <w:r>
              <w:rPr/>
              <w:t xml:space="preserve">Обеспечение деятельности Комиссии по соблюдению требований к служебному поведению сотрудников Центра «Дар» и урегулированию конфликта интересов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пециалист Школьной службы примирения  </w:t>
            </w:r>
          </w:p>
          <w:p>
            <w:pPr>
              <w:pStyle w:val="Normal"/>
              <w:ind w:left="-36" w:hanging="0"/>
              <w:rPr>
                <w:color w:val="FF0000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. О. Авдюков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о мере возникновения оснований для заседания комисс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ротоколы Комиссии по соблюдению требований к служебному повед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Обращений  в 1 квартале не зарегистрировано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Обмен информацией,  межведомственное взаимодействие с правоохранительными органами, с ТКДНиЗ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А. Г. Полещик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По мере возникновения необходимости, </w:t>
            </w:r>
          </w:p>
          <w:p>
            <w:pPr>
              <w:pStyle w:val="Normal"/>
              <w:ind w:left="-36" w:hanging="0"/>
              <w:rPr/>
            </w:pPr>
            <w:r>
              <w:rPr/>
              <w:t>не реже 1 раза в меся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Отчет соц. педаго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Посещено 11 семей, из них повторно – 2.</w:t>
            </w:r>
          </w:p>
          <w:p>
            <w:pPr>
              <w:pStyle w:val="Normal"/>
              <w:ind w:left="-36" w:hanging="0"/>
              <w:rPr/>
            </w:pPr>
            <w:r>
              <w:rPr/>
              <w:t>Интересы обучающихся представлялись в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СК –1 чел., снят с учета в ОПДН – 1, поставлено на учет в ПДН – 2 чел., на учет в ТКДНиЗП – 1 семья и 1 обучающийся.  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Проведено 4 мероприятия с представителями ГИБДД, клубом «Молодого избирателя» 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онные, разъяснительные и иные меры, направленные на активизацию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едопущению сотрудниками Центра «Дар» коррупционного поведения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bCs/>
              </w:rPr>
              <w:t>Ведение учета участия сотрудников Центра «Дар» в совещаниях и семинарах по вопросам противодействия корруп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rPr/>
            </w:pPr>
            <w:r>
              <w:rPr/>
              <w:t>Н. М. Некра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5 декаб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полнению в 4 квартале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Информирование  граждан об их правах на получение бесплатного образования, исключение фактов неправомерного взимания денежных средств с родителей (законных представителе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Т. Н. Кузнец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/Регламе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полнению в 4 кварта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Т. В. Южакова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Аттестационная коми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МОПО СО, 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не проводилась</w:t>
            </w:r>
          </w:p>
        </w:tc>
      </w:tr>
      <w:tr>
        <w:trPr>
          <w:trHeight w:val="13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  <w:t>4</w:t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  <w:t xml:space="preserve">.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Противодействие коррупции в бюджетной сфере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результатов внутреннего финансового контроля, подготовка информационно-аналитической справки о результатах контроля и принятых мерах по укреплению финансовой и бюджетной дисцип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О. А. Демин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1 раз в полугодие, 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до 15 января и до 20 июля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Годовой и полугодовой отчет</w:t>
            </w:r>
          </w:p>
          <w:p>
            <w:pPr>
              <w:pStyle w:val="Normal"/>
              <w:ind w:left="-36" w:hanging="0"/>
              <w:rPr/>
            </w:pPr>
            <w:r>
              <w:rPr/>
              <w:t>Информационно-аналитическая спра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За 2019 год нарушений нет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соблюдения условий, процедур и механизмов государственных закупок в соответствии с ФЗ от 05.04.2013 №44-ФЗ «О контрактной системе в сфере закупок товаров, работ, услуг для обеспечения государственных и муниципальных служб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7.2011 №223-ФЗ «О закупках товаров, работ, услуг отдельными видами юридических услуг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. А. Демина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А. С. Мичур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/>
              <w:t>Отсутствие нарушений, претенз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/>
              <w:t>Нарушений и претензий в 1 квартале нет</w:t>
            </w:r>
          </w:p>
        </w:tc>
      </w:tr>
      <w:tr>
        <w:trPr>
          <w:trHeight w:val="419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. Организация работы по предупреждению коррупции в структурных подразделениях Центра «Да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Индивидуальное консультирование заместителей руководителей и должностных лиц, ответственных за профилактику коррупционных и иных правонарушений в структурных подразделениях Центра «Дар», по вопросам реализации требований, предусмотренных ст. 13.3. Федерального закона от 25 декабря 2008 года № 273-ФЗ «О противодействии коррупци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ращения указанных ли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дь уч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онсультировано 3 руководителя структурных подразделений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Мониторинг наличия родственных связей в 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</w:rPr>
            </w:pPr>
            <w:r>
              <w:rPr>
                <w:rStyle w:val="FontStyle31"/>
                <w:b w:val="false"/>
                <w:sz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>Т. В. Южак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 xml:space="preserve">Руководитель ТПМПК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 раз в год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нкеты заполненные, анали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 исполнению в 4 квартале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знакомление вновь принятых работников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Н.М.Некра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Уполномоченный по охране труд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Г. А. Кн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 поступлении на работу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ист ознаком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сполнен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 чел. за 1 кв.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рки достоверности предоставляемых гражданином персональных данных и иных сведений при поступлении на работу в Центр «Дар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М.Некрас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 поступлении на рабо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тсутствие недостоверных данных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сполнен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 чел. за 1 кв.</w:t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Повышение результативности и эффективности работы с обращениями граждан по фактам коррупции</w:t>
            </w:r>
          </w:p>
        </w:tc>
      </w:tr>
      <w:tr>
        <w:trPr>
          <w:trHeight w:val="2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еспечение возможности оперативного представления гражданами и организациями информации о фактах коррупции в действиях (бездействии) сотрудников Центра «Дар»,  работников структурных подразделений Центра посредством функционирования «Телефона доверия», приёма электронных сообщений, обращений на официальный сайт Центра и иных способов обратной связ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Методист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. Н. Кузнец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тная связь осуществляет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нено в срок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ониторинг обращений граждан, поступивших в Центр «Дар» по фактам коррупции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. О. Баки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личие/отсутствие обращ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щений за 1 квартал не зарегистрировано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едение и направление в Министерство общего и профессионального образования Свердловской области реестра поступивших в Центр «Дар» обращений граждан по фактам корруп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пециалист по кадрам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М.Некрас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ест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ращений за 1 квартал не зарегистрировано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ключение информации о результатах работы по рассмотрению обращений граждан по фактам коррупции, поступивших в Центр «Дар», в раздел «Противодействие коррупции» на официальном сайте Центр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Методист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. Н. Кузнец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 мере обращения гражд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ращений за 1 квартал не зарегистрировано</w:t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Обеспечение открытости деятельности Центра «Дар», обеспечение прав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ирование граждан о работе Комиссии по соблюдению требований к служебному поведению сотрудников Центра и урегулированию конфликта интересов, Комиссии по противодействию коррупции Центра «Дар» путем размещения информации в разделе «Противодействие коррупции» на официальном сайте Цент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Т. Н. Кузнец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 xml:space="preserve">Зав. библиотек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Г. А. Княз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Специалист Школьной службы примир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С. О. Авдюк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 мере проведения заседаний комиссии, но не реже 1 раза в кварт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 на сайт и на стен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сполнено в срок</w:t>
            </w:r>
          </w:p>
        </w:tc>
      </w:tr>
      <w:tr>
        <w:trPr>
          <w:trHeight w:val="8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азмещение в разделе «Противодействие коррупции» на официальном сайте Центра информации о результатах выполнения Плана работы  Центра по противодействию корруп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Т. Н. Кузнец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 на сайт и на стен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сполнено в срок</w:t>
            </w:r>
          </w:p>
        </w:tc>
      </w:tr>
      <w:tr>
        <w:trPr>
          <w:trHeight w:val="8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открытого (беспарольного) доступа к официальному сайту Цент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тветственный за ведение сайт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Н. М. Некра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уществляет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сполнено в срок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ктуализация информации по вопросам противодействия коррупции, о работе «Телефона доверия»  на информационных стендах Центра «Да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. А. Яковле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. Г. Полещик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раз в полугод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тенды обновле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нено в срок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дставление трудовому коллективу, размещение на официальном сайте учреждения Публичного доклада, Государственного задания с отчетом об их исполне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Т. Н. Кузнец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не позднее августа текуще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 исполнению в 3 квартале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смотрение на совещании при директоре, на итоговых родительских собраниях, на собраниях коллектива,  итогов исполнения Плана работы Центра по противодействию коррупции за год в целях оценки эффективности указанного плана с позиции интересов участников образовательного сообще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>Т. В. Южак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 xml:space="preserve">Руководитель ТПМПК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токол педсовета № 4 от 20.03.20г.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чет за 1 квартал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довлетворенности родителей (законных представителей) качеством образовательных услу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А. Г. Полещик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прель-  май текуще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Анкеты, их обобщение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 исполнению во 2 квартале</w:t>
            </w:r>
          </w:p>
        </w:tc>
      </w:tr>
      <w:tr>
        <w:trPr>
          <w:trHeight w:val="13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9. Правовое просвещение и повышение антикоррупционной компетентности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участников образовательного сообщества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у всех участников образовательного сообщества нетерпимости к коррупционному поведен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Г. А. Князе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Классные руковод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годно, дека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формация, фо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 исполнению в 4 квартале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Информационные встречи обучающихся, их  родителей (законных представителей), педагогов и специалистов Центра с представителями госструктур (правоохранительными органами, Центром занятости населения, Управлением социальной политики, здравоохранения, общественными организациям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А. Г. Полещик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токол/Регламент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формация, фо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дено 2 встречи с представителями правоохранительных органов – ГИБДД- 68 детей.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встречи с представителями клуба «Молодой избиратель» -62 чел.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ключение в повестки собраний, мероприятий с участниками образовательного сообщества вопросов антикоррупционного просвещения, отнесённых к сфере деятельности Центра, в том числе информирование участников государственной итоговой аттестации и их родителей (законных представителе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>Т. В. Южак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 xml:space="preserve">Руководитель ТПМПК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iCs/>
              </w:rPr>
              <w:t xml:space="preserve">1 раз в полугоди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токол/Регламент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, фо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 исполнению в 3 квартале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Организация и проведение методических семинаров с работниками организации по вопросам противодействия корруп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iCs/>
              </w:rPr>
              <w:t xml:space="preserve">Ежеквартальн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токол/ Регламент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м сайт МОПОСО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лассных часов по формированию у обучающихся антикоррупционных установок. Ознакомление обучающихся со статьями УК РФ о наказании за коррупционну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нкурсов рисунков, сочинений, видеороликов антикоррупционной направлен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Г. А. Яковле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оц. педагог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. Г. Полещик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 плану воспитательной работы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 плану социального педагог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, фо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 исполнению в 3 квартале</w:t>
            </w:r>
          </w:p>
        </w:tc>
      </w:tr>
      <w:tr>
        <w:trPr>
          <w:trHeight w:val="13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овышение эффективности антикоррупционной деятельности Центра «Дар»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Комиссии по противодействию коррупции, своевременный отчет по работе Комиссии и размещение информации на официальном сайте Центра «Дар» в разделе «Противодействие коррупци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чет, размеще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и на сайте и на стенд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сполнено в срок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рганизация работы органа самоуправления Центра «Дар», обладающего полномочиями по распределению средств стимулирующей части фонда оплаты тру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Председатель СТК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. С. Кочетк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Комиссия по распределению стимулирующих выплат работникам ГБОУ «Центр «Да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каз по 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иказы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лс от 29.01.2020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 лс от 27.02.2020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 от 27.03.2020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дение социологического опроса по запросу учред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пециалист по кадрам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. М. Некра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 мере поступления запрос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нкета, анализ, отчет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дготовка информационно-аналитической справки о результатах выполнения Плана работы Центра по противодействию коррупции на 2019–2020 годы, Плана работы Комиссии по противодействию корруп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в. библиотекой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. А. Княз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 отчётный год – до 15 января года, следующего за отчётны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четы, скриншот страницы сайта с информаци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нено за 1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3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75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sz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18:00Z</dcterms:created>
  <dc:creator>user</dc:creator>
  <dc:description/>
  <cp:keywords/>
  <dc:language>en-US</dc:language>
  <cp:lastModifiedBy>Пользователь Windows</cp:lastModifiedBy>
  <cp:lastPrinted>2020-04-14T14:01:00Z</cp:lastPrinted>
  <dcterms:modified xsi:type="dcterms:W3CDTF">2020-06-13T10:27:00Z</dcterms:modified>
  <cp:revision>8</cp:revision>
  <dc:subject/>
  <dc:title/>
</cp:coreProperties>
</file>